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pBdr>
          <w:bottom w:val="single" w:sz="6" w:space="1" w:color="000000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6"/>
        <w:gridCol w:w="1574"/>
        <w:gridCol w:w="1575"/>
      </w:tblGrid>
      <w:tr>
        <w:trPr/>
        <w:tc>
          <w:tcPr>
            <w:tcW w:w="9435" w:type="dxa"/>
            <w:gridSpan w:val="3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color w:val="000080"/>
                <w:sz w:val="36"/>
              </w:rPr>
            </w:pPr>
            <w:r>
              <w:rPr>
                <w:color w:val="000080"/>
              </w:rPr>
              <w:t>BBC de Londres</w:t>
            </w:r>
          </w:p>
          <w:p>
            <w:pPr>
              <w:pStyle w:val="Normal"/>
              <w:spacing w:before="0" w:after="200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000000"/>
                <w:sz w:val="36"/>
                <w:szCs w:val="36"/>
              </w:rPr>
              <w:t xml:space="preserve">Chávez aclamado en Siria </w:t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W w:w="62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80"/>
              <w:gridCol w:w="6010"/>
            </w:tblGrid>
            <w:tr>
              <w:trPr/>
              <w:tc>
                <w:tcPr>
                  <w:tcW w:w="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br w:type="textWrapping" w:clear="all"/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95250" cy="9525"/>
                        <wp:effectExtent l="0" t="0" r="0" b="0"/>
                        <wp:docPr id="1" name="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10" w:type="dxa"/>
                  <w:tcBorders/>
                  <w:vAlign w:val="bottom"/>
                </w:tcPr>
                <w:p>
                  <w:pPr>
                    <w:pStyle w:val="Normal"/>
                    <w:spacing w:before="0" w:after="100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Style w:val="Byl1"/>
                      <w:rFonts w:cs="Verdana" w:ascii="Verdana" w:hAnsi="Verdana"/>
                    </w:rPr>
                    <w:t xml:space="preserve">Simon Watts </w:t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Style w:val="Byd1"/>
                      <w:rFonts w:cs="Verdana" w:ascii="Verdana" w:hAnsi="Verdana"/>
                    </w:rPr>
                    <w:t xml:space="preserve">Editor para las Américas de la BBC </w:t>
                  </w:r>
                </w:p>
              </w:tc>
            </w:tr>
          </w:tbl>
          <w:p>
            <w:pPr>
              <w:pStyle w:val="Normal"/>
              <w:spacing w:before="2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9525"/>
                  <wp:effectExtent l="0" t="0" r="0" b="0"/>
                  <wp:docPr id="2" name="999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99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20"/>
              </w:rPr>
              <w:t>El presidente de Venezuela, Hugo Chávez, ha vuelto a ser noticia mundial tras ser recibido en Siria en medio del clamor de multitudes agolpadas en la calle.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Durante su visita a Damasco, el mandatario venezolano expresó su fuerte apoyo a Siria y condenó lo que calificó de crímenes nazis cometidos por Israel en Líbano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22783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27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4" name="_42032506_syria203b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_42032506_syria203b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66666"/>
                                            <w:sz w:val="3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32"/>
                                            <w:szCs w:val="20"/>
                                          </w:rPr>
                                          <w:t>Chávez cuenta con gran popularidad en el mundo árab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79.4pt;mso-wrap-distance-left:0pt;mso-wrap-distance-right:0pt;mso-wrap-distance-top:0pt;mso-wrap-distance-bottom:0pt;margin-top:-30.7pt;mso-position-vertical:center;mso-position-vertical-relative:text;margin-left:16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5" name="_42032506_syria203b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_42032506_syria203b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66666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32"/>
                                      <w:szCs w:val="20"/>
                                    </w:rPr>
                                    <w:t>Chávez cuenta con gran popularidad en el mundo árab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Chávez, que mantiene buenas relaciones con países como Irán y Corea del Norte, fue muy crítico también con Washington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Durante una rueda de prensa en la capital siria, Chávez calificó a Siria y Venezuela como dos tigres que luchan contra el imperialismo estadounidense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Después extrajo un marcador de láser y apuntó hacia un mapa, indicando los países cuyos gobiernos fueron derrocados por Estados Unidos en los últimos cincuenta años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Reflejó así su profunda actitud antiaestadounidense y, por ende, su apoyo a cualquiera que se oponga a EE.UU., por muy diplomáticamente aislado que se encuentre. 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000000"/>
                <w:sz w:val="32"/>
                <w:szCs w:val="20"/>
              </w:rPr>
              <w:t>Chávez y el Consejo de Segurida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El presidente venezolano estima que su fuerte retórica le convertirá en héroe de la gente en los países en vías de desarrollo, utilizando la riqueza proveniente de tener acceso a enormes reservas de petróleo.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52625" cy="24155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2415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447800"/>
                                              <wp:effectExtent l="0" t="0" r="0" b="0"/>
                                              <wp:docPr id="7" name="_42032516_syria203b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_42032516_syria203b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eastAsia="Arial Unicode MS" w:cs="Arial Unicode MS"/>
                                            <w:color w:val="666666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sz w:val="28"/>
                                            <w:szCs w:val="20"/>
                                          </w:rPr>
                                          <w:t>Los lazos entre Siria y Venezuela es algo que Washington no ve con buenos ojo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75pt;height:190.2pt;mso-wrap-distance-left:0pt;mso-wrap-distance-right:0pt;mso-wrap-distance-top:0pt;mso-wrap-distance-bottom:0pt;margin-top:-29.7pt;mso-position-vertical:center;mso-position-vertical-relative:text;margin-left:16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33575" cy="1447800"/>
                                        <wp:effectExtent l="0" t="0" r="0" b="0"/>
                                        <wp:docPr id="8" name="_42032516_syria203b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_42032516_syria203b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 Unicode MS"/>
                                      <w:color w:val="666666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sz w:val="28"/>
                                      <w:szCs w:val="20"/>
                                    </w:rPr>
                                    <w:t>Los lazos entre Siria y Venezuela es algo que Washington no ve con buenos ojo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Chávez además espera incrementar su influencia y granjearse apoyos diplomáticos en caso que vuelva a ocurrir una nueva crisis como el golpe de estado fallido hace cuatro años atrás. </w:t>
            </w:r>
          </w:p>
          <w:p>
            <w:pPr>
              <w:pStyle w:val="NormalWeb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  <w:t xml:space="preserve">El premio final sería conseguir un asiento no permanente en el Consejo de Seguridad de Naciones Unidas. Esto le daría a Chávez una plataforma internacional y le permitiría reivindicar una victoria diplomática importante. </w:t>
            </w:r>
          </w:p>
          <w:p>
            <w:pPr>
              <w:pStyle w:val="NormalWeb"/>
              <w:spacing w:before="280" w:after="280"/>
              <w:rPr>
                <w:color w:val="000000"/>
              </w:rPr>
            </w:pPr>
            <w:r>
              <w:rPr>
                <w:color w:val="000000"/>
                <w:sz w:val="32"/>
                <w:szCs w:val="20"/>
              </w:rPr>
              <w:t>Chávez ha hecho campaña para conseguir esto en los doce países que ha visitado en el último mes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br w:type="textWrapping" w:clear="all"/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Verdana" w:hAnsi="Verdana" w:cs="Verdana"/>
      <w:b/>
      <w:bCs/>
      <w:color w:val="000000"/>
      <w:sz w:val="28"/>
      <w:szCs w:val="36"/>
    </w:rPr>
  </w:style>
  <w:style w:type="character" w:styleId="Fuentedeprrafopredeter">
    <w:name w:val="Fuente de párrafo predeter."/>
    <w:qFormat/>
    <w:rPr/>
  </w:style>
  <w:style w:type="character" w:styleId="Byl1">
    <w:name w:val="byl1"/>
    <w:basedOn w:val="Fuentedeprrafopredeter"/>
    <w:qFormat/>
    <w:rPr>
      <w:b/>
      <w:bCs/>
      <w:color w:val="666666"/>
      <w:sz w:val="22"/>
      <w:szCs w:val="22"/>
    </w:rPr>
  </w:style>
  <w:style w:type="character" w:styleId="Byd1">
    <w:name w:val="byd1"/>
    <w:basedOn w:val="Fuentedeprrafopredete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17:00Z</dcterms:created>
  <dc:creator>.</dc:creator>
  <dc:description/>
  <dc:language>en-US</dc:language>
  <cp:lastModifiedBy>.</cp:lastModifiedBy>
  <dcterms:modified xsi:type="dcterms:W3CDTF">2006-08-31T09:25:00Z</dcterms:modified>
  <cp:revision>1</cp:revision>
  <dc:subject/>
  <dc:title>BBC de Londres</dc:title>
</cp:coreProperties>
</file>