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                                                                                         </w:t>
      </w:r>
      <w:r>
        <w:rPr>
          <w:sz w:val="28"/>
          <w:lang w:val="es-ES"/>
        </w:rPr>
        <w:t>Caracas, Febrero  2007</w:t>
      </w:r>
    </w:p>
    <w:p>
      <w:pPr>
        <w:pStyle w:val="Normal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ing1"/>
        <w:rPr/>
      </w:pPr>
      <w:r>
        <w:rPr/>
        <w:t>LOS ERRORES SE PAGAN</w:t>
      </w:r>
    </w:p>
    <w:p>
      <w:pPr>
        <w:pStyle w:val="Normal"/>
        <w:rPr>
          <w:lang w:val="es-ES"/>
        </w:rPr>
      </w:pPr>
      <w:r>
        <w:rPr>
          <w:sz w:val="32"/>
          <w:lang w:val="es-ES"/>
        </w:rPr>
        <w:t>Por: Freddy Balzán M</w:t>
      </w:r>
      <w:r>
        <w:rPr>
          <w:sz w:val="36"/>
          <w:lang w:val="es-ES"/>
        </w:rPr>
        <w:t>.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sz w:val="32"/>
          <w:lang w:val="es-ES"/>
        </w:rPr>
        <w:t xml:space="preserve">   </w:t>
      </w:r>
      <w:r>
        <w:rPr>
          <w:sz w:val="32"/>
          <w:lang w:val="es-ES"/>
        </w:rPr>
        <w:t xml:space="preserve">El gobierno del Presidente Hugo Chávez Frías y la integración de América Latina, están  siendo víctimas  de la más desproporcionada guerra de desestabilización por parte de Washington, para tratar de destruir la Alternativa Bolivariana para América (ALBA) y el proceso de transformaciones que respalda mayoritariamente el pueblo venezolano como quedó fehacientemente demostrado en las elecciones del pasado 3 de diciembre. La Casa Blanca guarda silencio cómplice frente a las  campañas nacionales e internacionales de terrorismo mediático, acaparamiento, especulación y desabastecimiento de alimentos de primera necesidad,  conflictos sindicales injustificados, asedio del narcotráfico, sabotajes al plan de seguridad alimenticia, incremento de asesinatos en las barriadas populares para infundirles pánico y  rumores e intrigas para debilitar la Fuerza Armada, etc. Frente a esta agresión es indispensable aprobar varias medidas para derrotar estos graves peligros entre ellas: la creación inmediata de un Servicio Informativo Latinoamericano y del Caribe (SILAC); no posponer por más tiempo  la creación del Partido o Movimiento Socialista Unido de Venezuela  (PASUVE O MOSUVE) y la participación en estas jornadas de todos los organismos oficiales y populares. El </w:t>
      </w:r>
      <w:r>
        <w:rPr>
          <w:b/>
          <w:bCs/>
          <w:sz w:val="32"/>
          <w:lang w:val="es-ES"/>
        </w:rPr>
        <w:t>Che  Guevara</w:t>
      </w:r>
      <w:r>
        <w:rPr>
          <w:sz w:val="32"/>
          <w:lang w:val="es-ES"/>
        </w:rPr>
        <w:t xml:space="preserve">, quien  era muy exigente, precisaba con gran claridad política   que </w:t>
      </w:r>
      <w:r>
        <w:rPr>
          <w:color w:val="0000FF"/>
          <w:sz w:val="32"/>
          <w:lang w:val="es-ES"/>
        </w:rPr>
        <w:t xml:space="preserve">“ las revoluciones, transformaciones sociales radicales y aceleradas , hechas de las circunstancias, no siempre, o casi nunca, o quizás  nunca, maduradas y previstas científicamente en sus detalles, hechas de las pasiones, de la  improvisación de hombres en su lucha por las reivindicaciones  sociales, </w:t>
      </w:r>
      <w:r>
        <w:rPr>
          <w:b/>
          <w:bCs/>
          <w:color w:val="0000FF"/>
          <w:sz w:val="32"/>
          <w:lang w:val="es-ES"/>
        </w:rPr>
        <w:t>no son nunca perfectas</w:t>
      </w:r>
      <w:r>
        <w:rPr>
          <w:color w:val="0000FF"/>
          <w:sz w:val="32"/>
          <w:lang w:val="es-ES"/>
        </w:rPr>
        <w:t xml:space="preserve">. La nuestra  tampoco lo fue. Cometió errores  y algunos de estos errores se pagan caros…” </w:t>
      </w:r>
      <w:r>
        <w:rPr>
          <w:sz w:val="32"/>
          <w:lang w:val="es-ES"/>
        </w:rPr>
        <w:t xml:space="preserve">Los latinoamericanos no  podemos olvidar jamás  los crímenes  cometidos por la CIA contra los gobiernos de Fidel Castro, Cuba; Jacobo Arbenz en 1954  Guatemala; Salvador Allende, Chile, 1973; la Revolución de la Nueva Joya en Granada , 1983  y la Revolución Popular Sandinista de Nicaragua,  1990, </w:t>
      </w:r>
      <w:r>
        <w:rPr>
          <w:color w:val="0000FF"/>
          <w:sz w:val="32"/>
          <w:lang w:val="es-ES"/>
        </w:rPr>
        <w:t>porque estos procesos al igual que la Revolución  que lideriza  Hugo Chávez, obstaculizaban  y cierran  las posibilidades hegemónicas del imperio en nuestra América.</w:t>
      </w:r>
      <w:r>
        <w:rPr>
          <w:sz w:val="32"/>
          <w:lang w:val="es-ES"/>
        </w:rPr>
        <w:t xml:space="preserve"> (FIN)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36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0:53:00Z</dcterms:created>
  <dc:creator>Freddy Balzan</dc:creator>
  <dc:description/>
  <dc:language>en-US</dc:language>
  <cp:lastModifiedBy>.</cp:lastModifiedBy>
  <cp:lastPrinted>2007-02-20T15:30:00Z</cp:lastPrinted>
  <dcterms:modified xsi:type="dcterms:W3CDTF">2007-02-28T10:53:00Z</dcterms:modified>
  <cp:revision>2</cp:revision>
  <dc:subject/>
  <dc:title>LOS ERRORES SE PAGAN</dc:title>
</cp:coreProperties>
</file>