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Habana, 8 de mayo del 2007</w:t>
      </w:r>
    </w:p>
    <w:p>
      <w:pPr>
        <w:pStyle w:val="Normal"/>
        <w:rPr/>
      </w:pPr>
      <w:r>
        <w:rPr/>
        <w:t>“</w:t>
      </w:r>
      <w:r>
        <w:rPr/>
        <w:t>Año 49 de la Revolución”</w:t>
      </w:r>
    </w:p>
    <w:p>
      <w:pPr>
        <w:pStyle w:val="Normal"/>
        <w:rPr/>
      </w:pPr>
      <w:r>
        <w:rPr/>
      </w:r>
    </w:p>
    <w:p>
      <w:pPr>
        <w:pStyle w:val="Normal"/>
        <w:rPr/>
      </w:pPr>
      <w:r>
        <w:rPr/>
        <w:t>Querido Gerardo; queridos Tony, René, Ramón y Fernando:</w:t>
      </w:r>
    </w:p>
    <w:p>
      <w:pPr>
        <w:pStyle w:val="Normal"/>
        <w:rPr/>
      </w:pPr>
      <w:r>
        <w:rPr/>
      </w:r>
    </w:p>
    <w:p>
      <w:pPr>
        <w:pStyle w:val="Normal"/>
        <w:rPr/>
      </w:pPr>
      <w:r>
        <w:rPr/>
        <w:t>Acabo de recibir copia del dibujo que  nos has enviado para la exposición de  reinauguración del Taller “Coloreando Mi Barrio” y ahora esperaremos por el original, pero si éste no llega a tiempo, no importa, expondremos una copia y posteriormente enmarcaremos para que todos lo admiren, el que  hiciste con tus manos. Aun pienso que los otros cuatro  hermanos seguramente también harán su dibujo “infantil” y así  todos compartiremos esa alegría y nuestros alumnos y alumnas conocerán un poco más de su sensibilidad y del amor que sienten por ellos.</w:t>
      </w:r>
    </w:p>
    <w:p>
      <w:pPr>
        <w:pStyle w:val="Normal"/>
        <w:rPr/>
      </w:pPr>
      <w:r>
        <w:rPr/>
      </w:r>
    </w:p>
    <w:p>
      <w:pPr>
        <w:pStyle w:val="Normal"/>
        <w:rPr/>
      </w:pPr>
      <w:r>
        <w:rPr/>
        <w:t>Aunque pensábamos inaugurar las nuevas obras para el 5 de junio, Día Mundial del Medio Ambiente, como ya te había comentado, no ha sido fácil acabar a tiempo, por la envergadura de la ampliación y que la estamos haciendo con  trabajo voluntario de la comunidad, de los padres y de los alumnos más grandecitos, así que la fecha ahora que tenemos en mente y que seguramente será la definitiva, es el 26 de julio, aun cuando no tengamos todo listo entonces, los detalles se irán terminando en la marcha; por otra parte, aun no nos han llegado las computadoras y otros medios que la Oficina Regional de las Naciones Unidas para el Medio Ambiente nos prometió  el pasado año, aunque sabemos ya están comprados y listos para  mandarlos a nuestro país, según nos  comunicó personalmente el Sr. Ricardo Sánchez, el Director Regional del PNUMA por vía telefónica hace unos meses y que posibilitará que  nuestros educandos puedan incursionar en el mundo del arte digital y crear todas las maravillas que se les ocurran.</w:t>
      </w:r>
    </w:p>
    <w:p>
      <w:pPr>
        <w:pStyle w:val="Normal"/>
        <w:rPr/>
      </w:pPr>
      <w:r>
        <w:rPr/>
      </w:r>
    </w:p>
    <w:p>
      <w:pPr>
        <w:pStyle w:val="Normal"/>
        <w:rPr/>
      </w:pPr>
      <w:r>
        <w:rPr/>
        <w:t>Mucho nos ha gustado tu dibujo y como dices, es cierto, seguramente cuando niño te salía más ingenuo, con colores arbitrariamente puestos y con todos los “defectos” que ahora de adultos, tratamos de “arreglar”, pero lo importante es el intento que has hecho y el resultado que has logrado, así esperamos que muchos importantes artistas de Cuba y amigos del exterior, puedan homenajear a nuestros niños y también se decidan a participar de esta exposición única.</w:t>
      </w:r>
    </w:p>
    <w:p>
      <w:pPr>
        <w:pStyle w:val="Normal"/>
        <w:rPr/>
      </w:pPr>
      <w:r>
        <w:rPr/>
      </w:r>
    </w:p>
    <w:p>
      <w:pPr>
        <w:pStyle w:val="Normal"/>
        <w:rPr/>
      </w:pPr>
      <w:r>
        <w:rPr/>
        <w:t>Un abrazo grande con todo  el cariño de los alumnos y alumnas del taller y el mío.</w:t>
      </w:r>
    </w:p>
    <w:p>
      <w:pPr>
        <w:pStyle w:val="Normal"/>
        <w:rPr/>
      </w:pPr>
      <w:r>
        <w:rPr/>
      </w:r>
    </w:p>
    <w:p>
      <w:pPr>
        <w:pStyle w:val="Normal"/>
        <w:rPr/>
      </w:pPr>
      <w:r>
        <w:rPr/>
        <w:t>Profesor Jorge Jorge González</w:t>
      </w:r>
    </w:p>
    <w:p>
      <w:pPr>
        <w:pStyle w:val="Normal"/>
        <w:rPr/>
      </w:pPr>
      <w:r>
        <w:rPr/>
        <w:t>Taller Comunitario “Coloreando Mi Barrio”</w:t>
      </w:r>
    </w:p>
    <w:p>
      <w:pPr>
        <w:pStyle w:val="Normal"/>
        <w:rPr/>
      </w:pPr>
      <w:r>
        <w:rPr/>
        <w:t>Ave. 35 A esquina a 240, San Agustín, La Lisa,</w:t>
      </w:r>
    </w:p>
    <w:p>
      <w:pPr>
        <w:pStyle w:val="Normal"/>
        <w:rPr/>
      </w:pPr>
      <w:r>
        <w:rPr/>
        <w:t>Ciudad de La Habana, CP13600, CUBA</w:t>
      </w:r>
    </w:p>
    <w:p>
      <w:pPr>
        <w:pStyle w:val="Normal"/>
        <w:rPr/>
      </w:pPr>
      <w:r>
        <w:rPr/>
      </w:r>
    </w:p>
    <w:p>
      <w:pPr>
        <w:pStyle w:val="Normal"/>
        <w:rPr/>
      </w:pPr>
      <w:r>
        <w:rPr/>
        <w:t>NOTA: Supimos por una amiga que Adriana conoció la carta que nos enviaste por el tercer aniversario del taller, en Zaragoza, España, cuando allí fue leída durante una actividad a favor de la liberación de ustedes. Eso también nos alegró mucho, porque sabemos que  en todo el mundo son cada día más las personas honestas que reclaman justicia por tan abominable encierro, mientras un carnicero terrorista como Posada Carriles hoy se ufana de estar libre para seguir cometiendo sus infamias sin que le tiemble un músculo, gracias a la “justicia” de Estados Un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52:00Z</dcterms:created>
  <dc:creator>Jorge</dc:creator>
  <dc:description/>
  <cp:keywords/>
  <dc:language>en-US</dc:language>
  <cp:lastModifiedBy>Jorge</cp:lastModifiedBy>
  <dcterms:modified xsi:type="dcterms:W3CDTF">2007-05-08T22:22:00Z</dcterms:modified>
  <cp:revision>1</cp:revision>
  <dc:subject/>
  <dc:title>La Habana, 8 de mayo del 2007</dc:title>
</cp:coreProperties>
</file>