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Fiscal seccional de Pasto – marzo 13 de 2009</w:t>
      </w:r>
    </w:p>
    <w:p>
      <w:pPr>
        <w:pStyle w:val="Normal"/>
        <w:jc w:val="center"/>
        <w:rPr>
          <w:b/>
          <w:b/>
          <w:lang w:val="es-MX"/>
        </w:rPr>
      </w:pPr>
      <w:r>
        <w:rPr>
          <w:b/>
          <w:lang w:val="es-MX"/>
        </w:rPr>
      </w:r>
    </w:p>
    <w:p>
      <w:pPr>
        <w:pStyle w:val="Prrafodelista"/>
        <w:numPr>
          <w:ilvl w:val="0"/>
          <w:numId w:val="4"/>
        </w:numPr>
        <w:rPr>
          <w:b/>
          <w:b/>
          <w:lang w:val="es-MX"/>
        </w:rPr>
      </w:pPr>
      <w:r>
        <w:rPr>
          <w:lang w:val="es-MX"/>
        </w:rPr>
        <w:t xml:space="preserve">Danilo Rojas (Entrevistador, en adelante </w:t>
      </w:r>
      <w:r>
        <w:rPr>
          <w:b/>
          <w:lang w:val="es-MX"/>
        </w:rPr>
        <w:t>DR</w:t>
      </w:r>
      <w:r>
        <w:rPr>
          <w:lang w:val="es-MX"/>
        </w:rPr>
        <w:t>): Eh, como para  el inicio, quisiera rogarle  que nos… nos contara, eh, cuánto lleva en la fiscalía, cuánto hace que está vinculado a esta labor de administrar justicia desde la fiscalía y de pronto anteriormente si había estado vinculado en alguna otra área de administración de justicia o   siempre ha estado trabajando como fiscal.</w:t>
      </w:r>
    </w:p>
    <w:p>
      <w:pPr>
        <w:pStyle w:val="Prrafodelista"/>
        <w:rPr>
          <w:b/>
          <w:b/>
          <w:lang w:val="es-MX"/>
        </w:rPr>
      </w:pPr>
      <w:r>
        <w:rPr>
          <w:b/>
          <w:lang w:val="es-MX"/>
        </w:rPr>
      </w:r>
    </w:p>
    <w:p>
      <w:pPr>
        <w:pStyle w:val="Prrafodelista"/>
        <w:numPr>
          <w:ilvl w:val="0"/>
          <w:numId w:val="7"/>
        </w:numPr>
        <w:rPr>
          <w:b/>
          <w:b/>
          <w:lang w:val="es-MX"/>
        </w:rPr>
      </w:pPr>
      <w:r>
        <w:rPr>
          <w:lang w:val="es-MX"/>
        </w:rPr>
        <w:t xml:space="preserve">Fiscal seccional Pasto (Entrevistado, en adelante </w:t>
      </w:r>
      <w:r>
        <w:rPr>
          <w:b/>
          <w:lang w:val="es-MX"/>
        </w:rPr>
        <w:t>FSP</w:t>
      </w:r>
      <w:r>
        <w:rPr>
          <w:lang w:val="es-MX"/>
        </w:rPr>
        <w:t>): Sí, mira, este… eh, desde el noventa, que egreso de la especialización en Bogotá de… de Derecho Penal, por concurso me vinculo a la rama judicial, ingreso como juez dist…de juez municipal. Posteriormente, paso a ser Juez de Instrucción Criminal en Mocoa, al año siguiente que hay nuevamente concurso. Y tan pronto  se crea la fiscalía, quedo enganchado también en propiedad, eh, como fiscal seccional. Entonces, llegué a un pueblo cercano de aquí a Pasto y hace unos doce años que estoy aquí en Pasto como fiscal seccional; o sea, total,  llevo una trayectoria de dieciocho años y medio, más o menos, como… eh, como… pues… ejerciendo como juez dos años o año y medio,</w:t>
        <w:tab/>
        <w:t xml:space="preserve"> y el resto como fiscal seccional.</w:t>
      </w:r>
    </w:p>
    <w:p>
      <w:pPr>
        <w:pStyle w:val="Prrafodelista"/>
        <w:rPr>
          <w:b/>
          <w:b/>
          <w:lang w:val="es-MX"/>
        </w:rPr>
      </w:pPr>
      <w:r>
        <w:rPr>
          <w:b/>
          <w:lang w:val="es-MX"/>
        </w:rPr>
      </w:r>
    </w:p>
    <w:p>
      <w:pPr>
        <w:pStyle w:val="Prrafodelista"/>
        <w:numPr>
          <w:ilvl w:val="0"/>
          <w:numId w:val="4"/>
        </w:numPr>
        <w:rPr>
          <w:b/>
          <w:b/>
          <w:lang w:val="es-MX"/>
        </w:rPr>
      </w:pPr>
      <w:r>
        <w:rPr>
          <w:b/>
          <w:lang w:val="es-MX"/>
        </w:rPr>
        <w:t>DR:</w:t>
      </w:r>
      <w:r>
        <w:rPr>
          <w:lang w:val="es-MX"/>
        </w:rPr>
        <w:t xml:space="preserve"> Y también, entiendo,  eh, oficiando en la docenci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Soy docente y, por afición, me encantan los caballos y la docencia, de tiempo atrás. O sea, desde que trabajaba en los pueblos, escogía siempre como estancia los colegios para meterme a la cátedra y ahora estoy fungiendo también como docente, hora cátedra, de… de una universidad de aquí de Nariño.</w:t>
      </w:r>
    </w:p>
    <w:p>
      <w:pPr>
        <w:pStyle w:val="Prrafodelista"/>
        <w:rPr>
          <w:b/>
          <w:b/>
          <w:lang w:val="es-MX"/>
        </w:rPr>
      </w:pPr>
      <w:r>
        <w:rPr>
          <w:b/>
          <w:lang w:val="es-MX"/>
        </w:rPr>
      </w:r>
    </w:p>
    <w:p>
      <w:pPr>
        <w:pStyle w:val="Prrafodelista"/>
        <w:numPr>
          <w:ilvl w:val="0"/>
          <w:numId w:val="4"/>
        </w:numPr>
        <w:rPr>
          <w:b/>
          <w:b/>
          <w:lang w:val="es-MX"/>
        </w:rPr>
      </w:pPr>
      <w:r>
        <w:rPr>
          <w:b/>
          <w:lang w:val="es-MX"/>
        </w:rPr>
        <w:t>DR:</w:t>
      </w:r>
      <w:r>
        <w:rPr>
          <w:lang w:val="es-MX"/>
        </w:rPr>
        <w:t xml:space="preserve"> Qué bueno! Bueno doctor Carlos Julio, tenemos una pregunta de arranque para esta conversación: ¿Cómo entiende un fiscal de la trayectoria suya, eh, conocimiento teórico, lo que es  impunidad?</w:t>
        <w:tab/>
        <w:tab/>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Bueno, básicamente, tomando la problemática de forma macro en Colombia, podríamos decir que la impunidad es todo… todo aquel conflicto que tiene involucrado no solamente un delito, sino una circunstancia que afecta a otra persona y que la justicia no ha hecho, eh, mella en el responsable de esa circunstancia. Ya básicamente en lo penal y en los delitos, pues, hay dos cifras ¿no? Que  es una cifra oficial de lo que se conoce, de los casos que llegan a la fiscalía, como investigación, y obviamente los que podrían salir bien, ya sea con preclusión de investigación, con, qué sé yo, inhibitorio o en ley 600, obviamente con archivo y preclusión, y también, claro está, los que salen con condena.; entonces, aquellos que no llegan a esa fase, pues, podríamos decir que quedan en la impunidad, ya sea por falta de pruebas o, sencillamente, por negligencia, de pronto, del Estado mismo o falta de elementos y demás. Pero también impunidad en las cifra de que no no se manejan oficialmente, porque sabemos que hay muchos conflictos, muchos ilícitos, mucha problemática que no llega a las autoridades competentes ya sea por no convicción de las personas que podrían accionar o sencillamente por amenazas o porque no creen en el aparato judicial y obviamente quedan en la impunidad.</w:t>
      </w:r>
    </w:p>
    <w:p>
      <w:pPr>
        <w:pStyle w:val="Prrafodelista"/>
        <w:rPr>
          <w:b/>
          <w:b/>
          <w:lang w:val="es-MX"/>
        </w:rPr>
      </w:pPr>
      <w:r>
        <w:rPr>
          <w:b/>
          <w:lang w:val="es-MX"/>
        </w:rPr>
      </w:r>
    </w:p>
    <w:p>
      <w:pPr>
        <w:pStyle w:val="Prrafodelista"/>
        <w:rPr>
          <w:lang w:val="es-MX"/>
        </w:rPr>
      </w:pPr>
      <w:r>
        <w:rPr>
          <w:lang w:val="es-MX"/>
        </w:rPr>
        <w:t xml:space="preserve">También podría señalar que la cifra de impunidad también, a veces,  no es muy bien relacionada oficialmente, porque cuentan todas las cosas que llegan, o todas las denuncias que llegan ¿Cierto? Cuentan ese número y después dicen: hay tantas con condena, o tantas personas en la cárcel, o tantos conflictos que se han resuelto, pero no cuentan de que muchos de esos conflictos que han llegado por denuncia a las fiscalías, pues, no tienen la categoría de delito o salen por algunas circunstancias ajenas y que no deberían de contarse como… como dentro de la cifra oficial de impunidad. </w:t>
      </w:r>
    </w:p>
    <w:p>
      <w:pPr>
        <w:pStyle w:val="Prrafodelista"/>
        <w:rPr>
          <w:lang w:val="es-MX"/>
        </w:rPr>
      </w:pPr>
      <w:r>
        <w:rPr>
          <w:lang w:val="es-MX"/>
        </w:rPr>
      </w:r>
    </w:p>
    <w:p>
      <w:pPr>
        <w:pStyle w:val="Prrafodelista"/>
        <w:rPr>
          <w:lang w:val="es-MX"/>
        </w:rPr>
      </w:pPr>
      <w:r>
        <w:rPr>
          <w:lang w:val="es-MX"/>
        </w:rPr>
        <w:t>Además, yo pienso que si no habría impunidad… Eh…haber… que tampoco es tan alarmante la cifra de impunidad y una razón de ello o una forma de ver ello, eso es que las cárceles están totalmente hacinadas, o sea,  quiere decir que sí hay una cifra importante que se está, bien terminando con condena, o bien que hay una medida de aseguramiento y que están estas personas en la cárcel. No es del todo cierto, pues, que haya una impunidad absolutamente inmensa, porque una prueba de ello, como le digo, pues es la cárcel ¿cierto? Que están hacinadas y que hay mucha gente.</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Ahí ha tocado, Dr. Carlos Julio</w:t>
        <w:tab/>
        <w:t>, como varias cosas; destacaría tres para, eh, volver sobre… sobre esos… esos temas, me parece que es importante. Uno es como su reflexión sobre la impunidad antes de entrar al sistema penal, por así decir; eh, la reflexión sobre lo que sería impunidad una vez entra al sistema penal, y una tercer aspecto que es la cifra y la manera como se… se suele medir esto.</w:t>
      </w:r>
    </w:p>
    <w:p>
      <w:pPr>
        <w:pStyle w:val="Prrafodelista"/>
        <w:rPr>
          <w:b/>
          <w:b/>
          <w:lang w:val="es-MX"/>
        </w:rPr>
      </w:pPr>
      <w:r>
        <w:rPr>
          <w:b/>
          <w:lang w:val="es-MX"/>
        </w:rPr>
      </w:r>
    </w:p>
    <w:p>
      <w:pPr>
        <w:pStyle w:val="Prrafodelista"/>
        <w:rPr>
          <w:lang w:val="es-MX"/>
        </w:rPr>
      </w:pPr>
      <w:r>
        <w:rPr>
          <w:lang w:val="es-MX"/>
        </w:rPr>
        <w:t>En relación con la primera parte, con… digamos, con lo que sería su reflexión en torno a lo que es impunidad y las causas, que de alguna manera nos mencionó, antes de llegar al sistema; me gustaría que volviera sobre eso un poco más… más, eh, con calma: ¿qué es… ¿qué es lo que se entiende por impunidad, eh,…ésta que no llega al sistema? Y… y ¿Qué causas, por ejemplo, aquí en Pasto o en su experiencia, incluida la experiencia que tuvo en Putumayo, cree que es lo que gravita para que se produzca ese tipo de impunidad?</w:t>
      </w:r>
    </w:p>
    <w:p>
      <w:pPr>
        <w:pStyle w:val="Prrafodelista"/>
        <w:ind w:left="57" w:hanging="57"/>
        <w:rPr>
          <w:b/>
          <w:b/>
          <w:lang w:val="es-MX"/>
        </w:rPr>
      </w:pPr>
      <w:r>
        <w:rPr>
          <w:b/>
          <w:lang w:val="es-MX"/>
        </w:rPr>
      </w:r>
    </w:p>
    <w:p>
      <w:pPr>
        <w:pStyle w:val="Prrafodelista"/>
        <w:numPr>
          <w:ilvl w:val="0"/>
          <w:numId w:val="7"/>
        </w:numPr>
        <w:rPr>
          <w:b/>
          <w:b/>
          <w:lang w:val="es-MX"/>
        </w:rPr>
      </w:pPr>
      <w:r>
        <w:rPr>
          <w:b/>
          <w:lang w:val="es-MX"/>
        </w:rPr>
        <w:t xml:space="preserve">FSP: </w:t>
      </w:r>
      <w:r>
        <w:rPr>
          <w:lang w:val="es-MX"/>
        </w:rPr>
        <w:t>Pues mira, eh, en cada sector hay unos factores diferentes ¿Cierto? No es lo mismo hablar de un Putumayo, que hablar, qué sé yo, de Bogotá o de Pasto o de Pereira, porque en cada sitio he visto, personalmente, que hay circunstancias, eh, muy disímiles. Eh… recuerdo mucho, por ejemplo,  cuando yo estaba de juez promiscuo municipal, hace algunos… muchos años, pues, 18, en La Hormiga, Putumayo, eh, la figura del Juez -yo era el juez y la única figura judicial en el pueblo- era una figura netamente de adorno, en donde se acudía para situaciones protocolarias o para situaciones, más bien, de tratar de arreglar las cosas de manera amistosa. Entonces allá no habían procesos en sí. Por decir algo, por el hurto, por, eh… qué sé yo, por un homicidio. Se hacían oficialmente y se dejaban ahí esperando el archivo con el tiempo, porque nadie iba a declarar, nadie reclamaba, nadie denunciaba, excepcionalmente se hacía; todo era de oficio. Entonces, ¿por qué la gente no denunciaba? Sencillamente porque había otra forma diferente de ejercer justicia allá. Y ¿Quién era? En ese tiempo, eran Los Macetos cuando no estaba la guerrilla. El pueblo vivía, eh… épocas en donde la guerrilla era autoridad absoluta y alguna circunstancia, alguna situación especial, sacaban a los guerrilleros, había una matanza generalmente, porque se tomaban dos o tres laboratorios que eran absolutamente importantes y  los que daban el comercio en el pueblo, eh… cogía el mando Los Macetos, que en ese tiempo, inclusive, eran los entrenados por Yair Klein. Se tomaban el pueblo y cogían el poder y ellos ejercían la justicia.</w:t>
      </w:r>
    </w:p>
    <w:p>
      <w:pPr>
        <w:pStyle w:val="Prrafodelista"/>
        <w:rPr>
          <w:b/>
          <w:b/>
          <w:lang w:val="es-MX"/>
        </w:rPr>
      </w:pPr>
      <w:r>
        <w:rPr>
          <w:b/>
          <w:lang w:val="es-MX"/>
        </w:rPr>
      </w:r>
    </w:p>
    <w:p>
      <w:pPr>
        <w:pStyle w:val="Prrafodelista"/>
        <w:rPr>
          <w:lang w:val="es-MX"/>
        </w:rPr>
      </w:pPr>
      <w:r>
        <w:rPr>
          <w:lang w:val="es-MX"/>
        </w:rPr>
        <w:t>Entonces, a mi despacho, al menos en los once meses que yo estuve allá, no llegaron sino una denuncia por hurto. Que, por error, alguna persona fue a poner la denuncia por hurto y capturaron a la persona y la llevaron con una planta. Entonces, lo paradójico es que llegaba el personero y llegaba la policía, ¿sí?, con el tipo y decían: “</w:t>
      </w:r>
      <w:r>
        <w:rPr>
          <w:i/>
          <w:lang w:val="es-MX"/>
        </w:rPr>
        <w:t>vea, pero, yo sé que esto no se puede hacer, pero hagámoslo, tratemos de hacer una negociación</w:t>
      </w:r>
      <w:r>
        <w:rPr>
          <w:lang w:val="es-MX"/>
        </w:rPr>
        <w:t>”. Y estoy hablando hace 18 años, entonces nos sentábamos con el dueño de la planta, con el ladroncito que lo habían cogido con la planta, con la policía y el personero: “</w:t>
      </w:r>
      <w:r>
        <w:rPr>
          <w:i/>
          <w:lang w:val="es-MX"/>
        </w:rPr>
        <w:t>bueno, arreglemos</w:t>
      </w:r>
      <w:r>
        <w:rPr>
          <w:lang w:val="es-MX"/>
        </w:rPr>
        <w:t>” y se arreglaba de alguna manera. Entonces yo estoy hablando de hace mucho tiempo. Pero uno de los factores, y yo se que eso sigue existiendo en muchos lugares de Colombia y aquí en Nariño, pues en muchísimos sitios, diría yo - en la costa pacífica, en las zonas del narcotráfico -, que la gente no denuncia los hechos ¿Por qué? Porque hay una forma diferente de hacer justicia, o porque no creen en la institución, porque no va a ser efectiva; entonces, acuden a los grupos paramilitares, a los grupos, eh, subversivos (a la guerrilla, ya sea ELN o  FARC), para a tratar de hacer justicia. Eso no es mentira, eso existe.</w:t>
      </w:r>
    </w:p>
    <w:p>
      <w:pPr>
        <w:pStyle w:val="Prrafodelista"/>
        <w:rPr>
          <w:lang w:val="es-MX"/>
        </w:rPr>
      </w:pPr>
      <w:r>
        <w:rPr>
          <w:lang w:val="es-MX"/>
        </w:rPr>
      </w:r>
    </w:p>
    <w:p>
      <w:pPr>
        <w:pStyle w:val="Prrafodelista"/>
        <w:numPr>
          <w:ilvl w:val="0"/>
          <w:numId w:val="4"/>
        </w:numPr>
        <w:rPr>
          <w:b/>
          <w:b/>
          <w:lang w:val="es-MX"/>
        </w:rPr>
      </w:pPr>
      <w:r>
        <w:rPr>
          <w:b/>
          <w:lang w:val="es-MX"/>
        </w:rPr>
        <w:t xml:space="preserve">DR: Tampoco, forzosamente… o </w:t>
      </w:r>
      <w:r>
        <w:rPr>
          <w:lang w:val="es-MX"/>
        </w:rPr>
        <w:t>¿qué problema hay para el tema de arrancar con una investigación oficios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Eh, en esos casos, en esos casos específicos, muchas veces la policía, al menos, estoy hablando de esa época en La Hormiga, nunca llegaba con el informe oficial. A no ser que sea coca, a no ser que sea una circunstancia que venía desde Mocoa o que venía desde Puerto Asís: “que hagan tal labor”, entonces estaban obligados. Eso uno ¿Cierto? Entonces no, el aparato oficial no podía moverse. Segundo, que la gente tenía temor y si había una denuncia, pues sucedía como en el cuento de la planta de que mejor no, más bien arreglemos porque no había efectividad en las herramientas que se manejaban. Porque eran, di tú, 15 policías ¿cierto? a hacer una captura a escaso kilómetro y medio; no podían salir, porque la guerrilla estaba ahí o los paramilitares estaban ahí. Entonces, ¿qué se optaba? “hablemos </w:t>
      </w:r>
      <w:r>
        <w:rPr>
          <w:i/>
          <w:lang w:val="es-MX"/>
        </w:rPr>
        <w:t>con ellos para ver que podemos hacer Entonces, mire, necesitamos a Fulano de Tal”. “No, ya lo mataron</w:t>
      </w:r>
      <w:r>
        <w:rPr>
          <w:lang w:val="es-MX"/>
        </w:rPr>
        <w:t>”. O cosas por el estilo ¿cierto? Y… pues no sé como esté ahorita por el Putumayo, hace mucho que no voy, pero yo pienso que los factores por los cuales el poder, eh, judicial en sí no llegaba, era por ausencia del aparato mismo que se encargaba de hacer capturas, de… de realizar las situaciones, pues, que legalmente deberían de hacerse. Entonces, había un abandono total; era un juez con un secretario y, como te digo, 15 policías, que era absurdo porque habían, qué sé yo, 300, 500, 600 guerrilleros, en donde, pues, no se podía hacer nada.</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Si, si estuviera en sus manos, en ese tipo de escenarios, hacer sugerencias para una mejor actuación del sistema judicial, ahí ¿cuál debería ser en…? Eh… mm… estoy poniéndolo en el peor de los escenarios posibles de los que usted padeció y que…</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Sí, sí. Situación que me tocó indudablemente. Osea, mira, desafortunada… o no, no diría desafortunadamente, afortunadamente se podía hacer amistad. Y entonces uno podía, pues, digámoslo así directamente, tenía amistad con la guerrilla y tenía amistad con los grupos </w:t>
      </w:r>
      <w:r>
        <w:rPr>
          <w:i/>
          <w:lang w:val="es-MX"/>
        </w:rPr>
        <w:t>paracos</w:t>
      </w:r>
      <w:r>
        <w:rPr>
          <w:lang w:val="es-MX"/>
        </w:rPr>
        <w:t>,</w:t>
      </w:r>
      <w:r>
        <w:rPr>
          <w:i/>
          <w:lang w:val="es-MX"/>
        </w:rPr>
        <w:t xml:space="preserve"> </w:t>
      </w:r>
      <w:r>
        <w:rPr>
          <w:lang w:val="es-MX"/>
        </w:rPr>
        <w:t xml:space="preserve"> en ese tiempo Los Macetos, y entonces les decía: “</w:t>
      </w:r>
      <w:r>
        <w:rPr>
          <w:i/>
          <w:lang w:val="es-MX"/>
        </w:rPr>
        <w:t>Mire, colabóreme con esto</w:t>
      </w:r>
      <w:r>
        <w:rPr>
          <w:lang w:val="es-MX"/>
        </w:rPr>
        <w:t>”. Inclusive, paradójico pero cierto, la policía le entregaba a algunos de ellos las boletas de citaciones. Y cuando se hacía la citación con ellos, llegaba la gente. ¿Y qué citaciones?, que era lo más chistoso, ¿sí? O sea, eso es para escribir un libro! O sea, mira, la deuda llegaba al juzgado ¿Sí? No un homicidio, pero sí, - “</w:t>
      </w:r>
      <w:r>
        <w:rPr>
          <w:i/>
          <w:lang w:val="es-MX"/>
        </w:rPr>
        <w:t>es que me quedaron debiendo</w:t>
      </w:r>
      <w:r>
        <w:rPr>
          <w:lang w:val="es-MX"/>
        </w:rPr>
        <w:t>” - - “</w:t>
      </w:r>
      <w:r>
        <w:rPr>
          <w:i/>
          <w:lang w:val="es-MX"/>
        </w:rPr>
        <w:t>¿Dónde le quedaron debiendo?</w:t>
      </w:r>
      <w:r>
        <w:rPr>
          <w:lang w:val="es-MX"/>
        </w:rPr>
        <w:t xml:space="preserve">”- -“Mire, fueron 20 días de trabajo”- -” </w:t>
      </w:r>
      <w:r>
        <w:rPr>
          <w:i/>
          <w:lang w:val="es-MX"/>
        </w:rPr>
        <w:t>Y cuál era el trabajo?</w:t>
      </w:r>
      <w:r>
        <w:rPr>
          <w:lang w:val="es-MX"/>
        </w:rPr>
        <w:t>” - - “</w:t>
      </w:r>
      <w:r>
        <w:rPr>
          <w:i/>
          <w:lang w:val="es-MX"/>
        </w:rPr>
        <w:t>de cosechador de coca, entonces, por favor hágame pagar</w:t>
      </w:r>
      <w:r>
        <w:rPr>
          <w:lang w:val="es-MX"/>
        </w:rPr>
        <w:t>” – “B</w:t>
      </w:r>
      <w:r>
        <w:rPr>
          <w:i/>
          <w:lang w:val="es-MX"/>
        </w:rPr>
        <w:t>ueno, entonces quítele lo de la coca, le hay una deuda y le hacemos pagar</w:t>
      </w:r>
      <w:r>
        <w:rPr>
          <w:lang w:val="es-MX"/>
        </w:rPr>
        <w:t>”. Entonces con algún amigo de estos le mandábamos la boleta y el patrón llegaba, pagaba y decía: “</w:t>
      </w:r>
      <w:r>
        <w:rPr>
          <w:i/>
          <w:lang w:val="es-MX"/>
        </w:rPr>
        <w:t>por favor no me metan en problemas, tenga la plata y listo</w:t>
      </w:r>
      <w:r>
        <w:rPr>
          <w:lang w:val="es-MX"/>
        </w:rPr>
        <w:t xml:space="preserve">”. Entonces, son situaciones que son extralegales, pero que, en esos escenarios, toca necesariamente utilizarlos. </w:t>
      </w:r>
    </w:p>
    <w:p>
      <w:pPr>
        <w:pStyle w:val="Prrafodelista"/>
        <w:rPr>
          <w:b/>
          <w:b/>
          <w:lang w:val="es-MX"/>
        </w:rPr>
      </w:pPr>
      <w:r>
        <w:rPr>
          <w:b/>
          <w:lang w:val="es-MX"/>
        </w:rPr>
      </w:r>
    </w:p>
    <w:p>
      <w:pPr>
        <w:pStyle w:val="Prrafodelista"/>
        <w:rPr>
          <w:b/>
          <w:b/>
          <w:lang w:val="es-MX"/>
        </w:rPr>
      </w:pPr>
      <w:r>
        <w:rPr>
          <w:lang w:val="es-MX"/>
        </w:rPr>
        <w:t>Ahora si, si nos vamos ya a un escenario, como el que tú lo dices, ¿Qué podemos hacer para solucionar eso? Eh… primero, policía judicial, porque si no hay policía judicial, nosotros como fiscales no podemos actuar.  ¿Y una policía judicial de qué calibre para actuar en un sitio donde hay 200 guerrilleros? Pues sería una fuerza armada, un ejército acompañando a  policía judicial; la verdad es muy difícil ¿Sí? Es muy difícil pintarlo desde esos escenarios. Pero, bueno, eso en esos tópicos de hace 18 años y que yo sé que siguen existiendo, por los compañeros fiscales que me han comentado, en algunos… en algunos sitios de aquí de Nariño.</w:t>
      </w:r>
    </w:p>
    <w:p>
      <w:pPr>
        <w:pStyle w:val="Prrafodelista"/>
        <w:rPr>
          <w:b/>
          <w:b/>
          <w:lang w:val="es-MX"/>
        </w:rPr>
      </w:pPr>
      <w:r>
        <w:rPr>
          <w:b/>
          <w:lang w:val="es-MX"/>
        </w:rPr>
      </w:r>
    </w:p>
    <w:p>
      <w:pPr>
        <w:pStyle w:val="Prrafodelista"/>
        <w:rPr>
          <w:b/>
          <w:b/>
          <w:lang w:val="es-MX"/>
        </w:rPr>
      </w:pPr>
      <w:r>
        <w:rPr>
          <w:lang w:val="es-MX"/>
        </w:rPr>
        <w:t>Éste… pero ya en la pregunta que tú hacías, en esa cifra en la cual no se tiene conocimiento o por que no denuncian o porque sencillamente no creen en las instituciones ¿Sí? Sabemos, o sea, de hecho aquí, a raíz de las pirámides, a raíz de que la gente se quedó sin dinero, pues hay muchísima inseguridad. Entonces, eh… particularmente, yo conozco alrededor de unos siete u ocho casos en donde han existido atracos y me han dicho, pero ¿para qué vamo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Aquí en ..?</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Aquí en Pasto, pese a que La Fiscalía ha dado resultado, la policía judicial, bueno, etcétera ¿Por qué? Porque nos someten a trámites, Tin! Y, en últimas, como fueron enmascarados o que… fueron de tal manera, ¿para qué? Entonces, eso es una impunidad que está ahí.</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O sea que…</w:t>
      </w:r>
    </w:p>
    <w:p>
      <w:pPr>
        <w:pStyle w:val="Prrafodelista"/>
        <w:rPr>
          <w:b/>
          <w:b/>
          <w:lang w:val="es-MX"/>
        </w:rPr>
      </w:pPr>
      <w:r>
        <w:rPr>
          <w:b/>
          <w:lang w:val="es-MX"/>
        </w:rPr>
      </w:r>
    </w:p>
    <w:p>
      <w:pPr>
        <w:pStyle w:val="Prrafodelista"/>
        <w:numPr>
          <w:ilvl w:val="0"/>
          <w:numId w:val="7"/>
        </w:numPr>
        <w:rPr>
          <w:b/>
          <w:b/>
          <w:lang w:val="es-MX"/>
        </w:rPr>
      </w:pPr>
      <w:r>
        <w:rPr>
          <w:rFonts w:eastAsia="Garamond"/>
          <w:lang w:val="es-MX"/>
        </w:rPr>
        <w:t xml:space="preserve"> </w:t>
      </w:r>
      <w:r>
        <w:rPr>
          <w:b/>
          <w:lang w:val="es-MX"/>
        </w:rPr>
        <w:t xml:space="preserve">FSP: </w:t>
      </w:r>
      <w:r>
        <w:rPr>
          <w:lang w:val="es-MX"/>
        </w:rPr>
        <w:t>No. denuncian por la incapacidad. Y, di tú, por ejemplo, y soy testigo de esa incapacidad: aquí tengo alrededor de unas ciento…cincuenta procesos por amenazas y todos a raíz del DDR ¿Cierto? Bueno, no todos, pero sí di tú el 60 o el 70 por ciento ¿Sí? Porque gente se quedó con plata, porque fueron trabajadores, etcétera. Todas esas circunstancias que… que rodean a este fenómeno que nosotros tenemos ¿Cierto? Y entonces, uno dice: “</w:t>
      </w:r>
      <w:r>
        <w:rPr>
          <w:i/>
          <w:lang w:val="es-MX"/>
        </w:rPr>
        <w:t>bueno, y ¿qué hacemos?</w:t>
      </w:r>
      <w:r>
        <w:rPr>
          <w:lang w:val="es-MX"/>
        </w:rPr>
        <w:t>” Protección policiva, entonces uno manda la protección policiva ¿Y?... En el barrio hay un CAI, y hay dos policías, por decir algo, y ahí en el sitio hay unos diez amenazados ¿qué pueden hacer? Entonces, uno ve y siente, hombre, defiéndasen, cuídesen; no podemos hacer mucho. Lo que realmente podemos hacer es mandar una orden de protección policiva y llamar a unas  dos o tres entrevistas a ver quién fue quién fue, cómo fue y todo queda así, porque, eh, no hay la capacidad suficiente para… para reaccionar…</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O sea, si…</w:t>
      </w:r>
    </w:p>
    <w:p>
      <w:pPr>
        <w:pStyle w:val="Prrafodelista"/>
        <w:rPr>
          <w:b/>
          <w:b/>
          <w:lang w:val="es-MX"/>
        </w:rPr>
      </w:pPr>
      <w:r>
        <w:rPr>
          <w:b/>
          <w:lang w:val="es-MX"/>
        </w:rPr>
      </w:r>
    </w:p>
    <w:p>
      <w:pPr>
        <w:pStyle w:val="Prrafodelista"/>
        <w:numPr>
          <w:ilvl w:val="0"/>
          <w:numId w:val="7"/>
        </w:numPr>
        <w:rPr>
          <w:b/>
          <w:b/>
          <w:lang w:val="es-MX"/>
        </w:rPr>
      </w:pPr>
      <w:r>
        <w:rPr>
          <w:rFonts w:eastAsia="Garamond"/>
          <w:lang w:val="es-MX"/>
        </w:rPr>
        <w:t xml:space="preserve"> </w:t>
      </w:r>
      <w:r>
        <w:rPr>
          <w:b/>
          <w:lang w:val="es-MX"/>
        </w:rPr>
        <w:t xml:space="preserve">FSP: </w:t>
      </w:r>
      <w:r>
        <w:rPr>
          <w:lang w:val="es-MX"/>
        </w:rPr>
        <w:t xml:space="preserve"> … ante ese… ese fenómeno específic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Lo que, por ejemplo, eh, lo que cuenta de la experiencia de Putumayo, en donde está detrás un conflicto armado, también, y que genera, por ejemplo,  impunidad por virtud del miedo y la falta de credibilidad, ¿también se puede ver trasladado en escenarios urbanos, sin necesidad de hablar de conflicto armado, pero por las mismas causas; esto es: que hay miedo y falta de credibilidad por la ineficacia del sistema, como el caso que pone aquí del DMG?</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Pues en el fondo sí ¿No? Porque… o sea, es que mira, a un vecino le sucedió: “</w:t>
      </w:r>
      <w:r>
        <w:rPr>
          <w:i/>
          <w:lang w:val="es-MX"/>
        </w:rPr>
        <w:t>¿Por qué no vino?</w:t>
      </w:r>
      <w:r>
        <w:rPr>
          <w:lang w:val="es-MX"/>
        </w:rPr>
        <w:t>” Y dijo: “</w:t>
      </w:r>
      <w:r>
        <w:rPr>
          <w:i/>
          <w:lang w:val="es-MX"/>
        </w:rPr>
        <w:t>no es que yo sé cómo es eso, yo trabajé</w:t>
      </w:r>
      <w:r>
        <w:rPr>
          <w:lang w:val="es-MX"/>
        </w:rPr>
        <w:t>”, porque yo sé que uno de estos trabajó cercano a La Fiscalía. Entonces, “</w:t>
      </w:r>
      <w:r>
        <w:rPr>
          <w:i/>
          <w:lang w:val="es-MX"/>
        </w:rPr>
        <w:t>Yo se cómo es eso; entonces, ¿para qué voy? O sea, yo sé que no va a haber nada que  hacer ahí</w:t>
      </w:r>
      <w:r>
        <w:rPr>
          <w:lang w:val="es-MX"/>
        </w:rPr>
        <w:t>”. Entonces… entonces… eh… eh… Pues, sencillamente no van a… no van a acudir a acá ¿Sí? Porque saben de la incapacidad que tiene en el momento la fiscalía para hacer algo efectivo ¿sí? Entonces, fíjate, por ejemplo, pregunta  a los fiscales locales cómo están los hurtos. O sea, pienso yo, no conozco cifras, pero de cien que vienen aquí, de pronto uno sale avante, el resto no, quedarán ahí en investigaciones. Entonces, si alguien conoce eso, pues, sencillamente ¿para qué voy? Y está así de dramático ahorita en Pasto. O sea, no sé exactamente cifras, pero, por lo que yo conozco, sé que está así. Sí, y aquí también trabajo con hurtos, siempre y cuando sean con porte ilegal de armas y, si no hay flagrancia, pues, complicada la situación.</w:t>
      </w:r>
    </w:p>
    <w:p>
      <w:pPr>
        <w:pStyle w:val="Prrafodelista"/>
        <w:rPr>
          <w:b/>
          <w:b/>
          <w:lang w:val="es-MX"/>
        </w:rPr>
      </w:pPr>
      <w:r>
        <w:rPr>
          <w:b/>
          <w:lang w:val="es-MX"/>
        </w:rPr>
      </w:r>
    </w:p>
    <w:p>
      <w:pPr>
        <w:pStyle w:val="Prrafodelista"/>
        <w:numPr>
          <w:ilvl w:val="0"/>
          <w:numId w:val="4"/>
        </w:numPr>
        <w:rPr>
          <w:b/>
          <w:b/>
          <w:lang w:val="es-MX"/>
        </w:rPr>
      </w:pPr>
      <w:r>
        <w:rPr>
          <w:b/>
          <w:lang w:val="es-MX"/>
        </w:rPr>
        <w:t>DR:</w:t>
      </w:r>
      <w:r>
        <w:rPr>
          <w:lang w:val="es-MX"/>
        </w:rPr>
        <w:t xml:space="preserve"> Cuando, cuando la… De todas maneras, supongamos que hay gente que asume el costo o por desconocimiento o por… porque se la quiere jugar como ciudadano y presentar la denuncia. Aquí… con esto quiero simplemente abandonar la reflexión que traíamos del tema de impunidad y sus causas antes de llegar al sistema. Pero una vez que se pone, aunque ya me había dicho algo de eso, pero quisiera que volviéramos sobre ese tema; una vez que se pone en conocimiento de la administración de justicia, particularmente La Fiscalía, ¿cuáles son los problemas que se perciben allí, que van, digamos, alimentando las propias intuiciones de la gente que no denunci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O sea, básicamente hay uno, sí, que… o bueno, no es uno, son varios, pero el básico, el de bulto, es falta de policía judicial. O sea, qué hago yo con hacer, qué sé yo, cincuenta órdenes, si… si están a cargo de La Fiscalía dos o tres personajes y que, además de mi fiscalía, tienen que obedecer a un jefe, tienen que hacer actos de los juzgados, órdenes, de cumplir órdenes de los juzgados, de comisarías de familia, etcétera. Entonces, básicamente… o sea, la mala circunstancia cómo se montó el sistema sin tener en cuenta la capacidad de la policía judicial, se está observando aquí ¿Sí? Y sé que no es solamente aquí. Entonces, aquí funciona siempre y cuando hay flagrancia. Si no hay flagrancia, vaya y cumpla las órdenes. Entonces, di tú, mandamos 20 órdenes, se cumplen, pero se cumplen a medias. Entonces, ubiquemos a Fulano de Tal y llega el informe, y dice: “</w:t>
      </w:r>
      <w:r>
        <w:rPr>
          <w:i/>
          <w:lang w:val="es-MX"/>
        </w:rPr>
        <w:t>no… se trató de averiguar en hoteles y esto…</w:t>
      </w:r>
      <w:r>
        <w:rPr>
          <w:lang w:val="es-MX"/>
        </w:rPr>
        <w:t>” y ya tienen inclusive un montaje, un cartabón, que llegan y ¡Pin! Y no se lo ubicó, punto. ¿Por qué? Porque no tienen tiempo o  hacen la investigación.  Inclusive, vienen y leen lo que tenemos aquí en la investigación y nos repiten lo mismo, o dicen: “</w:t>
      </w:r>
      <w:r>
        <w:rPr>
          <w:i/>
          <w:lang w:val="es-MX"/>
        </w:rPr>
        <w:t>Mire, el denunciante dejó esta dirección</w:t>
      </w:r>
      <w:r>
        <w:rPr>
          <w:lang w:val="es-MX"/>
        </w:rPr>
        <w:t>”. Nosotros ya sabemos que en esa dirección no está, pero, como tienen que cumplir, entonces vuelven y dicen: “</w:t>
      </w:r>
      <w:r>
        <w:rPr>
          <w:i/>
          <w:lang w:val="es-MX"/>
        </w:rPr>
        <w:t>visitamos la dirección y no se lo encontró</w:t>
      </w:r>
      <w:r>
        <w:rPr>
          <w:lang w:val="es-MX"/>
        </w:rPr>
        <w:t>”</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Ahí el fiscal tiene alguna… alguna posibilidad de… de reducir el riesgo de impunidad en esos casos a partir del interés en un cierto caso, la selección…?</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Selección, claro, selección. O sea, desafortunadamente nos toca acudir a eso, mirar qué casos son más importantes para darle más prioridad, por decir algo, las amenazas, como te digo, hay como 150, qué sé yo, 140… Pues, uno mide ¿Sí? Son la amenazas de siempre, porque, pues, tan pronto cayó las pirámides, las amenazas se vinieron cantidades alarmantes, y los hurtos y los atracos en la calle y demás ¿Cierto? Entonces uno ve cuál de esas son más importantes.</w:t>
      </w:r>
    </w:p>
    <w:p>
      <w:pPr>
        <w:pStyle w:val="Prrafodelista"/>
        <w:rPr>
          <w:b/>
          <w:b/>
          <w:lang w:val="es-MX"/>
        </w:rPr>
      </w:pPr>
      <w:r>
        <w:rPr>
          <w:b/>
          <w:lang w:val="es-MX"/>
        </w:rPr>
      </w:r>
    </w:p>
    <w:p>
      <w:pPr>
        <w:pStyle w:val="Prrafodelista"/>
        <w:numPr>
          <w:ilvl w:val="0"/>
          <w:numId w:val="4"/>
        </w:numPr>
        <w:rPr>
          <w:b/>
          <w:b/>
          <w:lang w:val="es-MX"/>
        </w:rPr>
      </w:pPr>
      <w:r>
        <w:rPr>
          <w:b/>
          <w:lang w:val="es-MX"/>
        </w:rPr>
        <w:t>DR: ¿</w:t>
      </w:r>
      <w:r>
        <w:rPr>
          <w:lang w:val="es-MX"/>
        </w:rPr>
        <w:t>Las</w:t>
      </w:r>
      <w:r>
        <w:rPr>
          <w:b/>
          <w:lang w:val="es-MX"/>
        </w:rPr>
        <w:t xml:space="preserve"> </w:t>
      </w:r>
      <w:r>
        <w:rPr>
          <w:lang w:val="es-MX"/>
        </w:rPr>
        <w:t>amenazas de quién a quién?</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De todo. O sea, ¿qué pasó? Eh, esas empresas captadoras tenían personajes que no dejaban hacer cola a la gente, sino que iban a las casas a recolectar dinero y habían muchos que inclusive montaron como una empresa privada sin la captación de dinero, pero que no era ellos, sino  la empresa grande, que era el DRF. Entonces ellos tenían en su casa una empresa chiquita de captación, entonces captaban el dinero y luego lo pasaban allá. Entonces, como fueron varios, la gente entendió que ellos también se quedaron con dinero o porque ellos fueron quienes los pusieron a invertir ahí, entonces, a raíz de eso empezaron los cobros. A parte de eso, hubieron muchas caletas, mucho dinero escondido, y entonces la gente andaba tras de eso, o sea, ¿dónde está ese dinero? Y  a raíz de eso, las amenazas fueron de todo orden y, creo yo, subieron en un 180 o 200 por ciento las denuncias por amenazas. Y tú lees una denuncia de esas,  los móviles son iguales. Se ha ido calmando, claro, sí, porque ya la gente ha entendido, porque ha entregado dinero, porque tienen unas falsas expectativas en lo que va a suceder después de esta interventoría, etcétera ¿sí? Entonces, se ha calmado, pero ha pasado mucho de eso. Entonces, para redondear la idea, pienso yo que aquí falta mucho personal de policía judicial. </w:t>
      </w:r>
    </w:p>
    <w:p>
      <w:pPr>
        <w:pStyle w:val="Prrafodelista"/>
        <w:rPr>
          <w:b/>
          <w:b/>
          <w:lang w:val="es-MX"/>
        </w:rPr>
      </w:pPr>
      <w:r>
        <w:rPr>
          <w:rFonts w:eastAsia="Garamond"/>
          <w:lang w:val="es-MX"/>
        </w:rPr>
        <w:t xml:space="preserve"> </w:t>
      </w:r>
    </w:p>
    <w:p>
      <w:pPr>
        <w:pStyle w:val="Prrafodelista"/>
        <w:numPr>
          <w:ilvl w:val="0"/>
          <w:numId w:val="4"/>
        </w:numPr>
        <w:rPr>
          <w:b/>
          <w:b/>
          <w:lang w:val="es-MX"/>
        </w:rPr>
      </w:pPr>
      <w:r>
        <w:rPr>
          <w:b/>
          <w:lang w:val="es-MX"/>
        </w:rPr>
        <w:t>DR:</w:t>
      </w:r>
      <w:r>
        <w:rPr>
          <w:lang w:val="es-MX"/>
        </w:rPr>
        <w:t xml:space="preserve"> Si por ejemplo, eh, se denuncia, hubiese idealmente, por lo menos en algún tipo de delitos, un cuerpo de policía judicial idóneo que diera buen resultado, ¿cuál sería la… digamos, el riesgo para que entonces el fiscal se viera abo… se viera abocado a tener una… un caso que… que… que tuviese como resultado impunidad?</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Ya, o sea buen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Estoy tratando de apretar un poco para ver si…</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Sí, si, o sea, vamos como en un embudo, o sea cosas que no llegan, listo, pero hay cosas que llegan y son hartas ¿Cierto? Llegan y llegan hartas, a pesar de que muchas se quedaron por fuera. Las que llegan y son hartas, y pese a que son poca la policía judicial, pues se puede hacer algo. Ya, se hace algo. Pero qué… primero nos encontramos con…bueno… una situación complicadísima que los jueces se están congestionando ¿Cierto? Entonces, ya uno envía una solicitud de audiencia, antes era en cinco días, ocho días, ahoritica estamos cuatro o cinco meses, tres meses ¿Cierto?</w:t>
      </w:r>
    </w:p>
    <w:p>
      <w:pPr>
        <w:pStyle w:val="Prrafodelista"/>
        <w:rPr>
          <w:b/>
          <w:b/>
          <w:lang w:val="es-MX"/>
        </w:rPr>
      </w:pPr>
      <w:r>
        <w:rPr>
          <w:b/>
          <w:lang w:val="es-MX"/>
        </w:rPr>
      </w:r>
    </w:p>
    <w:p>
      <w:pPr>
        <w:pStyle w:val="Prrafodelista"/>
        <w:numPr>
          <w:ilvl w:val="0"/>
          <w:numId w:val="4"/>
        </w:numPr>
        <w:rPr>
          <w:lang w:val="es-MX"/>
        </w:rPr>
      </w:pPr>
      <w:r>
        <w:rPr>
          <w:b/>
          <w:lang w:val="es-MX"/>
        </w:rPr>
        <w:t xml:space="preserve">DR: </w:t>
      </w:r>
      <w:r>
        <w:rPr>
          <w:lang w:val="es-MX"/>
        </w:rPr>
        <w:t>Pero estos tiempos en realidad ya…</w:t>
      </w:r>
    </w:p>
    <w:p>
      <w:pPr>
        <w:pStyle w:val="Prrafodelista"/>
        <w:ind w:left="0" w:hanging="0"/>
        <w:rPr>
          <w:lang w:val="es-MX"/>
        </w:rPr>
      </w:pPr>
      <w:r>
        <w:rPr>
          <w:lang w:val="es-MX"/>
        </w:rPr>
      </w:r>
    </w:p>
    <w:p>
      <w:pPr>
        <w:pStyle w:val="Prrafodelista"/>
        <w:numPr>
          <w:ilvl w:val="0"/>
          <w:numId w:val="7"/>
        </w:numPr>
        <w:rPr>
          <w:b/>
          <w:b/>
          <w:lang w:val="es-MX"/>
        </w:rPr>
      </w:pPr>
      <w:r>
        <w:rPr>
          <w:b/>
          <w:lang w:val="es-MX"/>
        </w:rPr>
        <w:t xml:space="preserve">FSP: </w:t>
      </w:r>
      <w:r>
        <w:rPr>
          <w:lang w:val="es-MX"/>
        </w:rPr>
        <w:t xml:space="preserve">No, no, ya se volvieron utópicos ¿Por qué? Porque están llenos ¿Sí? Entonces por ejemplo, Juzgados de conocimiento en el circuito hay dos, tienen que aumentar por lo menos a cuatro aquí en Pasto ¿Cierto? De conocimiento y circuito. Este… ese sería uno de los problemas que yo le miro. Claro </w:t>
        <w:tab/>
        <w:t>que eso no nos daría impunidad, ¿cierto?, sino que nos daría demora y la demora también viene de la no credibilidad, etcétera. Un ejemplo, eh, mira, a pesar de que hubo agilidad en un caso de concusión, por decir algo, ¿cierto?, el tipo salió por vencimiento de términos: noventa días hábiles ¿sí?; entonces, ¿por qué?</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La congestión</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La congestión, ¿sí? Y no fue mala fe de La Fiscalía, no fue mala fe del abogado litigante, ¡no! No se pudo realizar las cosas y prácticamente estamos iniciando. Entonces, imagínate de aquí en adelante. Entonces, ya no… ya no solamente en principio, en principio era el problema… Discúlpame un segundo  (Interrupción por llamada 25:23 a 26:28)</w:t>
      </w:r>
    </w:p>
    <w:p>
      <w:pPr>
        <w:pStyle w:val="Prrafodelista"/>
        <w:rPr>
          <w:b/>
          <w:b/>
          <w:lang w:val="es-MX"/>
        </w:rPr>
      </w:pPr>
      <w:r>
        <w:rPr>
          <w:b/>
          <w:lang w:val="es-MX"/>
        </w:rPr>
      </w:r>
    </w:p>
    <w:p>
      <w:pPr>
        <w:pStyle w:val="Prrafodelista"/>
        <w:rPr>
          <w:lang w:val="es-MX"/>
        </w:rPr>
      </w:pPr>
      <w:r>
        <w:rPr>
          <w:lang w:val="es-MX"/>
        </w:rPr>
        <w:t>Entonces, retomando la idea, pues sí, ya pasa del problema de policía judicial a falta de funcionarios judiciales ¿Cierto? Mm… y también falta de personal dentro de la fiscalía, específicamente este despacho: tiene alrededor de 500 procesos y somos solamente dos funcionarios, o sea, el técnico y yo, no tenemos más. Entonces, también va a ser un lío ¿Sí? Aún cuando nosotros seríamos capaces de mover todo ese volumen, pero Policía Judicial no va a responder y, si llega a responder, va a ser un lío también grave con relación a juzgados. A parte de ello que no existen los medios más idóneos, ¿no?, le faltan elementos: faltan elementos en Policía Judicial, falta personal bien capacitado y con los laboratorios que deberían existir, mm… aquí manejamos delitos de hurto con porte ilegal de armas, eh, manejamos mucho droga, ¿cierto?, en cantidades inferiores a mil gramos, mm… y sí se ve ese problema ¿Cierto?: que hay falta de capacitación, es que es paradójico,  cuánto tiempo llevamos, pero no hay la suficiente capacitación de los investigadores para realizar las investigaciones, porque uno se da cuenta en los informes que a veces no son los más idóneo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 xml:space="preserve">Yo quisiera volver sobre el segmento éste de… de…, digamos, del fiscal que ya tiene la denuncia, porque la Policía Judicial funcionó, eh, para tratar de detectar causas y problemas de impunidad en ese segmento. Ya me ha mencionado una,  que es importante o dos, que si entendí bien: nuevamente el problema burocrático, por reducirlo a una expresión, falta de personal, por ejemplo; y  otro es el tema de la congestión… le voy a poner una pregunta a bocajarro así: ¿Si solucionáramos  eso, solucionado el problema de la impunidad o quedaría por allí latiendo  alguna otra causa que generara impunidad? </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FSP:</w:t>
      </w:r>
      <w:r>
        <w:rPr>
          <w:lang w:val="es-MX"/>
        </w:rPr>
        <w:t xml:space="preserve"> Pues hay muchas cosas ¿No? O sea, estoy seguro que, si hubiera la cantidad de policía judicial y la cantidad de jueces, también hay otras circunstancias. Eh… di tú, estaría, eh, el problema grave de la cultura dentro del sistema, el testigo es difícil para que vaya a declarar. O sea, uno cita las personas, inclusive las hace conducir, ¿sí?, pero el miedo está ahí, está asechando, ¿sí?. Eh…el problema, primero de… de que como este sistema para nosotros llega tan tarde - 200 años después -, entonces no tenemos esa cultura de audiencia, no tenemos esa cultura de que hay que comparecer con… por ser un ciudadano. Entonces, ese es un problema grave; de hecho, yo ya lo he vivido, ¿sí?, en las dos fases: una del miedo y  otra en que no quieren ir ¿Por qué no quieren ir? Bueno, la del miedo, ¿en qué sentido? O sea, he tenido hasta ahorita cinco juicios, dos de ellos, cuando yo ya había hablado con los testigos. Ya les había dicho: “</w:t>
      </w:r>
      <w:r>
        <w:rPr>
          <w:i/>
          <w:lang w:val="es-MX"/>
        </w:rPr>
        <w:t>sí, listo, así vamos a declarar</w:t>
      </w:r>
      <w:r>
        <w:rPr>
          <w:lang w:val="es-MX"/>
        </w:rPr>
        <w:t xml:space="preserve">”, ¿sí? Llegaron al juicio y declararon una cosa diferente. Entonces, bueno, uno se pregunta, ya bajo cuerda y mirando, ¿qué pasó aquí? ¿cuál fue el error? Si de pronto el error, porque no tomé una declaración juramentada, ¿sí? Pero, bueno, aparte de eso ¿qué pasó?, ¿por qué el señor no dijo lo que tenía que decir? O sea, bien que lo compraron o bien  miedo ¿Sí? No pude determinar exactamente eso, pero sé que esta situación ya le ha pasado a más de un compañero. </w:t>
      </w:r>
    </w:p>
    <w:p>
      <w:pPr>
        <w:pStyle w:val="Prrafodelista"/>
        <w:rPr>
          <w:b/>
          <w:b/>
          <w:lang w:val="es-MX"/>
        </w:rPr>
      </w:pPr>
      <w:r>
        <w:rPr>
          <w:b/>
          <w:lang w:val="es-MX"/>
        </w:rPr>
      </w:r>
    </w:p>
    <w:p>
      <w:pPr>
        <w:pStyle w:val="Prrafodelista"/>
        <w:rPr>
          <w:b/>
          <w:b/>
          <w:lang w:val="es-MX"/>
        </w:rPr>
      </w:pPr>
      <w:r>
        <w:rPr>
          <w:lang w:val="es-MX"/>
        </w:rPr>
        <w:t>Y la otra situación, o sea, la gente no quiere ir a declarar. Ya no porque lo amenazan, sino porque no quiere. Porque sin que lo amenazan, ya tiene miedo del papel de ir allá de sapo o ir de bocón o de públicamente decir las cosas y ante todo, de enfrentar al criminal. Entonces, es una situación que culturalmente las tendremos que ir superando ¿Sí? Que van a seguir presentándose problemas por ese estil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En la… en la… en la parte anterior, en una pregunta anterior, le… le mostraba, doctor, o le preguntaba acerca de… de la… de la priorización, hablábamos un poco de la priorización que, en muchos casos, ustedes se ven abocados para poder enfatizar en algunos o para tratar de tener resultados en algunos, con los cuales algunos otros se quedan por fuera. Eh, ¿hay algún escenario en donde el fiscal, digamos, no haga una priorización, eh, porque tenga o amenazas o porque tenga una instructiva interna, en términos de jerarquía de La Fiscalía, o alguna cosa así parecid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Pues, de pronto sí halla circunstancias de ese estilo ¿No? De pronto, eh… quieres ubicarme como en situaciones políticas o en influencias… Mm… Yo pienso que sí las hay, que sí las hay, porque todo deviene de que La Fiscalía es politizada ¿Sí? Y eso no es un secreto para nadie. Estamos en un país donde se nombra al fiscal en ciertas circunstancias, en donde los representantes reclaman favores, en donde hay directores que son nombrados por… por influencias políticas y demás. Entonces, si han llegado a los cargos, en donde la planta de personal, entre otras, es de libre nom… de que no están en propiedad y no han ingresado por concurso en un 98% ó más ¿Sí? Pues, yo pienso que sí se tienen que dar y, de hecho, se dan ¿Sí? Eh… conozco casos particulares. De pronto no sea prudente hablar sobre ello, pero conozco y sé que están ahí y que… y que por, qué sé yo, por influencias políticas o por circunstancias que… todo desembocan, en últimas, en situaciones netamente políticas, se ha dejado en libertad a gente o se ha dejado de tramitar situaciones aquí. Entonces… pues, sería una denuncia si hablara en otros términos, pero sé que las hay.</w:t>
      </w:r>
    </w:p>
    <w:p>
      <w:pPr>
        <w:pStyle w:val="Prrafodelista"/>
        <w:rPr>
          <w:b/>
          <w:b/>
          <w:lang w:val="es-MX"/>
        </w:rPr>
      </w:pPr>
      <w:r>
        <w:rPr>
          <w:b/>
          <w:lang w:val="es-MX"/>
        </w:rPr>
      </w:r>
    </w:p>
    <w:p>
      <w:pPr>
        <w:pStyle w:val="Prrafodelista"/>
        <w:numPr>
          <w:ilvl w:val="0"/>
          <w:numId w:val="4"/>
        </w:numPr>
        <w:rPr>
          <w:lang w:val="es-MX"/>
        </w:rPr>
      </w:pPr>
      <w:r>
        <w:rPr>
          <w:b/>
          <w:lang w:val="es-MX"/>
        </w:rPr>
        <w:t xml:space="preserve">DR: </w:t>
      </w:r>
      <w:r>
        <w:rPr>
          <w:lang w:val="es-MX"/>
        </w:rPr>
        <w:t>¿Y la carrera de fiscalía, entonces, que debería minimizar ese tipo de presiones políticas?</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Pues esperemos que minimice en algo, la pequeña parte, ¿sí?,  la pequeña parte de la planta de personal que entró en concurso, porque de veinte mil, creo que 700 cargos… Haber, de veinte mil, creo que son siete mil… Bueno, es una pequeña parte de la planta global de la Fiscalía la que entró en concurso ¿Cierto? Eso podría ayudar. De hecho yo entré por concurso, ¿sí?, y sé cómo padecieron mis compañeros que no están por concurso: cuando fueron jueces, pidiendo favor al magistrado; después que los magistrados dejaron de tener el poder y adquiriendo en otras  esferas; cuántos de mis compañeros entraron por influencia política ¿Sí? y eso lo puedo decir, porque eso no es un secret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De acuerdo</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Cierto? Entonces, esas circunstancias necesariamente tienen que influir y, de hecho, yo he visto que sí influye ¿Sí? Éste… entonces, la carrera es un buen paliativo pa´ terminar un tanto eso, pero, pues, con el dichoso acto legislativo, que lo que se hizo, en últimas, fue defender las cuotas burocráticas de los representantes dentro de La Fiscalía y los amigos de los anteriores ex fiscales, pues, de todos,  que han dejado dentro, pues… ese… esa circunstancia ya no se va poder curar ¿Por qué? Porque ya quedó toda esa planta de personal en carrera y, pues, seguirán con los vicios que tienen o que…con los que entraron</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Cómo enfrenta idealmente un fiscal, entonces, esa suerte de… de erosión de la autonomí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FSP:</w:t>
      </w:r>
      <w:r>
        <w:rPr>
          <w:lang w:val="es-MX"/>
        </w:rPr>
        <w:t xml:space="preserve"> Eh… y</w:t>
        <w:tab/>
        <w:t>o pienso que, si bien es cierto, hay una franja que tiene esa estirpe, también es cierto que hay una franja independiente y que se defiende netamente con sus providencias, aún cuando a veces llegan presiones en donde… en donde se salen de las manos ¿Cierto? Entonces, uno responde, al menos lo digo por mí y por algunos compañeros que conozco, que sé que, indudablemente, son personas no solamente idóneas, sino que, ante todo, son honestas. ¿Y cómo nos defendemos? Con las providencias, con la argumentación. Pero, si a uno le quitan un asunto, por decir algo, una orden superior, pues qué suerte puede correr ya… uno no… no puede hacer nada ante esas circunstancia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En ese… en ese escenario, ¿el fiscal piensa, adicionalmente, que el juez puede, digamos, dañarle el trabajo que viene haciendo?</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FSP:</w:t>
      </w:r>
      <w:r>
        <w:rPr>
          <w:lang w:val="es-MX"/>
        </w:rPr>
        <w:t xml:space="preserve"> Pues… primero, por criterios puede existir, ¿no?, la circunstancia. O sea, yo tengo el criterio de que sí hay delito y el juez no; y también puede existir por mala intención del juez, o sea, “</w:t>
      </w:r>
      <w:r>
        <w:rPr>
          <w:i/>
          <w:lang w:val="es-MX"/>
        </w:rPr>
        <w:t>yo sé que ahí hay, pero, eh, no lo hago por algún interés</w:t>
      </w:r>
      <w:r>
        <w:rPr>
          <w:lang w:val="es-MX"/>
        </w:rPr>
        <w:t>”. La verdad, en la judicatura no he visto mucho de eso. Particularmente, pues en el tiempo que yo llevo acá, aquí en pasto. Pero, en algunos municipios, sí se observan circunstancias políticas, circunstancias, ante todo, de niveles jerárquicos que presionan a los jueces, ¿sí?, eso también se ha visto. De hecho, por ejemplo Tumaco, es un foco de esas, de algunas de esas circunstancia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 xml:space="preserve">¿Usted conoce, eh, internamente, doctor, las, eh, digamos, estos sistemas de incentivos que se establecen para los fiscales en relación con el tipo de trabajo que deban realizar? Eh, los jueces, en ocasiones,  suelen referir, eh, negativamente ese tipo de incentivos. Llegan incluso hablar de falsos positivos, porque se dan unos incentivos a los fiscales para que se haga, eh, digamos, para que se fuercen más en acusaciones y que muchas veces eso resultan infundadas. </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Pues, aquí en La Fiscalía, no. Jamás he visto eso. De pronto, he escuchado hablar y, de hecho, inclusive, participamos en una serie de allanamientos absurdos, que parecía… parecería ser que llegaron desde Bogotá con presión a los fiscales, pero ya en los fiscales especializados ¿Cierto? Pero aquí en la Fiscalía, al menos local, seccional, no se observa eso. Doce años que yo llevo aquí en Pasto jamás lo he observado es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 xml:space="preserve"> O sea, ahí hay una autonomía importante</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Sí, sí, sí hay una autonomía, hay una autonomía. En los especializados, de pronto, sé que hay unas circunstancias diferentes. Por favor… (Interrupción por llamada de 39:07 a 40:10)</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Bueno, ya vamos terminando doctor. Volvamos sobre este tema de la cifra, la que usted hizo referencia inicialmente. Eh, la forma… se supone que estas cifras provienen… bueno, digamos, las cifras oficiales… provienen o se recogen, a partir de… de una información que se hace en formularios. Eh, ese tipo de información y la forma como se recoge, ¿los fiscales tienen la oportunidad de participar en ella o simplemente les llega para que llenen los formularios o tienen la posibilidad de cuestionarla y saben que eso tiene ese propósito, entre otras cosas?</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Pues, nosotros siempre hemos cuestionado que aquí llegan, eh, por lo menos una vez en semana, ¿sí?, a llenar formatos que no tenemos ni idea para qué sirven y ni idea quién los hizo: mal redactados, mal diligenciados, etcétera ¿Cierto? Pero siempre nos ha tocado llenar, porque eso es urgente, o súper urgente, inmediato o ya. Eh… cosas que a veces rayan en lo absurdo, porque nos preguntan una semana un dato y a la semana siguiente nos lo vuelven a preguntar el mismo dato, y si uno les contesta “</w:t>
      </w:r>
      <w:r>
        <w:rPr>
          <w:i/>
          <w:lang w:val="es-MX"/>
        </w:rPr>
        <w:t>no ya contestamos</w:t>
      </w:r>
      <w:r>
        <w:rPr>
          <w:lang w:val="es-MX"/>
        </w:rPr>
        <w:t>”, “</w:t>
      </w:r>
      <w:r>
        <w:rPr>
          <w:i/>
          <w:lang w:val="es-MX"/>
        </w:rPr>
        <w:t>no, no importa, llénelo otra vez</w:t>
      </w:r>
      <w:r>
        <w:rPr>
          <w:lang w:val="es-MX"/>
        </w:rPr>
        <w:t xml:space="preserve">”. Eso en cuanto a lo que llega suelto sin las estadísticas mensuales obligatorias, ahora con lo que toca llenar, eh… eh, que ya es el trámite oficial y, de conformidad al </w:t>
      </w:r>
      <w:r>
        <w:rPr>
          <w:smallCaps/>
          <w:lang w:val="es-MX"/>
        </w:rPr>
        <w:t xml:space="preserve">mesi, </w:t>
      </w:r>
      <w:r>
        <w:rPr>
          <w:lang w:val="es-MX"/>
        </w:rPr>
        <w:t>llenar una serie de formatos y demás cosas, pues jamás han part… eh, nos han preguntado si está bien, nos han preguntado si los formatos se deben de modificar, si le sobran espacios, si les quedan pequeños, etcétera. No obstante, obligan a que tiene que ser así al pie de la letra ¿sí? Entonces, las estadísticas que se llenan, siempre, siempre han sido absurdas. Me acuerdo, por ejemplo una, que alguna que una vez nos hicieron: estadística de todos los procesos. Nos… no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En esta fiscalí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 No, sí, en La Fiscalía, digo, a nivel nacional. En ésta, no… En unas quién estaba… bueno, mandaron a hacer un censo de proceso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 xml:space="preserve"> yo creo que fue en La Fiscalía de Jaime Gómez</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Gómez Méndez. Mandaron a… y, después de que costó una millonada, porque inclusive hasta se suspendieron términos, no sirvió para nada. Ni siquiera para dar el dato, porque no lo pudieron consolidar el total o algo pasó y no nos dieron y no sirvió para nada y se gastaron cantidades. Entonces, cosas como esas, suceden siempre, porque no hay una buena planeación en cuanto a llevar estadísticas, ¿sí?, y también de allí vienen las cifras oficiales.</w:t>
      </w:r>
    </w:p>
    <w:p>
      <w:pPr>
        <w:pStyle w:val="Prrafodelista"/>
        <w:rPr>
          <w:b/>
          <w:b/>
          <w:lang w:val="es-MX"/>
        </w:rPr>
      </w:pPr>
      <w:r>
        <w:rPr>
          <w:b/>
          <w:lang w:val="es-MX"/>
        </w:rPr>
      </w:r>
    </w:p>
    <w:p>
      <w:pPr>
        <w:pStyle w:val="Prrafodelista"/>
        <w:numPr>
          <w:ilvl w:val="0"/>
          <w:numId w:val="4"/>
        </w:numPr>
        <w:rPr>
          <w:b/>
          <w:b/>
          <w:lang w:val="es-MX"/>
        </w:rPr>
      </w:pPr>
      <w:r>
        <w:rPr>
          <w:b/>
          <w:lang w:val="es-MX"/>
        </w:rPr>
        <w:t>DR: ¿</w:t>
      </w:r>
      <w:r>
        <w:rPr>
          <w:lang w:val="es-MX"/>
        </w:rPr>
        <w:t>Sabe, esta administración del Doctor Iguarán, sabe, ha estado intentando trabajar en eso o no?</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Mm… </w:t>
      </w:r>
      <w:r>
        <w:rPr>
          <w:lang w:val="es-MX"/>
        </w:rPr>
        <w:t>¿En qué? ¿En mejorar es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En el mejoramiento y en el propósito de, a partir de eso, establecer una cifra de lo que podría ser la impunidad en Colombia. Que fue lo que hicieron en el caso de Alfonso Gómez Mendez, en el caso… cuando prefirió estar…</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FSP:</w:t>
      </w:r>
      <w:r>
        <w:rPr>
          <w:lang w:val="es-MX"/>
        </w:rPr>
        <w:t xml:space="preserve"> Sí, sí, sí, pero, en últimas, no se hizo nada, porque, inclusive, a una reunión, yo asistí a Bogotá y… - hasta chistoso fue lo que nos dijeron – pero, bueno, lo cierto… Mmm… yo pienso que, con la implementación del </w:t>
      </w:r>
      <w:r>
        <w:rPr>
          <w:smallCaps/>
          <w:lang w:val="es-MX"/>
        </w:rPr>
        <w:t xml:space="preserve">mesi, ¿s?, </w:t>
      </w:r>
      <w:r>
        <w:rPr>
          <w:lang w:val="es-MX"/>
        </w:rPr>
        <w:t xml:space="preserve">se está como canalizando a situaciones como más reales, aún cuando, la verdad, es muy tedioso y hay una serie de… de formatos que… que a veces no… no concuerdan con una realidad ¿Sí? Que si se está haciendo algo sobre eso, la verdad no lo sé. O sea, veo yo, desde acá abajo, pues, y desde lo que uno puede observar, que el </w:t>
      </w:r>
      <w:r>
        <w:rPr>
          <w:smallCaps/>
          <w:lang w:val="es-MX"/>
        </w:rPr>
        <w:t xml:space="preserve">mesi </w:t>
      </w:r>
      <w:r>
        <w:rPr>
          <w:lang w:val="es-MX"/>
        </w:rPr>
        <w:t>está colocándole orden ¿Sí? Que están cometiendo muchos errores, pero que a la vez los están corrigiend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 xml:space="preserve">¿El </w:t>
      </w:r>
      <w:r>
        <w:rPr>
          <w:smallCaps/>
          <w:lang w:val="es-MX"/>
        </w:rPr>
        <w:t xml:space="preserve">mesi </w:t>
      </w:r>
      <w:r>
        <w:rPr>
          <w:lang w:val="es-MX"/>
        </w:rPr>
        <w:t>qué es, doctor?</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El </w:t>
      </w:r>
      <w:r>
        <w:rPr>
          <w:smallCaps/>
          <w:lang w:val="es-MX"/>
        </w:rPr>
        <w:t xml:space="preserve">mesi </w:t>
      </w:r>
      <w:r>
        <w:rPr>
          <w:lang w:val="es-MX"/>
        </w:rPr>
        <w:t xml:space="preserve">es una situa… un protocolo, ¿sí?, un protocolo… no sé, no sé como definirlo, porque yo no he asistido a cursos de </w:t>
      </w:r>
      <w:r>
        <w:rPr>
          <w:smallCaps/>
          <w:lang w:val="es-MX"/>
        </w:rPr>
        <w:t xml:space="preserve">mesi, </w:t>
      </w:r>
      <w:r>
        <w:rPr>
          <w:lang w:val="es-MX"/>
        </w:rPr>
        <w:t>pero los escucho a mis compañeros. Es una forma de llevar calidad a todos los programas que hace la fiscalía, a todos los… no son programas, a todos los procedimientos. Entonces, por decir algo, el procedimiento de la denuncia, ¿cómo se hace? Eh, vienen aquí las personas, se forman y, ¡Tin¡, se les da una ficha, lo que sea. Entonces, hay que cambiarlo, hay que hacerlo así, pero hay que llenar  estos formatos ¿Qué les preguntan? Esto. Entonces, ahora pregúnteles estas situaciones para que quede técnicamente la información mejor ubicada ¿Para qué? Para darle un viso de calidad, ¿Sí?, de que sea más eficiente, de</w:t>
        <w:tab/>
        <w:t xml:space="preserve"> que sea más científica, por decirlo de alguna cosa, o, estadísticamente, supere lo que se estaba haciendo anteriormente. Ese es el propósito del </w:t>
      </w:r>
      <w:r>
        <w:rPr>
          <w:smallCaps/>
          <w:lang w:val="es-MX"/>
        </w:rPr>
        <w:t>mesi. ¿</w:t>
      </w:r>
      <w:r>
        <w:rPr>
          <w:lang w:val="es-MX"/>
        </w:rPr>
        <w:t>Hasta qué punto esté dando resultado? No sé. Conozco que de eso se trata y que están haciendo el esfuerzo, que la mayoría de compañeros en toda Colombia ya recibió información y capacitación sobre esos programas y sobre esos elementos que hay que aplicarle al trabajo, pero no sé cuáles sean los resultado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En su reflexión inicial, doctor Carlos Julio, usted hacía una reflexión crítica, eh, relacionada con la forma de medición de la impunidad. Entonces, recuerdo que mencionaba algo así como que no puede simplemente medirse lo que entra y lo que sale. E</w:t>
        <w:tab/>
        <w:t>se es uno de los…</w:t>
      </w:r>
    </w:p>
    <w:p>
      <w:pPr>
        <w:pStyle w:val="Prrafodelista"/>
        <w:rPr>
          <w:b/>
          <w:b/>
          <w:lang w:val="es-MX"/>
        </w:rPr>
      </w:pPr>
      <w:r>
        <w:rPr>
          <w:b/>
          <w:lang w:val="es-MX"/>
        </w:rPr>
      </w:r>
    </w:p>
    <w:p>
      <w:pPr>
        <w:pStyle w:val="Prrafodelista"/>
        <w:numPr>
          <w:ilvl w:val="0"/>
          <w:numId w:val="7"/>
        </w:numPr>
        <w:rPr>
          <w:b/>
          <w:b/>
          <w:lang w:val="es-MX"/>
        </w:rPr>
      </w:pPr>
      <w:r>
        <w:rPr>
          <w:b/>
          <w:lang w:val="es-MX"/>
        </w:rPr>
        <w:t>FSP:</w:t>
      </w:r>
      <w:r>
        <w:rPr>
          <w:lang w:val="es-MX"/>
        </w:rPr>
        <w:t xml:space="preserve"> Claro, claro…</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 xml:space="preserve">Ahí ¿Cómo se imagina que debe hacerse entonces la medición? O ¿cuáles son los aspectos que se deberían,  en su criterio, tener en consideración? </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Eh… Mira, haber, llega una denuncia, ¿cierto?, que, en últimas, no es amenaza. Y entonces, uno la saca ¿Sí? Si no es amenaza, debe de contarse eso como un hecho no denunciado ¿Por qué? Porque si contamos hechos denunciados versus sentencias condenatorias, ¿sí?, ahí va a estar ese hecho que nunca fue hecho delincuencial. Entonces, ¿cómo podrían hacerlo? O sea, hacer el conteo no a partir de la denuncia en sí, que es lo que, entiendo yo, se ha venido haciendo ¿sí? Y es que uno observa las cifras, las cifras son de denuncias. ¿Sí? Y sí claro hay un hecho, pero no es… no es lícito, entonces, ¿p</w:t>
        <w:tab/>
        <w:t>or qué tenemos que contar? Eso nos lo cargan a nosotros, mire… esto…</w:t>
      </w:r>
    </w:p>
    <w:p>
      <w:pPr>
        <w:pStyle w:val="Prrafodelista"/>
        <w:rPr>
          <w:b/>
          <w:b/>
          <w:lang w:val="es-MX"/>
        </w:rPr>
      </w:pPr>
      <w:r>
        <w:rPr>
          <w:b/>
          <w:lang w:val="es-MX"/>
        </w:rPr>
      </w:r>
    </w:p>
    <w:p>
      <w:pPr>
        <w:pStyle w:val="Prrafodelista"/>
        <w:numPr>
          <w:ilvl w:val="0"/>
          <w:numId w:val="4"/>
        </w:numPr>
        <w:rPr>
          <w:b/>
          <w:b/>
          <w:lang w:val="es-MX"/>
        </w:rPr>
      </w:pPr>
      <w:r>
        <w:rPr>
          <w:b/>
          <w:lang w:val="es-MX"/>
        </w:rPr>
        <w:t>DR:</w:t>
      </w:r>
      <w:r>
        <w:rPr>
          <w:lang w:val="es-MX"/>
        </w:rPr>
        <w:t xml:space="preserve"> ¿Y quién… quién lo califica de entrada, el fiscal?</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Eh, no. Ojalá fuera el fiscal. Generalmente, quien recibe las denuncia, que, a veces, es Policía Judicial o cualesquier otro funcionario de fiscalía que, a veces, no tiene la suficiente preparación. Luego, pasa a otro filtro que es quien le da el número, ¿cierto?, y lo lee y dice: “</w:t>
      </w:r>
      <w:r>
        <w:rPr>
          <w:i/>
          <w:lang w:val="es-MX"/>
        </w:rPr>
        <w:t>esto sí es delito o esto pertenece allá</w:t>
      </w:r>
      <w:r>
        <w:rPr>
          <w:lang w:val="es-MX"/>
        </w:rPr>
        <w:t>”. Pero él tampoco tiene función judicial, o, perdón,  no judicial, bueno… no tiene función pa’ decir esto no es delito. Entonces, a veces le pone una notica o alguna cosa y lo manda a acá, pero quien ya…ya entrado, ya lo conoce es el fiscal y  uno como fiscal determina si es o no delito. Y otro de los filtros es la URI, que son los fiscales que están recibiendo todas las denuncias, ha pasado por esos dos filtros y, entonces, ya llega al fiscal y el fiscal determina si es delito o no. Pero eso, son los fiscales URI. Entonces, cuando ya nos mandan a acá, los de conocimiento, se supone que ya son las cosas un tanto filtradas, pero, como denuncia en sí, ya tiene un número.</w:t>
      </w:r>
    </w:p>
    <w:p>
      <w:pPr>
        <w:pStyle w:val="Prrafodelista"/>
        <w:ind w:left="36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Esa es una buena precisión, pero… para que haya una categoría de denuncias, pero que no necesariamente deberían entrar a contar con el dato final de lo que sale</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Y es obvio porque yo tengo la denuncia y yo como denunciante considero que sí se dio el hecho, pero, cuando ya llegue al fiscal una o dos pruebas, se podrá… o elementos materiales de prueba, uno ya podrá decir si es o no delito ¿Sí? Y di tú, por decir algo, si un porte ilegal de armas, lo tramitaron como un porte ilegal de armas. Hasta que no venga el concepto de que en realidad eso no es un juguete o que es un arma idónea o no idónea, no sabemos si estuvimos frente a un delito o no. Pero, entonces, eso no se puede hacer de inmediato, porque, mientras el concepto y demás, pues, a veces pasan quince días</w:t>
      </w:r>
    </w:p>
    <w:p>
      <w:pPr>
        <w:pStyle w:val="Prrafodelista"/>
        <w:ind w:left="0" w:hanging="0"/>
        <w:rPr>
          <w:b/>
          <w:b/>
          <w:lang w:val="es-MX"/>
        </w:rPr>
      </w:pPr>
      <w:r>
        <w:rPr>
          <w:b/>
          <w:lang w:val="es-MX"/>
        </w:rPr>
      </w:r>
    </w:p>
    <w:p>
      <w:pPr>
        <w:pStyle w:val="Prrafodelista"/>
        <w:ind w:left="36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Este problema de impunidad, ya terminando, doctor Carlos Julio, eh, ¿cree que se puede ver acentuado en el caso de violaciones a Derechos Humanos? O ¿o tiene el mismo rango de lo que podría ser una situación delictual no exactamente definida como violación de derechos humanos?</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Yo pienso que </w:t>
      </w:r>
      <w:r>
        <w:rPr>
          <w:b/>
          <w:lang w:val="es-MX"/>
        </w:rPr>
        <w:t xml:space="preserve"> </w:t>
      </w:r>
      <w:r>
        <w:rPr>
          <w:lang w:val="es-MX"/>
        </w:rPr>
        <w:t>la situación de derechos humanos es como una situación muy aparte ¿No?</w:t>
      </w:r>
      <w:r>
        <w:rPr>
          <w:b/>
          <w:lang w:val="es-MX"/>
        </w:rPr>
        <w:t xml:space="preserve"> </w:t>
      </w:r>
      <w:r>
        <w:rPr>
          <w:lang w:val="es-MX"/>
        </w:rPr>
        <w:t>O sea, no podemos hablar de los hurtos de celulares, o no podemos hablar de, de qué sé yo, de esta serie de amenazas que te comento, que para mí es el pan diario, porque esta es la unidad… o de los hurtos con porte ilegal de armas, que una violación hasta masiva de derechos humanos. Los factores son diferentes, creo yo ¿Por qué? Porque tras esas violaciones, y sobre todo las de connotación de derechos humanos, eh, generalmente, hay grupos paramilitares, grupos guerrilleros, está el Estado y otras situaciones que la impunidad viene, a veces, más por amenazas, más por conflictos de intereses, en donde manipulan, a veces, qué sé yo, los mismos sectores oficiales, jueces, etcétera. Entonces, yo pienso que es diferente. O sea, no creo que se pueda decir que la impunidad en derechos… en esta clase de ilícitos sea la misma, porque ahí, inclusive, se ve mucho más la no denuncia. Si uno va… por ejemplo, ¿los awá cuándo denunciaron? Y esto… nosotros sabíamos, eso es de hace años. O sea, yo recuerdo hace unos trece años, yo estuve por allá en las comunidades awá y era deprimente, era terrible lo que sucedía allá. Era el sitio donde iban a traer, eh, personas para trabajar en el servicio doméstico y las traían pequeñitas y había  gente que se le pagaba y  le conseguía una niña y… Bueno, o sea, un tráfico terrible, una violación de derechos humanos así, de bulto, ¿sí?, entonces, por ignorancia o por situaciones; después llega la coca a esos sitios y, pues, sí que peor. Entonces, no creo que sea la misma visión a estos problemas en mi concepto</w:t>
      </w:r>
    </w:p>
    <w:p>
      <w:pPr>
        <w:pStyle w:val="Prrafodelista"/>
        <w:ind w:left="360" w:hanging="0"/>
        <w:rPr>
          <w:b/>
          <w:b/>
          <w:lang w:val="es-MX"/>
        </w:rPr>
      </w:pPr>
      <w:r>
        <w:rPr>
          <w:b/>
          <w:lang w:val="es-MX"/>
        </w:rPr>
      </w:r>
    </w:p>
    <w:p>
      <w:pPr>
        <w:pStyle w:val="Prrafodelista"/>
        <w:numPr>
          <w:ilvl w:val="0"/>
          <w:numId w:val="4"/>
        </w:numPr>
        <w:rPr/>
      </w:pPr>
      <w:r>
        <w:rPr>
          <w:b/>
          <w:lang w:val="es-MX"/>
        </w:rPr>
        <w:t xml:space="preserve">DR: </w:t>
      </w:r>
      <w:r>
        <w:rPr>
          <w:lang w:val="es-MX"/>
        </w:rPr>
        <w:t>Hay muchos casos en donde, definitivamente, el trabajo de la fiscalía lleve a pensar que no hay impunidad</w:t>
      </w:r>
      <w:r>
        <w:rPr>
          <w:b/>
          <w:lang w:val="es-MX"/>
        </w:rPr>
        <w:t xml:space="preserve"> </w:t>
      </w:r>
    </w:p>
    <w:p>
      <w:pPr>
        <w:pStyle w:val="Prrafodelista"/>
        <w:ind w:left="0" w:hanging="0"/>
        <w:rPr>
          <w:b/>
          <w:b/>
          <w:lang w:val="es-MX"/>
        </w:rPr>
      </w:pPr>
      <w:r>
        <w:rPr>
          <w:b/>
          <w:lang w:val="es-MX"/>
        </w:rPr>
      </w:r>
    </w:p>
    <w:p>
      <w:pPr>
        <w:pStyle w:val="Prrafodelista"/>
        <w:numPr>
          <w:ilvl w:val="0"/>
          <w:numId w:val="7"/>
        </w:numPr>
        <w:rPr/>
      </w:pPr>
      <w:r>
        <w:rPr>
          <w:b/>
          <w:lang w:val="es-MX"/>
        </w:rPr>
        <w:t xml:space="preserve">FSP: </w:t>
      </w:r>
      <w:r>
        <w:rPr>
          <w:lang w:val="es-MX"/>
        </w:rPr>
        <w:t>Perdón, ¿me repites?</w:t>
      </w:r>
      <w:r>
        <w:rPr>
          <w:b/>
          <w:lang w:val="es-MX"/>
        </w:rPr>
        <w:t xml:space="preserve"> </w:t>
      </w:r>
    </w:p>
    <w:p>
      <w:pPr>
        <w:pStyle w:val="Prrafodelista"/>
        <w:ind w:left="36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 xml:space="preserve">Hay muchos casos en donde uno puede pensar que por virtud del trabajo de la fiscalía y, mancomunadamente con la… con el trabajo que se hace con Policía Judicial, uno puede decir que no hay impunidad. Eso, eh, eh, uno lo puede identificar como una buena práctica de fiscalía para la lucha contra la impunidad, digamos así ¿Cuál sería…? ¿Qué sería un escenario de una buena práctica que uno pudiera pensar, en algunos escenarios y respecto, seguramente, de algún tipo de delitos, que estamos frente a una buena práctica de… de lucha contra la impunidad? </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Mira,</w:t>
      </w:r>
      <w:r>
        <w:rPr>
          <w:b/>
          <w:lang w:val="es-MX"/>
        </w:rPr>
        <w:t xml:space="preserve"> </w:t>
      </w:r>
      <w:r>
        <w:rPr>
          <w:lang w:val="es-MX"/>
        </w:rPr>
        <w:t>eh, básicamente, uno ve esa… esa circunstancia</w:t>
      </w:r>
      <w:r>
        <w:rPr>
          <w:b/>
          <w:lang w:val="es-MX"/>
        </w:rPr>
        <w:t xml:space="preserve"> </w:t>
      </w:r>
      <w:r>
        <w:rPr>
          <w:lang w:val="es-MX"/>
        </w:rPr>
        <w:t>cuando hay flagrancia. Cuando hay flagrancia, bien porque la comunidad actuó o bien, porque la policía estuvo a tiempo ¿Cierto? Ahí se ve el actuar diligente, rápido, eh… URI está actuando de manera, pues, las 24 horas y de manera inmediata, así sean cinco o tres de la mañana, se están haciendo las diligencias que hay que hacerlas, y esa es una buena práctica. Pero ya, de los asuntos que no vienen con un detenido, pues es complicado, pero una buena práctica es algunos casos de connotación que se les da la prioridad; y más que en fiscalía, en la misma Policía Judicial. Entonces, di tú, hay un homicidio de connotación, no se ha cogido al individuo, se imparten las órdenes y la policía se vuelve eficiente ¿Por qué? Porque el muerto era un policía, porque el alcalde dijo que hay que darle prioridad, hizo el escándalo en la radio, etcétera. Entonces, son buenos ejemplos, aparte de ello, uno ve buen trabajo intelectual, buen trabajo mancomunado de los compañeros fiscales aquí en Pasto, que realmente son buenos ¿Cierto?</w:t>
      </w:r>
    </w:p>
    <w:p>
      <w:pPr>
        <w:pStyle w:val="Prrafodelista"/>
        <w:ind w:left="36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Trabajan en… en llave?</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Umm… sí y no. O sea, tampoco es que se trabaje mucho en llave, a no ser que haya situaciones especiales. Pero, individualmente, hay gente muy capaz, hay gente muy, muy buena, en donde el desempeño en audiencias, no lo digo yo, sino que, las mismas personas que han venido a capacitación acá, Nariño ha sido un ejemplo a nivel nacional; inclusive, nosotros llevábamos menos tiempo en el sistema acusatorio y estábamos adelante de,  de qué sé yo, de Medellín, inclusive ¿cierto?</w:t>
      </w:r>
    </w:p>
    <w:p>
      <w:pPr>
        <w:pStyle w:val="Prrafodelista"/>
        <w:ind w:left="36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Y en qué consiste estar adelante?</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En la práctica en sí, en la práctica de las diligencias, en la práctica del manejo de recolectar evidencias, de sacar buenos, eh, órdenes de trabajo, de…</w:t>
      </w:r>
    </w:p>
    <w:p>
      <w:pPr>
        <w:pStyle w:val="Prrafodelista"/>
        <w:ind w:left="36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Qué es una buena orden de trabajo?</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Que haya sido trabajada, que haya sido pensada, perdón, dentro del contexto general del delito y de la forma de investigar. Entonces,</w:t>
        <w:tab/>
        <w:t xml:space="preserve"> estoy investigando un homicidio, eh, ah!, la orden puede ser sencilla: “</w:t>
      </w:r>
      <w:r>
        <w:rPr>
          <w:i/>
          <w:lang w:val="es-MX"/>
        </w:rPr>
        <w:t>busquen al Fulanito de Tal</w:t>
      </w:r>
      <w:r>
        <w:rPr>
          <w:lang w:val="es-MX"/>
        </w:rPr>
        <w:t>”, pero, si lo cogen más afondo las situaciones, van a hacer un dibujo de ejecución, como les decíamos antes o un inicio de investigación mucho más minucioso, mucho más… eh… no tan elemental, entonces más inteligenciado y sacar unas buenas órdenes de trabajo para que el policía judicial las cumpla ¿Sí? Entonces, en esos casos de connotación, realmente sí se han visto buenas prácticas.</w:t>
      </w:r>
    </w:p>
    <w:p>
      <w:pPr>
        <w:pStyle w:val="Prrafodelista"/>
        <w:rPr>
          <w:b/>
          <w:b/>
          <w:lang w:val="es-MX"/>
        </w:rPr>
      </w:pPr>
      <w:r>
        <w:rPr>
          <w:b/>
          <w:lang w:val="es-MX"/>
        </w:rPr>
      </w:r>
    </w:p>
    <w:p>
      <w:pPr>
        <w:pStyle w:val="Prrafodelista"/>
        <w:numPr>
          <w:ilvl w:val="0"/>
          <w:numId w:val="4"/>
        </w:numPr>
        <w:rPr>
          <w:b/>
          <w:b/>
          <w:lang w:val="es-MX"/>
        </w:rPr>
      </w:pPr>
      <w:r>
        <w:rPr>
          <w:b/>
          <w:lang w:val="es-MX"/>
        </w:rPr>
        <w:t xml:space="preserve">DR: </w:t>
      </w:r>
      <w:r>
        <w:rPr>
          <w:lang w:val="es-MX"/>
        </w:rPr>
        <w:t>Y una mala práctica ¿Cómo se describiría? Si la conoce o la h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Sí, generalmente, generalmente, las malas prácticas vienen por la cantidad de trabajo en Policía Judicial. Entonces, uno manda un orden y… y no se la cumplen en su totalidad. El plan que uno presenta se lo hacen a medias o se demoran tres meses y a los tres meses le dicen: “No</w:t>
      </w:r>
      <w:r>
        <w:rPr>
          <w:i/>
          <w:lang w:val="es-MX"/>
        </w:rPr>
        <w:t>, no encontramos a los Fulanos</w:t>
      </w:r>
      <w:r>
        <w:rPr>
          <w:lang w:val="es-MX"/>
        </w:rPr>
        <w:t>” ¿Sí? Entonces, es una mala práctica. Ahora, aquí en la fiscalía una mala práctica y una buena práctica. O sea, una buena práctica es la actuación, es el desempeño, diría yo, ante los jueces, ¿sí?, que ha sido muy buena, ha sido excelente, ha sido ponderada, generalmente, es gente muy preparada, en donde llevan sus materiales, de tal manera que convencen al juez: es una buena práctica. Y una mala práctica: que a veces, como todo, como todo, ¿no?, nos equivocamos y, de pronto, no hay la profundidad necesaria en el manejo de la prueba, ¿sí?, que es lo novedoso del sistema y que, a veces, da para todo y que, en el inicio, siempre hubo complicaciones con eso.</w:t>
      </w:r>
    </w:p>
    <w:p>
      <w:pPr>
        <w:pStyle w:val="Prrafodelista"/>
        <w:ind w:left="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A qué se atribuye que considere que en Pasto ha sido como bien visto ese tipo de ejercicios ante los jueces? ¿El talento y el talante de cada funcionario o hay una dinámica entre fiscales o hay una política orientada a que así sea?</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Yo creo más bien que el talento de la gente, ¿sí?, porque uno se aterra, ¿sí?. De aquí de Nariño, en los tribunales, hay como unos cuarenta magistrados. Los tribunales de toda Colombia, si es que no son más ¿Por qué? Si en las altas cortes también ha habido gente de acá de Nariño y en las prácticas a nivel nacional, cuando nos reunimos con todos los sitios, Caquetá, Guajira, con todo el mundo… Nariño siempre se distingue ¿Por qué? Decir que es la Universidad de Nariño, pues sí. Pero no todos somos de la Universidad de Nariño, entonces hay mucho talento, qué sé yo, hay mucha gente es buena y que está en el derecho, ¿sí? Entonces, siempre nos hemos distinguido. </w:t>
      </w:r>
    </w:p>
    <w:p>
      <w:pPr>
        <w:pStyle w:val="Prrafodelista"/>
        <w:ind w:left="0" w:hanging="0"/>
        <w:rPr>
          <w:b/>
          <w:b/>
          <w:lang w:val="es-MX"/>
        </w:rPr>
      </w:pPr>
      <w:r>
        <w:rPr>
          <w:b/>
          <w:lang w:val="es-MX"/>
        </w:rPr>
      </w:r>
    </w:p>
    <w:p>
      <w:pPr>
        <w:pStyle w:val="Prrafodelista"/>
        <w:numPr>
          <w:ilvl w:val="0"/>
          <w:numId w:val="4"/>
        </w:numPr>
        <w:rPr>
          <w:b/>
          <w:b/>
          <w:lang w:val="es-MX"/>
        </w:rPr>
      </w:pPr>
      <w:r>
        <w:rPr>
          <w:b/>
          <w:lang w:val="es-MX"/>
        </w:rPr>
        <w:t xml:space="preserve">DR: </w:t>
      </w:r>
      <w:r>
        <w:rPr>
          <w:lang w:val="es-MX"/>
        </w:rPr>
        <w:t>Una pregunta final, doctor Carlos Julio, si ya se la había hecho para un aspecto específico, pero ahora para una cosa más general. Si en sus manos estuviera el diseño de políticas de lucha contra la impunidad, ¿cuáles serían sus recomendaciones más gruesas sobre qué haría usted énfasis de trabajo y acción?</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Indudablemente, me enfocaría en, Policía Judicial, porque yo sé que en cuestión de fiscalía la gente responde. El boquete grande, el problema grande está en policía judicial y no por incapacidad, sino por falta de personal. Lo que pasa es que la delincuencia es grande; y si es grande, así mismo tiene que ser el aparato: grande y de calidad. Entonces, yo enfocaría mis esfuerzos ahí. </w:t>
      </w:r>
    </w:p>
    <w:p>
      <w:pPr>
        <w:pStyle w:val="Prrafodelista"/>
        <w:ind w:left="0" w:hanging="0"/>
        <w:rPr>
          <w:b/>
          <w:b/>
          <w:lang w:val="es-MX"/>
        </w:rPr>
      </w:pPr>
      <w:r>
        <w:rPr>
          <w:b/>
          <w:lang w:val="es-MX"/>
        </w:rPr>
      </w:r>
    </w:p>
    <w:p>
      <w:pPr>
        <w:pStyle w:val="Prrafodelista"/>
        <w:numPr>
          <w:ilvl w:val="0"/>
          <w:numId w:val="4"/>
        </w:numPr>
        <w:rPr>
          <w:b/>
          <w:b/>
          <w:lang w:val="es-MX"/>
        </w:rPr>
      </w:pPr>
      <w:r>
        <w:rPr>
          <w:b/>
          <w:lang w:val="es-MX"/>
        </w:rPr>
        <w:t>DR:</w:t>
      </w:r>
      <w:r>
        <w:rPr>
          <w:lang w:val="es-MX"/>
        </w:rPr>
        <w:t xml:space="preserve"> Doctor Carlos Julio, usted ha sido muy amable y muy generoso con su tiempo y con su conocimiento. Muchas gracias.</w:t>
      </w:r>
    </w:p>
    <w:p>
      <w:pPr>
        <w:pStyle w:val="Prrafodelista"/>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 Con todo gusto.</w:t>
      </w:r>
    </w:p>
    <w:p>
      <w:pPr>
        <w:pStyle w:val="Prrafodelista"/>
        <w:rPr>
          <w:b/>
          <w:b/>
          <w:lang w:val="es-MX"/>
        </w:rPr>
      </w:pPr>
      <w:r>
        <w:rPr>
          <w:b/>
          <w:lang w:val="es-MX"/>
        </w:rPr>
      </w:r>
    </w:p>
    <w:p>
      <w:pPr>
        <w:pStyle w:val="Prrafodelista"/>
        <w:numPr>
          <w:ilvl w:val="0"/>
          <w:numId w:val="4"/>
        </w:numPr>
        <w:rPr>
          <w:b/>
          <w:b/>
          <w:lang w:val="es-MX"/>
        </w:rPr>
      </w:pPr>
      <w:r>
        <w:rPr>
          <w:b/>
          <w:lang w:val="es-MX"/>
        </w:rPr>
        <w:t>DR:</w:t>
      </w:r>
      <w:r>
        <w:rPr>
          <w:lang w:val="es-MX"/>
        </w:rPr>
        <w:t xml:space="preserve"> Le contaremos luego de nuestros avances de la investigación</w:t>
      </w:r>
    </w:p>
    <w:p>
      <w:pPr>
        <w:pStyle w:val="Prrafodelista"/>
        <w:ind w:left="0" w:hanging="0"/>
        <w:rPr>
          <w:b/>
          <w:b/>
          <w:lang w:val="es-MX"/>
        </w:rPr>
      </w:pPr>
      <w:r>
        <w:rPr>
          <w:b/>
          <w:lang w:val="es-MX"/>
        </w:rPr>
      </w:r>
    </w:p>
    <w:p>
      <w:pPr>
        <w:pStyle w:val="Prrafodelista"/>
        <w:numPr>
          <w:ilvl w:val="0"/>
          <w:numId w:val="7"/>
        </w:numPr>
        <w:rPr>
          <w:b/>
          <w:b/>
          <w:lang w:val="es-MX"/>
        </w:rPr>
      </w:pPr>
      <w:r>
        <w:rPr>
          <w:b/>
          <w:lang w:val="es-MX"/>
        </w:rPr>
        <w:t xml:space="preserve">FSP: </w:t>
      </w:r>
      <w:r>
        <w:rPr>
          <w:lang w:val="es-MX"/>
        </w:rPr>
        <w:t xml:space="preserve"> Estaré pendiente</w:t>
      </w:r>
    </w:p>
    <w:p>
      <w:pPr>
        <w:pStyle w:val="Prrafodelista"/>
        <w:ind w:left="0" w:hanging="0"/>
        <w:rPr>
          <w:b/>
          <w:b/>
          <w:lang w:val="es-MX"/>
        </w:rPr>
      </w:pPr>
      <w:r>
        <w:rPr>
          <w:b/>
          <w:lang w:val="es-MX"/>
        </w:rPr>
      </w:r>
    </w:p>
    <w:p>
      <w:pPr>
        <w:pStyle w:val="Prrafodelista"/>
        <w:numPr>
          <w:ilvl w:val="0"/>
          <w:numId w:val="4"/>
        </w:numPr>
        <w:rPr>
          <w:b/>
          <w:b/>
          <w:lang w:val="es-MX"/>
        </w:rPr>
      </w:pPr>
      <w:r>
        <w:rPr>
          <w:b/>
          <w:lang w:val="es-MX"/>
        </w:rPr>
        <w:t>DR:</w:t>
      </w:r>
      <w:r>
        <w:rPr>
          <w:lang w:val="es-MX"/>
        </w:rPr>
        <w:t xml:space="preserve"> Esto es una entrevista que hicimos en Pasto a las cinco de la tarde, cuatro y media de la tarde, eh, viernes trece ¡Viernes trece además! Muchas gracias. </w:t>
      </w:r>
    </w:p>
    <w:p>
      <w:pPr>
        <w:pStyle w:val="Prrafodelista"/>
        <w:rPr>
          <w:b/>
          <w:b/>
          <w:lang w:val="es-MX"/>
        </w:rPr>
      </w:pPr>
      <w:r>
        <w:rPr>
          <w:b/>
          <w:lang w:val="es-MX"/>
        </w:rPr>
      </w:r>
    </w:p>
    <w:p>
      <w:pPr>
        <w:pStyle w:val="Prrafodelista"/>
        <w:rPr>
          <w:b/>
          <w:b/>
          <w:lang w:val="es-MX"/>
        </w:rPr>
      </w:pPr>
      <w:r>
        <w:rPr>
          <w:b/>
          <w:lang w:val="es-MX"/>
        </w:rPr>
        <w:t>Tiempo estimado de la entrevista: 59:14</w:t>
      </w:r>
    </w:p>
    <w:p>
      <w:pPr>
        <w:pStyle w:val="Prrafodelista"/>
        <w:ind w:left="0" w:hanging="0"/>
        <w:rPr>
          <w:b/>
          <w:b/>
          <w:lang w:val="es-MX"/>
        </w:rPr>
      </w:pPr>
      <w:r>
        <w:rPr>
          <w:b/>
          <w:lang w:val="es-MX"/>
        </w:rPr>
      </w:r>
    </w:p>
    <w:p>
      <w:pPr>
        <w:pStyle w:val="Prrafodelista"/>
        <w:numPr>
          <w:ilvl w:val="0"/>
          <w:numId w:val="7"/>
        </w:numPr>
        <w:rPr/>
      </w:pPr>
      <w:r>
        <w:rPr>
          <w:b/>
          <w:highlight w:val="magenta"/>
          <w:lang w:val="es-MX"/>
        </w:rPr>
        <w:t xml:space="preserve">FSP: </w:t>
      </w:r>
      <w:r>
        <w:rPr>
          <w:highlight w:val="magenta"/>
          <w:lang w:val="es-MX"/>
        </w:rPr>
        <w:t>¡Ola! Y ¿Cuál es la idea general? O sea…</w:t>
      </w:r>
      <w:r>
        <w:rPr>
          <w:b/>
          <w:highlight w:val="magenta"/>
          <w:lang w:val="es-MX"/>
        </w:rPr>
        <w:t xml:space="preserve"> </w:t>
      </w:r>
    </w:p>
    <w:p>
      <w:pPr>
        <w:pStyle w:val="Prrafodelista"/>
        <w:ind w:left="0" w:hanging="0"/>
        <w:rPr>
          <w:b/>
          <w:b/>
          <w:highlight w:val="magenta"/>
          <w:lang w:val="es-MX"/>
        </w:rPr>
      </w:pPr>
      <w:r>
        <w:rPr>
          <w:b/>
          <w:highlight w:val="magenta"/>
          <w:lang w:val="es-MX"/>
        </w:rPr>
      </w:r>
    </w:p>
    <w:p>
      <w:pPr>
        <w:pStyle w:val="Prrafodelista"/>
        <w:numPr>
          <w:ilvl w:val="0"/>
          <w:numId w:val="4"/>
        </w:numPr>
        <w:rPr>
          <w:b/>
          <w:b/>
          <w:highlight w:val="magenta"/>
          <w:lang w:val="es-MX"/>
        </w:rPr>
      </w:pPr>
      <w:r>
        <w:rPr>
          <w:b/>
          <w:highlight w:val="magenta"/>
          <w:lang w:val="es-MX"/>
        </w:rPr>
        <w:t xml:space="preserve">DR: </w:t>
      </w:r>
      <w:r>
        <w:rPr>
          <w:highlight w:val="magenta"/>
          <w:lang w:val="es-MX"/>
        </w:rPr>
        <w:t>Nosotros fuimos contratados, por así decir, para efectos de  hacer un diagnóstico sobre las causas de la impunidad. Eh, eh… específicamente con un algún énfasis en el tema de Derechos Humanos y la relación impunidad - conflicto armado con la idea de hacer recomendaciones hacia la política pública sobre…</w:t>
      </w:r>
    </w:p>
    <w:p>
      <w:pPr>
        <w:pStyle w:val="Prrafodelista"/>
        <w:ind w:left="0" w:hanging="0"/>
        <w:rPr>
          <w:b/>
          <w:b/>
          <w:highlight w:val="magenta"/>
          <w:lang w:val="es-MX"/>
        </w:rPr>
      </w:pPr>
      <w:r>
        <w:rPr>
          <w:b/>
          <w:highlight w:val="magenta"/>
          <w:lang w:val="es-MX"/>
        </w:rPr>
      </w:r>
    </w:p>
    <w:p>
      <w:pPr>
        <w:pStyle w:val="Prrafodelista"/>
        <w:numPr>
          <w:ilvl w:val="0"/>
          <w:numId w:val="7"/>
        </w:numPr>
        <w:rPr>
          <w:b/>
          <w:b/>
          <w:highlight w:val="magenta"/>
          <w:lang w:val="es-MX"/>
        </w:rPr>
      </w:pPr>
      <w:r>
        <w:rPr>
          <w:b/>
          <w:highlight w:val="magenta"/>
          <w:lang w:val="es-MX"/>
        </w:rPr>
        <w:t>FSP:</w:t>
      </w:r>
      <w:r>
        <w:rPr>
          <w:highlight w:val="magenta"/>
          <w:lang w:val="es-MX"/>
        </w:rPr>
        <w:t xml:space="preserve"> Eh, hay una fiscal aquí, justamente de derechos humanos, que es  la que vino ahoritica a buscarme. Si gustas también te conecto con ella, porque ella está muy cerca de, justamente, de los derechos humanos, pues es la fiscal especializada para derechos humanos. ¡Ven!  Vamos y la buscamos (Ininteligible, información irrelevante desde 1:00:10 hasta 1:00:18)</w:t>
      </w:r>
    </w:p>
    <w:p>
      <w:pPr>
        <w:pStyle w:val="Prrafodelista"/>
        <w:rPr>
          <w:b/>
          <w:b/>
          <w:highlight w:val="magenta"/>
          <w:lang w:val="es-MX"/>
        </w:rPr>
      </w:pPr>
      <w:r>
        <w:rPr>
          <w:b/>
          <w:highlight w:val="magenta"/>
          <w:lang w:val="es-MX"/>
        </w:rPr>
      </w:r>
    </w:p>
    <w:p>
      <w:pPr>
        <w:pStyle w:val="Prrafodelista"/>
        <w:rPr/>
      </w:pPr>
      <w:r>
        <w:rPr>
          <w:highlight w:val="magenta"/>
          <w:lang w:val="es-MX"/>
        </w:rPr>
        <w:t>¿Pero si se ha coincidido con eso? ¿Lo de Policía Judicial?</w:t>
      </w:r>
    </w:p>
    <w:p>
      <w:pPr>
        <w:pStyle w:val="Prrafodelista"/>
        <w:ind w:left="0" w:hanging="0"/>
        <w:rPr>
          <w:b/>
          <w:b/>
          <w:highlight w:val="magenta"/>
          <w:lang w:val="es-MX"/>
        </w:rPr>
      </w:pPr>
      <w:r>
        <w:rPr>
          <w:b/>
          <w:highlight w:val="magenta"/>
          <w:lang w:val="es-MX"/>
        </w:rPr>
      </w:r>
    </w:p>
    <w:p>
      <w:pPr>
        <w:pStyle w:val="Prrafodelista"/>
        <w:ind w:left="0" w:hanging="0"/>
        <w:rPr>
          <w:b/>
          <w:b/>
          <w:highlight w:val="magenta"/>
          <w:lang w:val="es-MX"/>
        </w:rPr>
      </w:pPr>
      <w:r>
        <w:rPr>
          <w:b/>
          <w:highlight w:val="magenta"/>
          <w:lang w:val="es-MX"/>
        </w:rPr>
      </w:r>
    </w:p>
    <w:p>
      <w:pPr>
        <w:pStyle w:val="Prrafodelista"/>
        <w:numPr>
          <w:ilvl w:val="0"/>
          <w:numId w:val="4"/>
        </w:numPr>
        <w:rPr>
          <w:b/>
          <w:b/>
          <w:highlight w:val="magenta"/>
          <w:lang w:val="es-MX"/>
        </w:rPr>
      </w:pPr>
      <w:r>
        <w:rPr>
          <w:b/>
          <w:highlight w:val="magenta"/>
          <w:lang w:val="es-MX"/>
        </w:rPr>
        <w:t>DR:</w:t>
      </w:r>
      <w:r>
        <w:rPr>
          <w:highlight w:val="magenta"/>
          <w:lang w:val="es-MX"/>
        </w:rPr>
        <w:t xml:space="preserve"> Sí, no. Mire, lo que he visto es lo siguiente: ayer entrevisté a tres magistrados de la sala penal, acá. Entonces, ahí no hay impunidad, el problema es en La Fiscalía ¿No?  </w:t>
      </w:r>
    </w:p>
    <w:p>
      <w:pPr>
        <w:pStyle w:val="Prrafodelista"/>
        <w:rPr>
          <w:b/>
          <w:b/>
          <w:highlight w:val="magenta"/>
          <w:lang w:val="es-MX"/>
        </w:rPr>
      </w:pPr>
      <w:r>
        <w:rPr>
          <w:b/>
          <w:highlight w:val="magenta"/>
          <w:lang w:val="es-MX"/>
        </w:rPr>
      </w:r>
    </w:p>
    <w:p>
      <w:pPr>
        <w:pStyle w:val="Prrafodelista"/>
        <w:numPr>
          <w:ilvl w:val="0"/>
          <w:numId w:val="6"/>
        </w:numPr>
        <w:rPr>
          <w:b/>
          <w:b/>
          <w:highlight w:val="magenta"/>
          <w:lang w:val="es-MX"/>
        </w:rPr>
      </w:pPr>
      <w:r>
        <w:rPr>
          <w:b/>
          <w:highlight w:val="magenta"/>
          <w:lang w:val="es-MX"/>
        </w:rPr>
        <w:t xml:space="preserve">FSP: </w:t>
      </w:r>
      <w:r>
        <w:rPr>
          <w:highlight w:val="magenta"/>
          <w:lang w:val="es-MX"/>
        </w:rPr>
        <w:t>¡¿Cómo? ¿Cómo? ¿Cómo?!</w:t>
      </w:r>
    </w:p>
    <w:p>
      <w:pPr>
        <w:pStyle w:val="Prrafodelista"/>
        <w:rPr>
          <w:b/>
          <w:b/>
          <w:highlight w:val="magenta"/>
          <w:lang w:val="es-MX"/>
        </w:rPr>
      </w:pPr>
      <w:r>
        <w:rPr>
          <w:b/>
          <w:highlight w:val="magenta"/>
          <w:lang w:val="es-MX"/>
        </w:rPr>
      </w:r>
    </w:p>
    <w:p>
      <w:pPr>
        <w:pStyle w:val="Prrafodelista"/>
        <w:numPr>
          <w:ilvl w:val="0"/>
          <w:numId w:val="9"/>
        </w:numPr>
        <w:rPr>
          <w:b/>
          <w:b/>
          <w:highlight w:val="magenta"/>
          <w:lang w:val="es-MX"/>
        </w:rPr>
      </w:pPr>
      <w:r>
        <w:rPr>
          <w:b/>
          <w:highlight w:val="magenta"/>
          <w:lang w:val="es-MX"/>
        </w:rPr>
        <w:t>DR:</w:t>
      </w:r>
      <w:r>
        <w:rPr>
          <w:highlight w:val="magenta"/>
          <w:lang w:val="es-MX"/>
        </w:rPr>
        <w:t xml:space="preserve"> (risas) ¡Así como me oye! Que ellos, ahí no hay impunidad: “</w:t>
      </w:r>
      <w:r>
        <w:rPr>
          <w:i/>
          <w:highlight w:val="magenta"/>
          <w:lang w:val="es-MX"/>
        </w:rPr>
        <w:t>nosotros estamos dependiendo de los fiscales, lo que nos pongan aquí, aquí lo resolvemos. Y aquí salen los casos. Si nos ponen cien casos, cien casos sacamos”.</w:t>
      </w:r>
    </w:p>
    <w:p>
      <w:pPr>
        <w:pStyle w:val="Prrafodelista"/>
        <w:rPr>
          <w:b/>
          <w:b/>
          <w:highlight w:val="magenta"/>
          <w:lang w:val="es-MX"/>
        </w:rPr>
      </w:pPr>
      <w:r>
        <w:rPr>
          <w:b/>
          <w:highlight w:val="magenta"/>
          <w:lang w:val="es-MX"/>
        </w:rPr>
      </w:r>
    </w:p>
    <w:p>
      <w:pPr>
        <w:pStyle w:val="Prrafodelista"/>
        <w:numPr>
          <w:ilvl w:val="0"/>
          <w:numId w:val="6"/>
        </w:numPr>
        <w:rPr>
          <w:b/>
          <w:b/>
          <w:highlight w:val="magenta"/>
          <w:lang w:val="es-MX"/>
        </w:rPr>
      </w:pPr>
      <w:r>
        <w:rPr>
          <w:b/>
          <w:highlight w:val="magenta"/>
          <w:lang w:val="es-MX"/>
        </w:rPr>
        <w:t xml:space="preserve">FSP: </w:t>
      </w:r>
      <w:r>
        <w:rPr>
          <w:highlight w:val="magenta"/>
          <w:lang w:val="es-MX"/>
        </w:rPr>
        <w:t>Te muestro yo ahí lo que tengo (risas)</w:t>
      </w:r>
    </w:p>
    <w:p>
      <w:pPr>
        <w:pStyle w:val="Prrafodelista"/>
        <w:ind w:left="360" w:hanging="0"/>
        <w:rPr>
          <w:b/>
          <w:b/>
          <w:highlight w:val="magenta"/>
          <w:lang w:val="es-MX"/>
        </w:rPr>
      </w:pPr>
      <w:r>
        <w:rPr>
          <w:b/>
          <w:highlight w:val="magenta"/>
          <w:lang w:val="es-MX"/>
        </w:rPr>
      </w:r>
    </w:p>
    <w:p>
      <w:pPr>
        <w:pStyle w:val="Prrafodelista"/>
        <w:rPr>
          <w:b/>
          <w:b/>
          <w:highlight w:val="magenta"/>
          <w:lang w:val="es-MX"/>
        </w:rPr>
      </w:pPr>
      <w:r>
        <w:rPr>
          <w:b/>
          <w:highlight w:val="magenta"/>
          <w:lang w:val="es-MX"/>
        </w:rPr>
      </w:r>
    </w:p>
    <w:p>
      <w:pPr>
        <w:pStyle w:val="Prrafodelista"/>
        <w:numPr>
          <w:ilvl w:val="0"/>
          <w:numId w:val="9"/>
        </w:numPr>
        <w:rPr>
          <w:b/>
          <w:b/>
          <w:highlight w:val="magenta"/>
          <w:lang w:val="es-MX"/>
        </w:rPr>
      </w:pPr>
      <w:r>
        <w:rPr>
          <w:b/>
          <w:highlight w:val="magenta"/>
          <w:lang w:val="es-MX"/>
        </w:rPr>
        <w:t xml:space="preserve">DR: </w:t>
      </w:r>
      <w:r>
        <w:rPr>
          <w:highlight w:val="magenta"/>
          <w:lang w:val="es-MX"/>
        </w:rPr>
        <w:t>¿Cómo así? ¿Que no es así?</w:t>
      </w:r>
    </w:p>
    <w:p>
      <w:pPr>
        <w:pStyle w:val="Prrafodelista"/>
        <w:ind w:left="360" w:hanging="0"/>
        <w:rPr>
          <w:b/>
          <w:b/>
          <w:highlight w:val="magenta"/>
          <w:lang w:val="es-MX"/>
        </w:rPr>
      </w:pPr>
      <w:r>
        <w:rPr>
          <w:b/>
          <w:highlight w:val="magenta"/>
          <w:lang w:val="es-MX"/>
        </w:rPr>
      </w:r>
    </w:p>
    <w:p>
      <w:pPr>
        <w:pStyle w:val="Prrafodelista"/>
        <w:rPr>
          <w:b/>
          <w:b/>
          <w:highlight w:val="magenta"/>
          <w:lang w:val="es-MX"/>
        </w:rPr>
      </w:pPr>
      <w:r>
        <w:rPr>
          <w:b/>
          <w:highlight w:val="magenta"/>
          <w:lang w:val="es-MX"/>
        </w:rPr>
      </w:r>
    </w:p>
    <w:p>
      <w:pPr>
        <w:pStyle w:val="Prrafodelista"/>
        <w:numPr>
          <w:ilvl w:val="0"/>
          <w:numId w:val="6"/>
        </w:numPr>
        <w:rPr>
          <w:b/>
          <w:b/>
          <w:highlight w:val="magenta"/>
          <w:lang w:val="es-MX"/>
        </w:rPr>
      </w:pPr>
      <w:r>
        <w:rPr>
          <w:b/>
          <w:highlight w:val="magenta"/>
          <w:lang w:val="es-MX"/>
        </w:rPr>
        <w:t xml:space="preserve">FSP: </w:t>
      </w:r>
      <w:r>
        <w:rPr>
          <w:highlight w:val="magenta"/>
          <w:lang w:val="es-MX"/>
        </w:rPr>
        <w:t>No, no es así.</w:t>
      </w:r>
    </w:p>
    <w:p>
      <w:pPr>
        <w:pStyle w:val="Prrafodelista"/>
        <w:ind w:left="360" w:hanging="0"/>
        <w:rPr>
          <w:b/>
          <w:b/>
          <w:highlight w:val="magenta"/>
          <w:lang w:val="es-MX"/>
        </w:rPr>
      </w:pPr>
      <w:r>
        <w:rPr>
          <w:b/>
          <w:highlight w:val="magenta"/>
          <w:lang w:val="es-MX"/>
        </w:rPr>
      </w:r>
    </w:p>
    <w:p>
      <w:pPr>
        <w:pStyle w:val="Prrafodelista"/>
        <w:rPr>
          <w:b/>
          <w:b/>
          <w:highlight w:val="magenta"/>
          <w:lang w:val="es-MX"/>
        </w:rPr>
      </w:pPr>
      <w:r>
        <w:rPr>
          <w:b/>
          <w:highlight w:val="magenta"/>
          <w:lang w:val="es-MX"/>
        </w:rPr>
      </w:r>
    </w:p>
    <w:p>
      <w:pPr>
        <w:pStyle w:val="Prrafodelista"/>
        <w:numPr>
          <w:ilvl w:val="0"/>
          <w:numId w:val="5"/>
        </w:numPr>
        <w:rPr>
          <w:b/>
          <w:b/>
          <w:highlight w:val="magenta"/>
          <w:lang w:val="es-MX"/>
        </w:rPr>
      </w:pPr>
      <w:r>
        <w:rPr>
          <w:b/>
          <w:highlight w:val="magenta"/>
          <w:lang w:val="es-MX"/>
        </w:rPr>
        <w:t xml:space="preserve">DR: </w:t>
      </w:r>
      <w:r>
        <w:rPr>
          <w:highlight w:val="magenta"/>
          <w:lang w:val="es-MX"/>
        </w:rPr>
        <w:t>Sí, pero, entonces, ahora le digo, a propósito de su inquietud, le digo: entrevisto al fiscal y el fiscal me manda pa´ Policía Judicial (Risas)</w:t>
      </w:r>
    </w:p>
    <w:p>
      <w:pPr>
        <w:pStyle w:val="Prrafodelista"/>
        <w:rPr>
          <w:b/>
          <w:b/>
          <w:highlight w:val="magenta"/>
          <w:lang w:val="es-MX"/>
        </w:rPr>
      </w:pPr>
      <w:r>
        <w:rPr>
          <w:b/>
          <w:highlight w:val="magenta"/>
          <w:lang w:val="es-MX"/>
        </w:rPr>
      </w:r>
    </w:p>
    <w:p>
      <w:pPr>
        <w:pStyle w:val="Prrafodelista"/>
        <w:rPr>
          <w:b/>
          <w:b/>
          <w:highlight w:val="magenta"/>
          <w:lang w:val="es-MX"/>
        </w:rPr>
      </w:pPr>
      <w:r>
        <w:rPr>
          <w:b/>
          <w:highlight w:val="magenta"/>
          <w:lang w:val="es-MX"/>
        </w:rPr>
        <w:t>(Fin de la conversación: Irrelevante desde 01:01:20 hasta 01:02:06)</w:t>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25">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24</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b/>
      <w:bCs/>
      <w:iCs/>
      <w:smallCaps/>
      <w:sz w:val="26"/>
      <w:szCs w:val="28"/>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Garamond" w:hAnsi="Garamond" w:cs="Garamond"/>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10"/>
      </w:numPr>
      <w:spacing w:before="0" w:after="0"/>
      <w:contextualSpacing/>
      <w:outlineLvl w:val="0"/>
    </w:pPr>
    <w:rPr>
      <w:b/>
    </w:rPr>
  </w:style>
  <w:style w:type="paragraph" w:styleId="CSubttulo2">
    <w:name w:val="C-Subtítulo 2"/>
    <w:basedOn w:val="Normal"/>
    <w:qFormat/>
    <w:pPr>
      <w:numPr>
        <w:ilvl w:val="0"/>
        <w:numId w:val="10"/>
      </w:numPr>
      <w:spacing w:before="0" w:after="0"/>
      <w:contextualSpacing/>
      <w:outlineLvl w:val="1"/>
    </w:pPr>
    <w:rPr>
      <w:b/>
    </w:rPr>
  </w:style>
  <w:style w:type="paragraph" w:styleId="CSubttulo3">
    <w:name w:val="C-Subtítulo 3"/>
    <w:basedOn w:val="CSubttulo2"/>
    <w:qFormat/>
    <w:pPr>
      <w:numPr>
        <w:ilvl w:val="0"/>
        <w:numId w:val="10"/>
      </w:numPr>
      <w:outlineLvl w:val="2"/>
    </w:pPr>
    <w:rPr/>
  </w:style>
  <w:style w:type="paragraph" w:styleId="CSubttulo4">
    <w:name w:val="C-Subtítulo 4"/>
    <w:basedOn w:val="CSubttulo3"/>
    <w:qFormat/>
    <w:pPr>
      <w:numPr>
        <w:ilvl w:val="0"/>
        <w:numId w:val="10"/>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8"/>
      </w:numPr>
    </w:pPr>
    <w:rPr/>
  </w:style>
  <w:style w:type="paragraph" w:styleId="CVieta2">
    <w:name w:val="C-Viñeta2"/>
    <w:basedOn w:val="CVieta1"/>
    <w:qFormat/>
    <w:pPr/>
    <w:rPr/>
  </w:style>
  <w:style w:type="paragraph" w:styleId="CVieta3">
    <w:name w:val="C-Viñeta3"/>
    <w:basedOn w:val="CVieta2"/>
    <w:qFormat/>
    <w:pPr>
      <w:numPr>
        <w:ilvl w:val="0"/>
        <w:numId w:val="3"/>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17:00Z</dcterms:created>
  <dc:creator>alonso.tobon</dc:creator>
  <dc:description/>
  <cp:keywords/>
  <dc:language>en-US</dc:language>
  <cp:lastModifiedBy>david.aponte</cp:lastModifiedBy>
  <dcterms:modified xsi:type="dcterms:W3CDTF">2009-05-04T15:47:00Z</dcterms:modified>
  <cp:revision>5</cp:revision>
  <dc:subject/>
  <dc:title/>
</cp:coreProperties>
</file>