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FISCAL DDHH</w:t>
      </w:r>
    </w:p>
    <w:p>
      <w:pPr>
        <w:pStyle w:val="Normal"/>
        <w:jc w:val="center"/>
        <w:rPr>
          <w:b/>
          <w:b/>
          <w:lang w:val="es-MX"/>
        </w:rPr>
      </w:pPr>
      <w:r>
        <w:rPr>
          <w:b/>
          <w:lang w:val="es-MX"/>
        </w:rPr>
        <w:t>Pasto – marzo 13 de 2009</w:t>
      </w:r>
    </w:p>
    <w:p>
      <w:pPr>
        <w:pStyle w:val="Normal"/>
        <w:jc w:val="center"/>
        <w:rPr>
          <w:b/>
          <w:b/>
          <w:lang w:val="es-MX"/>
        </w:rPr>
      </w:pPr>
      <w:r>
        <w:rPr>
          <w:b/>
          <w:lang w:val="es-MX"/>
        </w:rPr>
      </w:r>
    </w:p>
    <w:p>
      <w:pPr>
        <w:pStyle w:val="Prrafodelista"/>
        <w:numPr>
          <w:ilvl w:val="0"/>
          <w:numId w:val="8"/>
        </w:numPr>
        <w:rPr/>
      </w:pPr>
      <w:r>
        <w:rPr/>
        <w:t xml:space="preserve">Danilo Rojas (Entrevistador, en adelante </w:t>
      </w:r>
      <w:r>
        <w:rPr>
          <w:b/>
        </w:rPr>
        <w:t>DR)</w:t>
      </w:r>
      <w:r>
        <w:rPr/>
        <w:t>: Bueno, vamos a realizar una entrevista con una persona que conoce el tema, aquí en Pasto, el tema de la lucha contra la impunidad. En primer lugar, quisiera pedirle el favor que me diera su opinión, doctora, sobre lo que considera que es la impunidad, en general para usted.</w:t>
      </w:r>
    </w:p>
    <w:p>
      <w:pPr>
        <w:pStyle w:val="Prrafodelista"/>
        <w:rPr/>
      </w:pPr>
      <w:r>
        <w:rPr/>
      </w:r>
    </w:p>
    <w:p>
      <w:pPr>
        <w:pStyle w:val="Prrafodelista"/>
        <w:numPr>
          <w:ilvl w:val="0"/>
          <w:numId w:val="4"/>
        </w:numPr>
        <w:rPr/>
      </w:pPr>
      <w:r>
        <w:rPr>
          <w:b/>
        </w:rPr>
        <w:t xml:space="preserve">FDDHH: </w:t>
      </w:r>
      <w:r>
        <w:rPr/>
        <w:t>La impunidad, para mí, la asumo como falta de resultados en la búsqueda de la verdad y la justicia. También como  falta de efectividad en la construcción de una solución a los problemas que tienen las víctimas. Eso para mí es impunidad.</w:t>
      </w:r>
    </w:p>
    <w:p>
      <w:pPr>
        <w:pStyle w:val="Prrafodelista"/>
        <w:rPr/>
      </w:pPr>
      <w:r>
        <w:rPr/>
      </w:r>
    </w:p>
    <w:p>
      <w:pPr>
        <w:pStyle w:val="Prrafodelista"/>
        <w:numPr>
          <w:ilvl w:val="0"/>
          <w:numId w:val="8"/>
        </w:numPr>
        <w:rPr/>
      </w:pPr>
      <w:r>
        <w:rPr>
          <w:b/>
        </w:rPr>
        <w:t xml:space="preserve">DR: </w:t>
      </w:r>
      <w:r>
        <w:rPr/>
        <w:t>En la… Digamos, en el tema de Derechos Humanos que es uno de los asuntos que nos interesa en la investigación ¿Cree que tiene alguna variables esa noción de impunidad o ese mismo podría ser usado para arrancar un trabajo sobre impunidad?</w:t>
      </w:r>
    </w:p>
    <w:p>
      <w:pPr>
        <w:pStyle w:val="Prrafodelista"/>
        <w:rPr/>
      </w:pPr>
      <w:r>
        <w:rPr/>
      </w:r>
    </w:p>
    <w:p>
      <w:pPr>
        <w:pStyle w:val="Prrafodelista"/>
        <w:numPr>
          <w:ilvl w:val="0"/>
          <w:numId w:val="4"/>
        </w:numPr>
        <w:rPr/>
      </w:pPr>
      <w:r>
        <w:rPr>
          <w:b/>
        </w:rPr>
        <w:t>FDDHH:</w:t>
      </w:r>
      <w:r>
        <w:rPr/>
        <w:t xml:space="preserve"> Yo considero que tiene el mismo efecto en cuanto a definición. Pero  en cuanto a impacto, por su puesto aquí se potencia mucho más porque nos encontramos ante las infracciones más graves que aquejan al país. Y por ejemplo, sin desmeritar otras cosas, o sea, La Fiscalía se ha especializado en unidades, en grupos… cada fiscal tiene su campo de acción. Pero ya en lo tocante a Derechos Humanos nos enfrentamos a hechos en los cuales, si el Estado no consigue resultado en un tiempo razonable, no sólo estamos dejando de lado las expectativas de las víctimas, la justicia, la verdad, sino también la imagen de Colombia ante la comunidad internacional. Por eso aquí la noción de impunidad es mucho más grave, mucho más sensible… y representa muchos más problemas para el Estado colombiano.</w:t>
      </w:r>
    </w:p>
    <w:p>
      <w:pPr>
        <w:pStyle w:val="Prrafodelista"/>
        <w:rPr/>
      </w:pPr>
      <w:r>
        <w:rPr/>
      </w:r>
    </w:p>
    <w:p>
      <w:pPr>
        <w:pStyle w:val="Prrafodelista"/>
        <w:numPr>
          <w:ilvl w:val="0"/>
          <w:numId w:val="8"/>
        </w:numPr>
        <w:rPr/>
      </w:pPr>
      <w:r>
        <w:rPr>
          <w:b/>
        </w:rPr>
        <w:t xml:space="preserve">DR: </w:t>
      </w:r>
      <w:r>
        <w:rPr/>
        <w:t xml:space="preserve">Si le parece doctora,  como sé que tiene conocimiento sobre este tema de Derechos Humanos, la conversación que tengamos y la opinión que usted nos quisiera manifestar centrarla justamente en esa experticia relativa al tema de Derechos  Humanos, que yo creo, nos puede ayudar muchísimo. </w:t>
      </w:r>
    </w:p>
    <w:p>
      <w:pPr>
        <w:pStyle w:val="Prrafodelista"/>
        <w:rPr/>
      </w:pPr>
      <w:r>
        <w:rPr/>
      </w:r>
    </w:p>
    <w:p>
      <w:pPr>
        <w:pStyle w:val="Prrafodelista"/>
        <w:numPr>
          <w:ilvl w:val="0"/>
          <w:numId w:val="4"/>
        </w:numPr>
        <w:rPr/>
      </w:pPr>
      <w:r>
        <w:rPr>
          <w:b/>
        </w:rPr>
        <w:t>FDDHH:</w:t>
      </w:r>
      <w:r>
        <w:rPr/>
        <w:t xml:space="preserve"> Sí claro.</w:t>
      </w:r>
    </w:p>
    <w:p>
      <w:pPr>
        <w:pStyle w:val="Prrafodelista"/>
        <w:rPr/>
      </w:pPr>
      <w:r>
        <w:rPr/>
      </w:r>
    </w:p>
    <w:p>
      <w:pPr>
        <w:pStyle w:val="Prrafodelista"/>
        <w:numPr>
          <w:ilvl w:val="0"/>
          <w:numId w:val="8"/>
        </w:numPr>
        <w:rPr/>
      </w:pPr>
      <w:r>
        <w:rPr>
          <w:b/>
        </w:rPr>
        <w:t xml:space="preserve">DR: </w:t>
      </w:r>
      <w:r>
        <w:rPr/>
        <w:t>En ese sentido, doctora ¿Cuáles cree que son las razones, las causas o los factores que más inciden en la  generación de impunidad en relación con los Derechos Humanos?</w:t>
      </w:r>
    </w:p>
    <w:p>
      <w:pPr>
        <w:pStyle w:val="Prrafodelista"/>
        <w:rPr/>
      </w:pPr>
      <w:r>
        <w:rPr/>
      </w:r>
    </w:p>
    <w:p>
      <w:pPr>
        <w:pStyle w:val="Prrafodelista"/>
        <w:numPr>
          <w:ilvl w:val="0"/>
          <w:numId w:val="4"/>
        </w:numPr>
        <w:rPr/>
      </w:pPr>
      <w:r>
        <w:rPr>
          <w:b/>
        </w:rPr>
        <w:t>FDDHH:</w:t>
      </w:r>
      <w:r>
        <w:rPr/>
        <w:t xml:space="preserve"> Pues, inicialmente, y eso es algo contra lo que se ha venido luchando y de alguna manera se están consiguiendo resultados, es la falta de infraestructura en cuanto a los mecanismos que le permitirían a las agencias investigadoras del Estado llegar a los puntos donde efectivamente se dieron los hechos o a los puntos donde están las fuentes de información. Eso lo digo por experiencia propia, aquí en nuestra unidad se manejan casos  que no están en la ciudad. Estamos hablando de zonas de alto riesgo, zonas de orden público, zonas donde el conflicto está en todo su esplendor, por así decirlo, y tenemos que nuestros testigos están allí todavía y viven amedrentados. Entonces los organismos de la fiscalía que de alguna manera tuvieron primeros contactos con esa comunidad no pudieron llegar allí tan pronto se dio el reporte del delito; entonces eso se perdió. Dos, los testigos algunos tuvieron que salir de la zona, entonces, están disgregados por toda Colombia, entonces es muy difícil localizarlos. Tres, no se tenían grabadoras, no se tenía el vehículo para desplazarse a la vereda, no se tenía la seguridad, no se tenía un equipo del CTI que pudiera llegar a la zona. Entonces todo eso se perdió en su momento ¿Qué ha pasado? Esas preocupaciones han determinado que el Estado, la Fiscalía y otros gobiernos se echen la mano al bolsillo y digan, “bueno, vamos a dotar a algunos fiscales, por lo menos, de los recursos necesarios para comenzar a enmendar eso” Entonces ¿Qué hacernos? Tenemos investigaciones de hace mucho tiempo; estamos hablando de casos que pasaron hace diez, quince años. Sobre todo, son algunos casos que todavía admiten algún tipo de actividad, o sea, no han prescrito o son crímenes de lesa humanidad. Entonces ¿Qué hacemos nosotros? Ahora ya tenemos vehículo, tenemos a los mejores investigadores, de hecho tenemos un equipo de investigadores que trabaja sólo para nosotros, mientras que los otros fiscales tienen, por ejemplo, un investigador para diez fiscales, entonces se dispersa muchísimo la capacidad de respuesta. Estas unidades, por ejemplo tienen todo esto, tienen tecnología de punta para la recaudación de prueba, para umm… acceder a las fuentes, tenemos incluso mecanismos un poco más expeditos para proteger a los testigos. Entonces nuestra capacidad de maniobra es mucho más alta, entonces ahí estamos y los resultados que se están dando, quince años después, mirando cómo se reconstruyen los expedientes, expedientes que ni siquiera existían, expedientes que se incineraron; cosas que estaban totalmente perdidas y que ahora ya estén floreciendo y estén despuntando en condenas, quiere decir que la impunidad es un fenómeno que se da pero puede ser revertido, no sé, si es que realmente se dota a los fiscales y a las fiscales de las herramientas necesarias. Lastimosamente los esfuerzos presupuestarios no alcanzan para dotar a todos y a todas de lo mismo, pero por lo menos, los hechos más graves que se dan en el País se están tratando bajo ese esquema. Esa es una de las causas de la impunidad, la falta de recursos, precisamente para llegar a la verdad en una forma oportuna. </w:t>
      </w:r>
    </w:p>
    <w:p>
      <w:pPr>
        <w:pStyle w:val="Prrafodelista"/>
        <w:rPr/>
      </w:pPr>
      <w:r>
        <w:rPr/>
      </w:r>
    </w:p>
    <w:p>
      <w:pPr>
        <w:pStyle w:val="Prrafodelista"/>
        <w:rPr/>
      </w:pPr>
      <w:r>
        <w:rPr/>
        <w:t>Otra de las causas sería la poca preparación o, no sé cómo decirlo, la actitud que tiene la comunidad frente al Sistema Acusatorio. Por ejemplo, estamos observando casos demasiado sensibles ante la comunidad pero las víctimas o los testigos presenciales no quieren declarar, o si lo hacen, lo van a hacer bajo reserva, sin que nadie sepa quiénes son, lo dicen muy soterradamente; pero eso probatoriamente no sirve, porque en un esquema de juicio oral, la fuente tiene que estar allá en una audiencia y resistir un contradictorio; la gente en Colombia no está preparada. De pronto las personas que tengan alguna formación intelectual más avanzada, pero, por ejemplo, estamos hablando de casos en donde hay masacres y  hay indígenas y donde hay campesinos afectados. La sola idea de enfrentarse a una audiencia, a un juez, a un público, para ellos es más aterrorizadora que lo que les pasó, entonces ellos están totalmente reacios a esa posibilidad. Entonces ¿Qué sucede? El sistema es muy bueno en tanto permite la contradicción y es lo ideal, así debería ser, pero la gente no considera que se den las garantías suficientes para ir a dar la cara allá ante los, ante los delincuentes. Eso lo hemos visto y eso tal vez ha sido uno de los problemas que en los asuntos de 906  se ha dado. Qué otra cosa en cuanto a la impunidad, umm… No, por ahora eso, eso sería lo que he percibido en mi ejercicio diario.</w:t>
      </w:r>
    </w:p>
    <w:p>
      <w:pPr>
        <w:pStyle w:val="Prrafodelista"/>
        <w:rPr/>
      </w:pPr>
      <w:r>
        <w:rPr/>
      </w:r>
    </w:p>
    <w:p>
      <w:pPr>
        <w:pStyle w:val="Prrafodelista"/>
        <w:numPr>
          <w:ilvl w:val="0"/>
          <w:numId w:val="8"/>
        </w:numPr>
        <w:rPr/>
      </w:pPr>
      <w:r>
        <w:rPr>
          <w:b/>
        </w:rPr>
        <w:t>DR:</w:t>
      </w:r>
      <w:r>
        <w:rPr/>
        <w:t xml:space="preserve"> ¿Cómo se solucionaría eso, Doctora?</w:t>
      </w:r>
    </w:p>
    <w:p>
      <w:pPr>
        <w:pStyle w:val="Prrafodelista"/>
        <w:rPr/>
      </w:pPr>
      <w:r>
        <w:rPr/>
      </w:r>
    </w:p>
    <w:p>
      <w:pPr>
        <w:pStyle w:val="Prrafodelista"/>
        <w:numPr>
          <w:ilvl w:val="0"/>
          <w:numId w:val="4"/>
        </w:numPr>
        <w:rPr/>
      </w:pPr>
      <w:r>
        <w:rPr>
          <w:b/>
        </w:rPr>
        <w:t>FDDHH:</w:t>
      </w:r>
      <w:r>
        <w:rPr/>
        <w:t xml:space="preserve"> Lo segundo ¿Cómo se solucionaría la actitud de la gente, el temor, pues, a develar su identidad en un contradictorio público? Eso yo creo que hace parte de una pedagogía que debe darse y enseñarle a la gente a que uno debe decir la verdad, a enfrentar ciertos riesgos, pero también ante una cultura de lealtad por parte de la fiscalía, no dejar solos a los testigos y dentro de lo posible asegurarles la protección…</w:t>
      </w:r>
    </w:p>
    <w:p>
      <w:pPr>
        <w:pStyle w:val="Prrafodelista"/>
        <w:rPr/>
      </w:pPr>
      <w:r>
        <w:rPr/>
      </w:r>
    </w:p>
    <w:p>
      <w:pPr>
        <w:pStyle w:val="Prrafodelista"/>
        <w:numPr>
          <w:ilvl w:val="0"/>
          <w:numId w:val="8"/>
        </w:numPr>
        <w:rPr/>
      </w:pPr>
      <w:r>
        <w:rPr>
          <w:b/>
        </w:rPr>
        <w:t xml:space="preserve">DR: </w:t>
      </w:r>
      <w:r>
        <w:rPr/>
        <w:t>Sistema de protección</w:t>
      </w:r>
    </w:p>
    <w:p>
      <w:pPr>
        <w:pStyle w:val="Prrafodelista"/>
        <w:rPr/>
      </w:pPr>
      <w:r>
        <w:rPr/>
      </w:r>
    </w:p>
    <w:p>
      <w:pPr>
        <w:pStyle w:val="Prrafodelista"/>
        <w:numPr>
          <w:ilvl w:val="0"/>
          <w:numId w:val="4"/>
        </w:numPr>
        <w:rPr/>
      </w:pPr>
      <w:r>
        <w:rPr>
          <w:b/>
        </w:rPr>
        <w:t>FDDHH:</w:t>
      </w:r>
      <w:r>
        <w:rPr/>
        <w:t xml:space="preserve"> Sí, o sea, tenemos un sistema de protección, pero, por supuesto, no se da para todos los casos y muchas personas se sienten amedrentadas, a veces sin realmente estarlo, o sea, porque piensan, ¡Piensan! que les puede pasar algo. O sea, n</w:t>
        <w:tab/>
        <w:t>o estamos hablando de amenazas inminentes, sino simplemente de especulaciones, gestos, que son válidos también, porque pues quién sino ellos conocen cómo se dieron las cosas y su contexto ¿No? Pero el sistema de protección, digamos, que no cubriría todas las expectativas de la población y de pronto otras personas abusarían de ese sistema, lo pervertirían: “me siento amenazado sin serlo y busco protección y entonces estoy quemando recursos que de pronto podrían destinarse a una persona que realmente lo necesita”. Entonces, no sé, fortalecer el sistema de protección de testigos, sería eso.</w:t>
      </w:r>
    </w:p>
    <w:p>
      <w:pPr>
        <w:pStyle w:val="Prrafodelista"/>
        <w:rPr/>
      </w:pPr>
      <w:r>
        <w:rPr/>
      </w:r>
    </w:p>
    <w:p>
      <w:pPr>
        <w:pStyle w:val="Prrafodelista"/>
        <w:numPr>
          <w:ilvl w:val="0"/>
          <w:numId w:val="8"/>
        </w:numPr>
        <w:rPr/>
      </w:pPr>
      <w:r>
        <w:rPr>
          <w:b/>
        </w:rPr>
        <w:t xml:space="preserve">DR: </w:t>
      </w:r>
      <w:r>
        <w:rPr/>
        <w:t>y ¿En relación con la primera causa que mencionó?</w:t>
      </w:r>
    </w:p>
    <w:p>
      <w:pPr>
        <w:pStyle w:val="Prrafodelista"/>
        <w:rPr/>
      </w:pPr>
      <w:r>
        <w:rPr/>
      </w:r>
    </w:p>
    <w:p>
      <w:pPr>
        <w:pStyle w:val="Prrafodelista"/>
        <w:numPr>
          <w:ilvl w:val="0"/>
          <w:numId w:val="4"/>
        </w:numPr>
        <w:rPr/>
      </w:pPr>
      <w:r>
        <w:rPr>
          <w:b/>
        </w:rPr>
        <w:t>FDDHH:</w:t>
      </w:r>
      <w:r>
        <w:rPr/>
        <w:t xml:space="preserve"> ¿La falta de recursos?</w:t>
      </w:r>
    </w:p>
    <w:p>
      <w:pPr>
        <w:pStyle w:val="Prrafodelista"/>
        <w:rPr/>
      </w:pPr>
      <w:r>
        <w:rPr/>
      </w:r>
    </w:p>
    <w:p>
      <w:pPr>
        <w:pStyle w:val="Prrafodelista"/>
        <w:numPr>
          <w:ilvl w:val="0"/>
          <w:numId w:val="8"/>
        </w:numPr>
        <w:rPr/>
      </w:pPr>
      <w:r>
        <w:rPr>
          <w:b/>
        </w:rPr>
        <w:t>DR:</w:t>
      </w:r>
      <w:r>
        <w:rPr/>
        <w:t xml:space="preserve"> Sí</w:t>
      </w:r>
    </w:p>
    <w:p>
      <w:pPr>
        <w:pStyle w:val="Prrafodelista"/>
        <w:rPr/>
      </w:pPr>
      <w:r>
        <w:rPr/>
      </w:r>
    </w:p>
    <w:p>
      <w:pPr>
        <w:pStyle w:val="Prrafodelista"/>
        <w:numPr>
          <w:ilvl w:val="0"/>
          <w:numId w:val="4"/>
        </w:numPr>
        <w:rPr/>
      </w:pPr>
      <w:r>
        <w:rPr>
          <w:b/>
        </w:rPr>
        <w:t>FDDHH:</w:t>
      </w:r>
      <w:r>
        <w:rPr/>
        <w:t xml:space="preserve"> pues no sé, que el Estado destine más presupuesto a la parte de justicia, para, uno, potenciar la planta de investigadores que se tiene por parte del CTI. Si  en realidad… en estos grupos que son, por así decirlo,  los consentidos: que son Derechos Humanos, Justicia y Paz, un fiscal  maneja tres investigadores del CTI o más para sólo su despacho. Por ejemplo los fiscales locales, que también son… desarrollan una labor muy importante, estamos mirando que tiene que disputarse un investigador por cada diez fiscales, un investigador que maneja aproximadamente 500 órdenes de trabajo, entonces, por más bueno que sea, él va a tardar mucho tiempo en dar resultados. Entonces si estamos hablando de que impunidad es, precisamente, la falta de resultados y de respuestas ante una problemática que ha planteado una víctima ¿Cómo quedamos ahí?</w:t>
      </w:r>
    </w:p>
    <w:p>
      <w:pPr>
        <w:pStyle w:val="Prrafodelista"/>
        <w:rPr/>
      </w:pPr>
      <w:r>
        <w:rPr/>
      </w:r>
    </w:p>
    <w:p>
      <w:pPr>
        <w:pStyle w:val="Prrafodelista"/>
        <w:numPr>
          <w:ilvl w:val="0"/>
          <w:numId w:val="8"/>
        </w:numPr>
        <w:rPr/>
      </w:pPr>
      <w:r>
        <w:rPr>
          <w:b/>
        </w:rPr>
        <w:t>DR:</w:t>
      </w:r>
      <w:r>
        <w:rPr/>
        <w:t xml:space="preserve"> Algunos fiscales plantean que, efectivamente, el problema de base de la impunidad está en no tener una buena policía judicial. Usted, sin embargo, doctora, menciona que, efectivamente, en ciertas unidades “consentidas” de la fiscalía </w:t>
      </w:r>
    </w:p>
    <w:p>
      <w:pPr>
        <w:pStyle w:val="Prrafodelista"/>
        <w:rPr/>
      </w:pPr>
      <w:r>
        <w:rPr/>
      </w:r>
    </w:p>
    <w:p>
      <w:pPr>
        <w:pStyle w:val="Prrafodelista"/>
        <w:numPr>
          <w:ilvl w:val="0"/>
          <w:numId w:val="4"/>
        </w:numPr>
        <w:rPr/>
      </w:pPr>
      <w:r>
        <w:rPr>
          <w:b/>
        </w:rPr>
        <w:t xml:space="preserve">FDDHH: </w:t>
      </w:r>
      <w:r>
        <w:rPr/>
        <w:t>Por así decirlo</w:t>
      </w:r>
    </w:p>
    <w:p>
      <w:pPr>
        <w:pStyle w:val="Prrafodelista"/>
        <w:rPr/>
      </w:pPr>
      <w:r>
        <w:rPr/>
      </w:r>
    </w:p>
    <w:p>
      <w:pPr>
        <w:pStyle w:val="Prrafodelista"/>
        <w:numPr>
          <w:ilvl w:val="0"/>
          <w:numId w:val="8"/>
        </w:numPr>
        <w:rPr/>
      </w:pPr>
      <w:r>
        <w:rPr>
          <w:b/>
        </w:rPr>
        <w:t xml:space="preserve">DR: </w:t>
      </w:r>
      <w:r>
        <w:rPr/>
        <w:t>Por así decir, tienen un buen equipo</w:t>
      </w:r>
    </w:p>
    <w:p>
      <w:pPr>
        <w:pStyle w:val="Prrafodelista"/>
        <w:rPr/>
      </w:pPr>
      <w:r>
        <w:rPr/>
      </w:r>
    </w:p>
    <w:p>
      <w:pPr>
        <w:pStyle w:val="Prrafodelista"/>
        <w:numPr>
          <w:ilvl w:val="0"/>
          <w:numId w:val="4"/>
        </w:numPr>
        <w:rPr/>
      </w:pPr>
      <w:r>
        <w:rPr>
          <w:b/>
        </w:rPr>
        <w:t>FDDHH:</w:t>
      </w:r>
      <w:r>
        <w:rPr/>
        <w:t xml:space="preserve"> Sí</w:t>
      </w:r>
    </w:p>
    <w:p>
      <w:pPr>
        <w:pStyle w:val="Prrafodelista"/>
        <w:rPr/>
      </w:pPr>
      <w:r>
        <w:rPr/>
      </w:r>
    </w:p>
    <w:p>
      <w:pPr>
        <w:pStyle w:val="Prrafodelista"/>
        <w:numPr>
          <w:ilvl w:val="0"/>
          <w:numId w:val="8"/>
        </w:numPr>
        <w:rPr/>
      </w:pPr>
      <w:r>
        <w:rPr>
          <w:b/>
        </w:rPr>
        <w:t xml:space="preserve">DR: </w:t>
      </w:r>
      <w:r>
        <w:rPr/>
        <w:t>Con lo cual solucionarían esta observación de algunos fiscales que dicen que el problema está ahí, entonces, aquí el problema no está ahí ¿Cuáles serían los problemas, entonces,  que tendría una unidad como Justicia… o como Derechos Humanos…?</w:t>
      </w:r>
    </w:p>
    <w:p>
      <w:pPr>
        <w:pStyle w:val="Prrafodelista"/>
        <w:rPr/>
      </w:pPr>
      <w:r>
        <w:rPr/>
      </w:r>
    </w:p>
    <w:p>
      <w:pPr>
        <w:pStyle w:val="Prrafodelista"/>
        <w:numPr>
          <w:ilvl w:val="0"/>
          <w:numId w:val="4"/>
        </w:numPr>
        <w:rPr/>
      </w:pPr>
      <w:r>
        <w:rPr>
          <w:b/>
        </w:rPr>
        <w:t>FDDHH:</w:t>
      </w:r>
      <w:r>
        <w:rPr/>
        <w:t xml:space="preserve"> ¿Como Derechos Humanos?</w:t>
      </w:r>
    </w:p>
    <w:p>
      <w:pPr>
        <w:pStyle w:val="Prrafodelista"/>
        <w:rPr/>
      </w:pPr>
      <w:r>
        <w:rPr/>
      </w:r>
    </w:p>
    <w:p>
      <w:pPr>
        <w:pStyle w:val="Prrafodelista"/>
        <w:numPr>
          <w:ilvl w:val="0"/>
          <w:numId w:val="8"/>
        </w:numPr>
        <w:rPr/>
      </w:pPr>
      <w:r>
        <w:rPr>
          <w:b/>
        </w:rPr>
        <w:t xml:space="preserve">DR: </w:t>
      </w:r>
      <w:r>
        <w:rPr/>
        <w:t>¿Que llevara a impunidad?</w:t>
      </w:r>
    </w:p>
    <w:p>
      <w:pPr>
        <w:pStyle w:val="Prrafodelista"/>
        <w:rPr/>
      </w:pPr>
      <w:r>
        <w:rPr/>
      </w:r>
    </w:p>
    <w:p>
      <w:pPr>
        <w:pStyle w:val="Prrafodelista"/>
        <w:numPr>
          <w:ilvl w:val="0"/>
          <w:numId w:val="4"/>
        </w:numPr>
        <w:rPr/>
      </w:pPr>
      <w:r>
        <w:rPr>
          <w:b/>
        </w:rPr>
        <w:t>FDDHH:</w:t>
      </w:r>
      <w:r>
        <w:rPr/>
        <w:t xml:space="preserve"> Se dan muchas cosas, y hay fenómenos muy interesantes. Pues, uno, el temor de las víctimas y de las fuentes que eso se da aquí y en cualquier lado ¿No? Entonces, por ejemplo, tenemos gente que sabe mucho pero teme decirlo, entonces nos crea un problema, o sea,  bueno, si bien en ley 600 se puede ir a un juicio con una declaración, rendir ante un fiscal, pues eso de alguna manera sirve, pero en la ley 906, eso… ustedes saben que eso, no, no es suficiente ¿No? </w:t>
      </w:r>
    </w:p>
    <w:p>
      <w:pPr>
        <w:pStyle w:val="Prrafodelista"/>
        <w:rPr>
          <w:b/>
          <w:b/>
        </w:rPr>
      </w:pPr>
      <w:r>
        <w:rPr>
          <w:b/>
        </w:rPr>
      </w:r>
    </w:p>
    <w:p>
      <w:pPr>
        <w:pStyle w:val="Prrafodelista"/>
        <w:rPr/>
      </w:pPr>
      <w:r>
        <w:rPr/>
        <w:t>Otra cosa que se ha dado, hay muchas organizaciones, yo no sé, lo he percibido, que le dan una mala asesoría a las víctimas, o sea, ellos piensan que sería mejor hacer quedar mal al Estado a nivel internacional diciendo “no, mire, ellos no han hecho nada”, pero si el Estado lo que necesita, por intermedio de la Fiscalía es que  la víctima o los familiares de la víctima hagan cierto acompañamiento, por lo menos marchen juntos en el procesos de búsqueda de las pruebas, porque muchas veces la familia sabe o por lo menos intuye algún camino; llegan estas organizaciones o abogados o, no sé, asesores, por así decirlo, de manera genérica, le dicen: “ no, es mejor que no, que usted no colabore, es mejor que usted se quede callado y entonces así decimos que la ineficiencia del Estado radica en que no pueden conseguir las pruebas” Le hacen pensar que eso es lo mejor, entonces, “queda mal Colombia y usted se gana una plata”. Mas o menos ese sería el discurso que se les quiere vender, eso, eso hemos percibido también.</w:t>
      </w:r>
    </w:p>
    <w:p>
      <w:pPr>
        <w:pStyle w:val="Prrafodelista"/>
        <w:rPr/>
      </w:pPr>
      <w:r>
        <w:rPr/>
      </w:r>
    </w:p>
    <w:p>
      <w:pPr>
        <w:pStyle w:val="Prrafodelista"/>
        <w:rPr/>
      </w:pPr>
      <w:r>
        <w:rPr/>
        <w:t xml:space="preserve">Otra cosa que se observa, por ejemplo, ya está en la actitud del funcionario que instruye Cómo es posible que, por ejemplo, algunas fuentes, a ciertos fiscales, lleguen y les cuenten absolutamente todo, incluso más allá de lo que sus casos exactos precisan, incluso estén colaborando con el esclarecimiento de otros asuntos y a otros funcionarios, que son igualmente fiscales, se cierran totalmente. Hemos percibido que, lastimosamente, el principio de la dignidad humana parece que está cargado de algo de prejuicios. O sea, si es un paramilitar o si es un guerrillero, yo me crezco como fiscal y busco es como humillarlo y hacerle sentir que él tiene que… ¡tiene que hablarme! Lo he visto porque mis informantes me lo han dicho, o sea: “aquí llegan sus compañeros me dicen y me hacen levantar y que jure y que tengo que hablarles y yo les digo: ¿Por qué tengo que hablarles a ustedes? Ustedes no me están investigando, que pena, váyanse”   </w:t>
      </w:r>
    </w:p>
    <w:p>
      <w:pPr>
        <w:pStyle w:val="Prrafodelista"/>
        <w:rPr>
          <w:rFonts w:eastAsia="Garamond"/>
        </w:rPr>
      </w:pPr>
      <w:r>
        <w:rPr>
          <w:rFonts w:eastAsia="Garamond"/>
        </w:rPr>
        <w:t xml:space="preserve"> </w:t>
      </w:r>
    </w:p>
    <w:p>
      <w:pPr>
        <w:pStyle w:val="Prrafodelista"/>
        <w:numPr>
          <w:ilvl w:val="0"/>
          <w:numId w:val="8"/>
        </w:numPr>
        <w:rPr/>
      </w:pPr>
      <w:r>
        <w:rPr>
          <w:b/>
        </w:rPr>
        <w:t>DR:</w:t>
      </w:r>
      <w:r>
        <w:rPr/>
        <w:t xml:space="preserve"> ¿Es la actitud?</w:t>
      </w:r>
    </w:p>
    <w:p>
      <w:pPr>
        <w:pStyle w:val="Prrafodelista"/>
        <w:rPr/>
      </w:pPr>
      <w:r>
        <w:rPr/>
      </w:r>
    </w:p>
    <w:p>
      <w:pPr>
        <w:pStyle w:val="Prrafodelista"/>
        <w:numPr>
          <w:ilvl w:val="0"/>
          <w:numId w:val="4"/>
        </w:numPr>
        <w:rPr/>
      </w:pPr>
      <w:r>
        <w:rPr>
          <w:b/>
        </w:rPr>
        <w:t>FDDHH:</w:t>
      </w:r>
      <w:r>
        <w:rPr/>
        <w:t xml:space="preserve"> Es la actitud de quien va a buscar la información. Entonces no sé, o sea, muchas personas se crecen con el estatus de fiscal y quieren hacer sentir así a la fuente. Y ¿Cuáles son nuestras fuentes? por supuesto, si nosotros estamos hablando de cosas que realizaron estructuras delincuenciales, por ejemplo, paramilitares, subversión, todas sus variantes…, por supuesto tenemos que reconstruir la verdad a partir de lo que sus propios integrantes o ex integrantes nos dicen. Porque generalmente no hay testigos, los testigos solo son los que estuvieron dentro de la organización. Entonces si uno trata mal a una persona así, por hacerlo sentir mal, por humillarlo ¿Qué está haciendo? No está haciendo nada y se está tirando el trabajo de otros fiscales que de pronto van a buscar a esa persona como fuente para que diga la verdad. Entonces, yo creo sería también parte de desarrollar una pedagogía de la búsqueda de la verdad. Porque lamentablemente lo hemos visto, ósea hay gente que llega y nos habla, nos cuenta todo. Incluso, por ejemplo, mis investigadores se caracterizan porque son muy cálidos, o sea, nosotros no somos regalados, o sea, a la gente se la trata con respeto, con objetividad,  pero también con calidez. Nosotros nunca llegamos y buscamos al paramilitar o al guerrillero: “pues háblenos, porque usted nos tiene que hablar”, no, primero se tiene que hacer un contacto y tenemos que hacerle sentir a esa persona que es persona, independiente de lo que haya sido, de su pasado o de su presente, etcétera y escucharla; o sea, no podemos llegar como una aspiradora a sacarle todo porque esa gente también asume riesgos: hay gente que está amenazada, hay gente que no puede hablar, hay gente que está en la cárcel y aún así nos llama: “mire averigüé esto, vengan por favor” y corre el riesgo solo para contarnos. Pero eso es sólo porque se les ha tratado bien. Entonces es un proceso de acercamiento a las fuentes que debe ser trabajado pero lastimosamente no hay uniformidad. Y yo se lo digo por experiencia propia, porque aquí nos llaman unos informantes de la cárcel: “mire aquí llegó una señora, una vieja así y me dijo esto, esto y esto; me trató mal, me dijo que yo era  un criminal y que la única forma de liberarme de eso era que hablándole. Yo le dije ¿Por qué diablos voy a hablar con usted? Váyase”  </w:t>
      </w:r>
    </w:p>
    <w:p>
      <w:pPr>
        <w:pStyle w:val="Prrafodelista"/>
        <w:rPr/>
      </w:pPr>
      <w:r>
        <w:rPr/>
      </w:r>
    </w:p>
    <w:p>
      <w:pPr>
        <w:pStyle w:val="Prrafodelista"/>
        <w:numPr>
          <w:ilvl w:val="0"/>
          <w:numId w:val="8"/>
        </w:numPr>
        <w:rPr/>
      </w:pPr>
      <w:r>
        <w:rPr>
          <w:b/>
        </w:rPr>
        <w:t>DR:</w:t>
      </w:r>
      <w:r>
        <w:rPr/>
        <w:t xml:space="preserve"> Se tiró todo</w:t>
      </w:r>
    </w:p>
    <w:p>
      <w:pPr>
        <w:pStyle w:val="Prrafodelista"/>
        <w:rPr/>
      </w:pPr>
      <w:r>
        <w:rPr/>
      </w:r>
    </w:p>
    <w:p>
      <w:pPr>
        <w:pStyle w:val="Prrafodelista"/>
        <w:numPr>
          <w:ilvl w:val="0"/>
          <w:numId w:val="4"/>
        </w:numPr>
        <w:rPr/>
      </w:pPr>
      <w:r>
        <w:rPr>
          <w:b/>
        </w:rPr>
        <w:t xml:space="preserve">FDDHH: </w:t>
      </w:r>
      <w:r>
        <w:rPr/>
        <w:t xml:space="preserve">O lo que nos dijo el mismo “H. H.” cuando fuimos a una indagatoria: “vea…” </w:t>
      </w:r>
    </w:p>
    <w:p>
      <w:pPr>
        <w:pStyle w:val="Prrafodelista"/>
        <w:rPr/>
      </w:pPr>
      <w:r>
        <w:rPr/>
      </w:r>
    </w:p>
    <w:p>
      <w:pPr>
        <w:pStyle w:val="Prrafodelista"/>
        <w:numPr>
          <w:ilvl w:val="0"/>
          <w:numId w:val="8"/>
        </w:numPr>
        <w:rPr/>
      </w:pPr>
      <w:r>
        <w:rPr>
          <w:b/>
        </w:rPr>
        <w:t xml:space="preserve">DR: </w:t>
      </w:r>
      <w:r>
        <w:rPr/>
        <w:t>¿El mismo qué?</w:t>
      </w:r>
    </w:p>
    <w:p>
      <w:pPr>
        <w:pStyle w:val="Prrafodelista"/>
        <w:rPr/>
      </w:pPr>
      <w:r>
        <w:rPr/>
      </w:r>
    </w:p>
    <w:p>
      <w:pPr>
        <w:pStyle w:val="Prrafodelista"/>
        <w:numPr>
          <w:ilvl w:val="0"/>
          <w:numId w:val="4"/>
        </w:numPr>
        <w:rPr/>
      </w:pPr>
      <w:r>
        <w:rPr>
          <w:b/>
        </w:rPr>
        <w:t xml:space="preserve">FDDHH: </w:t>
      </w:r>
      <w:r>
        <w:rPr/>
        <w:t>“H. H.” O sea, con “H. H.” fue un proceso bien interesante, porque o sea, ese proceso fue como una especie de ablandamiento que hicieron algunos compañeros y compañeras de  decirle que, pues, que era conveniente hablar, tratarlo bien,  escucharlo, bueno, el hombre podrá ser lo que sea, pero de todas maneras es una persona</w:t>
        <w:tab/>
        <w:t xml:space="preserve"> y tiene la verdad y la historia. Entonces si no lo tratamos bien, el hombre perfectamente… o cualquiera, perfectamente puede decir: “me quedo callado, ustedes verán lo que hacen”. Hasta por conveniencia nosotros debemos saber tratar a las fuentes. Qué nos decía él, por ejemplo, mire: “si ustedes van a hablar con tal persona, tendrán cuidado sobre la forma como le entran a él. ¿Por qué? Porque un [día] vino un compañero suyo y lo primero que hizo fue decirle esto y esto,  y llegó él y le dijo: sabe qué, váyase al hotel porque yo con usted no voy a hablar  y ese fiscal se quedó ahí con los crespos hechos”, dijo, “entonces tendrán cuidado de eso”</w:t>
      </w:r>
    </w:p>
    <w:p>
      <w:pPr>
        <w:pStyle w:val="Prrafodelista"/>
        <w:rPr/>
      </w:pPr>
      <w:r>
        <w:rPr/>
      </w:r>
    </w:p>
    <w:p>
      <w:pPr>
        <w:pStyle w:val="Prrafodelista"/>
        <w:numPr>
          <w:ilvl w:val="0"/>
          <w:numId w:val="8"/>
        </w:numPr>
        <w:rPr/>
      </w:pPr>
      <w:r>
        <w:rPr>
          <w:b/>
        </w:rPr>
        <w:t xml:space="preserve">DR: </w:t>
      </w:r>
      <w:r>
        <w:rPr/>
        <w:t>Qué interesante eso…</w:t>
      </w:r>
    </w:p>
    <w:p>
      <w:pPr>
        <w:pStyle w:val="Prrafodelista"/>
        <w:rPr/>
      </w:pPr>
      <w:r>
        <w:rPr/>
      </w:r>
    </w:p>
    <w:p>
      <w:pPr>
        <w:pStyle w:val="Prrafodelista"/>
        <w:numPr>
          <w:ilvl w:val="0"/>
          <w:numId w:val="4"/>
        </w:numPr>
        <w:rPr/>
      </w:pPr>
      <w:r>
        <w:rPr>
          <w:b/>
        </w:rPr>
        <w:t>FDDHH:</w:t>
      </w:r>
      <w:r>
        <w:rPr/>
        <w:t xml:space="preserve"> Sí, eso me parece como bien curioso. Y por ejemplo, uno desarrolla, no una afectividad con la fuente, por supuesto que no, pero sí unos lazos de por lo menos de confianza, de… no sé, se crea el puente como para que en lo sucesivo esta fuente siga colaborando. Y tampoco dejarlos tirados ¿No? Ya le digo, hay gente que arriesga la cabeza, hay gente por la cual las organizaciones han puesto precio; y uno evaluaría esa situación y pues canalizaría eso ante el programa de protección de víctimas y testigos. O sea, eso hace parte también del principio de lealtad, la lealtad es para todos, o sea, por lo menos esa es nuestra filosofía aquí. Y por eso nos ha funcionado, o sea, tenemos casos muy graves, y los informantes de otros casos, nosotros llegamos y con la tranquilidad de que los tratamos bien les preguntamos: “miren, ustedes qué saben de esto”, “yo no sé porque yo no miré eso pero yo le tengo a la persona que sabe” y me pongo a averiguar y ti, ti, ti, y llegan y llaman: “mire, hable con tal persona, ta, ta, ta,  valla a tal parte y yo me encargo de que le hable”. Y así se van creando una serie de contactos que a la larga ¿Qué trae eso? Pues la verdad, beneficios ¿Para quién? Para todos. Ellos de pronto, pues, nos quieren colaborar, se les daría una certificación por colaboración eficaz, se verifica la veracidad de la información, se nutren las investigaciones y se logran condenas, luego no hay impunidad. Pero siempre y cuando uno sepa buscar, encontrar la verdad,  y sacarla despacio.</w:t>
      </w:r>
    </w:p>
    <w:p>
      <w:pPr>
        <w:pStyle w:val="Prrafodelista"/>
        <w:rPr/>
      </w:pPr>
      <w:r>
        <w:rPr/>
      </w:r>
    </w:p>
    <w:p>
      <w:pPr>
        <w:pStyle w:val="Prrafodelista"/>
        <w:numPr>
          <w:ilvl w:val="0"/>
          <w:numId w:val="8"/>
        </w:numPr>
        <w:rPr/>
      </w:pPr>
      <w:r>
        <w:rPr>
          <w:b/>
        </w:rPr>
        <w:t>DR:</w:t>
      </w:r>
      <w:r>
        <w:rPr/>
        <w:t xml:space="preserve"> Una de las cosas más interesantes que he oído, doctora, en relación con lo que es una buena práctica para lograr una no impunidad en alguna situación. Muy interesante.</w:t>
      </w:r>
    </w:p>
    <w:p>
      <w:pPr>
        <w:pStyle w:val="Prrafodelista"/>
        <w:rPr/>
      </w:pPr>
      <w:r>
        <w:rPr/>
      </w:r>
    </w:p>
    <w:p>
      <w:pPr>
        <w:pStyle w:val="Prrafodelista"/>
        <w:numPr>
          <w:ilvl w:val="0"/>
          <w:numId w:val="4"/>
        </w:numPr>
        <w:rPr/>
      </w:pPr>
      <w:r>
        <w:rPr>
          <w:b/>
        </w:rPr>
        <w:t>FDDHH:</w:t>
      </w:r>
      <w:r>
        <w:rPr/>
        <w:t xml:space="preserve"> Entonces imagínese, usted  puede tener aquí al Mono Jojoy…o al mismo “H.H.”, pues concentrémonos en el caso de ese señor.</w:t>
      </w:r>
    </w:p>
    <w:p>
      <w:pPr>
        <w:pStyle w:val="Prrafodelista"/>
        <w:rPr/>
      </w:pPr>
      <w:r>
        <w:rPr/>
      </w:r>
    </w:p>
    <w:p>
      <w:pPr>
        <w:pStyle w:val="Prrafodelista"/>
        <w:numPr>
          <w:ilvl w:val="0"/>
          <w:numId w:val="8"/>
        </w:numPr>
        <w:rPr/>
      </w:pPr>
      <w:r>
        <w:rPr>
          <w:b/>
        </w:rPr>
        <w:t>DR:</w:t>
      </w:r>
      <w:r>
        <w:rPr/>
        <w:t xml:space="preserve"> Sí, además es un caso real, </w:t>
      </w:r>
    </w:p>
    <w:p>
      <w:pPr>
        <w:pStyle w:val="Prrafodelista"/>
        <w:rPr/>
      </w:pPr>
      <w:r>
        <w:rPr/>
      </w:r>
    </w:p>
    <w:p>
      <w:pPr>
        <w:pStyle w:val="Prrafodelista"/>
        <w:numPr>
          <w:ilvl w:val="0"/>
          <w:numId w:val="4"/>
        </w:numPr>
        <w:rPr/>
      </w:pPr>
      <w:r>
        <w:rPr>
          <w:b/>
        </w:rPr>
        <w:t>FDDHH:</w:t>
      </w:r>
      <w:r>
        <w:rPr/>
        <w:t xml:space="preserve"> Y a demás, es un caso… es un hecho notorio</w:t>
      </w:r>
    </w:p>
    <w:p>
      <w:pPr>
        <w:pStyle w:val="Prrafodelista"/>
        <w:rPr/>
      </w:pPr>
      <w:r>
        <w:rPr/>
      </w:r>
    </w:p>
    <w:p>
      <w:pPr>
        <w:pStyle w:val="Prrafodelista"/>
        <w:numPr>
          <w:ilvl w:val="0"/>
          <w:numId w:val="8"/>
        </w:numPr>
        <w:rPr/>
      </w:pPr>
      <w:r>
        <w:rPr>
          <w:b/>
        </w:rPr>
        <w:t>DR:</w:t>
      </w:r>
      <w:r>
        <w:rPr/>
        <w:t xml:space="preserve"> De acuerdo</w:t>
      </w:r>
    </w:p>
    <w:p>
      <w:pPr>
        <w:pStyle w:val="Prrafodelista"/>
        <w:rPr/>
      </w:pPr>
      <w:r>
        <w:rPr/>
      </w:r>
    </w:p>
    <w:p>
      <w:pPr>
        <w:pStyle w:val="Prrafodelista"/>
        <w:numPr>
          <w:ilvl w:val="0"/>
          <w:numId w:val="4"/>
        </w:numPr>
        <w:rPr/>
      </w:pPr>
      <w:r>
        <w:rPr>
          <w:b/>
        </w:rPr>
        <w:t>FDDHH:</w:t>
      </w:r>
      <w:r>
        <w:rPr/>
        <w:t xml:space="preserve"> O sea, ese señor, ese hombre, llega por ejemplo, en nuestro caso, eh… teníamos un caso en el que claramente estaba involucrada la guerrilla, y yo simplemente le dije: “Allá en esa zona ¿Ustedes también operaron?”. “Sí”. “¿Este caso, usted le suena? Ta, ta, ta.” Me dijo: “No, pero yo le averiguo, yo le averiguo” y justo, bueno, ya regresamos de Medellín y fuimos a la zona, ta, ta, ta,  y las pruebas, todo, comenzaba a enrutar el caso de que había sido la guerrilla la responsable de ese homicidio. Teníamos todo, o sea, absolutamente todo, ya faltaba abrir el caso y librar orden de captura contra un señor que estaba plenamente identificado y localizado. Regresamos a Medellín y ya acabando de tititear (Sic.) alzamos </w:t>
      </w:r>
      <w:r>
        <w:rPr>
          <w:highlight w:val="yellow"/>
        </w:rPr>
        <w:t xml:space="preserve">una taza </w:t>
      </w:r>
      <w:r>
        <w:rPr/>
        <w:t>indagatoria, es decir, todo eso ya, ya  nos íbamos. Cuando llegó “H. H.” y nos dijo: “se acuerda de ese caso que usted me comentó”: “ah! Sí”, le digo: “sí, sí, pero eso…” “Ese caso es nuestro también, fueron mis muchachos”. Y estaba la abogada allí. “¡Haber!”, le dije, “¿Cómo así?” Estaban mis compañeros también, mis investigadores, “¿Cómo así? Cuente.” “Por esto, por esto, por esto otro”. Le digo: “Haber, hermano. Vamos a ser bien leales, nosotros tenemos esto, esto, esto.” “No”, dijo, “es esto, esto, esto.” Y detalles que él no tenía por qué conocer…</w:t>
      </w:r>
    </w:p>
    <w:p>
      <w:pPr>
        <w:pStyle w:val="Prrafodelista"/>
        <w:rPr/>
      </w:pPr>
      <w:r>
        <w:rPr/>
      </w:r>
    </w:p>
    <w:p>
      <w:pPr>
        <w:pStyle w:val="Prrafodelista"/>
        <w:numPr>
          <w:ilvl w:val="0"/>
          <w:numId w:val="8"/>
        </w:numPr>
        <w:rPr/>
      </w:pPr>
      <w:r>
        <w:rPr>
          <w:b/>
        </w:rPr>
        <w:t>DR:</w:t>
      </w:r>
      <w:r>
        <w:rPr/>
        <w:t xml:space="preserve"> Le cambió él, la ruta al trabajo de ustedes</w:t>
      </w:r>
      <w:r>
        <w:rPr>
          <w:b/>
        </w:rPr>
        <w:t xml:space="preserve"> </w:t>
      </w:r>
    </w:p>
    <w:p>
      <w:pPr>
        <w:pStyle w:val="Prrafodelista"/>
        <w:rPr/>
      </w:pPr>
      <w:r>
        <w:rPr/>
      </w:r>
    </w:p>
    <w:p>
      <w:pPr>
        <w:pStyle w:val="Prrafodelista"/>
        <w:numPr>
          <w:ilvl w:val="0"/>
          <w:numId w:val="4"/>
        </w:numPr>
        <w:rPr/>
      </w:pPr>
      <w:r>
        <w:rPr>
          <w:b/>
        </w:rPr>
        <w:t>FDDHH:</w:t>
      </w:r>
      <w:r>
        <w:rPr/>
        <w:t xml:space="preserve"> ¡Todo! Detalles que él no tenía por qué conocer porque nunca fueron revelados y los móviles, los detalles, la forma, todo eso entonces… el llegó incluso, delante, pues con la abogada, y le dije: “ya que él está reconociendo aprovechemos que usted está aquí, </w:t>
        <w:tab/>
        <w:t>y tomémosle indagatoria le abre investigación de una vez”. “Bueno, listo” me dijo. Y pi, pi, pi y ya, reconoció y pidió sentencia anticipada. Entonces eso es consecuencia ¿De qué? De una no sé si buena práctica, pero por lo menos en mi caso es como, como fructífera práctica para tratar a la fuente, que no es extraño, sino que es la consecuencia de aplicar el principio de dignidad humana, que es para todos sin distingo de grupos, sin distingo de fuentes… no. O sea, así se hacen las cosas.</w:t>
      </w:r>
    </w:p>
    <w:p>
      <w:pPr>
        <w:pStyle w:val="Prrafodelista"/>
        <w:rPr/>
      </w:pPr>
      <w:r>
        <w:rPr/>
      </w:r>
    </w:p>
    <w:p>
      <w:pPr>
        <w:pStyle w:val="Prrafodelista"/>
        <w:numPr>
          <w:ilvl w:val="0"/>
          <w:numId w:val="8"/>
        </w:numPr>
        <w:rPr/>
      </w:pPr>
      <w:r>
        <w:rPr>
          <w:b/>
        </w:rPr>
        <w:t xml:space="preserve">DR: </w:t>
      </w:r>
      <w:r>
        <w:rPr/>
        <w:t>Muy bien. Yo quisiera… la veo metida, digamos,  en un proceso X, que a usted le llega y le dicen: “bueno, usted se va encargar de esta denuncia que tenemos acá” ¿Cómo se inicia ese trabajo y cuáles son las principales…? Estoy tratando de hacer alguna abstracción de un cierto caso de los que usted lleva que son delicados y que inicia ¿Cómo se inicia un trabajo de estos en donde  la meta finalmente es lograr la no impunidad? Y ¿Qué encuentra en el camino que la descorazona, o que la anima o qué… no sé?</w:t>
      </w:r>
    </w:p>
    <w:p>
      <w:pPr>
        <w:pStyle w:val="Prrafodelista"/>
        <w:rPr/>
      </w:pPr>
      <w:r>
        <w:rPr/>
      </w:r>
    </w:p>
    <w:p>
      <w:pPr>
        <w:pStyle w:val="Prrafodelista"/>
        <w:numPr>
          <w:ilvl w:val="0"/>
          <w:numId w:val="4"/>
        </w:numPr>
        <w:rPr/>
      </w:pPr>
      <w:r>
        <w:rPr>
          <w:b/>
        </w:rPr>
        <w:t xml:space="preserve">FDDHH: </w:t>
      </w:r>
      <w:r>
        <w:rPr/>
        <w:t xml:space="preserve">Por ejemplo nosotros somos demasiado, eh… un poco locos, un poco apasionados, un poco sin conciencia, pero, por ejemplo, casi todo nuestros asuntos son en las zonas de orden público. Entonces lo primero que se hace una vez se recibe el asunto, que generalmente nos mandan asuntos que están archivados hace mucho tiempo, bueno; se le da una lectura, o sea, nosotros no es que… asunto que pasa, asunto que no lo asignan. No, eso es… por lo menos aquí no funciona así. Sólo  tenemos… de lo que ha sucedido, tenemos el caso de los Awá, el caso de otra masacre en Wachavez… no estoy segura de hecho… </w:t>
      </w:r>
    </w:p>
    <w:p>
      <w:pPr>
        <w:pStyle w:val="Prrafodelista"/>
        <w:rPr/>
      </w:pPr>
      <w:r>
        <w:rPr/>
      </w:r>
    </w:p>
    <w:p>
      <w:pPr>
        <w:pStyle w:val="Prrafodelista"/>
        <w:numPr>
          <w:ilvl w:val="0"/>
          <w:numId w:val="8"/>
        </w:numPr>
        <w:rPr/>
      </w:pPr>
      <w:r>
        <w:rPr>
          <w:b/>
        </w:rPr>
        <w:t xml:space="preserve">DR: </w:t>
      </w:r>
      <w:r>
        <w:rPr/>
        <w:t>Sería interesante conocer ¿Cómo es el actuar…?</w:t>
      </w:r>
    </w:p>
    <w:p>
      <w:pPr>
        <w:pStyle w:val="Prrafodelista"/>
        <w:rPr/>
      </w:pPr>
      <w:r>
        <w:rPr/>
      </w:r>
    </w:p>
    <w:p>
      <w:pPr>
        <w:pStyle w:val="Prrafodelista"/>
        <w:numPr>
          <w:ilvl w:val="0"/>
          <w:numId w:val="4"/>
        </w:numPr>
        <w:rPr/>
      </w:pPr>
      <w:r>
        <w:rPr>
          <w:b/>
        </w:rPr>
        <w:t xml:space="preserve">FDDHH: </w:t>
      </w:r>
      <w:r>
        <w:rPr/>
        <w:t>¡Ah! Cómo es el actuar, bueno</w:t>
      </w:r>
    </w:p>
    <w:p>
      <w:pPr>
        <w:pStyle w:val="Prrafodelista"/>
        <w:rPr/>
      </w:pPr>
      <w:r>
        <w:rPr/>
      </w:r>
    </w:p>
    <w:p>
      <w:pPr>
        <w:pStyle w:val="Prrafodelista"/>
        <w:numPr>
          <w:ilvl w:val="0"/>
          <w:numId w:val="8"/>
        </w:numPr>
        <w:rPr/>
      </w:pPr>
      <w:r>
        <w:rPr>
          <w:b/>
        </w:rPr>
        <w:t xml:space="preserve">DR: </w:t>
      </w:r>
      <w:r>
        <w:rPr/>
        <w:t xml:space="preserve"> el actuar en casos nuevos, como podría ser este o en casos como los que me cuente que desarchivan  en por alguna razón vuelven a revivir los casos </w:t>
      </w:r>
    </w:p>
    <w:p>
      <w:pPr>
        <w:pStyle w:val="Prrafodelista"/>
        <w:rPr/>
      </w:pPr>
      <w:r>
        <w:rPr/>
      </w:r>
    </w:p>
    <w:p>
      <w:pPr>
        <w:pStyle w:val="Prrafodelista"/>
        <w:numPr>
          <w:ilvl w:val="0"/>
          <w:numId w:val="4"/>
        </w:numPr>
        <w:rPr/>
      </w:pPr>
      <w:r>
        <w:rPr>
          <w:b/>
        </w:rPr>
        <w:t>FDDHH:</w:t>
      </w:r>
      <w:r>
        <w:rPr/>
        <w:t xml:space="preserve"> El caso nos lo entregan total… los casos cuando nos los asignan archivados, el caso viene muerto totalmente, o sea, sin prueba sobreviniente ni nada. O sea, nos lo entregan y nos entregan un cadáver y… “hagan lo que puedan”. Lo primero que hay que hacer, por supuesto, es hacer una lectura entre todos los compañeros, los investigadores y con la fiscal; tenemos nuestro tablero, hacemos una lluvia de ideas; qué cosas nos sirven, cuáles son las hipótesis que en su momento se trabajaron, y por supuesto, prácticamente le hacemos una ingeniería reversa y lo volvemos a hacer. O sea nos vamos a la zona, todos; procuramos buscar a la persona que dio la noticia, familiares de la víctima, todo eso… Pero nos vamos a la zona y no se van ellos solos, me voy con ellos, o sea siempre nos vamos investigadores y fiscal; la fiscal no es fiscal, sino que es otra investigadora y por ejemplo, y ¿Por qué se necesita eso? Porque pueden surgir decisiones allá, por ejemplo: que esa persona sabe, entonces de una vez tomémosle el testimonio. ¿Para qué voy a comisionar yo? ¿Para qué voy a esperar un informe si estoy yo allá y puedo tomar la prueba yo misma en esos casos? ¿No?</w:t>
      </w:r>
    </w:p>
    <w:p>
      <w:pPr>
        <w:pStyle w:val="Prrafodelista"/>
        <w:rPr>
          <w:b/>
          <w:b/>
        </w:rPr>
      </w:pPr>
      <w:r>
        <w:rPr>
          <w:b/>
        </w:rPr>
      </w:r>
    </w:p>
    <w:p>
      <w:pPr>
        <w:pStyle w:val="Prrafodelista"/>
        <w:rPr/>
      </w:pPr>
      <w:r>
        <w:rPr/>
        <w:t>Por ejemplo en los casos en donde se nos asigna tan pronto ocurren los hechos. El mismo proceso ¿No? estamos todo el equipo junto, por ejemplo aquí en este caso  particular, se buscó un primer contacto con las víctimas. O sea, es una comunidad totalmente difícil, está totalmente en shock, están traumatizados…</w:t>
      </w:r>
    </w:p>
    <w:p>
      <w:pPr>
        <w:pStyle w:val="Prrafodelista"/>
        <w:rPr/>
      </w:pPr>
      <w:r>
        <w:rPr/>
      </w:r>
    </w:p>
    <w:p>
      <w:pPr>
        <w:pStyle w:val="Prrafodelista"/>
        <w:numPr>
          <w:ilvl w:val="0"/>
          <w:numId w:val="8"/>
        </w:numPr>
        <w:rPr/>
      </w:pPr>
      <w:r>
        <w:rPr>
          <w:b/>
        </w:rPr>
        <w:t xml:space="preserve">DR: </w:t>
      </w:r>
      <w:r>
        <w:rPr/>
        <w:t>Excúseme doctora, quisiera volver, para terminar la hipótesis abstracta de la investigación de los casos… estos muertos…</w:t>
      </w:r>
    </w:p>
    <w:p>
      <w:pPr>
        <w:pStyle w:val="Prrafodelista"/>
        <w:rPr/>
      </w:pPr>
      <w:r>
        <w:rPr/>
      </w:r>
    </w:p>
    <w:p>
      <w:pPr>
        <w:pStyle w:val="Prrafodelista"/>
        <w:numPr>
          <w:ilvl w:val="0"/>
          <w:numId w:val="4"/>
        </w:numPr>
        <w:rPr/>
      </w:pPr>
      <w:r>
        <w:rPr>
          <w:b/>
        </w:rPr>
        <w:t xml:space="preserve">FDDHH: </w:t>
      </w:r>
      <w:r>
        <w:rPr/>
        <w:t xml:space="preserve"> ¡Ah! De los casos, bueno, entonces vamos a la zona, listo, vamos a la zona y pongámosle que en un caso </w:t>
      </w:r>
      <w:r>
        <w:rPr>
          <w:i/>
        </w:rPr>
        <w:t>Y</w:t>
      </w:r>
      <w:r>
        <w:rPr/>
        <w:t xml:space="preserve"> la hipótesis más fuerte es que fueron paramilitares. Entonces esa es una investigación de contexto, o sea, qué era lo que estaba pasando en la época en la que sucedió el hecho y qué era lo que estaba haciendo la víctima para que esa organización de pronto la tomara como una incomodidad y prescindiera de su vida. Entonces se busca eso, a las autoridades a la familia, exploramos riesgos anteriores y más que todo buscamos es informantes ¿Informantes de qué tipo? O sea, desmovilizados o reinsertados; entonces  tenemos un buen enlace en el CODA, y eso es otra cosa también, dentro del proceso de buscar información hay gente que es como muy tosca. O sea, llega a los sitios donde están las fuentes pero no informan del trabajo que se va a desarrollar o por lo menos no dan luces sobre la importancia de esto y llegan allá al CODA: “Necesito 30 subversivos desmovilizados para mañana” y la gente dice. “Bueno, y ¿Para qué?”</w:t>
      </w:r>
    </w:p>
    <w:p>
      <w:pPr>
        <w:pStyle w:val="Prrafodelista"/>
        <w:rPr/>
      </w:pPr>
      <w:r>
        <w:rPr/>
      </w:r>
    </w:p>
    <w:p>
      <w:pPr>
        <w:pStyle w:val="Prrafodelista"/>
        <w:numPr>
          <w:ilvl w:val="0"/>
          <w:numId w:val="8"/>
        </w:numPr>
        <w:rPr/>
      </w:pPr>
      <w:r>
        <w:rPr>
          <w:b/>
        </w:rPr>
        <w:t xml:space="preserve">DR: </w:t>
      </w:r>
      <w:r>
        <w:rPr/>
        <w:t>Excúseme ¿El CODA, qué es lo que es…?</w:t>
      </w:r>
    </w:p>
    <w:p>
      <w:pPr>
        <w:pStyle w:val="Prrafodelista"/>
        <w:rPr/>
      </w:pPr>
      <w:r>
        <w:rPr/>
      </w:r>
    </w:p>
    <w:p>
      <w:pPr>
        <w:pStyle w:val="Prrafodelista"/>
        <w:numPr>
          <w:ilvl w:val="0"/>
          <w:numId w:val="4"/>
        </w:numPr>
        <w:rPr/>
      </w:pPr>
      <w:r>
        <w:rPr>
          <w:b/>
        </w:rPr>
        <w:t xml:space="preserve">FDDHH: </w:t>
      </w:r>
      <w:r>
        <w:rPr/>
        <w:t>El CODA es el programa para la atención al desmovilizado, o sea donde… Ellos maneja toda la base de datos de los desmovilizados del país y saben dónde están y los llaman y todo eso.</w:t>
      </w:r>
    </w:p>
    <w:p>
      <w:pPr>
        <w:pStyle w:val="Prrafodelista"/>
        <w:rPr>
          <w:b/>
          <w:b/>
        </w:rPr>
      </w:pPr>
      <w:r>
        <w:rPr>
          <w:b/>
        </w:rPr>
      </w:r>
    </w:p>
    <w:p>
      <w:pPr>
        <w:pStyle w:val="Prrafodelista"/>
        <w:rPr/>
      </w:pPr>
      <w:r>
        <w:rPr/>
        <w:t>Entonces, por ejemplo, algunos compañeros nos decían que ellos van al CODA y que nadie les hace caso, que los tienen de un lado para otro, y porque llegan con su prepotencia y todo eso y a exigir… y no es así, o sea, ellos nos colaboran pero es que todo… todo hay que saberlo pedir. Entonces nos parecía curioso porque una vez que fuimos a Bogotá con una investigadora, tranquilas: “Vea, que como está, nosotros somos esto, esto y esto, y estamos haciendo esto, entonces necesitamos para ver si ustedes nos colaboran, pin, pin, pin”. Entonces, no sé, fue como muy cordial, el dueño del CODA, el que maneja eso: “no, sí claro, lo que necesiten” y nos puso a nuestra disposición unas fuentes triple a, a las que nadie más tiene acceso. Entonces estamos hablando de comandantes durísimos, de gente que sabe mucho, gente que el común de la gente, por así decirlo, no puede llegar ahí, o los tienen en especial protección. Y a nosotros fue muy sencillo, yo no sé si fue suerte, si fue… les caímos bien, ni idea, pero fue así. Y por ejemplo, cuando nosotros vamos: “¿Qué necesita?” “No, esto” entonces pi, pi, pi, listo ya, mientras otros compañeros…</w:t>
      </w:r>
    </w:p>
    <w:p>
      <w:pPr>
        <w:pStyle w:val="Prrafodelista"/>
        <w:rPr/>
      </w:pPr>
      <w:r>
        <w:rPr/>
      </w:r>
    </w:p>
    <w:p>
      <w:pPr>
        <w:pStyle w:val="Prrafodelista"/>
        <w:numPr>
          <w:ilvl w:val="0"/>
          <w:numId w:val="8"/>
        </w:numPr>
        <w:rPr/>
      </w:pPr>
      <w:r>
        <w:rPr>
          <w:b/>
        </w:rPr>
        <w:t>DR:</w:t>
      </w:r>
      <w:r>
        <w:rPr/>
        <w:t xml:space="preserve"> Sufren con eso</w:t>
      </w:r>
    </w:p>
    <w:p>
      <w:pPr>
        <w:pStyle w:val="Prrafodelista"/>
        <w:rPr/>
      </w:pPr>
      <w:r>
        <w:rPr/>
      </w:r>
    </w:p>
    <w:p>
      <w:pPr>
        <w:pStyle w:val="Prrafodelista"/>
        <w:numPr>
          <w:ilvl w:val="0"/>
          <w:numId w:val="4"/>
        </w:numPr>
        <w:rPr/>
      </w:pPr>
      <w:r>
        <w:rPr>
          <w:b/>
        </w:rPr>
        <w:t xml:space="preserve">FDDHH: </w:t>
      </w:r>
      <w:r>
        <w:rPr/>
        <w:t>Sufren,</w:t>
      </w:r>
      <w:r>
        <w:rPr>
          <w:b/>
        </w:rPr>
        <w:t xml:space="preserve"> </w:t>
      </w:r>
      <w:r>
        <w:rPr/>
        <w:t>no pueden hacerlo, y se quejan “¡Ah! Es que no nos colaboran, es que no nos quieren, que están ocultando” y no es así, yo no sé la forma en que llegan allá a pedir las cosas, la verdad no sé, entonces por ejemplo eso se hace ¿No?</w:t>
      </w:r>
    </w:p>
    <w:p>
      <w:pPr>
        <w:pStyle w:val="Prrafodelista"/>
        <w:rPr/>
      </w:pPr>
      <w:r>
        <w:rPr/>
      </w:r>
    </w:p>
    <w:p>
      <w:pPr>
        <w:pStyle w:val="Prrafodelista"/>
        <w:rPr/>
      </w:pPr>
      <w:r>
        <w:rPr/>
        <w:t>Organizamos un desplazamiento, todo el equipo de trabajo, y nos repartimos funciones, entonces por ejemplo, fuente que se localiza, fuente que de una vez se  entrevista y se toma declaración. Por ejemplo uno de los casos más gratificantes fue un asunto que tuvimos en Carmen de Piñuña, en el Putumayo, una zona de orden público; pero nos fuimos y ¿Cómo nos vamos nosotros? Nosotros no hacemos bombo, no anunciamos, no buscamos el helicóptero, no al gran dispositivo de seguridad, no. Porque uno, es ponernos más en evidencia y dos, es poner en evidencia  la fuente que vamos a consultar porque llamamos la atención nosotros y después esa gente queda pintada allí; le van a preguntar que quiénes éramos, que para que habló con nosotros. Entonces es exponernos doblemente, nosotros vamos pues con las mínimas precauciones de seguridad, pero vamos con un perfil absolutamente bajo, o sea vamos tranquilos, generalmente no nos acompaña el Ejército, salvo operaciones más grandes así en campos minados o cosas así que tengan que ir ¿No? Pero llegamos allá y listo, se empieza a hacer como un trabajo con la comunidad directamente, con las comunidades pequeñas. Y por ejemplo, fue muy interesante porque era el homicidio de una profesora y su hijito, es una cosa horrible y toda la comunidad sabía pero nadie había ido a preguntarles, hace cuatro años y el sólo hecho de que… digamos, pero nosotros no nos anunciamos, sino que hablamos con cierta persona, por ejemplo el de la tienda… así gente que es clave en una comunidad pequeña, el de la tienda, el de los billares; son como quince casitas nada más,  todos se conocen. Entonces la gente empezó como… con la profesora. Entonces:- “¿Ustedes vienen a investigar el caso de…?” “Sí”. “Qué bueno que vengan porque aquí todo el mundo sabe quién fue. Y aquí está incluso y nadie ha hecho nada”</w:t>
      </w:r>
    </w:p>
    <w:p>
      <w:pPr>
        <w:pStyle w:val="Prrafodelista"/>
        <w:rPr/>
      </w:pPr>
      <w:r>
        <w:rPr/>
      </w:r>
    </w:p>
    <w:p>
      <w:pPr>
        <w:pStyle w:val="Prrafodelista"/>
        <w:numPr>
          <w:ilvl w:val="0"/>
          <w:numId w:val="8"/>
        </w:numPr>
        <w:rPr/>
      </w:pPr>
      <w:r>
        <w:rPr>
          <w:b/>
        </w:rPr>
        <w:t>DR:</w:t>
      </w:r>
      <w:r>
        <w:rPr/>
        <w:t xml:space="preserve"> Estaban esperando</w:t>
      </w:r>
    </w:p>
    <w:p>
      <w:pPr>
        <w:pStyle w:val="Prrafodelista"/>
        <w:rPr/>
      </w:pPr>
      <w:r>
        <w:rPr/>
      </w:r>
    </w:p>
    <w:p>
      <w:pPr>
        <w:pStyle w:val="Prrafodelista"/>
        <w:numPr>
          <w:ilvl w:val="0"/>
          <w:numId w:val="4"/>
        </w:numPr>
        <w:rPr/>
      </w:pPr>
      <w:r>
        <w:rPr>
          <w:b/>
        </w:rPr>
        <w:t xml:space="preserve">FDDHH: </w:t>
      </w:r>
      <w:r>
        <w:rPr/>
        <w:t>Y se agarraron a declarar, hicimos quince declaraciones ese día, con maquinita. La gente hacia fi… y con alegría llegaba y hablan. Y ese asunto está en el sumario, ya hay medida de aseguramiento y todo eso… entonces ese caso estaba incluso… esta persona al parecer como que quiso dar a entender otra hipótesis, falsearon la escena, una cosa así como muy, muy compleja. Si no es por lo que la comunidad nos dice… entonces se fue así.  O sea, nosotros no nos medimos mucho a veces en cuanto lo que es ir a buscar al testigo. Por ejemplo ese día: “No, aquél que sabe más, él que lo escuchó hablar del caso fue Don ‘Miseque…’ que está a cinco minutos en esa loma”. Cinco minutos que son dos horas por un pantano. llegamos allá y el señor pues, tranquilo, en un ambiente muy discreto, en su casa, sin que nadie nos vea. Porque es inoficioso  mandarle una citación para que vaya a la Fiscalía y el señor no va a ir; a parte de que no tiene los medios para ir, él no quiere ir, no quiere exponerse a una fiscalía allá. Entonces nosotros vamos a donde ellos estén, a donde ellos se sientan más cómodos. Por ejemplo ese es uno de los casos, así.</w:t>
      </w:r>
    </w:p>
    <w:p>
      <w:pPr>
        <w:pStyle w:val="Prrafodelista"/>
        <w:rPr/>
      </w:pPr>
      <w:r>
        <w:rPr/>
      </w:r>
    </w:p>
    <w:p>
      <w:pPr>
        <w:pStyle w:val="Prrafodelista"/>
        <w:numPr>
          <w:ilvl w:val="0"/>
          <w:numId w:val="8"/>
        </w:numPr>
        <w:ind w:left="759" w:hanging="360"/>
        <w:rPr/>
      </w:pPr>
      <w:r>
        <w:rPr>
          <w:b/>
        </w:rPr>
        <w:t xml:space="preserve">DR: </w:t>
      </w:r>
      <w:r>
        <w:rPr/>
        <w:t>Muy interesante ¿Cuáles son los problemas que hay en eso? En ese tipo de trabajo. Se vio un trabajo muy audaz, muy orientado a que definitivamente esa es la ruta a la no impunidad en ese tipo de investigaciones. Pero por su puesto ya me ha mencionado la temeridad.</w:t>
      </w:r>
    </w:p>
    <w:p>
      <w:pPr>
        <w:pStyle w:val="Prrafodelista"/>
        <w:rPr/>
      </w:pPr>
      <w:r>
        <w:rPr/>
      </w:r>
    </w:p>
    <w:p>
      <w:pPr>
        <w:pStyle w:val="Prrafodelista"/>
        <w:numPr>
          <w:ilvl w:val="0"/>
          <w:numId w:val="4"/>
        </w:numPr>
        <w:rPr/>
      </w:pPr>
      <w:r>
        <w:rPr>
          <w:b/>
        </w:rPr>
        <w:t xml:space="preserve">FDDHH: </w:t>
      </w:r>
      <w:r>
        <w:rPr/>
        <w:t xml:space="preserve">Sí, eso no sé hasta qué punto esa sea una ventaja o una imprudencia por parte nuestra. La verdad, gracias a Dios, no nos ha pasado nada pero hemos estado pues muy expuestos, pero precisamente ha sido el bajo perfil lo que nos ha salvado, y tal vez la imaginación. Por ejemplo, estábamos yéndonos a una zona rural de Orito, estábamos sólo una investigadora y yo, nos fuimos las dos, dos mujeres sin armas ni nada, en un carrito municipal, tranquilo. Se subieron dos tipos extraños, nos quedaron mirando así, y yo miraba que… o sea, son esos carritos que tienen bancas así, enfrentadas: estábamos aquí, ellos allá, acá estaba otro señor y otra señora, y la señora nos miraba como con una cara de desesperación, como diciéndonos… nosotros no… y uno de estos dos señores, uno de ellos si nos preguntó: “¿Quiénes son ustedes? ¿A qué vienen acá?” Entonces, todos palidecieron en el vehículo, como que nos querían decir como… y mi investigadora como que se frenó un poco y entonces yo llegué y le dije: “No hermano, nosotros somos misioneras, venimos a decir la palabra del Señor, somos las hijas de María y José, Hermano ven alaba al señor conmigo: ¡Yo tengo un amigo que me ama!, Todos conmigo, sí” Menos mal ese día teníamos un rosario, Gabriela tenía cruces de Jesús y pues: “sí, sí Señor” Entonces: “Todos conmigo [tararea una canción religiosa]” “¡Ya cállate!” entonces, más allá se bajó ese tipo. Y la señora: “¿Cierto? ¿Ustedes son pastoras de Dios?” “sí claro, hermana” “¡Uy! Porque esos eran de la guerrilla, ya se las han de ver que se las iban a llevar” “No hermana, vamos con Dios, vamos con Dios” Cuando llegamos a Orito [risas]… entonces no sé es como, como…   </w:t>
      </w:r>
    </w:p>
    <w:p>
      <w:pPr>
        <w:pStyle w:val="Prrafodelista"/>
        <w:rPr/>
      </w:pPr>
      <w:r>
        <w:rPr/>
      </w:r>
    </w:p>
    <w:p>
      <w:pPr>
        <w:pStyle w:val="Prrafodelista"/>
        <w:numPr>
          <w:ilvl w:val="0"/>
          <w:numId w:val="8"/>
        </w:numPr>
        <w:rPr/>
      </w:pPr>
      <w:r>
        <w:rPr>
          <w:b/>
        </w:rPr>
        <w:t xml:space="preserve">DR: </w:t>
      </w:r>
      <w:r>
        <w:rPr/>
        <w:t>[risas] No, que angustia</w:t>
      </w:r>
    </w:p>
    <w:p>
      <w:pPr>
        <w:pStyle w:val="Prrafodelista"/>
        <w:rPr/>
      </w:pPr>
      <w:r>
        <w:rPr/>
      </w:r>
    </w:p>
    <w:p>
      <w:pPr>
        <w:pStyle w:val="Prrafodelista"/>
        <w:numPr>
          <w:ilvl w:val="0"/>
          <w:numId w:val="4"/>
        </w:numPr>
        <w:rPr/>
      </w:pPr>
      <w:r>
        <w:rPr>
          <w:b/>
        </w:rPr>
        <w:t>FDDHH:</w:t>
      </w:r>
      <w:r>
        <w:rPr/>
        <w:t xml:space="preserve"> Por ejemplo, ese es un problema pero no… yo creo que es un problema que no se puede manejar de otra forma, porque por ejemplo, si uno va en una tanqueta del Ejército, con treinta mil soldados ¿Qué persona le va a hablar a uno? dígame, o sea, un campesino, que ve llegar a un fiscal, una fiscal en esas condiciones, ya le digo, el señor va quedar pintado ante la comunidad : “Bueno, usted cómo…” es como boletearlo más a él, entonces… pues hay medidas mínimas ¿No? Por ejemplo, nosotros siempre informamos dónde vamos y se tiene que dar una autorización, o sea, no… a mí me gustaría por lo menos tener más margen de movilidad, porque a mí me toca pedir comisiones como con ocho días de anticipación, informar a qué me voy y lo que voy a hacer cada día. Y a veces los hechos pasan sin que uno los prevea, yo no puedo decir… mañana, por ejemplo, está un tipo que me  quiere declarar en el Teteyé, si no, no me podría ir porque no pedí la comisión ocho días antes, entonces el señor se va a cansar de esperarme y se va a ir. Y yo quería irme y podía irme, pero por las cosas legales, las formalidades, no puedo hacerlo. </w:t>
      </w:r>
    </w:p>
    <w:p>
      <w:pPr>
        <w:pStyle w:val="Prrafodelista"/>
        <w:rPr/>
      </w:pPr>
      <w:r>
        <w:rPr/>
      </w:r>
    </w:p>
    <w:p>
      <w:pPr>
        <w:pStyle w:val="Prrafodelista"/>
        <w:numPr>
          <w:ilvl w:val="0"/>
          <w:numId w:val="8"/>
        </w:numPr>
        <w:rPr/>
      </w:pPr>
      <w:r>
        <w:rPr>
          <w:b/>
        </w:rPr>
        <w:t xml:space="preserve">DR: </w:t>
      </w:r>
      <w:r>
        <w:rPr/>
        <w:t>Ese punto concreto, que es un obstáculo ¿Cómo se resuelve?</w:t>
      </w:r>
    </w:p>
    <w:p>
      <w:pPr>
        <w:pStyle w:val="Prrafodelista"/>
        <w:rPr/>
      </w:pPr>
      <w:r>
        <w:rPr/>
      </w:r>
    </w:p>
    <w:p>
      <w:pPr>
        <w:pStyle w:val="Prrafodelista"/>
        <w:numPr>
          <w:ilvl w:val="0"/>
          <w:numId w:val="4"/>
        </w:numPr>
        <w:rPr/>
      </w:pPr>
      <w:r>
        <w:rPr>
          <w:b/>
        </w:rPr>
        <w:t>FDDHH:</w:t>
      </w:r>
      <w:r>
        <w:rPr/>
        <w:t xml:space="preserve"> No, eso no hay forma, no hay forma, o sea, tenemos unos protocolos, hay unas cosas que hacer. Por ejemplo, hay casos donde como le digo en que las fuentes están allí y “venga o si no me voy porque me van a matar” Entonces eso toca sustentarlo ante el nivel central y decirles: “mire, esto es algo inmediato, yo no lo podía prever”. Y generalmente aceptan, pero en los mandos medios, que son los que tienen que hacer los trámites, hay como cierta incomodidad: “¡Ay! Pero es que usted ya sabe que tienen que pedir los desplazamientos con ocho días de anticipación, aquí estamos muy bravos todos” “Hombre pero es que entienda, esto y esto y esto está pasando” entonces ya son cosas que se escapan de lo que uno puede, pues, proyectar ¿No? pero si uno quiere asegurar las cosas pues tiene que hacerlo así.</w:t>
      </w:r>
    </w:p>
    <w:p>
      <w:pPr>
        <w:pStyle w:val="Prrafodelista"/>
        <w:rPr>
          <w:rFonts w:eastAsia="Garamond"/>
        </w:rPr>
      </w:pPr>
      <w:r>
        <w:rPr>
          <w:rFonts w:eastAsia="Garamond"/>
        </w:rPr>
        <w:t xml:space="preserve"> </w:t>
      </w:r>
    </w:p>
    <w:p>
      <w:pPr>
        <w:pStyle w:val="Prrafodelista"/>
        <w:numPr>
          <w:ilvl w:val="0"/>
          <w:numId w:val="8"/>
        </w:numPr>
        <w:rPr/>
      </w:pPr>
      <w:r>
        <w:rPr>
          <w:b/>
        </w:rPr>
        <w:t>DR:</w:t>
      </w:r>
      <w:r>
        <w:rPr/>
        <w:t xml:space="preserve"> Tenía una pregunta, doctora, en relación con esta descripción en parte hipotética, no hipotética sino abstracta de asumir casos que ya vienen… que desarchivan como usted… ¿Cómo se encuentra la comunidad después de todo este tiempo que ha pasado? La gente,  volver a la escena del crimen, está más dispuesta, está con gran escepticismo, descreída, o ven con buenos ojos ese rehacer después de mucho tiempo</w:t>
      </w:r>
    </w:p>
    <w:p>
      <w:pPr>
        <w:pStyle w:val="Prrafodelista"/>
        <w:rPr/>
      </w:pPr>
      <w:r>
        <w:rPr/>
      </w:r>
    </w:p>
    <w:p>
      <w:pPr>
        <w:pStyle w:val="Prrafodelista"/>
        <w:numPr>
          <w:ilvl w:val="0"/>
          <w:numId w:val="4"/>
        </w:numPr>
        <w:rPr/>
      </w:pPr>
      <w:r>
        <w:rPr>
          <w:b/>
        </w:rPr>
        <w:t>FDDHH:</w:t>
      </w:r>
      <w:r>
        <w:rPr/>
        <w:t xml:space="preserve"> Es una pregunta bien interesante, yo también me la hacía. Y la respuesta que encontré fue muy llamativa, porque yo pensaba: “No, esta gente debe estar pero… enojada o alguna cosa así”. No y, le cuento que el paso del tiempo lo hemos capitalizado a nuestro favor; la gente está un poco más relajada, la gente está un poco más tranquila porque de alguna manera las organizaciones implicadas o los delincuentes como que olvidaron esto, entonces ya están ocupados en otras cosas. Entonces la gente como que se suelta un poco más, la gente como que encuentra un espacio como de catarsis, no sé, tienen muchas cosas acumuladas y por el miedo antes, porque el miedo estaba ahí, la amenaza estaba ahí, en la puerta disparando; no podían decirlo y tampoco porque nadie pudo llegar a ellos. Pero ahora ya ven que alguien llega allá y les pregunta. </w:t>
      </w:r>
    </w:p>
    <w:p>
      <w:pPr>
        <w:pStyle w:val="Prrafodelista"/>
        <w:rPr>
          <w:b/>
          <w:b/>
        </w:rPr>
      </w:pPr>
      <w:r>
        <w:rPr>
          <w:b/>
        </w:rPr>
      </w:r>
    </w:p>
    <w:p>
      <w:pPr>
        <w:pStyle w:val="Prrafodelista"/>
        <w:rPr/>
      </w:pPr>
      <w:r>
        <w:rPr/>
        <w:t>Y otra cosa es que nos tomamos todo el tiempo, o sea, no es que: “Usted qué sabe de la muerte de tal persona”, no, o sea, eso también sería re victimizar, o sea, hay que hacer un proceso de acercamiento. Y si por ejemplo, hay muchas personas que saben en estos casos</w:t>
        <w:tab/>
        <w:t xml:space="preserve"> pero tienen sus propias tragedias. O sea, ellos no esperan protección, no esperan recompensas, no esperan programa de nada, sino simplemente que alguien los escuche y les diga qué es lo que tienen que hacer, por ejemplo: “Sí, yo sé del muerto, pero es que a mí también me mataron a mi esposo; a mi esposo me lo mataron así y así y así y así” Entonces uno no le va a decir: “no es que eso no nos interesa o no eso qué eso olvídelo…” No, uno tiene que escuchar la fuente y cada fuente tiene una historia y también hay que respetar esa historia ¿No? entonces hay que entender eso, y por ejemplo, si es necesario demorarnos una mañana oyendo a una señora que está llorando porque le mataron tres hijos pero sabe de nuestro caso, lo vamos a hacer, la vamos a consolar, le vamos a decir qué es lo que tiene que hacer, a quién dirigirlo y si podemos nosotros ayudarlo, lo vamos a hacer. </w:t>
      </w:r>
    </w:p>
    <w:p>
      <w:pPr>
        <w:pStyle w:val="Prrafodelista"/>
        <w:rPr/>
      </w:pPr>
      <w:r>
        <w:rPr/>
      </w:r>
    </w:p>
    <w:p>
      <w:pPr>
        <w:pStyle w:val="Prrafodelista"/>
        <w:ind w:left="741" w:hanging="21"/>
        <w:rPr/>
      </w:pPr>
      <w:r>
        <w:rPr/>
        <w:t xml:space="preserve">Por ejemplo en Puerto Asís, la última vez que fuimos, había una epidemia de extorsiones, horribles, horribles, pero es que…y muertos a cada rato. Una señora sabía de uno de nuestros casos pero estaba siendo extorsionada y nadie le daba bolas sobre lo que podía ser, nosotros incluso escuchamos una llamada extorsionadora y la señora: “¿Qué hago?” Entonces: “a no, acá eso no nos interesa” y a pesar de que no podemos actuar oficiosamente, o sea, esta unidad no puede actuar oficiosamente, solo actúa por casos ordenados por el señor fiscal. Pero por lo menos se le orienta a la señora se la lleva ante la fiscalía y por lo menos decir: “miren, somos de Derechos Humanos, atiéndanos a la señora” y por lo menos la señora se siente de alguna manera respaldada y ve que alguien se interesa en su caso y también al son de decir son de Derechos humanos: “¡Oh! Sí, Derechos Humanos” no sé, algo pasa y como que le ponen más bolas. Entonces no son nuestros casos, pero de alguna manera acompañamos a la gente, dentro de lo que podemos hacer. Y así fue, la acompañamos a la señora, se le dieron instrucciones sobre cómo responder la llamada  si la volvían a hacer o alguna cosa, la pusimos en contacto con los del Gaula y pues ahora la señora está bien afortunadamente. Y quedó tan agradecida que nos contó todo e incluso nos prestó un carro para ir, porque nos fuimos sin carro, y teníamos que ir a buscar otras cosas y pues todo salió exitosamente esa vez.   </w:t>
      </w:r>
    </w:p>
    <w:p>
      <w:pPr>
        <w:pStyle w:val="Prrafodelista"/>
        <w:rPr/>
      </w:pPr>
      <w:r>
        <w:rPr/>
      </w:r>
    </w:p>
    <w:p>
      <w:pPr>
        <w:pStyle w:val="Prrafodelista"/>
        <w:numPr>
          <w:ilvl w:val="0"/>
          <w:numId w:val="8"/>
        </w:numPr>
        <w:rPr/>
      </w:pPr>
      <w:r>
        <w:rPr>
          <w:b/>
        </w:rPr>
        <w:t>DR:</w:t>
      </w:r>
      <w:r>
        <w:rPr/>
        <w:t xml:space="preserve"> Ahora sí, si le parece, volvemos sobre un caso nuevo, como el que tiene ahorita ahí ¿Cómo opera y cuál es la diferencia que se podría encontrar con un caso de vieja data? Yo quiero, por ejemplo,  explorar ese análisis que usted percibe también como la capitalización del tiempo, entonces de un lado eso puede ser interesante pero también dejar pasar el tiempo en unas ciertas situaciones es un problema. A propósito de la descripción de esa, de la actuación a partir de un caso de esos como el que usted tiene en sus manos, que es tan delicado ¿Cómo puede uno articular las dos cosas? Por un lado el tiempo en un escenario y el tiempo en otro escenario. </w:t>
      </w:r>
    </w:p>
    <w:p>
      <w:pPr>
        <w:pStyle w:val="Prrafodelista"/>
        <w:rPr/>
      </w:pPr>
      <w:r>
        <w:rPr/>
      </w:r>
    </w:p>
    <w:p>
      <w:pPr>
        <w:pStyle w:val="Prrafodelista"/>
        <w:numPr>
          <w:ilvl w:val="0"/>
          <w:numId w:val="4"/>
        </w:numPr>
        <w:rPr/>
      </w:pPr>
      <w:r>
        <w:rPr>
          <w:b/>
        </w:rPr>
        <w:t>FDDHH:</w:t>
      </w:r>
      <w:r>
        <w:rPr/>
        <w:t xml:space="preserve"> No, no es posible, uno, porque inicialmente si nosotros hubiéramos conocido los casos viejos tan pronto se dieron, seguramente no hubieran sido archivados, bueno, alguna coyuntura pasó. Pero acá necesariamente tenemos que trabajar el tiempo de  esa forma porque no hay otro camino, o sea, ya está así y en su momento no se pudo hacer nada, porque la Fiscalía no podía hacer. Pero en cambio aquí, que sí podemos hacerlo, nuestro gran enemigo es el temor presente de las víctimas. O sea, porque si los hechos se están dando, las víctimas todavía están atravesando su proceso de recuperación, no quieren hablar, están ligeramente mal asesoradas, tienen expectativas un tanto irreales en ciertas cosas  o por lo menos ellos piensan que con el sólo rumor: “no es que yo creo que fue tal persona” ya se puede buscar una captura… ellos piensan, siguen conservando la idea de que el fiscal es el que hace todo y ya no entienden que el fiscal es un sujeto que va a pedirle ante un juez y que después esto tiene que ventilarse en una audiencia… y por ejemplo, hemos recibido entrevistas aquí, declaraciones, pero la gente nos dice: “Sí, pero yo en juicio yo no le voy a sostener nada” o por ejemplo, entre las víctimas se protegen hasta el punto de que han llegado al extremo de no hablar del caso, “no, es mejor no hablar, porque yo no sería capaz de verle la cara al que mató a mi papá en una audiencia, porque tengo miedo, porque tengo rabia, porque no sé lo que pueda pasar. Yo no sería capaz”. Por ejemplo, esta semana hemos estado trabajando en un caso así, pasó hace dos años, y encontramos al hermano de la víctima y al hijo de la víctima. Y escucharlos el relato descarnado de cómo encontraron los cuerpos, cuerpos que no hemos podido desenterrar porque están minados, están en pleno corazón de la selva, y escuchar decir: “Sabe qué, no sigan haciendo nada porque nosotros no queremos que se siga haciendo nada porque es muy doloroso el sólo hecho de venir a declarar aquí”. Y entonces de nada sirve decirles: “mire, es que usted es él  único que saben dónde están enterrados, por favor…” </w:t>
      </w:r>
    </w:p>
    <w:p>
      <w:pPr>
        <w:pStyle w:val="Prrafodelista"/>
        <w:rPr/>
      </w:pPr>
      <w:r>
        <w:rPr/>
      </w:r>
    </w:p>
    <w:p>
      <w:pPr>
        <w:pStyle w:val="Prrafodelista"/>
        <w:rPr/>
      </w:pPr>
      <w:r>
        <w:rPr/>
        <w:t xml:space="preserve">Entonces es muy tenaz, entonces lo que hemos estado haciendo por ejemplo en estos casos es que sí se da algo de tiempo para que las víctimas y los principales testigos pues que son los presenciales, que son los que me van a servir ya en el caso de un juicio, ellos ya como que se tranquilicen un poco… pero se maneja el tiempo en dos formas, es el tiempo relajado, por así decirlo, pero mientras tanto nosotros apelamos a otras fuentes, osea, a esa gente que necesita algún poco más de tiempo para recuperarse, se respeta eso, porque están haciendo un duelo, porque todavía siguen siendo víctimas. Claro, se les recuerda: miren, hay una investigación, ustedes tienen que venir, se los va citando, se van haciendo reuniones de acercamiento… por ahora se va ganando como la confianza, más que todo; ellos necesitan es como confiar en el fiscal que tiene el caso </w:t>
      </w:r>
    </w:p>
    <w:p>
      <w:pPr>
        <w:pStyle w:val="Prrafodelista"/>
        <w:rPr>
          <w:rFonts w:eastAsia="Garamond"/>
        </w:rPr>
      </w:pPr>
      <w:r>
        <w:rPr>
          <w:rFonts w:eastAsia="Garamond"/>
        </w:rPr>
        <w:t xml:space="preserve">  </w:t>
      </w:r>
    </w:p>
    <w:p>
      <w:pPr>
        <w:pStyle w:val="Prrafodelista"/>
        <w:numPr>
          <w:ilvl w:val="0"/>
          <w:numId w:val="8"/>
        </w:numPr>
        <w:rPr/>
      </w:pPr>
      <w:r>
        <w:rPr>
          <w:b/>
        </w:rPr>
        <w:t>DR:</w:t>
      </w:r>
      <w:r>
        <w:rPr/>
        <w:t xml:space="preserve"> ¿Intuitivamente confían o tienen reserva o escepticismo…?</w:t>
      </w:r>
    </w:p>
    <w:p>
      <w:pPr>
        <w:pStyle w:val="Prrafodelista"/>
        <w:rPr/>
      </w:pPr>
      <w:r>
        <w:rPr/>
      </w:r>
    </w:p>
    <w:p>
      <w:pPr>
        <w:pStyle w:val="Prrafodelista"/>
        <w:numPr>
          <w:ilvl w:val="0"/>
          <w:numId w:val="4"/>
        </w:numPr>
        <w:rPr/>
      </w:pPr>
      <w:r>
        <w:rPr>
          <w:b/>
        </w:rPr>
        <w:t>FDDHH:</w:t>
      </w:r>
      <w:r>
        <w:rPr/>
        <w:t xml:space="preserve"> Estoy ganándome la confianza de ellos pero es muy… es un ejercicio de paciencia, porque por ejemplo en estos casos que hablamos de comunidades, ellos tienen una forma de ver el mundo un poco distinta, su actitud es un poco más reservada, tienen ciertos protocolos, ellos están muy pendientes de lo que dicen sus propias autoridades, tienen cierta disciplina de grupo y si nos les autorizan hablar o si alguien considera que no es bueno hablara ahora, entonces nadie va a hablar y si yo me pongo a molestarlos mucho eso suena como a presión, voy a perder lo que he construido, entonces yo les estoy mostrando es que mi interés es muy genuino, yo quiero saber es quiénes somos; yo necesito saber también quiénes son las víctimas para poder hacer mejor el caso y por respeto a su memoria también. Como les he dicho a ellos, a mi no me interesa que se digan son indígenas, indígenas es un concepto muy muy amplio, indígenas ¿Qué es indígenas? Yo quiero que se sepa quiénes son los de la cultura Awá, cuál es la riqueza de su cultura, qué es lo que se está dañando, mostrémosles al mundo qué es lo que se está perdiendo con esto. Entonces nos estamos asesorando de antropólogos, de sociólogos, de artistas, de gente que ha estado en la comunidad; por ejemplo hay palabras que ellos estiman ofensivas que uno tranquilamente va diciéndolas, entonces no, yo tengo que moderarme y prácticamente lograr hacer un contacto así con ellos, para que ellos hablen conmigo, que son los que yo más necesito; eso por una parte eso hemos estado marchando.</w:t>
      </w:r>
    </w:p>
    <w:p>
      <w:pPr>
        <w:pStyle w:val="Prrafodelista"/>
        <w:rPr>
          <w:b/>
          <w:b/>
        </w:rPr>
      </w:pPr>
      <w:r>
        <w:rPr>
          <w:b/>
        </w:rPr>
      </w:r>
    </w:p>
    <w:p>
      <w:pPr>
        <w:pStyle w:val="Prrafodelista"/>
        <w:rPr/>
      </w:pPr>
      <w:r>
        <w:rPr/>
        <w:t xml:space="preserve">Por otra parte hemos estado trabajando fuertemente con lo que son  desmovilizados de los grupos presuntamente implicados y así estamos recuperando información. </w:t>
      </w:r>
    </w:p>
    <w:p>
      <w:pPr>
        <w:pStyle w:val="Prrafodelista"/>
        <w:rPr/>
      </w:pPr>
      <w:r>
        <w:rPr/>
      </w:r>
    </w:p>
    <w:p>
      <w:pPr>
        <w:pStyle w:val="Prrafodelista"/>
        <w:numPr>
          <w:ilvl w:val="0"/>
          <w:numId w:val="8"/>
        </w:numPr>
        <w:rPr/>
      </w:pPr>
      <w:r>
        <w:rPr>
          <w:b/>
        </w:rPr>
        <w:t>DR:</w:t>
      </w:r>
      <w:r>
        <w:rPr/>
        <w:t xml:space="preserve"> Entonces ahí la estrategia es diferente, definitivamente</w:t>
      </w:r>
    </w:p>
    <w:p>
      <w:pPr>
        <w:pStyle w:val="Prrafodelista"/>
        <w:rPr/>
      </w:pPr>
      <w:r>
        <w:rPr/>
      </w:r>
    </w:p>
    <w:p>
      <w:pPr>
        <w:pStyle w:val="Prrafodelista"/>
        <w:numPr>
          <w:ilvl w:val="0"/>
          <w:numId w:val="4"/>
        </w:numPr>
        <w:rPr/>
      </w:pPr>
      <w:r>
        <w:rPr>
          <w:b/>
        </w:rPr>
        <w:t xml:space="preserve">FDDHH: </w:t>
      </w:r>
      <w:r>
        <w:rPr/>
        <w:t>Todo está  en el tipo de fuente que se está consultando, es así. Si la fuente esta relajada pues listo, pero si es una fuente un poco complicada, que necesita más tiempo, por supuesto yo estoy dejando todas las constancias ¿No?</w:t>
      </w:r>
    </w:p>
    <w:p>
      <w:pPr>
        <w:pStyle w:val="Prrafodelista"/>
        <w:rPr/>
      </w:pPr>
      <w:r>
        <w:rPr/>
      </w:r>
    </w:p>
    <w:p>
      <w:pPr>
        <w:pStyle w:val="Prrafodelista"/>
        <w:numPr>
          <w:ilvl w:val="0"/>
          <w:numId w:val="8"/>
        </w:numPr>
        <w:rPr/>
      </w:pPr>
      <w:r>
        <w:rPr>
          <w:b/>
        </w:rPr>
        <w:t>DR:</w:t>
      </w:r>
      <w:r>
        <w:rPr/>
        <w:t xml:space="preserve"> Y ahí el tema de la visibilidad, en la que en los casos anteriores usted va con muy bajo perfil aquí no lo puede hacer, me imagino,  porque la notoriedad del caso y la situación reciente del caso ¿la pone a usted y a su equipo en evidencia o no?</w:t>
      </w:r>
    </w:p>
    <w:p>
      <w:pPr>
        <w:pStyle w:val="Prrafodelista"/>
        <w:rPr/>
      </w:pPr>
      <w:r>
        <w:rPr/>
      </w:r>
    </w:p>
    <w:p>
      <w:pPr>
        <w:pStyle w:val="Prrafodelista"/>
        <w:numPr>
          <w:ilvl w:val="0"/>
          <w:numId w:val="4"/>
        </w:numPr>
        <w:rPr/>
      </w:pPr>
      <w:r>
        <w:rPr>
          <w:b/>
        </w:rPr>
        <w:t xml:space="preserve">FDDHH: </w:t>
      </w:r>
      <w:r>
        <w:rPr/>
        <w:t>No, hemos manejado eso muy bien, o sea, lo que son los medios de comunicación y todo eso saben mi nombre, pero no saben quién soy. Entonces eso sí, nosotros no hemos dado declaraciones a nadie de nada ni fotografías de nada  y por ejemplo, los encuentros que se han  hecho con ellos, han sido en los espacios de ellos, donde ellos nos han dicho, la comunidad, donde ellos nos han dicho y siguiendo todas las propuestas que ellos nos hacen. Claro, vamos los investigadores y voy yo entonces se les explica mire estamos haciendo esto y esto y necesitamos de ustedes esto y esto y esto… Ellos nos dicen “Sí se puede, no se puede, o vengan más tarde” o alguna cosa así, eso…</w:t>
      </w:r>
    </w:p>
    <w:p>
      <w:pPr>
        <w:pStyle w:val="Prrafodelista"/>
        <w:rPr>
          <w:rFonts w:eastAsia="Garamond"/>
        </w:rPr>
      </w:pPr>
      <w:r>
        <w:rPr>
          <w:rFonts w:eastAsia="Garamond"/>
        </w:rPr>
        <w:t xml:space="preserve"> </w:t>
      </w:r>
    </w:p>
    <w:p>
      <w:pPr>
        <w:pStyle w:val="Prrafodelista"/>
        <w:numPr>
          <w:ilvl w:val="0"/>
          <w:numId w:val="8"/>
        </w:numPr>
        <w:rPr/>
      </w:pPr>
      <w:r>
        <w:rPr>
          <w:b/>
        </w:rPr>
        <w:t xml:space="preserve">DR: </w:t>
      </w:r>
      <w:r>
        <w:rPr/>
        <w:t xml:space="preserve"> Ven con esperanza la investigación</w:t>
      </w:r>
    </w:p>
    <w:p>
      <w:pPr>
        <w:pStyle w:val="Prrafodelista"/>
        <w:rPr/>
      </w:pPr>
      <w:r>
        <w:rPr/>
      </w:r>
    </w:p>
    <w:p>
      <w:pPr>
        <w:pStyle w:val="Prrafodelista"/>
        <w:numPr>
          <w:ilvl w:val="0"/>
          <w:numId w:val="4"/>
        </w:numPr>
        <w:rPr/>
      </w:pPr>
      <w:r>
        <w:rPr>
          <w:b/>
        </w:rPr>
        <w:t>FDDHH:</w:t>
      </w:r>
      <w:r>
        <w:rPr/>
        <w:t xml:space="preserve"> Sí, creo que sí. O</w:t>
        <w:tab/>
        <w:t xml:space="preserve"> sea, estamos hablando eso es un ejercicio muy agresivo de relaciones públicas con todos los líderes. Por ejemplo en el Cauca, como nosotros también llegamos al Cauca ¿No? tenemos Cauca Nariño y Putumayo para Derechos Humanos. Entonces parte de esa práctica de saber llegarle a la gente es saber construir relaciones que más adelante pueden servir, uno nunca sabe. Entonces por ejemplo, gente que se la trató bien, por así decirlo, se la trató como debe ser, bien; en el Cauca, son muy cercanos a las víctimas de acá, entonces estamos buscando como una especie de… no sé, de puente con ellos, para que nos digan…</w:t>
      </w:r>
    </w:p>
    <w:p>
      <w:pPr>
        <w:pStyle w:val="Prrafodelista"/>
        <w:rPr/>
      </w:pPr>
      <w:r>
        <w:rPr/>
      </w:r>
    </w:p>
    <w:p>
      <w:pPr>
        <w:pStyle w:val="Prrafodelista"/>
        <w:numPr>
          <w:ilvl w:val="0"/>
          <w:numId w:val="8"/>
        </w:numPr>
        <w:rPr/>
      </w:pPr>
      <w:r>
        <w:rPr>
          <w:b/>
        </w:rPr>
        <w:t xml:space="preserve">DR: </w:t>
      </w:r>
      <w:r>
        <w:rPr/>
        <w:t>Para que den testimonio</w:t>
      </w:r>
    </w:p>
    <w:p>
      <w:pPr>
        <w:pStyle w:val="Prrafodelista"/>
        <w:rPr/>
      </w:pPr>
      <w:r>
        <w:rPr/>
      </w:r>
    </w:p>
    <w:p>
      <w:pPr>
        <w:pStyle w:val="Prrafodelista"/>
        <w:numPr>
          <w:ilvl w:val="0"/>
          <w:numId w:val="4"/>
        </w:numPr>
        <w:rPr/>
      </w:pPr>
      <w:r>
        <w:rPr>
          <w:b/>
        </w:rPr>
        <w:t>FDDHH:</w:t>
      </w:r>
      <w:r>
        <w:rPr/>
        <w:t xml:space="preserve"> Sí, den testimonio; pues si nadie les está pidiendo que mientan, simplemente cuéntenles qué hacemos y quiénes somos y qué resultados hemos obtenido. Entonces, o sea, creo que nuestro trabajo es la mejor carta de presentación y no queremos, tampoco, presionar a la comunidad, ni decirles expectativas irreales. O sea, yo no les puedo decir sí esto en dos meses se soluciona, sí; no, no, hemos procurado ser muy realistas explicándoles todos los riesgos que todos corremos. O sea, ellos me llaman a cada rato, yo los llamo, tienen mi celular personal,  a la hora que sea: “Que tengo esta inquietud” bueno… “que tengo esto” listo. Ya, o sea, eso se está haciendo, y eso no sólo se hace con ellos por ser ellos, eso se hace con todas las víctimas. Porque los familiares de las víctimas son los que en últimas también están haciendo investigación por su cuenta; ellos de alguna manera se enteran de cosas, saben de cosas… “mire, que lo miraron al tal por ni sé quién o creo que este sabe de la muerte de mi hijo”. Entonces listo, ellos llegan y en cualquier momento llaman y “miren,  tengo esto” entonces ¡Ah! Listo, vamos allá  la zona o un investigador o alguna cosa así</w:t>
      </w:r>
    </w:p>
    <w:p>
      <w:pPr>
        <w:pStyle w:val="Prrafodelista"/>
        <w:rPr/>
      </w:pPr>
      <w:r>
        <w:rPr/>
      </w:r>
    </w:p>
    <w:p>
      <w:pPr>
        <w:pStyle w:val="Prrafodelista"/>
        <w:rPr/>
      </w:pPr>
      <w:r>
        <w:rPr/>
        <w:t>Y ¿Cómo funcionamos nosotros? O sea, como tenemos tres departamentos, una semana del mes salimos a cada departamento. Por ejemplo, lo que es Cauca, y nos llevamos todos los asuntos del Cauca para trabajar; nos regamos por todo el Cauca, entonces estamos… y como tenemos el carro entonces vamos para allá, vamos para acá, entonces estamos nutriendo todo por zonas, porque esa es la forma en la que nos ha rendido. Otra semana es aquí en Nariño, en Pasto solo tenemos dos casos, el resto todo es por fuera. Entonces también vamos a lo que es vía al mar, nos llevamos todo, lo que es Putumayo también, todo, y hacemos como un barrido por zona.</w:t>
      </w:r>
    </w:p>
    <w:p>
      <w:pPr>
        <w:pStyle w:val="Prrafodelista"/>
        <w:rPr/>
      </w:pPr>
      <w:r>
        <w:rPr/>
      </w:r>
    </w:p>
    <w:p>
      <w:pPr>
        <w:pStyle w:val="Prrafodelista"/>
        <w:numPr>
          <w:ilvl w:val="0"/>
          <w:numId w:val="8"/>
        </w:numPr>
        <w:rPr/>
      </w:pPr>
      <w:r>
        <w:rPr>
          <w:b/>
        </w:rPr>
        <w:t xml:space="preserve">DR: </w:t>
      </w:r>
      <w:r>
        <w:rPr/>
        <w:t xml:space="preserve">Cuando están trabajando en una zona, por ejemplo en el Cauca, y se sabe que tienen una investigación fresca como esta y resulta algo… ¿Qué hacen? </w:t>
      </w:r>
    </w:p>
    <w:p>
      <w:pPr>
        <w:pStyle w:val="Prrafodelista"/>
        <w:rPr/>
      </w:pPr>
      <w:r>
        <w:rPr/>
      </w:r>
    </w:p>
    <w:p>
      <w:pPr>
        <w:pStyle w:val="Prrafodelista"/>
        <w:numPr>
          <w:ilvl w:val="0"/>
          <w:numId w:val="4"/>
        </w:numPr>
        <w:rPr/>
      </w:pPr>
      <w:r>
        <w:rPr>
          <w:b/>
        </w:rPr>
        <w:t xml:space="preserve">FDDHH: </w:t>
      </w:r>
      <w:r>
        <w:rPr/>
        <w:t>¡De Una!</w:t>
      </w:r>
    </w:p>
    <w:p>
      <w:pPr>
        <w:pStyle w:val="Prrafodelista"/>
        <w:rPr/>
      </w:pPr>
      <w:r>
        <w:rPr/>
      </w:r>
    </w:p>
    <w:p>
      <w:pPr>
        <w:pStyle w:val="Prrafodelista"/>
        <w:numPr>
          <w:ilvl w:val="0"/>
          <w:numId w:val="8"/>
        </w:numPr>
        <w:rPr/>
      </w:pPr>
      <w:r>
        <w:rPr>
          <w:b/>
        </w:rPr>
        <w:t xml:space="preserve">DR: </w:t>
      </w:r>
      <w:r>
        <w:rPr/>
        <w:t xml:space="preserve">¿Se le miden? , ¿Se devuelven? </w:t>
      </w:r>
    </w:p>
    <w:p>
      <w:pPr>
        <w:pStyle w:val="Prrafodelista"/>
        <w:rPr/>
      </w:pPr>
      <w:r>
        <w:rPr/>
      </w:r>
    </w:p>
    <w:p>
      <w:pPr>
        <w:pStyle w:val="Prrafodelista"/>
        <w:numPr>
          <w:ilvl w:val="0"/>
          <w:numId w:val="4"/>
        </w:numPr>
        <w:rPr/>
      </w:pPr>
      <w:r>
        <w:rPr>
          <w:b/>
        </w:rPr>
        <w:t>FDDHH:</w:t>
      </w:r>
      <w:r>
        <w:rPr/>
        <w:t xml:space="preserve"> Sí, claro</w:t>
      </w:r>
    </w:p>
    <w:p>
      <w:pPr>
        <w:pStyle w:val="Prrafodelista"/>
        <w:rPr/>
      </w:pPr>
      <w:r>
        <w:rPr/>
      </w:r>
    </w:p>
    <w:p>
      <w:pPr>
        <w:pStyle w:val="Prrafodelista"/>
        <w:numPr>
          <w:ilvl w:val="0"/>
          <w:numId w:val="8"/>
        </w:numPr>
        <w:rPr/>
      </w:pPr>
      <w:r>
        <w:rPr>
          <w:b/>
        </w:rPr>
        <w:t xml:space="preserve">DR: </w:t>
      </w:r>
      <w:r>
        <w:rPr/>
        <w:t>Ven que puede aguantar eso allá y ¿tienen unas priorizaciones, digamos de lo reciente del hecho, de una orden especial del fiscal, o de…?</w:t>
      </w:r>
    </w:p>
    <w:p>
      <w:pPr>
        <w:pStyle w:val="Prrafodelista"/>
        <w:rPr/>
      </w:pPr>
      <w:r>
        <w:rPr/>
      </w:r>
    </w:p>
    <w:p>
      <w:pPr>
        <w:pStyle w:val="Prrafodelista"/>
        <w:numPr>
          <w:ilvl w:val="0"/>
          <w:numId w:val="4"/>
        </w:numPr>
        <w:rPr/>
      </w:pPr>
      <w:r>
        <w:rPr>
          <w:b/>
        </w:rPr>
        <w:t xml:space="preserve">FDDHH: Y </w:t>
      </w:r>
      <w:r>
        <w:rPr/>
        <w:t>más que todo es de la urgencia y del tipo de cosa que se necesite. Por ejemplo, en Cali teníamos un informante que supuestamente sabía todo lo de esto. Nos fuimos allá y de paso buscando llevar lo que  podemos hacer en Cali ¿No? Porque pues, también hay problemas de costos, de presupuestos… o sea, yo no puedo desplazar  siete personas por ir a tomar una sola entrevista. Hay que saber es cómo distribuir las cosas, por ejemplo, si estamos en el Cauca y estamos tres del CTI y tres de la SIJIN, que también trabajan conmigo, entonces bueno, si sale algo de un caso así, algo de connotación, algo urgente pues yo me regresaría con uno de ellos y los otros se quedarían allí.</w:t>
      </w:r>
    </w:p>
    <w:p>
      <w:pPr>
        <w:pStyle w:val="Prrafodelista"/>
        <w:rPr/>
      </w:pPr>
      <w:r>
        <w:rPr/>
      </w:r>
    </w:p>
    <w:p>
      <w:pPr>
        <w:pStyle w:val="Prrafodelista"/>
        <w:numPr>
          <w:ilvl w:val="0"/>
          <w:numId w:val="8"/>
        </w:numPr>
        <w:rPr/>
      </w:pPr>
      <w:r>
        <w:rPr>
          <w:b/>
        </w:rPr>
        <w:t>DR:</w:t>
      </w:r>
      <w:r>
        <w:rPr/>
        <w:t xml:space="preserve"> A propósito ¿Usted escoge a los investigadores?</w:t>
      </w:r>
    </w:p>
    <w:p>
      <w:pPr>
        <w:pStyle w:val="Prrafodelista"/>
        <w:rPr/>
      </w:pPr>
      <w:r>
        <w:rPr/>
      </w:r>
    </w:p>
    <w:p>
      <w:pPr>
        <w:pStyle w:val="Prrafodelista"/>
        <w:numPr>
          <w:ilvl w:val="0"/>
          <w:numId w:val="4"/>
        </w:numPr>
        <w:rPr/>
      </w:pPr>
      <w:r>
        <w:rPr>
          <w:b/>
        </w:rPr>
        <w:t>FDDHH:</w:t>
      </w:r>
      <w:r>
        <w:rPr/>
        <w:t xml:space="preserve"> No, no los escojo</w:t>
      </w:r>
    </w:p>
    <w:p>
      <w:pPr>
        <w:pStyle w:val="Prrafodelista"/>
        <w:rPr/>
      </w:pPr>
      <w:r>
        <w:rPr/>
      </w:r>
    </w:p>
    <w:p>
      <w:pPr>
        <w:pStyle w:val="Prrafodelista"/>
        <w:numPr>
          <w:ilvl w:val="0"/>
          <w:numId w:val="8"/>
        </w:numPr>
        <w:rPr/>
      </w:pPr>
      <w:r>
        <w:rPr>
          <w:b/>
        </w:rPr>
        <w:t>DR:</w:t>
      </w:r>
      <w:r>
        <w:rPr/>
        <w:t xml:space="preserve"> Entonces son asignados</w:t>
      </w:r>
    </w:p>
    <w:p>
      <w:pPr>
        <w:pStyle w:val="Prrafodelista"/>
        <w:rPr/>
      </w:pPr>
      <w:r>
        <w:rPr/>
      </w:r>
    </w:p>
    <w:p>
      <w:pPr>
        <w:pStyle w:val="Prrafodelista"/>
        <w:numPr>
          <w:ilvl w:val="0"/>
          <w:numId w:val="4"/>
        </w:numPr>
        <w:rPr/>
      </w:pPr>
      <w:r>
        <w:rPr>
          <w:b/>
        </w:rPr>
        <w:t>FDDHH:</w:t>
      </w:r>
      <w:r>
        <w:rPr/>
        <w:t xml:space="preserve"> Lo ideal habría sido que me hubieran permitido escogerlos, pero sí, o sea, el perfil que se tiene es que sea pues un agente con experiencia, que sean leales, que sean honestos, que no tengan problemas, que sean trabajadores y pues sí, los muchachos, para qué, son muy buenos. </w:t>
      </w:r>
    </w:p>
    <w:p>
      <w:pPr>
        <w:pStyle w:val="Prrafodelista"/>
        <w:rPr/>
      </w:pPr>
      <w:r>
        <w:rPr/>
      </w:r>
    </w:p>
    <w:p>
      <w:pPr>
        <w:pStyle w:val="Prrafodelista"/>
        <w:numPr>
          <w:ilvl w:val="0"/>
          <w:numId w:val="8"/>
        </w:numPr>
        <w:rPr/>
      </w:pPr>
      <w:r>
        <w:rPr>
          <w:b/>
        </w:rPr>
        <w:t>DR:</w:t>
      </w:r>
      <w:r>
        <w:rPr/>
        <w:t xml:space="preserve"> y usted hace evaluación del equipo de alguna manera , por supuesto, y ¿Tendría la posibilidad de pedir que le cambien alguno?</w:t>
      </w:r>
    </w:p>
    <w:p>
      <w:pPr>
        <w:pStyle w:val="Prrafodelista"/>
        <w:rPr/>
      </w:pPr>
      <w:r>
        <w:rPr/>
      </w:r>
    </w:p>
    <w:p>
      <w:pPr>
        <w:pStyle w:val="Prrafodelista"/>
        <w:numPr>
          <w:ilvl w:val="0"/>
          <w:numId w:val="4"/>
        </w:numPr>
        <w:rPr/>
      </w:pPr>
      <w:r>
        <w:rPr>
          <w:b/>
        </w:rPr>
        <w:t>FDDHH:</w:t>
      </w:r>
      <w:r>
        <w:rPr/>
        <w:t xml:space="preserve"> Sí, de hecho así sucedió, así sucedió y…</w:t>
      </w:r>
    </w:p>
    <w:p>
      <w:pPr>
        <w:pStyle w:val="Prrafodelista"/>
        <w:rPr>
          <w:rFonts w:eastAsia="Garamond"/>
        </w:rPr>
      </w:pPr>
      <w:r>
        <w:rPr>
          <w:rFonts w:eastAsia="Garamond"/>
        </w:rPr>
        <w:t xml:space="preserve"> </w:t>
      </w:r>
    </w:p>
    <w:p>
      <w:pPr>
        <w:pStyle w:val="Prrafodelista"/>
        <w:numPr>
          <w:ilvl w:val="0"/>
          <w:numId w:val="8"/>
        </w:numPr>
        <w:rPr/>
      </w:pPr>
      <w:r>
        <w:rPr>
          <w:b/>
        </w:rPr>
        <w:t xml:space="preserve">DR: </w:t>
      </w:r>
      <w:r>
        <w:rPr/>
        <w:t xml:space="preserve">Y ¿No hay problema al atenderle esa solicitud o…? </w:t>
      </w:r>
    </w:p>
    <w:p>
      <w:pPr>
        <w:pStyle w:val="Prrafodelista"/>
        <w:rPr/>
      </w:pPr>
      <w:r>
        <w:rPr/>
      </w:r>
    </w:p>
    <w:p>
      <w:pPr>
        <w:pStyle w:val="Prrafodelista"/>
        <w:numPr>
          <w:ilvl w:val="0"/>
          <w:numId w:val="4"/>
        </w:numPr>
        <w:rPr/>
      </w:pPr>
      <w:r>
        <w:rPr>
          <w:b/>
        </w:rPr>
        <w:t>FDDHH:</w:t>
      </w:r>
      <w:r>
        <w:rPr/>
        <w:t xml:space="preserve"> No, sí hubo problema, sí, hubo un gran problema. Por ejemplo, esa si es una cosa interesante ¿No? porque por ejemplo, uno llega aquí y le asignan a las personas, pues uno no las conoce, uno conoce referencias o algo así. Pero ya en la práctica uno se va dando cuenta cómo son, hay ciertas cosas… por ejemplo este tema de las estructuras delincuenciales es muy complejo, las variables de subversión, de paramilitarismo, o sea, es…hay </w:t>
      </w:r>
      <w:r>
        <w:rPr>
          <w:i/>
        </w:rPr>
        <w:t>n</w:t>
      </w:r>
      <w:r>
        <w:rPr/>
        <w:t xml:space="preserve"> personas, con </w:t>
      </w:r>
      <w:r>
        <w:rPr>
          <w:i/>
        </w:rPr>
        <w:t xml:space="preserve">n </w:t>
      </w:r>
      <w:r>
        <w:rPr/>
        <w:t>grupos, con miles de alias y todos se entremezclan y todos han estado en todo, entonces es muy difícil que un investigador que no maneje  esas variables pueda entrevistar a una fuente así, porque si la fuente se da cuenta que el investigador no sabe, le da tres vueltas y le dice cualquier cosa y listo, como me estaba pasando con una investigadora: una desmovilizada que estuvo ocho años en Jacobo Arenas y llega la investigadora y le pregunta de una por el caso: “Usted ¿Qué sabe del caso?” “No, no sé nada del caso” y me dice “ No, no sabe nada”</w:t>
      </w:r>
    </w:p>
    <w:p>
      <w:pPr>
        <w:pStyle w:val="Prrafodelista"/>
        <w:rPr/>
      </w:pPr>
      <w:r>
        <w:rPr/>
      </w:r>
    </w:p>
    <w:p>
      <w:pPr>
        <w:pStyle w:val="Prrafodelista"/>
        <w:numPr>
          <w:ilvl w:val="0"/>
          <w:numId w:val="8"/>
        </w:numPr>
        <w:rPr/>
      </w:pPr>
      <w:r>
        <w:rPr>
          <w:b/>
        </w:rPr>
        <w:t>DR:</w:t>
      </w:r>
      <w:r>
        <w:rPr/>
        <w:t xml:space="preserve"> Se acabó</w:t>
      </w:r>
    </w:p>
    <w:p>
      <w:pPr>
        <w:pStyle w:val="Prrafodelista"/>
        <w:rPr/>
      </w:pPr>
      <w:r>
        <w:rPr/>
      </w:r>
    </w:p>
    <w:p>
      <w:pPr>
        <w:pStyle w:val="Prrafodelista"/>
        <w:numPr>
          <w:ilvl w:val="0"/>
          <w:numId w:val="4"/>
        </w:numPr>
        <w:rPr/>
      </w:pPr>
      <w:r>
        <w:rPr>
          <w:b/>
        </w:rPr>
        <w:t>FDDHH:</w:t>
      </w:r>
      <w:r>
        <w:rPr/>
        <w:t xml:space="preserve"> ¡No!, le dije, venga, entonces a mí me tocó. Entonces fue muy desgastante para mí tener que hacer la entrevista y la declaración yo… claro, por el nombre no sabía ella sabe de pronto por la pinta de la víctima o lo que hacía o mire él era el… “¡Ah! Si claro ese caso sí…” entonces ya. Esas cosas eran…</w:t>
      </w:r>
    </w:p>
    <w:p>
      <w:pPr>
        <w:pStyle w:val="Prrafodelista"/>
        <w:rPr/>
      </w:pPr>
      <w:r>
        <w:rPr/>
      </w:r>
    </w:p>
    <w:p>
      <w:pPr>
        <w:pStyle w:val="Prrafodelista"/>
        <w:numPr>
          <w:ilvl w:val="0"/>
          <w:numId w:val="8"/>
        </w:numPr>
        <w:rPr/>
      </w:pPr>
      <w:r>
        <w:rPr>
          <w:b/>
        </w:rPr>
        <w:t xml:space="preserve">DR: </w:t>
      </w:r>
      <w:r>
        <w:rPr/>
        <w:t>¿Quién escoge los…Cómo es ese sistema?</w:t>
      </w:r>
    </w:p>
    <w:p>
      <w:pPr>
        <w:pStyle w:val="Prrafodelista"/>
        <w:rPr/>
      </w:pPr>
      <w:r>
        <w:rPr/>
      </w:r>
    </w:p>
    <w:p>
      <w:pPr>
        <w:pStyle w:val="Prrafodelista"/>
        <w:numPr>
          <w:ilvl w:val="0"/>
          <w:numId w:val="4"/>
        </w:numPr>
        <w:rPr/>
      </w:pPr>
      <w:r>
        <w:rPr>
          <w:b/>
        </w:rPr>
        <w:t xml:space="preserve">FDDHH: </w:t>
      </w:r>
      <w:r>
        <w:rPr/>
        <w:t>Cómo es el sistema para escoger a los investigadores… pues la verdad no sé, creo que eso se maneja desde el nivel central, pero creo que hay una directriz, pues a cada dirección seccional se le dice, mire se va a crear una unidad de Derechos Humanos, por favor pues usted mande a las personas que ustedes creen que cumplen el perfil para eso.</w:t>
      </w:r>
    </w:p>
    <w:p>
      <w:pPr>
        <w:pStyle w:val="Prrafodelista"/>
        <w:rPr/>
      </w:pPr>
      <w:r>
        <w:rPr/>
      </w:r>
    </w:p>
    <w:p>
      <w:pPr>
        <w:pStyle w:val="Prrafodelista"/>
        <w:numPr>
          <w:ilvl w:val="0"/>
          <w:numId w:val="8"/>
        </w:numPr>
        <w:rPr/>
      </w:pPr>
      <w:r>
        <w:rPr>
          <w:b/>
        </w:rPr>
        <w:t xml:space="preserve">DR: </w:t>
      </w:r>
      <w:r>
        <w:rPr/>
        <w:t>No son de acá, no son de la región</w:t>
      </w:r>
    </w:p>
    <w:p>
      <w:pPr>
        <w:pStyle w:val="Prrafodelista"/>
        <w:rPr/>
      </w:pPr>
      <w:r>
        <w:rPr/>
      </w:r>
    </w:p>
    <w:p>
      <w:pPr>
        <w:pStyle w:val="Prrafodelista"/>
        <w:numPr>
          <w:ilvl w:val="0"/>
          <w:numId w:val="4"/>
        </w:numPr>
        <w:rPr/>
      </w:pPr>
      <w:r>
        <w:rPr>
          <w:b/>
        </w:rPr>
        <w:t>FDDHH:</w:t>
      </w:r>
      <w:r>
        <w:rPr/>
        <w:t xml:space="preserve"> No, sí, sí son de la región, de la planta de personal cada región pues salen. Entonces por ejemplo tuvimos ese pequeño inconveniente con ella y entonces se dio el caso de que uno de ellos salió de comisión de estudios y enviaron a otra señora, pues, que es… ¡La madre de las variables de subversión! Ella pues conoce todo, domina absolutamente todo, entonces fue espectacular. Porque de lo que, durante un año, se hicieron cosas, pero ella llegó y en un mes abrimos ocho sumarios, sólo con lo que… con las fuentes que ella nos consiguió, las rutas que trazó. Entonces yo llegué y les dije, miren esto es sorprendente y yo pedí que ella se quede de manera definitiva aquí. Por eso se me demoraron como cinco meses en aceptarme eso: “que no, que no sé qué, que por qué, que por qué durante un año yo estaba feliz y ahora que llega ella yo pido cambio” y entonces yo simplemente les decía que miremos resultados nada más y que por lo menos me dieran a mí el voto de confianza para decidir con quién quiero trabajar porque me estaban… y además no era un capricho, era una cosa objetiva y que todo el mundo lo miró aquí.</w:t>
      </w:r>
    </w:p>
    <w:p>
      <w:pPr>
        <w:pStyle w:val="Prrafodelista"/>
        <w:rPr/>
      </w:pPr>
      <w:r>
        <w:rPr/>
      </w:r>
    </w:p>
    <w:p>
      <w:pPr>
        <w:pStyle w:val="Prrafodelista"/>
        <w:numPr>
          <w:ilvl w:val="0"/>
          <w:numId w:val="8"/>
        </w:numPr>
        <w:rPr/>
      </w:pPr>
      <w:r>
        <w:rPr>
          <w:b/>
        </w:rPr>
        <w:t>DR:</w:t>
      </w:r>
      <w:r>
        <w:rPr/>
        <w:t xml:space="preserve"> Volviendo sobre el caso este reciente. Yo me imaginaba en mi ignorancia de investigador judicial, digamos, el arranque de la investigación o el final de la investigación en buena parte está garantizado con un buen levantamiento de la escena. Eso uno lo imagina, igualmente, de manera fácil en situaciones sino de flagrancia, por lo menos urbanas y cuando no está de por medio cuestiones políticas de orden público duras, como lo que puede significar una masacre ¿cómo funciona eso en la práctica el levantar una escena del crimen en una zona de orden público, en donde el investigador… por ejemplo, uno lo que escucha es que no llega la Fiscalía o el CTI, sino que llega el Ejército, las autoridades que pueden, que por desconocimiento o por mala leche, alterar la escena?</w:t>
      </w:r>
    </w:p>
    <w:p>
      <w:pPr>
        <w:pStyle w:val="Prrafodelista"/>
        <w:rPr/>
      </w:pPr>
      <w:r>
        <w:rPr/>
      </w:r>
    </w:p>
    <w:p>
      <w:pPr>
        <w:pStyle w:val="Prrafodelista"/>
        <w:numPr>
          <w:ilvl w:val="0"/>
          <w:numId w:val="4"/>
        </w:numPr>
        <w:rPr/>
      </w:pPr>
      <w:r>
        <w:rPr>
          <w:b/>
        </w:rPr>
        <w:t>FDDHH:</w:t>
      </w:r>
      <w:r>
        <w:rPr/>
        <w:t xml:space="preserve"> Sí, precisamente uno de los compromisos que se trazó desde el momento en que recibimos la investigación fue esa, o sea, yo fui a hablar con los del Ejército y de una vez les planteé, el punto es lo siguiente: ustedes tienen una mala imagen, o sea, muy directamente se les dijo: yo no quiero que ustedes vayan a entrar en la zona sin nosotros para que después lleguen y digan que hubo una alteración o que se perdió alguna cosa o algo así. “¡Cómo es posible!...” les dije: “no, la verdad es esa, punto. Miren, el  asunto está muy delicado como para prestarnos a este tipo de malentendidos”, les dije: “hasta por su propia seguridad y por seguridad nuestra y por tranquilidad de todo el mundo…” se logró el compromiso de que ellos no iban a entrar solos. Por eso se han hecho ya varias incursiones, va el Ejército, pero también van dos señores del CTI ahí con ellos. </w:t>
      </w:r>
    </w:p>
    <w:p>
      <w:pPr>
        <w:pStyle w:val="Prrafodelista"/>
        <w:rPr/>
      </w:pPr>
      <w:r>
        <w:rPr/>
      </w:r>
    </w:p>
    <w:p>
      <w:pPr>
        <w:pStyle w:val="Prrafodelista"/>
        <w:numPr>
          <w:ilvl w:val="0"/>
          <w:numId w:val="8"/>
        </w:numPr>
        <w:rPr/>
      </w:pPr>
      <w:r>
        <w:rPr>
          <w:b/>
        </w:rPr>
        <w:t xml:space="preserve">DR: </w:t>
      </w:r>
      <w:r>
        <w:rPr/>
        <w:t>Y de entrada fue así y eso es lo recomendable</w:t>
      </w:r>
    </w:p>
    <w:p>
      <w:pPr>
        <w:pStyle w:val="Prrafodelista"/>
        <w:rPr/>
      </w:pPr>
      <w:r>
        <w:rPr/>
      </w:r>
    </w:p>
    <w:p>
      <w:pPr>
        <w:pStyle w:val="Prrafodelista"/>
        <w:numPr>
          <w:ilvl w:val="0"/>
          <w:numId w:val="4"/>
        </w:numPr>
        <w:rPr/>
      </w:pPr>
      <w:r>
        <w:rPr>
          <w:b/>
        </w:rPr>
        <w:t>FDDHH:</w:t>
      </w:r>
      <w:r>
        <w:rPr/>
        <w:t xml:space="preserve"> De entrada, sí. </w:t>
      </w:r>
    </w:p>
    <w:p>
      <w:pPr>
        <w:pStyle w:val="Prrafodelista"/>
        <w:rPr/>
      </w:pPr>
      <w:r>
        <w:rPr/>
      </w:r>
    </w:p>
    <w:p>
      <w:pPr>
        <w:pStyle w:val="Prrafodelista"/>
        <w:numPr>
          <w:ilvl w:val="0"/>
          <w:numId w:val="8"/>
        </w:numPr>
        <w:rPr/>
      </w:pPr>
      <w:r>
        <w:rPr>
          <w:b/>
        </w:rPr>
        <w:t xml:space="preserve">DR: </w:t>
      </w:r>
      <w:r>
        <w:rPr/>
        <w:t>Y ¿Normalmente el ejército atiende ese tipo de…?</w:t>
      </w:r>
    </w:p>
    <w:p>
      <w:pPr>
        <w:pStyle w:val="Prrafodelista"/>
        <w:rPr/>
      </w:pPr>
      <w:r>
        <w:rPr/>
      </w:r>
    </w:p>
    <w:p>
      <w:pPr>
        <w:pStyle w:val="Prrafodelista"/>
        <w:numPr>
          <w:ilvl w:val="0"/>
          <w:numId w:val="4"/>
        </w:numPr>
        <w:rPr/>
      </w:pPr>
      <w:r>
        <w:rPr>
          <w:b/>
        </w:rPr>
        <w:t>FDDHH:</w:t>
      </w:r>
      <w:r>
        <w:rPr/>
        <w:t xml:space="preserve"> Pues yo no sé, o sea, la verdad, no sé cómo funcionará en otros casos, pero pues, a mí me funciona.  </w:t>
      </w:r>
    </w:p>
    <w:p>
      <w:pPr>
        <w:pStyle w:val="Prrafodelista"/>
        <w:rPr/>
      </w:pPr>
      <w:r>
        <w:rPr/>
      </w:r>
    </w:p>
    <w:p>
      <w:pPr>
        <w:pStyle w:val="Prrafodelista"/>
        <w:numPr>
          <w:ilvl w:val="0"/>
          <w:numId w:val="8"/>
        </w:numPr>
        <w:rPr/>
      </w:pPr>
      <w:r>
        <w:rPr>
          <w:b/>
        </w:rPr>
        <w:t xml:space="preserve">DR: </w:t>
      </w:r>
      <w:r>
        <w:rPr/>
        <w:t>Pero ¿A usted sí le funciona la solicitud?</w:t>
      </w:r>
    </w:p>
    <w:p>
      <w:pPr>
        <w:pStyle w:val="Prrafodelista"/>
        <w:rPr/>
      </w:pPr>
      <w:r>
        <w:rPr/>
      </w:r>
    </w:p>
    <w:p>
      <w:pPr>
        <w:pStyle w:val="Prrafodelista"/>
        <w:numPr>
          <w:ilvl w:val="0"/>
          <w:numId w:val="4"/>
        </w:numPr>
        <w:rPr/>
      </w:pPr>
      <w:r>
        <w:rPr>
          <w:b/>
        </w:rPr>
        <w:t>FDDHH:</w:t>
      </w:r>
      <w:r>
        <w:rPr/>
        <w:t xml:space="preserve"> Sí, porque yo estuve allí.</w:t>
      </w:r>
    </w:p>
    <w:p>
      <w:pPr>
        <w:pStyle w:val="Prrafodelista"/>
        <w:rPr/>
      </w:pPr>
      <w:r>
        <w:rPr/>
      </w:r>
    </w:p>
    <w:p>
      <w:pPr>
        <w:pStyle w:val="Prrafodelista"/>
        <w:numPr>
          <w:ilvl w:val="0"/>
          <w:numId w:val="8"/>
        </w:numPr>
        <w:rPr/>
      </w:pPr>
      <w:r>
        <w:rPr>
          <w:b/>
        </w:rPr>
        <w:t xml:space="preserve">DR: </w:t>
      </w:r>
      <w:r>
        <w:rPr/>
        <w:t>Y ¿Le funciona normalmente en ese tipo de cosas en otros casos que cercanos…?</w:t>
      </w:r>
    </w:p>
    <w:p>
      <w:pPr>
        <w:pStyle w:val="Prrafodelista"/>
        <w:rPr/>
      </w:pPr>
      <w:r>
        <w:rPr/>
      </w:r>
    </w:p>
    <w:p>
      <w:pPr>
        <w:pStyle w:val="Prrafodelista"/>
        <w:numPr>
          <w:ilvl w:val="0"/>
          <w:numId w:val="4"/>
        </w:numPr>
        <w:rPr/>
      </w:pPr>
      <w:r>
        <w:rPr>
          <w:b/>
        </w:rPr>
        <w:t>FDDHH:</w:t>
      </w:r>
      <w:r>
        <w:rPr/>
        <w:t xml:space="preserve"> Pues hasta ahora no he tenido otro evento en el que tenga que hacer eso, pero, pues,  acá sí. De hecho, la primera incursión estuvieron dos muchachos que estuvieron seis días por allá en la zona, después otro tanto, después fuimos nosotros. </w:t>
      </w:r>
    </w:p>
    <w:p>
      <w:pPr>
        <w:pStyle w:val="Prrafodelista"/>
        <w:rPr>
          <w:rFonts w:eastAsia="Garamond"/>
        </w:rPr>
      </w:pPr>
      <w:r>
        <w:rPr>
          <w:rFonts w:eastAsia="Garamond"/>
        </w:rPr>
        <w:t xml:space="preserve"> </w:t>
      </w:r>
    </w:p>
    <w:p>
      <w:pPr>
        <w:pStyle w:val="Prrafodelista"/>
        <w:numPr>
          <w:ilvl w:val="0"/>
          <w:numId w:val="8"/>
        </w:numPr>
        <w:rPr/>
      </w:pPr>
      <w:r>
        <w:rPr>
          <w:b/>
        </w:rPr>
        <w:t xml:space="preserve">DR: </w:t>
      </w:r>
      <w:r>
        <w:rPr/>
        <w:t>Y la información de ellos en relación con la actitud del Ejército es respetuosa y…</w:t>
      </w:r>
    </w:p>
    <w:p>
      <w:pPr>
        <w:pStyle w:val="Prrafodelista"/>
        <w:rPr/>
      </w:pPr>
      <w:r>
        <w:rPr/>
      </w:r>
    </w:p>
    <w:p>
      <w:pPr>
        <w:pStyle w:val="Prrafodelista"/>
        <w:numPr>
          <w:ilvl w:val="0"/>
          <w:numId w:val="4"/>
        </w:numPr>
        <w:rPr/>
      </w:pPr>
      <w:r>
        <w:rPr>
          <w:b/>
        </w:rPr>
        <w:t xml:space="preserve">FDDHH: </w:t>
      </w:r>
      <w:r>
        <w:rPr/>
        <w:t xml:space="preserve">Sí, es que ellos… el Ejército, a ellos también le interesa que esto se aclare entonces, ellos… aquí  fue un compromiso a nivel de todas las instituciones, de llegar a la verdad y apoyarnos todos mutuamente, entonces, nos estamos como colaborando pero también nos estamos nos controlamos, o sea, que nadie obstaculice o nada por el estilo. Entonces también, estuvieron los muchachos allá, el Ejército cómo los puede apoyar, por ejemplo si les dio, a la otra comisión que fueron, les dio habitaciones allí, les dio raciones para que los acompañen, el Ejército presta seguridad, el Ejército va primero desminando, entonces pues dentro de lo legalmente posible, claro,  el Ejército ha estado acompañando, eso si yo no puedo decir que no, para qué. </w:t>
      </w:r>
    </w:p>
    <w:p>
      <w:pPr>
        <w:pStyle w:val="Prrafodelista"/>
        <w:rPr/>
      </w:pPr>
      <w:r>
        <w:rPr/>
      </w:r>
    </w:p>
    <w:p>
      <w:pPr>
        <w:pStyle w:val="Prrafodelista"/>
        <w:numPr>
          <w:ilvl w:val="0"/>
          <w:numId w:val="8"/>
        </w:numPr>
        <w:rPr/>
      </w:pPr>
      <w:r>
        <w:rPr>
          <w:b/>
        </w:rPr>
        <w:t xml:space="preserve">DR: </w:t>
      </w:r>
      <w:r>
        <w:rPr/>
        <w:t xml:space="preserve">Claro, en las… y esto se hizo el levantamiento de la escena ¿Muy fresco, recién ocurrido o fue muy traumático? </w:t>
      </w:r>
    </w:p>
    <w:p>
      <w:pPr>
        <w:pStyle w:val="Prrafodelista"/>
        <w:rPr/>
      </w:pPr>
      <w:r>
        <w:rPr/>
      </w:r>
    </w:p>
    <w:p>
      <w:pPr>
        <w:pStyle w:val="Prrafodelista"/>
        <w:numPr>
          <w:ilvl w:val="0"/>
          <w:numId w:val="4"/>
        </w:numPr>
        <w:rPr/>
      </w:pPr>
      <w:r>
        <w:rPr>
          <w:b/>
        </w:rPr>
        <w:t>FDDHH:</w:t>
      </w:r>
      <w:r>
        <w:rPr/>
        <w:t xml:space="preserve"> No, el punto es que como la zona es tan extraña, pues allá todo es selva y todo se deteriora muy fácilmente, entonces…además la desinformación en la que estamos, porque hasta ahora estamos trabajando sobre lo que dicen los medios de comunicación, de que los degollaron y los botaron al río, entonces ¿Dónde están los cuerpos? Sólo se han encontrado tres hasta ahora, pero, o sea, la tropa está allá metida, y con ellos está el CTI incluso ahora van a llevar un perro que es experto en detección de restos humanos porque encontraron… encuentran un declive así, en el terreno, alguna  cosa así, y ya, ya… ¡Bajan los de la comisión! van los primeros de avanzada, aseguran la zona pero después va el equipo de exhumaciones. Y todo se está documentando, todo, todo se registra ¿No? La última vez ¿Qué pasó? Que encontraron una letrina, no, entonces no nada, resultados negativos. Entonces todos estos días hemos estado así, encontrando. Por ejemplo ese levantamiento de la escena pues  sí lo hizo el CTI y con todas las de la ley: fue un equipo especial, o sea se aplicaron todos los protocolos, ósea rigurosos hasta el extremo, hasta las políticas del MESI, de eso de implementación de las políticas de calidad y gestión todo eso se está observando aquí.</w:t>
      </w:r>
    </w:p>
    <w:p>
      <w:pPr>
        <w:pStyle w:val="Prrafodelista"/>
        <w:rPr/>
      </w:pPr>
      <w:r>
        <w:rPr/>
      </w:r>
    </w:p>
    <w:p>
      <w:pPr>
        <w:pStyle w:val="Prrafodelista"/>
        <w:numPr>
          <w:ilvl w:val="0"/>
          <w:numId w:val="8"/>
        </w:numPr>
        <w:rPr/>
      </w:pPr>
      <w:r>
        <w:rPr>
          <w:b/>
        </w:rPr>
        <w:t xml:space="preserve">DR: </w:t>
      </w:r>
      <w:r>
        <w:rPr/>
        <w:t>En un caso de estos, doctora, ¿Cómo siente el fiscal la presión de la prensa y eventualmente una presión de organismos internacionales? Cuando puedan poner los ojos en ese tipo de investigaciones</w:t>
      </w:r>
    </w:p>
    <w:p>
      <w:pPr>
        <w:pStyle w:val="Prrafodelista"/>
        <w:rPr/>
      </w:pPr>
      <w:r>
        <w:rPr/>
      </w:r>
    </w:p>
    <w:p>
      <w:pPr>
        <w:pStyle w:val="Prrafodelista"/>
        <w:numPr>
          <w:ilvl w:val="0"/>
          <w:numId w:val="4"/>
        </w:numPr>
        <w:rPr/>
      </w:pPr>
      <w:r>
        <w:rPr>
          <w:b/>
        </w:rPr>
        <w:t>FDDHH:</w:t>
      </w:r>
      <w:r>
        <w:rPr/>
        <w:t xml:space="preserve"> Pues, la presión es muy dura ¿No? pues, más que todo cuando dicen que la Fiscalía no está haciendo nada, pero hay cosas que uno no puede revelar por el secreto de eso… porque uno no puede decir: “Sí hemos estado haciendo esto”, no es necesario tampoco. Pero afortunadamente  parte de eso, el hecho de tratar bien a la gente me ha permitido contacto con ONG’s, con la ONU. Y por ejemplo, tan pronto tuve el caso yo, yo llegue y los llamé y les dije: “tengo este  caso, tengo estos problemas colabórenme”; ellos mismos se han dado cuenta de lo que está pasando y ellos mismos me están haciendo puente con la comunidad también</w:t>
      </w:r>
    </w:p>
    <w:p>
      <w:pPr>
        <w:pStyle w:val="Prrafodelista"/>
        <w:rPr/>
      </w:pPr>
      <w:r>
        <w:rPr/>
      </w:r>
    </w:p>
    <w:p>
      <w:pPr>
        <w:pStyle w:val="Prrafodelista"/>
        <w:numPr>
          <w:ilvl w:val="0"/>
          <w:numId w:val="8"/>
        </w:numPr>
        <w:rPr/>
      </w:pPr>
      <w:r>
        <w:rPr>
          <w:b/>
        </w:rPr>
        <w:t xml:space="preserve">DR: </w:t>
      </w:r>
      <w:r>
        <w:rPr/>
        <w:t xml:space="preserve"> La Organización de Naciones Unida, que tienen contacto con la comunidad</w:t>
      </w:r>
    </w:p>
    <w:p>
      <w:pPr>
        <w:pStyle w:val="Prrafodelista"/>
        <w:rPr/>
      </w:pPr>
      <w:r>
        <w:rPr/>
      </w:r>
    </w:p>
    <w:p>
      <w:pPr>
        <w:pStyle w:val="Prrafodelista"/>
        <w:numPr>
          <w:ilvl w:val="0"/>
          <w:numId w:val="4"/>
        </w:numPr>
        <w:rPr/>
      </w:pPr>
      <w:r>
        <w:rPr>
          <w:b/>
        </w:rPr>
        <w:t>FDDHH:</w:t>
      </w:r>
      <w:r>
        <w:rPr/>
        <w:t xml:space="preserve"> Sí. </w:t>
      </w:r>
    </w:p>
    <w:p>
      <w:pPr>
        <w:pStyle w:val="Prrafodelista"/>
        <w:rPr/>
      </w:pPr>
      <w:r>
        <w:rPr/>
      </w:r>
    </w:p>
    <w:p>
      <w:pPr>
        <w:pStyle w:val="Prrafodelista"/>
        <w:numPr>
          <w:ilvl w:val="0"/>
          <w:numId w:val="8"/>
        </w:numPr>
        <w:rPr/>
      </w:pPr>
      <w:r>
        <w:rPr>
          <w:b/>
        </w:rPr>
        <w:t xml:space="preserve">DR: </w:t>
      </w:r>
      <w:r>
        <w:rPr/>
        <w:t xml:space="preserve">Qué bueno ¿En vez de que la busquen, usted los Busca? </w:t>
      </w:r>
    </w:p>
    <w:p>
      <w:pPr>
        <w:pStyle w:val="Prrafodelista"/>
        <w:rPr/>
      </w:pPr>
      <w:r>
        <w:rPr/>
      </w:r>
    </w:p>
    <w:p>
      <w:pPr>
        <w:pStyle w:val="Prrafodelista"/>
        <w:numPr>
          <w:ilvl w:val="0"/>
          <w:numId w:val="4"/>
        </w:numPr>
        <w:rPr/>
      </w:pPr>
      <w:r>
        <w:rPr>
          <w:b/>
        </w:rPr>
        <w:t>FDDHH:</w:t>
      </w:r>
      <w:r>
        <w:rPr/>
        <w:t xml:space="preserve"> Sí, yo los busco y les digo: “mire, la comunidad necesita esto, entonces la Fiscalía no puede hacerlo, entonces ustedes como ONU ¿Pueden hacerlo?” entonces ¿cómo se hacen las consultas? Hacen una, porque me interesa qué solución me pueden dar ellos y dos para que la comunidad también se dé cuenta. Entonces yo les digo a los líderes indígenas: “yo no lo puedo hacer, pero yo trasmito la inquietud a esta persona que trabaja en esto, miren, el celular, ¿me autorizan para darles su celular?” “Sí claro”, entonces hablen ustedes. Entonces lo que yo no puedo hacer, entonces los pongo en contacto con las personas que de pronto pueden gestionar lo que ellos necesitan. Y sí en eso estamos, dejando las constancias del caso</w:t>
      </w:r>
    </w:p>
    <w:p>
      <w:pPr>
        <w:pStyle w:val="Prrafodelista"/>
        <w:rPr/>
      </w:pPr>
      <w:r>
        <w:rPr/>
      </w:r>
    </w:p>
    <w:p>
      <w:pPr>
        <w:pStyle w:val="Prrafodelista"/>
        <w:numPr>
          <w:ilvl w:val="0"/>
          <w:numId w:val="8"/>
        </w:numPr>
        <w:rPr/>
      </w:pPr>
      <w:r>
        <w:rPr>
          <w:b/>
        </w:rPr>
        <w:t xml:space="preserve">DR: </w:t>
      </w:r>
      <w:r>
        <w:rPr/>
        <w:t>En un caso reciente como este, o en un caso de vieja data ¿Qué le preocupa a usted que le pudiera alterar el curso de una investigación exitosa y que de pronto el caso se le quedara en impunidad? Si pudiera hacer la distinción…</w:t>
      </w:r>
    </w:p>
    <w:p>
      <w:pPr>
        <w:pStyle w:val="Prrafodelista"/>
        <w:rPr/>
      </w:pPr>
      <w:r>
        <w:rPr/>
      </w:r>
    </w:p>
    <w:p>
      <w:pPr>
        <w:pStyle w:val="Prrafodelista"/>
        <w:numPr>
          <w:ilvl w:val="0"/>
          <w:numId w:val="4"/>
        </w:numPr>
        <w:rPr/>
      </w:pPr>
      <w:r>
        <w:rPr>
          <w:b/>
        </w:rPr>
        <w:t>FDDHH:</w:t>
      </w:r>
      <w:r>
        <w:rPr/>
        <w:t xml:space="preserve"> Sí, </w:t>
        <w:tab/>
        <w:t>por ahora, este caso particular, depende de que existan testigos presenciales. Y por ejemplo ya hay hipótesis muy fuertes sobre quiénes fueron, sobre los móviles... eso es aire, si no tengo una persona que llegue y me diga y que me pueda sostener en juicio: "Sí, yo miré” no tengo nada. Mi principal preocupación es conseguir a una persona que esté dispuesta a declarar así. Pues que me diga la verdad y que quiera irse a juicio ¿No? conmigo, y proteger a esa persona, para que pues diga todo lo que miró, allá en la audiencia. Esa es mi preocupación hasta ahora, caso no tengo hasta ahora, si yo no tengo testigo presencial, yo no tengo caso. Tengo los tres muertos, tengo las hipótesis, los móviles, las  pruebas de referencia ¿Y?... esa es mi preocupación en este caso, en los otros casos, por ejemplo en ley 600…</w:t>
      </w:r>
    </w:p>
    <w:p>
      <w:pPr>
        <w:pStyle w:val="Prrafodelista"/>
        <w:rPr/>
      </w:pPr>
      <w:r>
        <w:rPr/>
      </w:r>
    </w:p>
    <w:p>
      <w:pPr>
        <w:pStyle w:val="Prrafodelista"/>
        <w:numPr>
          <w:ilvl w:val="0"/>
          <w:numId w:val="8"/>
        </w:numPr>
        <w:rPr/>
      </w:pPr>
      <w:r>
        <w:rPr>
          <w:b/>
        </w:rPr>
        <w:t>DR:</w:t>
      </w:r>
      <w:r>
        <w:rPr/>
        <w:t xml:space="preserve"> Y en estos, por ejemplo si no aparece eso ¿El caso quedó impune?</w:t>
      </w:r>
    </w:p>
    <w:p>
      <w:pPr>
        <w:pStyle w:val="Prrafodelista"/>
        <w:rPr/>
      </w:pPr>
      <w:r>
        <w:rPr/>
      </w:r>
    </w:p>
    <w:p>
      <w:pPr>
        <w:pStyle w:val="Prrafodelista"/>
        <w:numPr>
          <w:ilvl w:val="0"/>
          <w:numId w:val="4"/>
        </w:numPr>
        <w:rPr/>
      </w:pPr>
      <w:r>
        <w:rPr>
          <w:b/>
        </w:rPr>
        <w:t xml:space="preserve">FDDHH: </w:t>
      </w:r>
      <w:r>
        <w:rPr/>
        <w:t xml:space="preserve">No necesariamente, es cuestión de tiempo. Entonces, o sea, se podría trabajar el caso desde el punto de la línea de mando. Entonces de pronto, yo no tengo testigos presenciales que me digan: “Sí, yo miré que fue tal grupo”. Pero si yo consigo un informante o un desmovilizado que me diga “Yo presencié cuando dieron la orden”, ese desmovilizado va allá, yo lo protejo y todo eso y listo. </w:t>
      </w:r>
    </w:p>
    <w:p>
      <w:pPr>
        <w:pStyle w:val="Prrafodelista"/>
        <w:rPr>
          <w:b/>
          <w:b/>
        </w:rPr>
      </w:pPr>
      <w:r>
        <w:rPr>
          <w:b/>
        </w:rPr>
      </w:r>
    </w:p>
    <w:p>
      <w:pPr>
        <w:pStyle w:val="Prrafodelista"/>
        <w:rPr/>
      </w:pPr>
      <w:r>
        <w:rPr/>
        <w:t xml:space="preserve">No está cerrado todo, por eso estoy fortaleciendo el caso desde los dos puntos. O sea, yo no voy a esperar indefinidamente a los indígenas, ellos algún día van a hablar, yo mientras tanto sigo trabajando con la gente que está en la estructura delincuencial: los desmovilizados recientes, porque sé que están saliendo bastantes y hay gente que sabe mucho o tenemos otros mecanismos de interceptaciones de comunicaciones, los mismos comunicados que hacen ellos en los portales de internet, todo eso…o sea, hay gente que si conoce cómo funcionan esas estructuras y está dispuesta a declarar. Entonces estoy trabajando con ellos.  </w:t>
      </w:r>
    </w:p>
    <w:p>
      <w:pPr>
        <w:pStyle w:val="Prrafodelista"/>
        <w:rPr/>
      </w:pPr>
      <w:r>
        <w:rPr/>
      </w:r>
    </w:p>
    <w:p>
      <w:pPr>
        <w:pStyle w:val="Prrafodelista"/>
        <w:numPr>
          <w:ilvl w:val="0"/>
          <w:numId w:val="8"/>
        </w:numPr>
        <w:rPr/>
      </w:pPr>
      <w:r>
        <w:rPr>
          <w:b/>
        </w:rPr>
        <w:t xml:space="preserve">DR: </w:t>
      </w:r>
      <w:r>
        <w:rPr/>
        <w:t>Y en los casos estos de vieja data me decía…</w:t>
      </w:r>
    </w:p>
    <w:p>
      <w:pPr>
        <w:pStyle w:val="Prrafodelista"/>
        <w:rPr/>
      </w:pPr>
      <w:r>
        <w:rPr/>
      </w:r>
    </w:p>
    <w:p>
      <w:pPr>
        <w:pStyle w:val="Prrafodelista"/>
        <w:numPr>
          <w:ilvl w:val="0"/>
          <w:numId w:val="4"/>
        </w:numPr>
        <w:rPr/>
      </w:pPr>
      <w:r>
        <w:rPr>
          <w:b/>
        </w:rPr>
        <w:t>FDDHH:</w:t>
      </w:r>
      <w:r>
        <w:rPr/>
        <w:t xml:space="preserve"> También, también. Los casos de vieja data hay unos, por ejemplo, donde no hay testigos presenciales, pero sí hay testigos que por ejemplo miraron quién dio la orden o escucharon a una persona decir sí, yo lo hice… entonces uno puede ir construyendo los indicios y sí, se puede hacer, se puede hacer. O sea, de alguna manera la verdad surge, o la conseguimos. </w:t>
      </w:r>
    </w:p>
    <w:p>
      <w:pPr>
        <w:pStyle w:val="Prrafodelista"/>
        <w:rPr/>
      </w:pPr>
      <w:r>
        <w:rPr/>
      </w:r>
    </w:p>
    <w:p>
      <w:pPr>
        <w:pStyle w:val="Prrafodelista"/>
        <w:numPr>
          <w:ilvl w:val="0"/>
          <w:numId w:val="8"/>
        </w:numPr>
        <w:rPr/>
      </w:pPr>
      <w:r>
        <w:rPr>
          <w:b/>
        </w:rPr>
        <w:t xml:space="preserve">DR: </w:t>
      </w:r>
      <w:r>
        <w:rPr/>
        <w:t xml:space="preserve">Este sistema, por así decir, de investigación que usted tiene, doctora, ¿Sabe si opera en la misma unidad pero en otras partes del país o esto es sencillamente una cuestión de su propia iniciativa o hay una instrucción general sobre… o una indicación sobre lo que </w:t>
        <w:tab/>
        <w:t xml:space="preserve">hay en este tipo de cosas, o hay un compartimentar ese tipo de experiencias de los colegas suyos? </w:t>
      </w:r>
    </w:p>
    <w:p>
      <w:pPr>
        <w:pStyle w:val="Prrafodelista"/>
        <w:rPr/>
      </w:pPr>
      <w:r>
        <w:rPr/>
      </w:r>
    </w:p>
    <w:p>
      <w:pPr>
        <w:pStyle w:val="Prrafodelista"/>
        <w:numPr>
          <w:ilvl w:val="0"/>
          <w:numId w:val="4"/>
        </w:numPr>
        <w:rPr/>
      </w:pPr>
      <w:r>
        <w:rPr>
          <w:b/>
        </w:rPr>
        <w:t>FDDHH:</w:t>
      </w:r>
      <w:r>
        <w:rPr/>
        <w:t xml:space="preserve"> La verdad no, la verdad no. Yo no sé cuál será el estilo de investigación de los compañeros, no sé cómo es, de ahí viene mi preocupación por eso sobre la forma como abordan a las fuentes. Algunos llegan y… Porque las fuentes me cuentan: “No, aquí llegaron bien toscos, bien groseros, entonces yo les dije que se vayan”. </w:t>
      </w:r>
    </w:p>
    <w:p>
      <w:pPr>
        <w:pStyle w:val="Normal"/>
        <w:rPr/>
      </w:pPr>
      <w:r>
        <w:rPr/>
      </w:r>
    </w:p>
    <w:p>
      <w:pPr>
        <w:pStyle w:val="Prrafodelista"/>
        <w:numPr>
          <w:ilvl w:val="0"/>
          <w:numId w:val="8"/>
        </w:numPr>
        <w:rPr/>
      </w:pPr>
      <w:r>
        <w:rPr>
          <w:b/>
        </w:rPr>
        <w:t>DR:</w:t>
      </w:r>
      <w:r>
        <w:rPr/>
        <w:t xml:space="preserve"> ¿Tampoco tienen el mecanismo de compartir ese tipo de situaciones? </w:t>
      </w:r>
    </w:p>
    <w:p>
      <w:pPr>
        <w:pStyle w:val="Prrafodelista"/>
        <w:rPr/>
      </w:pPr>
      <w:r>
        <w:rPr/>
      </w:r>
    </w:p>
    <w:p>
      <w:pPr>
        <w:pStyle w:val="Prrafodelista"/>
        <w:numPr>
          <w:ilvl w:val="0"/>
          <w:numId w:val="5"/>
        </w:numPr>
        <w:rPr/>
      </w:pPr>
      <w:r>
        <w:rPr>
          <w:b/>
        </w:rPr>
        <w:t xml:space="preserve">FDDHH: </w:t>
      </w:r>
      <w:r>
        <w:rPr/>
        <w:t xml:space="preserve">No, y me parece que debía ser como parte del equipo de trabajo, que está en una unidad como esta, debería ser  una formación como ética, pedagógica, psicológica para llegar a las fuentes. Por ejemplo, yo sé que un compañero incluso que fue hace como quince días a un seminario en Bogotá, sobre seguridad y cómo encarar a los informantes, nos contaba que existen unas técnicas muy depuradas sobre la forma en la que se puede llegar a una persona, hacer el contacto y lograr la confianza ¿No? incluso interpretando el lenguaje gestual, la actitud, la cara, el cómo llegarle a una persona ¿No? no diciendo: “¿Usted qué sabe?” sino. Entonces esas técnicas, me parece raro que no sea para que todos los fiscales las conozcamos, no sólo en este casos, sino en todos los niveles, no sé, la verdad. </w:t>
      </w:r>
    </w:p>
    <w:p>
      <w:pPr>
        <w:pStyle w:val="Normal"/>
        <w:rPr/>
      </w:pPr>
      <w:r>
        <w:rPr/>
      </w:r>
    </w:p>
    <w:p>
      <w:pPr>
        <w:pStyle w:val="Prrafodelista"/>
        <w:numPr>
          <w:ilvl w:val="0"/>
          <w:numId w:val="8"/>
        </w:numPr>
        <w:rPr/>
      </w:pPr>
      <w:r>
        <w:rPr>
          <w:b/>
        </w:rPr>
        <w:t>DR:</w:t>
      </w:r>
      <w:r>
        <w:rPr/>
        <w:t xml:space="preserve"> Pero ¿no le parece que eso sería algo interesante? Hacer ese ejercicio de compartir…</w:t>
      </w:r>
    </w:p>
    <w:p>
      <w:pPr>
        <w:pStyle w:val="Prrafodelista"/>
        <w:rPr/>
      </w:pPr>
      <w:r>
        <w:rPr/>
      </w:r>
    </w:p>
    <w:p>
      <w:pPr>
        <w:pStyle w:val="Prrafodelista"/>
        <w:numPr>
          <w:ilvl w:val="0"/>
          <w:numId w:val="5"/>
        </w:numPr>
        <w:rPr/>
      </w:pPr>
      <w:r>
        <w:rPr>
          <w:b/>
        </w:rPr>
        <w:t xml:space="preserve">FDDHH: </w:t>
      </w:r>
      <w:r>
        <w:rPr/>
        <w:t>Sí, me parece interesante. Ya le digo, si uno llega y por así decirlo, enoja a la fuente, esa fuente no va a querer saber de la fiscalía, no sólo de esa persona sino de todo aquel que vaya a preguntarle ¿No?</w:t>
      </w:r>
    </w:p>
    <w:p>
      <w:pPr>
        <w:pStyle w:val="Normal"/>
        <w:rPr/>
      </w:pPr>
      <w:r>
        <w:rPr/>
      </w:r>
    </w:p>
    <w:p>
      <w:pPr>
        <w:pStyle w:val="Prrafodelista"/>
        <w:numPr>
          <w:ilvl w:val="0"/>
          <w:numId w:val="8"/>
        </w:numPr>
        <w:rPr/>
      </w:pPr>
      <w:r>
        <w:rPr>
          <w:b/>
        </w:rPr>
        <w:t>DR:</w:t>
      </w:r>
      <w:r>
        <w:rPr/>
        <w:t xml:space="preserve"> Doctora, en su, ya cerrando y agradeciéndole su generosa… el tiempo y su generosa… haber participado en este ejercicio. En su experiencia como investigadora en estos temas de Derechos Humanos ¿Usted cree que la violación de Derechos Humanos, que se da en casos como los que usted conoce, se produce con base en ciertos patrones o esto definitivamente son cosas aisladas que se presentan, cuál cree que sea la tendencia en eso?  </w:t>
      </w:r>
    </w:p>
    <w:p>
      <w:pPr>
        <w:pStyle w:val="Prrafodelista"/>
        <w:rPr/>
      </w:pPr>
      <w:r>
        <w:rPr/>
      </w:r>
    </w:p>
    <w:p>
      <w:pPr>
        <w:pStyle w:val="Prrafodelista"/>
        <w:numPr>
          <w:ilvl w:val="0"/>
          <w:numId w:val="5"/>
        </w:numPr>
        <w:rPr/>
      </w:pPr>
      <w:r>
        <w:rPr>
          <w:b/>
        </w:rPr>
        <w:t xml:space="preserve">FDDHH: </w:t>
      </w:r>
      <w:r>
        <w:rPr/>
        <w:t xml:space="preserve">O sea, aparentemente las víctimas no tienen ningún tipo de nexo, por ejemplo, nosotros nos especializamos en víctimas que son sindicalistas ¿No? y pues lastimosamente hemos visto que los homicidios, en la gran mayoría de los casos, no tienen nada que ver con ese rol. O sea, no son líderes sindicales, no son activistas, son personas muy muy pasivas, muy buenas personas, pero no son activistas, ni líderes ni nada, no… Pero lo que las convierte, lo que las conecta es, no sé, estamos en una lógica de exterminio, de intolerancia. O sea, llega una organización, cualquiera que sea, y quiere tomar el control de la zona y por ejemplo, si una persona, el día de ayer le dio un vaso con agua a alguien que por desventura era un paramilitar, entonces esa persona por el sólo hecho, queda tildada como colaborador del paramilitar.  Y si la guerrilla es la que va a tomar control de esa zona, esa persona ya es declarada objetivo militar y viceversa, si llegan los paramilitares y esa persona saludó a un guerrillero, ya es colaboradora… es decir, es una lógica de intolerancia de querer controlar pero exterminando todo aquello que me represente amistad con el enemigo; es así, eso es lo que hemos visto en la gran mayoría de los casos: “Te mato porque sos amigo de mi enemigo, punto”. </w:t>
      </w:r>
    </w:p>
    <w:p>
      <w:pPr>
        <w:pStyle w:val="Normal"/>
        <w:rPr/>
      </w:pPr>
      <w:r>
        <w:rPr/>
      </w:r>
    </w:p>
    <w:p>
      <w:pPr>
        <w:pStyle w:val="Prrafodelista"/>
        <w:numPr>
          <w:ilvl w:val="0"/>
          <w:numId w:val="8"/>
        </w:numPr>
        <w:rPr/>
      </w:pPr>
      <w:r>
        <w:rPr>
          <w:b/>
        </w:rPr>
        <w:t xml:space="preserve">DR: </w:t>
      </w:r>
      <w:r>
        <w:rPr/>
        <w:t>Cuando se identifica, eso que decía usted, ese asunto que los une ¿Es más fácil la investigación o es más difícil?</w:t>
      </w:r>
    </w:p>
    <w:p>
      <w:pPr>
        <w:pStyle w:val="Prrafodelista"/>
        <w:rPr/>
      </w:pPr>
      <w:r>
        <w:rPr/>
      </w:r>
    </w:p>
    <w:p>
      <w:pPr>
        <w:pStyle w:val="Prrafodelista"/>
        <w:numPr>
          <w:ilvl w:val="0"/>
          <w:numId w:val="5"/>
        </w:numPr>
        <w:rPr/>
      </w:pPr>
      <w:r>
        <w:rPr>
          <w:b/>
        </w:rPr>
        <w:t xml:space="preserve">FDDHH: </w:t>
      </w:r>
      <w:r>
        <w:rPr/>
        <w:t>No, es más fácil. Por ejemplo porque entonces, estas organizaciones funcionan bajo una serie de orientaciones, entonces eso es lo que, lo que… se trabaja [Interrupción desde 1:09: 06 hasta 1: 09: 33]</w:t>
      </w:r>
    </w:p>
    <w:p>
      <w:pPr>
        <w:pStyle w:val="Prrafodelista"/>
        <w:rPr>
          <w:b/>
          <w:b/>
        </w:rPr>
      </w:pPr>
      <w:r>
        <w:rPr>
          <w:b/>
        </w:rPr>
      </w:r>
    </w:p>
    <w:p>
      <w:pPr>
        <w:pStyle w:val="Prrafodelista"/>
        <w:rPr/>
      </w:pPr>
      <w:r>
        <w:rPr/>
        <w:t xml:space="preserve">Entonces por ejemplo, para concepciones doctrinarias tales como la autoría mediata por aparatos  de poder,  de Roxin. Eso es básico. Por ejemplo, en esa construcción qué se dice, que no es necesario demostrar que una persona dio la orden para matar, sino que simplemente maneja una cierta ideología donde se comulga con la idea de que hay que matar a ciertas personas… Por eso, los cabecillas del estado mayor de las FARC o el secretariado del ELN están siendo responsabilizados. </w:t>
      </w:r>
    </w:p>
    <w:p>
      <w:pPr>
        <w:pStyle w:val="Normal"/>
        <w:rPr/>
      </w:pPr>
      <w:r>
        <w:rPr/>
      </w:r>
    </w:p>
    <w:p>
      <w:pPr>
        <w:pStyle w:val="Prrafodelista"/>
        <w:numPr>
          <w:ilvl w:val="0"/>
          <w:numId w:val="8"/>
        </w:numPr>
        <w:rPr/>
      </w:pPr>
      <w:r>
        <w:rPr>
          <w:b/>
        </w:rPr>
        <w:t>DR:</w:t>
      </w:r>
      <w:r>
        <w:rPr/>
        <w:t xml:space="preserve"> ¿Cómo fue eso, de la cita de Roxin sobre qué, perdón?</w:t>
      </w:r>
    </w:p>
    <w:p>
      <w:pPr>
        <w:pStyle w:val="Prrafodelista"/>
        <w:rPr/>
      </w:pPr>
      <w:r>
        <w:rPr/>
      </w:r>
    </w:p>
    <w:p>
      <w:pPr>
        <w:pStyle w:val="Prrafodelista"/>
        <w:numPr>
          <w:ilvl w:val="0"/>
          <w:numId w:val="5"/>
        </w:numPr>
        <w:rPr/>
      </w:pPr>
      <w:r>
        <w:rPr>
          <w:b/>
        </w:rPr>
        <w:t xml:space="preserve">FDDHH: </w:t>
      </w:r>
      <w:r>
        <w:rPr/>
        <w:t xml:space="preserve">Autoría por… la autoría mediata por aparatos de poder organizado. Entonces, eso es una cosa muy interesante, muy novedosa; bueno, aquí hay cierta resistencia a nivel de la corte, para aceptarla. Pero de alguna manera, prácticamente, le permite a la fiscalía hacer más vinculaciones a partir de eso. Porque por ejemplo, si quiero vincular a alguien como determinador, pues me resulta un poco más complicado; tengo que demostrar que dio alguna orden, que dio alguna sugerencia, un consejo o algo así, entonces la carga probatoria es mucho más alta. Pero en cambio si yo demuestro que él era el líder de la organización y que parte de su liderazgo consistía en realizar una serie de orientaciones, por ejemplo, una serie de orientaciones, en el caso de “H.H.”, antisubversivas… por esa razón él acepta casos que ni siquiera  él ni sabía: “¡Ah! No, ese muerto es mío” ¿Por qué? “pues, yo no di la orden, pero él murió siguiendo orientaciones dadas por mí, como comandante” </w:t>
      </w:r>
    </w:p>
    <w:p>
      <w:pPr>
        <w:pStyle w:val="Normal"/>
        <w:rPr/>
      </w:pPr>
      <w:r>
        <w:rPr/>
      </w:r>
    </w:p>
    <w:p>
      <w:pPr>
        <w:pStyle w:val="Prrafodelista"/>
        <w:numPr>
          <w:ilvl w:val="0"/>
          <w:numId w:val="8"/>
        </w:numPr>
        <w:rPr/>
      </w:pPr>
      <w:r>
        <w:rPr>
          <w:b/>
        </w:rPr>
        <w:t>DR:</w:t>
      </w:r>
      <w:r>
        <w:rPr/>
        <w:t xml:space="preserve"> La dinámica de la lógica de la orientación, ¡Ah! Interesante </w:t>
      </w:r>
    </w:p>
    <w:p>
      <w:pPr>
        <w:pStyle w:val="Prrafodelista"/>
        <w:rPr/>
      </w:pPr>
      <w:r>
        <w:rPr/>
      </w:r>
    </w:p>
    <w:p>
      <w:pPr>
        <w:pStyle w:val="Prrafodelista"/>
        <w:numPr>
          <w:ilvl w:val="0"/>
          <w:numId w:val="5"/>
        </w:numPr>
        <w:rPr/>
      </w:pPr>
      <w:r>
        <w:rPr>
          <w:b/>
        </w:rPr>
        <w:t xml:space="preserve">FDDHH: </w:t>
      </w:r>
      <w:r>
        <w:rPr/>
        <w:t>Entonces por eso es que él está aceptando… él no fue el que disparó, él no estuvo mirando, el no se llevó a la víctima, pero…</w:t>
      </w:r>
    </w:p>
    <w:p>
      <w:pPr>
        <w:pStyle w:val="Prrafodelista"/>
        <w:rPr>
          <w:rFonts w:eastAsia="Garamond"/>
        </w:rPr>
      </w:pPr>
      <w:r>
        <w:rPr>
          <w:rFonts w:eastAsia="Garamond"/>
        </w:rPr>
        <w:t xml:space="preserve"> </w:t>
      </w:r>
    </w:p>
    <w:p>
      <w:pPr>
        <w:pStyle w:val="Prrafodelista"/>
        <w:numPr>
          <w:ilvl w:val="0"/>
          <w:numId w:val="8"/>
        </w:numPr>
        <w:rPr/>
      </w:pPr>
      <w:r>
        <w:rPr>
          <w:b/>
        </w:rPr>
        <w:t>DR:</w:t>
      </w:r>
      <w:r>
        <w:rPr/>
        <w:t xml:space="preserve"> Pero estaba en la lógica de su empresa criminal..</w:t>
      </w:r>
    </w:p>
    <w:p>
      <w:pPr>
        <w:pStyle w:val="Prrafodelista"/>
        <w:rPr/>
      </w:pPr>
      <w:r>
        <w:rPr/>
      </w:r>
    </w:p>
    <w:p>
      <w:pPr>
        <w:pStyle w:val="Prrafodelista"/>
        <w:numPr>
          <w:ilvl w:val="0"/>
          <w:numId w:val="5"/>
        </w:numPr>
        <w:rPr/>
      </w:pPr>
      <w:r>
        <w:rPr>
          <w:b/>
        </w:rPr>
        <w:t xml:space="preserve">FDDHH: </w:t>
      </w:r>
      <w:r>
        <w:rPr/>
        <w:t xml:space="preserve">Exacto, pero él como la cúspide del aparato, es el que da la orientación. Entonces vienen las unidades, que son unidades fungibles, que cualquiera puede hacer suyo la voz del comandante: “listo, yo lo mato porque mi comandante dijo que era bueno matar a este tipo de personas”.   </w:t>
      </w:r>
    </w:p>
    <w:p>
      <w:pPr>
        <w:pStyle w:val="Prrafodelista"/>
        <w:rPr/>
      </w:pPr>
      <w:r>
        <w:rPr/>
      </w:r>
    </w:p>
    <w:p>
      <w:pPr>
        <w:pStyle w:val="Prrafodelista"/>
        <w:numPr>
          <w:ilvl w:val="0"/>
          <w:numId w:val="8"/>
        </w:numPr>
        <w:rPr/>
      </w:pPr>
      <w:r>
        <w:rPr>
          <w:b/>
        </w:rPr>
        <w:t>DR:</w:t>
      </w:r>
      <w:r>
        <w:rPr/>
        <w:t xml:space="preserve"> Lo verá con buenos ojos.</w:t>
      </w:r>
    </w:p>
    <w:p>
      <w:pPr>
        <w:pStyle w:val="Prrafodelista"/>
        <w:rPr/>
      </w:pPr>
      <w:r>
        <w:rPr/>
      </w:r>
    </w:p>
    <w:p>
      <w:pPr>
        <w:pStyle w:val="Prrafodelista"/>
        <w:numPr>
          <w:ilvl w:val="0"/>
          <w:numId w:val="5"/>
        </w:numPr>
        <w:rPr/>
      </w:pPr>
      <w:r>
        <w:rPr>
          <w:b/>
        </w:rPr>
        <w:t xml:space="preserve">FDDHH: </w:t>
      </w:r>
      <w:r>
        <w:rPr/>
        <w:t xml:space="preserve">Y por ejemplo, se analiza la lógica de las organizaciones ¿No? Ellos tienen ciertos… no actúan ten despelotadamente, por así decirlo; tienen una disciplina, tienen unos estatutos, unas orientaciones, unos castigos, tienen… incluso hacen reuniones de control y seguimiento. Por ejemplo, casos donde este señor ni siquiera sabía que… pero que después llegaron y le contaron y: “Ah, No, bien, bien…”  </w:t>
      </w:r>
    </w:p>
    <w:p>
      <w:pPr>
        <w:pStyle w:val="Normal"/>
        <w:rPr/>
      </w:pPr>
      <w:r>
        <w:rPr/>
      </w:r>
    </w:p>
    <w:p>
      <w:pPr>
        <w:pStyle w:val="Prrafodelista"/>
        <w:numPr>
          <w:ilvl w:val="0"/>
          <w:numId w:val="8"/>
        </w:numPr>
        <w:rPr/>
      </w:pPr>
      <w:r>
        <w:rPr>
          <w:b/>
        </w:rPr>
        <w:t>DR:</w:t>
      </w:r>
      <w:r>
        <w:rPr/>
        <w:t xml:space="preserve"> Hace parte del asunto…</w:t>
      </w:r>
    </w:p>
    <w:p>
      <w:pPr>
        <w:pStyle w:val="Prrafodelista"/>
        <w:rPr/>
      </w:pPr>
      <w:r>
        <w:rPr/>
      </w:r>
    </w:p>
    <w:p>
      <w:pPr>
        <w:pStyle w:val="Prrafodelista"/>
        <w:numPr>
          <w:ilvl w:val="0"/>
          <w:numId w:val="5"/>
        </w:numPr>
        <w:rPr/>
      </w:pPr>
      <w:r>
        <w:rPr>
          <w:b/>
        </w:rPr>
        <w:t xml:space="preserve">FDDHH: </w:t>
      </w:r>
      <w:r>
        <w:rPr/>
        <w:t xml:space="preserve">Sí, todo hace parte del pensamiento que encarna el líder, el que da las orientaciones. Por ejemplo, en ese caso de Machuca, cuando queman ese oleoducto y muere ese poco de gente ¿Por qué razón responsabilizan a los máximos cabecillas del ELN? Ellos no estuvieron ahí haciendo eso, pero todo fue en atención a las orientaciones que ellos habían dado. Entonces la corte llega allí y señala que ellos son responsables y la Fiscalía intentó introducir ahí la tesis del ‘aparato ilegal de poder’ pero no cuajó por esa parte. La corte llega y dice: “Sí, no, es que aquí en Colombia eso no se aplica mucho, lo que pasa es que hay un fenómeno de coautoría material impropia porque de alguna manera hacen parte de la organización, ellos están insuflando ese pensamiento en esas unidades, entonces sí deben responder por eso”. Entonces, argumentativamente eso es muy bueno, para que, eso es muy bueno. </w:t>
      </w:r>
    </w:p>
    <w:p>
      <w:pPr>
        <w:pStyle w:val="Prrafodelista"/>
        <w:rPr>
          <w:b/>
          <w:b/>
        </w:rPr>
      </w:pPr>
      <w:r>
        <w:rPr>
          <w:b/>
        </w:rPr>
      </w:r>
    </w:p>
    <w:p>
      <w:pPr>
        <w:pStyle w:val="Prrafodelista"/>
        <w:rPr/>
      </w:pPr>
      <w:r>
        <w:rPr/>
        <w:t xml:space="preserve">Y por ejemplo aquí ¿Cómo podemos establecer las líneas de mando? Las víctimas no saben, sólo saben: es que había un comandante </w:t>
      </w:r>
      <w:r>
        <w:rPr>
          <w:i/>
        </w:rPr>
        <w:t>y</w:t>
      </w:r>
      <w:r>
        <w:rPr/>
        <w:t>, entonces ya nos toca buscar a la gente que estaba en la organización y que ya no está allí y que nos quiera colaborar. Entonces sí ve que sí se pude.</w:t>
      </w:r>
    </w:p>
    <w:p>
      <w:pPr>
        <w:pStyle w:val="Normal"/>
        <w:rPr/>
      </w:pPr>
      <w:r>
        <w:rPr/>
      </w:r>
    </w:p>
    <w:p>
      <w:pPr>
        <w:pStyle w:val="Prrafodelista"/>
        <w:numPr>
          <w:ilvl w:val="0"/>
          <w:numId w:val="8"/>
        </w:numPr>
        <w:rPr/>
      </w:pPr>
      <w:r>
        <w:rPr>
          <w:b/>
        </w:rPr>
        <w:t>DR:</w:t>
      </w:r>
      <w:r>
        <w:rPr/>
        <w:t xml:space="preserve"> Veo que este tema de los desmovilizados, definitivamente, ha sido de mucha ayuda.</w:t>
      </w:r>
    </w:p>
    <w:p>
      <w:pPr>
        <w:pStyle w:val="Prrafodelista"/>
        <w:rPr/>
      </w:pPr>
      <w:r>
        <w:rPr/>
      </w:r>
    </w:p>
    <w:p>
      <w:pPr>
        <w:pStyle w:val="Prrafodelista"/>
        <w:numPr>
          <w:ilvl w:val="0"/>
          <w:numId w:val="5"/>
        </w:numPr>
        <w:rPr/>
      </w:pPr>
      <w:r>
        <w:rPr>
          <w:b/>
        </w:rPr>
        <w:t>FDDHH:</w:t>
      </w:r>
      <w:r>
        <w:rPr/>
        <w:t xml:space="preserve"> Sí, por lo menos sí, en nuestro caso sí porque sólo quien estuvo dentro de la organización conoce cómo funciona. Y ellos son los que nos dicen: mire, tal persona es el comandante y tal persona es el que da las siguientes orientaciones…incluso, mire, tome estos documentos, nos capacitaban diciendo que tocaba matar a estas gentes, en el caso de los paramilitares, a los sindicalistas se les asociaba con los profesores… la orientación era esta…</w:t>
      </w:r>
      <w:r>
        <w:rPr>
          <w:b/>
        </w:rPr>
        <w:t xml:space="preserve"> </w:t>
      </w:r>
      <w:r>
        <w:rPr/>
        <w:t>La línea de mando la conoce quién, sólo el que estuvo dentro de la línea de mando.</w:t>
      </w:r>
    </w:p>
    <w:p>
      <w:pPr>
        <w:pStyle w:val="Normal"/>
        <w:rPr/>
      </w:pPr>
      <w:r>
        <w:rPr/>
      </w:r>
    </w:p>
    <w:p>
      <w:pPr>
        <w:pStyle w:val="Prrafodelista"/>
        <w:numPr>
          <w:ilvl w:val="0"/>
          <w:numId w:val="8"/>
        </w:numPr>
        <w:rPr/>
      </w:pPr>
      <w:r>
        <w:rPr>
          <w:b/>
        </w:rPr>
        <w:t>DR:</w:t>
      </w:r>
      <w:r>
        <w:rPr/>
        <w:t xml:space="preserve"> Claro.</w:t>
      </w:r>
    </w:p>
    <w:p>
      <w:pPr>
        <w:pStyle w:val="Prrafodelista"/>
        <w:rPr/>
      </w:pPr>
      <w:r>
        <w:rPr/>
      </w:r>
    </w:p>
    <w:p>
      <w:pPr>
        <w:pStyle w:val="Prrafodelista"/>
        <w:numPr>
          <w:ilvl w:val="0"/>
          <w:numId w:val="5"/>
        </w:numPr>
        <w:rPr/>
      </w:pPr>
      <w:r>
        <w:rPr>
          <w:b/>
        </w:rPr>
        <w:t>FDDHH:</w:t>
      </w:r>
      <w:r>
        <w:rPr/>
        <w:t xml:space="preserve"> y pues sí, hay algunas cosas que tienen que ser recibidas con beneficio de inventario ¿No? pues, tampoco es que lo que diga el desmovilizado es verdad sabida y ya. Pero pues todo tiene que armonizarse con el resto de pruebas y hay cosas y… pero hay ciertos detalles que sólo gente que estuvo allá los conoce y entonces,  pues, uno cómo puede dudar de la consistencia de algo que ellos digan ¿No? Imagínese</w:t>
      </w:r>
      <w:r>
        <w:rPr>
          <w:b/>
        </w:rPr>
        <w:t xml:space="preserve"> </w:t>
      </w:r>
    </w:p>
    <w:p>
      <w:pPr>
        <w:pStyle w:val="Normal"/>
        <w:rPr/>
      </w:pPr>
      <w:r>
        <w:rPr/>
      </w:r>
    </w:p>
    <w:p>
      <w:pPr>
        <w:pStyle w:val="Prrafodelista"/>
        <w:numPr>
          <w:ilvl w:val="0"/>
          <w:numId w:val="8"/>
        </w:numPr>
        <w:rPr/>
      </w:pPr>
      <w:r>
        <w:rPr>
          <w:b/>
        </w:rPr>
        <w:t>DR:</w:t>
      </w:r>
      <w:r>
        <w:rPr/>
        <w:t xml:space="preserve"> Doctora, una última pregunta, si en sus manos estuviera la posibilidad de dar recomendaciones sobre la lucha contra la impunidad, teniendo en cuenta la experiencia real que ha tenido ¿Qué  tipo de orientaciones daría y sobre qué aspectos puntuales volcaría todo el esfuerzo…?</w:t>
      </w:r>
    </w:p>
    <w:p>
      <w:pPr>
        <w:pStyle w:val="Prrafodelista"/>
        <w:rPr/>
      </w:pPr>
      <w:r>
        <w:rPr/>
      </w:r>
    </w:p>
    <w:p>
      <w:pPr>
        <w:pStyle w:val="Prrafodelista"/>
        <w:numPr>
          <w:ilvl w:val="0"/>
          <w:numId w:val="5"/>
        </w:numPr>
        <w:rPr/>
      </w:pPr>
      <w:r>
        <w:rPr>
          <w:b/>
        </w:rPr>
        <w:t xml:space="preserve">FDDHH: </w:t>
      </w:r>
      <w:r>
        <w:rPr/>
        <w:t xml:space="preserve">Qué tipo de orientaciones… pues bueno, yo a los directores seccionales del CTI, que son en últimas los que manejan lo que es la Policía Judicial, yo pediría que se capaciten mucho más a los investigadores en el tema de la búsqueda de la prueba y también en el tema del conocimiento de las fuentes que se van a entrevistar. Porque si ellos no saben sobre el tema el cual gira la investigación, les van a dar tres vueltas; entonces van a lograr unas buenas entrevistas pero tal vez con datos falsos o tal vez, tenían a la fuente que era y no supieron preguntarle. </w:t>
      </w:r>
    </w:p>
    <w:p>
      <w:pPr>
        <w:pStyle w:val="Prrafodelista"/>
        <w:rPr/>
      </w:pPr>
      <w:r>
        <w:rPr/>
      </w:r>
    </w:p>
    <w:p>
      <w:pPr>
        <w:pStyle w:val="Prrafodelista"/>
        <w:rPr/>
      </w:pPr>
      <w:r>
        <w:rPr/>
        <w:t xml:space="preserve">Se necesita mejorar el perfil del investigador, capacitarlo más, capacitarlo mucho más. Por ejemplo estos investigadores son seleccionados entre los mejores, pero por ejemplo, en los casos en que nos entregan ya viejos, muertos, observamos que desde la misma recepción de la denuncia, del origen de trabajo, de las primeras misiones, realmente no se hizo nada. Bueno, uno, porque no podían ir a la zona y dos porque algunos que consiguieron llegar a la zona, no preguntaron, no miraron lo que estaba pasando, o sea, necesitamos que se capacite a la gente para hacer unas investigaciones de contexto, verdaderas investigaciones de contexto. </w:t>
      </w:r>
    </w:p>
    <w:p>
      <w:pPr>
        <w:pStyle w:val="Prrafodelista"/>
        <w:rPr/>
      </w:pPr>
      <w:r>
        <w:rPr/>
      </w:r>
    </w:p>
    <w:p>
      <w:pPr>
        <w:pStyle w:val="Prrafodelista"/>
        <w:rPr/>
      </w:pPr>
      <w:r>
        <w:rPr/>
        <w:t xml:space="preserve">Eso, otra cosa, que se mejore las formas de hacer contacto con la víctima, sus familiares y se les tome en cuenta en el proceso de búsqueda de la prueba; muchas veces la familia sabe más que uno y uno y ni siquiera les ha ido a preguntar qué saben: “No,  nosotros sabemos que fue tal, tal y tal y que está en tal parte y que al chacha lo reconocieron en una diligencia de versión libre”. Y nosotros: “¿Cómo así?” eso se ha visto, entonces, no hay comunicación, hay que mejorar la comunicación con ellos. </w:t>
      </w:r>
    </w:p>
    <w:p>
      <w:pPr>
        <w:pStyle w:val="Prrafodelista"/>
        <w:rPr>
          <w:b/>
          <w:b/>
        </w:rPr>
      </w:pPr>
      <w:r>
        <w:rPr>
          <w:b/>
        </w:rPr>
      </w:r>
    </w:p>
    <w:p>
      <w:pPr>
        <w:pStyle w:val="Prrafodelista"/>
        <w:rPr/>
      </w:pPr>
      <w:r>
        <w:rPr/>
        <w:t>No sé, que se vuelve realidad eso de la dignidad de las personas y en el momento de proceso de interrogar a las personas, se aplique eso, se respete eso y no se busque agredir a la fuente, ni humillar a la fuente, sino sacarle la información,  con cariño no sé,  de alguna forma más… más suave.</w:t>
      </w:r>
    </w:p>
    <w:p>
      <w:pPr>
        <w:pStyle w:val="Prrafodelista"/>
        <w:rPr/>
      </w:pPr>
      <w:r>
        <w:rPr/>
      </w:r>
    </w:p>
    <w:p>
      <w:pPr>
        <w:pStyle w:val="Prrafodelista"/>
        <w:rPr/>
      </w:pPr>
      <w:r>
        <w:rPr/>
        <w:t xml:space="preserve">Fortalecer la planta de personal de fiscales… </w:t>
      </w:r>
    </w:p>
    <w:p>
      <w:pPr>
        <w:pStyle w:val="Normal"/>
        <w:rPr/>
      </w:pPr>
      <w:r>
        <w:rPr/>
      </w:r>
    </w:p>
    <w:p>
      <w:pPr>
        <w:pStyle w:val="Prrafodelista"/>
        <w:numPr>
          <w:ilvl w:val="0"/>
          <w:numId w:val="8"/>
        </w:numPr>
        <w:rPr/>
      </w:pPr>
      <w:r>
        <w:rPr>
          <w:b/>
        </w:rPr>
        <w:t>DR:</w:t>
      </w:r>
      <w:r>
        <w:rPr/>
        <w:t xml:space="preserve"> ¿Necesitan más?</w:t>
      </w:r>
    </w:p>
    <w:p>
      <w:pPr>
        <w:pStyle w:val="Prrafodelista"/>
        <w:rPr/>
      </w:pPr>
      <w:r>
        <w:rPr/>
      </w:r>
    </w:p>
    <w:p>
      <w:pPr>
        <w:pStyle w:val="Prrafodelista"/>
        <w:numPr>
          <w:ilvl w:val="0"/>
          <w:numId w:val="5"/>
        </w:numPr>
        <w:rPr/>
      </w:pPr>
      <w:r>
        <w:rPr>
          <w:b/>
        </w:rPr>
        <w:t>FDDHH:</w:t>
      </w:r>
      <w:r>
        <w:rPr/>
        <w:t xml:space="preserve"> Sí, definitivamente se necesitan más ¿Por qué? Porque por ejemplo hay casos que demandan concentración absoluta, pero eso implican que otros casos que también son importantes no se los pueda trabajar. Pero, por ejemplo si concentramos todos los casos de Derechos Humanos en una sola persona, para medio país, entonces sí va a dar resultados, pero tal vez no con la rapidez que se podía esperar, no sé. Por ejemplo hemos visto casos en los que… por mí,  mí número es manejable, pero anteriormente, habían personas que tenían 200 casos de estos… entonces es muy, muy difícil, muy complejo y ¡casos! ¡Señores casos! Todos los casos son importantes, sí, pero pues… en la medida de lo posible poderlos atender. Qué otra cosa… haber</w:t>
      </w:r>
    </w:p>
    <w:p>
      <w:pPr>
        <w:pStyle w:val="Prrafodelista"/>
        <w:rPr/>
      </w:pPr>
      <w:r>
        <w:rPr/>
      </w:r>
    </w:p>
    <w:p>
      <w:pPr>
        <w:pStyle w:val="Prrafodelista"/>
        <w:rPr/>
      </w:pPr>
      <w:r>
        <w:rPr/>
        <w:t>Pues mejorar canales de comunicación con las entidades que tienen las pruebas y los elementos. Por ejemplo, hay gente como la Defensoría del Pueblo, que por virtud del contacto con la comunidad, ellos se enteran de muchas cosas. Pero ellos son mancos, qué hacen si no pueden judicializar eso, se quedan con la información, allá llegan las principales quejas sobre violación a Derechos Humanos y ellos, no sé, se las quedan, se quedan las informaciones o hay cierto celo institucional: yo tengo unas cosas pero no quiero compartirlas, entonces  así nos tardamos mucho tiempo, todos, por ejemplo, el Ejército: tienen en una bodega cosas del comandante que está metido en esto, pero si no permiten el acceso a la fiscalía, por ejemplo en ciertos casos hipotéticos, hay ciertas personas que… perdón… [Interrupción por llamada desde 1:19:30 hasta 1:19:59]</w:t>
      </w:r>
    </w:p>
    <w:p>
      <w:pPr>
        <w:pStyle w:val="Prrafodelista"/>
        <w:rPr/>
      </w:pPr>
      <w:r>
        <w:rPr/>
      </w:r>
    </w:p>
    <w:p>
      <w:pPr>
        <w:pStyle w:val="Prrafodelista"/>
        <w:rPr/>
      </w:pPr>
      <w:r>
        <w:rPr/>
        <w:t>No, yo no estoy diciendo que el Ejército haga eso, no, es un ejemplo… que hago yo con tener la información y no saberla canalizar. No sé, trabajar más armónicamente y… qué mas…</w:t>
      </w:r>
    </w:p>
    <w:p>
      <w:pPr>
        <w:pStyle w:val="Normal"/>
        <w:rPr/>
      </w:pPr>
      <w:r>
        <w:rPr/>
      </w:r>
    </w:p>
    <w:p>
      <w:pPr>
        <w:pStyle w:val="Prrafodelista"/>
        <w:numPr>
          <w:ilvl w:val="0"/>
          <w:numId w:val="8"/>
        </w:numPr>
        <w:rPr/>
      </w:pPr>
      <w:r>
        <w:rPr>
          <w:b/>
        </w:rPr>
        <w:t>DR:</w:t>
      </w:r>
      <w:r>
        <w:rPr/>
        <w:t xml:space="preserve"> A propósito de ese punto concreto del Ejército, de la información que hay allí, que efectivamente sería… ¿Cómo hacen entonces los miembros del CTI para descifrar las estructuras de mando y todo eso? ¿Por sus propios méritos? </w:t>
      </w:r>
    </w:p>
    <w:p>
      <w:pPr>
        <w:pStyle w:val="Prrafodelista"/>
        <w:rPr/>
      </w:pPr>
      <w:r>
        <w:rPr/>
      </w:r>
    </w:p>
    <w:p>
      <w:pPr>
        <w:pStyle w:val="Prrafodelista"/>
        <w:numPr>
          <w:ilvl w:val="0"/>
          <w:numId w:val="5"/>
        </w:numPr>
        <w:rPr/>
      </w:pPr>
      <w:r>
        <w:rPr>
          <w:b/>
        </w:rPr>
        <w:t xml:space="preserve">FDDHH: </w:t>
      </w:r>
      <w:r>
        <w:rPr/>
        <w:t>No, ellos no, en esa parte sí nos han colaborado, sí, para qué. Me refiero a cosas más grandes, no sé, por ejemplo, de pronto de llegar a saberse eso… Por ejemplo a raíz de estos casos, es que todos vemos la información que tenemos. O sea, llegamos cada uno con su orden de batalla, cada unos con sus fotos y vemos que hay datos que: “¡Ve! Yo no tenía eso”. Por ejemplo, mire, nosotros tenemos la identificación de un comandante aquí y nadie en el país la tiene y les hemos dicho: “¿La quieren?” “No, sí, ya la vamos a pedir porque…” entonces</w:t>
      </w:r>
    </w:p>
    <w:p>
      <w:pPr>
        <w:pStyle w:val="Normal"/>
        <w:rPr/>
      </w:pPr>
      <w:r>
        <w:rPr/>
      </w:r>
    </w:p>
    <w:p>
      <w:pPr>
        <w:pStyle w:val="Prrafodelista"/>
        <w:numPr>
          <w:ilvl w:val="0"/>
          <w:numId w:val="8"/>
        </w:numPr>
        <w:rPr/>
      </w:pPr>
      <w:r>
        <w:rPr>
          <w:b/>
        </w:rPr>
        <w:t>DR:</w:t>
      </w:r>
      <w:r>
        <w:rPr/>
        <w:t xml:space="preserve"> ¿No les interesa?</w:t>
      </w:r>
    </w:p>
    <w:p>
      <w:pPr>
        <w:pStyle w:val="Prrafodelista"/>
        <w:rPr/>
      </w:pPr>
      <w:r>
        <w:rPr/>
      </w:r>
    </w:p>
    <w:p>
      <w:pPr>
        <w:pStyle w:val="Prrafodelista"/>
        <w:numPr>
          <w:ilvl w:val="0"/>
          <w:numId w:val="5"/>
        </w:numPr>
        <w:rPr/>
      </w:pPr>
      <w:r>
        <w:rPr>
          <w:b/>
        </w:rPr>
        <w:t xml:space="preserve">FDDHH: </w:t>
      </w:r>
      <w:r>
        <w:rPr/>
        <w:t>Pues, tal vez no es un objetivo tan alto para ellos, por ahora ¿No? pero pues lo tenemos nosotros y eso fue consecuencia de lo que se hizo aquí. Entonces es como así, como mejorar los canales de comunicación, como quitar un  poco de celos institucionales, compartir más la información. Por ejemplo… no sé y también hay que, sí, ser reservado en algunas informaciones, pero, por ejemplo yo veo que sí hay muchas trabas de corte administrativo, por ejemplo, si yo necesito una copia de la versión libre de tal persona: no que primero tiene que decirse  que el clip exacto, que el segundo exacto, que la parte exacta… entonces son cosas que yo no sé, yo necesito es tener acceso a todo el documento para ver qué es lo que me sirve. No, usted no puede, sino tiene sólo… de su caso, nada más. Entonces si yo quiero hacer una investigación de contexto, pues no lo puedo hacer. Eso se ha dado, se ha dado algunos… pues son cosas manejables pero que de alguna manera, pues, dilatan un poco. Qué otra cosa, haber…</w:t>
      </w:r>
    </w:p>
    <w:p>
      <w:pPr>
        <w:pStyle w:val="Prrafodelista"/>
        <w:rPr>
          <w:b/>
          <w:b/>
        </w:rPr>
      </w:pPr>
      <w:r>
        <w:rPr>
          <w:b/>
        </w:rPr>
      </w:r>
    </w:p>
    <w:p>
      <w:pPr>
        <w:pStyle w:val="Prrafodelista"/>
        <w:rPr/>
      </w:pPr>
      <w:r>
        <w:rPr/>
        <w:t xml:space="preserve">Nos piden mucho el informe del informe de la matriz del no sé qué, entonces… yo prácticamente, en muchos casos me ha tocado quedarme haciendo cuadros y no salir a buscar… sí, hay actualizaciones que se deben hacer, yo entiendo, pero… </w:t>
      </w:r>
    </w:p>
    <w:p>
      <w:pPr>
        <w:pStyle w:val="Normal"/>
        <w:rPr/>
      </w:pPr>
      <w:r>
        <w:rPr/>
      </w:r>
    </w:p>
    <w:p>
      <w:pPr>
        <w:pStyle w:val="Prrafodelista"/>
        <w:numPr>
          <w:ilvl w:val="0"/>
          <w:numId w:val="8"/>
        </w:numPr>
        <w:rPr/>
      </w:pPr>
      <w:r>
        <w:rPr>
          <w:b/>
        </w:rPr>
        <w:t>DR:</w:t>
      </w:r>
      <w:r>
        <w:rPr/>
        <w:t xml:space="preserve"> ¿Eso no lo puede hacer un asistente suyo?</w:t>
      </w:r>
    </w:p>
    <w:p>
      <w:pPr>
        <w:pStyle w:val="Prrafodelista"/>
        <w:rPr/>
      </w:pPr>
      <w:r>
        <w:rPr/>
      </w:r>
    </w:p>
    <w:p>
      <w:pPr>
        <w:pStyle w:val="Prrafodelista"/>
        <w:numPr>
          <w:ilvl w:val="0"/>
          <w:numId w:val="5"/>
        </w:numPr>
        <w:rPr/>
      </w:pPr>
      <w:r>
        <w:rPr>
          <w:b/>
        </w:rPr>
        <w:t xml:space="preserve">FDDHH: </w:t>
      </w:r>
      <w:r>
        <w:rPr/>
        <w:t xml:space="preserve">Sí, no tenemos por ahora asistente. Eso hace parte de la planta de personal, necesitamos que se mejore esa cosa ¿No? porque sino el fiscal se convierte en todero. Entonces al fin qué ¿Qué hace? </w:t>
      </w:r>
    </w:p>
    <w:p>
      <w:pPr>
        <w:pStyle w:val="Prrafodelista"/>
        <w:rPr/>
      </w:pPr>
      <w:r>
        <w:rPr/>
      </w:r>
    </w:p>
    <w:p>
      <w:pPr>
        <w:pStyle w:val="Prrafodelista"/>
        <w:rPr/>
      </w:pPr>
      <w:r>
        <w:rPr/>
        <w:t xml:space="preserve">Y no pues, y qué otras cosas, no pues y ponerle ganas… dentro de la prudencia, ser un poco más recursivos, imaginativos, y nosotros… y por ejemplo tener un perfil bajo, porque es que hay gente que disfruta diciendo: “¡Ay! Es que soy fiscal de Derechos Humanos, y mírenme, y es que ando en mi súper camioneta y con diecisiete escoltas” Bueno, bueno, hay gente que si lo amerita, porque están en casos muy graves. Pero otras personas no sé, las fuentes no se quieren acercar a una persona que es tan vistosa, por así decirlo. Pues yo miraría eso, pero pues son cosas más como de estilo y… pero las cosas estructurales serían eso: mejorar la planta de personal, ampliarla.   </w:t>
      </w:r>
    </w:p>
    <w:p>
      <w:pPr>
        <w:pStyle w:val="Normal"/>
        <w:rPr/>
      </w:pPr>
      <w:r>
        <w:rPr/>
      </w:r>
    </w:p>
    <w:p>
      <w:pPr>
        <w:pStyle w:val="Prrafodelista"/>
        <w:numPr>
          <w:ilvl w:val="0"/>
          <w:numId w:val="8"/>
        </w:numPr>
        <w:rPr/>
      </w:pPr>
      <w:r>
        <w:rPr>
          <w:b/>
        </w:rPr>
        <w:t>DR:</w:t>
      </w:r>
      <w:r>
        <w:rPr/>
        <w:t xml:space="preserve"> Bueno doctora, usted ha sido muy amable, ha sido una de las mejores entrevistas que he tenido, de verdad. Este tema específico de derechos humanos no hubiera podido tener una protagonista y creo que ha sido muy interesante, yo le agradezco mucho. Esperemos que en un trabajo conjunto podamos tratar de ayudarnos, más ustedes, por supuesto que están en el frente, que nosotros que tratamos de juntar reflexiones, análisis e información. Le haremos saber de nuestras propuestas, doctora. </w:t>
      </w:r>
    </w:p>
    <w:p>
      <w:pPr>
        <w:pStyle w:val="Prrafodelista"/>
        <w:rPr/>
      </w:pPr>
      <w:r>
        <w:rPr/>
      </w:r>
    </w:p>
    <w:p>
      <w:pPr>
        <w:pStyle w:val="Prrafodelista"/>
        <w:numPr>
          <w:ilvl w:val="0"/>
          <w:numId w:val="5"/>
        </w:numPr>
        <w:rPr/>
      </w:pPr>
      <w:r>
        <w:rPr>
          <w:b/>
        </w:rPr>
        <w:t xml:space="preserve">FDDHH: </w:t>
      </w:r>
      <w:r>
        <w:rPr/>
        <w:t xml:space="preserve">No, sí me interesa. Incluso el doctor Rodrigo Uprinmy fue profesor de una maestría que yo hice hace harto tiempo ¿Usted no estaba también dentro de la planta de profesores de esa maestría en derecho de la Universidad Nacional? </w:t>
      </w:r>
    </w:p>
    <w:p>
      <w:pPr>
        <w:pStyle w:val="Normal"/>
        <w:rPr/>
      </w:pPr>
      <w:r>
        <w:rPr/>
      </w:r>
    </w:p>
    <w:p>
      <w:pPr>
        <w:pStyle w:val="Prrafodelista"/>
        <w:numPr>
          <w:ilvl w:val="0"/>
          <w:numId w:val="8"/>
        </w:numPr>
        <w:rPr/>
      </w:pPr>
      <w:r>
        <w:rPr>
          <w:b/>
        </w:rPr>
        <w:t>DR:</w:t>
      </w:r>
      <w:r>
        <w:rPr/>
        <w:t xml:space="preserve"> Sí, sí, sí. Ahorita voy a abrir, voy a dirigir una maestría en Derechos Humanos. Inicialmente en Bogotá</w:t>
      </w:r>
    </w:p>
    <w:p>
      <w:pPr>
        <w:pStyle w:val="Prrafodelista"/>
        <w:rPr/>
      </w:pPr>
      <w:r>
        <w:rPr/>
      </w:r>
    </w:p>
    <w:p>
      <w:pPr>
        <w:pStyle w:val="Prrafodelista"/>
        <w:numPr>
          <w:ilvl w:val="0"/>
          <w:numId w:val="5"/>
        </w:numPr>
        <w:rPr/>
      </w:pPr>
      <w:r>
        <w:rPr>
          <w:b/>
        </w:rPr>
        <w:t xml:space="preserve">FDDHH: </w:t>
      </w:r>
      <w:r>
        <w:rPr/>
        <w:t>¡Ah! Que chévere…</w:t>
      </w:r>
    </w:p>
    <w:p>
      <w:pPr>
        <w:pStyle w:val="Normal"/>
        <w:rPr/>
      </w:pPr>
      <w:r>
        <w:rPr/>
      </w:r>
    </w:p>
    <w:p>
      <w:pPr>
        <w:pStyle w:val="Prrafodelista"/>
        <w:rPr>
          <w:b/>
          <w:b/>
          <w:lang w:val="es-MX"/>
        </w:rPr>
      </w:pPr>
      <w:r>
        <w:rPr>
          <w:b/>
          <w:lang w:val="es-MX"/>
        </w:rPr>
        <w:t>Tiempo estimado de la entrevista: 1:25:09</w:t>
      </w:r>
    </w:p>
    <w:p>
      <w:pPr>
        <w:pStyle w:val="Normal"/>
        <w:rPr>
          <w:b/>
          <w:b/>
          <w:lang w:val="es-MX"/>
        </w:rPr>
      </w:pPr>
      <w:r>
        <w:rPr>
          <w:b/>
          <w:lang w:val="es-MX"/>
        </w:rPr>
      </w:r>
    </w:p>
    <w:sectPr>
      <w:footerReference w:type="default" r:id="rId2"/>
      <w:type w:val="nextPage"/>
      <w:pgSz w:w="12240" w:h="15840"/>
      <w:pgMar w:left="1701" w:right="1701"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CNumeracinpginaCar"/>
      </w:rPr>
      <w:drawing>
        <wp:anchor behindDoc="0" distT="0" distB="0" distL="114935" distR="114935" simplePos="0" locked="0" layoutInCell="0" allowOverlap="1" relativeHeight="39">
          <wp:simplePos x="0" y="0"/>
          <wp:positionH relativeFrom="column">
            <wp:posOffset>34290</wp:posOffset>
          </wp:positionH>
          <wp:positionV relativeFrom="paragraph">
            <wp:posOffset>-180340</wp:posOffset>
          </wp:positionV>
          <wp:extent cx="5584190" cy="31750"/>
          <wp:effectExtent l="0" t="0" r="0" b="0"/>
          <wp:wrapTopAndBottom/>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952" r="-5" b="-952"/>
                  <a:stretch>
                    <a:fillRect/>
                  </a:stretch>
                </pic:blipFill>
                <pic:spPr bwMode="auto">
                  <a:xfrm>
                    <a:off x="0" y="0"/>
                    <a:ext cx="5584190" cy="31750"/>
                  </a:xfrm>
                  <a:prstGeom prst="rect">
                    <a:avLst/>
                  </a:prstGeom>
                </pic:spPr>
              </pic:pic>
            </a:graphicData>
          </a:graphic>
        </wp:anchor>
      </w:drawing>
      <w:fldChar w:fldCharType="begin"/>
    </w:r>
    <w:r>
      <w:rPr>
        <w:rStyle w:val="CNumeracinpginaCar"/>
      </w:rPr>
      <w:instrText xml:space="preserve"> PAGE </w:instrText>
    </w:r>
    <w:r>
      <w:rPr>
        <w:rStyle w:val="CNumeracinpginaCar"/>
      </w:rPr>
      <w:fldChar w:fldCharType="separate"/>
    </w:r>
    <w:r>
      <w:rPr>
        <w:rStyle w:val="CNumeracinpginaCar"/>
      </w:rPr>
      <w:t>38</w:t>
    </w:r>
    <w:r>
      <w:rPr>
        <w:rStyle w:val="CNumeracinpginaCa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500" w:hanging="648"/>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Garamond" w:hAnsi="Garamond"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5"/>
      <w:szCs w:val="24"/>
      <w:lang w:val="es-ES" w:bidi="ar-SA" w:eastAsia="zh-CN"/>
    </w:rPr>
  </w:style>
  <w:style w:type="paragraph" w:styleId="Heading2">
    <w:name w:val="Heading 2"/>
    <w:basedOn w:val="Normal"/>
    <w:next w:val="Normal"/>
    <w:qFormat/>
    <w:pPr>
      <w:keepNext w:val="true"/>
      <w:numPr>
        <w:ilvl w:val="0"/>
        <w:numId w:val="2"/>
      </w:numPr>
      <w:spacing w:before="240" w:after="60"/>
      <w:outlineLvl w:val="1"/>
    </w:pPr>
    <w:rPr>
      <w:b/>
      <w:bCs/>
      <w:iCs/>
      <w:smallCaps/>
      <w:sz w:val="26"/>
      <w:szCs w:val="28"/>
      <w:lang w:val="en-G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Garamond" w:hAnsi="Garamond"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Garamond" w:hAnsi="Garamond" w:cs="Garamond"/>
      <w:b/>
      <w:bCs/>
      <w:iCs/>
      <w:smallCaps/>
      <w:sz w:val="26"/>
      <w:szCs w:val="28"/>
      <w:lang w:val="en-GB"/>
    </w:rPr>
  </w:style>
  <w:style w:type="character" w:styleId="EncabezadoCar">
    <w:name w:val="Encabezado Car"/>
    <w:basedOn w:val="Fuentedeprrafopredeter"/>
    <w:qFormat/>
    <w:rPr>
      <w:rFonts w:ascii="Garamond" w:hAnsi="Garamond" w:cs="Garamond"/>
      <w:sz w:val="25"/>
    </w:rPr>
  </w:style>
  <w:style w:type="character" w:styleId="PiedepginaCar">
    <w:name w:val="Pie de página Car"/>
    <w:basedOn w:val="Fuentedeprrafopredeter"/>
    <w:qFormat/>
    <w:rPr>
      <w:rFonts w:ascii="Garamond" w:hAnsi="Garamond" w:cs="Garamond"/>
      <w:sz w:val="21"/>
    </w:rPr>
  </w:style>
  <w:style w:type="character" w:styleId="TextodegloboCar">
    <w:name w:val="Texto de globo Car"/>
    <w:basedOn w:val="Fuentedeprrafopredeter"/>
    <w:qFormat/>
    <w:rPr>
      <w:rFonts w:ascii="Tahoma" w:hAnsi="Tahoma" w:cs="Tahoma"/>
      <w:sz w:val="16"/>
      <w:szCs w:val="16"/>
    </w:rPr>
  </w:style>
  <w:style w:type="character" w:styleId="PrrafodelistaCar">
    <w:name w:val="Párrafo de lista Car"/>
    <w:basedOn w:val="Fuentedeprrafopredeter"/>
    <w:qFormat/>
    <w:rPr>
      <w:rFonts w:ascii="Garamond" w:hAnsi="Garamond" w:cs="Garamond"/>
      <w:sz w:val="25"/>
    </w:rPr>
  </w:style>
  <w:style w:type="character" w:styleId="CTituloprincipalCar">
    <w:name w:val="C-Titulo principal Car"/>
    <w:basedOn w:val="Fuentedeprrafopredeter"/>
    <w:qFormat/>
    <w:rPr>
      <w:rFonts w:ascii="Garamond" w:hAnsi="Garamond" w:cs="Garamond"/>
      <w:b/>
      <w:caps/>
      <w:sz w:val="25"/>
    </w:rPr>
  </w:style>
  <w:style w:type="character" w:styleId="CSubttulo1Car">
    <w:name w:val="C-Subtítulo 1 Car"/>
    <w:basedOn w:val="Fuentedeprrafopredeter"/>
    <w:qFormat/>
    <w:rPr>
      <w:rFonts w:ascii="Garamond" w:hAnsi="Garamond" w:cs="Garamond"/>
      <w:b/>
      <w:sz w:val="25"/>
    </w:rPr>
  </w:style>
  <w:style w:type="character" w:styleId="CSubttulo2Car">
    <w:name w:val="C-Subtítulo 2 Car"/>
    <w:basedOn w:val="Fuentedeprrafopredeter"/>
    <w:qFormat/>
    <w:rPr>
      <w:rFonts w:ascii="Garamond" w:hAnsi="Garamond" w:cs="Garamond"/>
      <w:b/>
      <w:sz w:val="25"/>
    </w:rPr>
  </w:style>
  <w:style w:type="character" w:styleId="Subttulo1Car">
    <w:name w:val="Subtítulo 1 Car"/>
    <w:basedOn w:val="Fuentedeprrafopredeter"/>
    <w:qFormat/>
    <w:rPr>
      <w:rFonts w:ascii="Garamond" w:hAnsi="Garamond" w:cs="Garamond"/>
      <w:b/>
      <w:sz w:val="25"/>
    </w:rPr>
  </w:style>
  <w:style w:type="character" w:styleId="CSubttulo3Car">
    <w:name w:val="C-Subtítulo 3 Car"/>
    <w:basedOn w:val="CSubttulo2Car"/>
    <w:qFormat/>
    <w:rPr/>
  </w:style>
  <w:style w:type="character" w:styleId="CSubttulo4Car">
    <w:name w:val="C-Subtítulo 4 Car"/>
    <w:basedOn w:val="CSubttulo3Car"/>
    <w:qFormat/>
    <w:rPr/>
  </w:style>
  <w:style w:type="character" w:styleId="CGraftablamapaCar">
    <w:name w:val="C-Graf-tabla-mapa Car"/>
    <w:basedOn w:val="CSubttulo1Car"/>
    <w:qFormat/>
    <w:rPr>
      <w:sz w:val="21"/>
      <w:szCs w:val="21"/>
    </w:rPr>
  </w:style>
  <w:style w:type="character" w:styleId="MapadeldocumentoCar">
    <w:name w:val="Mapa del documento Car"/>
    <w:basedOn w:val="Fuentedeprrafopredeter"/>
    <w:qFormat/>
    <w:rPr>
      <w:rFonts w:ascii="Tahoma" w:hAnsi="Tahoma" w:cs="Tahoma"/>
      <w:sz w:val="16"/>
      <w:szCs w:val="16"/>
    </w:rPr>
  </w:style>
  <w:style w:type="character" w:styleId="CCitainextensoCar">
    <w:name w:val="C-Cita in extenso Car"/>
    <w:basedOn w:val="Fuentedeprrafopredeter"/>
    <w:qFormat/>
    <w:rPr>
      <w:rFonts w:ascii="Garamond" w:hAnsi="Garamond" w:cs="Garamond"/>
      <w:sz w:val="21"/>
      <w:szCs w:val="21"/>
    </w:rPr>
  </w:style>
  <w:style w:type="character" w:styleId="CNumeracinpginaCar">
    <w:name w:val="C-Numeración página Car"/>
    <w:basedOn w:val="PiedepginaCar"/>
    <w:qFormat/>
    <w:rPr>
      <w:sz w:val="20"/>
      <w:szCs w:val="20"/>
    </w:rPr>
  </w:style>
  <w:style w:type="character" w:styleId="TextonotapieCar">
    <w:name w:val="Texto nota pie Car"/>
    <w:basedOn w:val="Fuentedeprrafopredeter"/>
    <w:qFormat/>
    <w:rPr>
      <w:rFonts w:ascii="Garamond" w:hAnsi="Garamond" w:cs="Garamond"/>
      <w:sz w:val="20"/>
      <w:szCs w:val="20"/>
    </w:rPr>
  </w:style>
  <w:style w:type="character" w:styleId="FootnoteCharacters">
    <w:name w:val="Footnote Characters"/>
    <w:basedOn w:val="Fuentedeprrafopredeter"/>
    <w:qFormat/>
    <w:rPr>
      <w:vertAlign w:val="superscript"/>
    </w:rPr>
  </w:style>
  <w:style w:type="character" w:styleId="CVieta1Car">
    <w:name w:val="C-Viñeta1 Car"/>
    <w:basedOn w:val="PrrafodelistaCar"/>
    <w:qFormat/>
    <w:rPr/>
  </w:style>
  <w:style w:type="character" w:styleId="CVieta3Car">
    <w:name w:val="C-Viñeta3 Car"/>
    <w:basedOn w:val="Fuentedeprrafopredeter"/>
    <w:qFormat/>
    <w:rPr>
      <w:rFonts w:ascii="Garamond" w:hAnsi="Garamond" w:cs="Garamond"/>
      <w:sz w:val="25"/>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Garamond" w:hAnsi="Garamond" w:cs="Garamond"/>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1"/>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CTituloprincipal">
    <w:name w:val="C-Titulo principal"/>
    <w:basedOn w:val="Normal"/>
    <w:qFormat/>
    <w:pPr>
      <w:jc w:val="center"/>
      <w:outlineLvl w:val="0"/>
    </w:pPr>
    <w:rPr>
      <w:b/>
      <w:caps/>
    </w:rPr>
  </w:style>
  <w:style w:type="paragraph" w:styleId="CSubttulo1">
    <w:name w:val="C-Subtítulo 1"/>
    <w:basedOn w:val="Normal"/>
    <w:qFormat/>
    <w:pPr>
      <w:numPr>
        <w:ilvl w:val="0"/>
        <w:numId w:val="7"/>
      </w:numPr>
      <w:spacing w:before="0" w:after="0"/>
      <w:contextualSpacing/>
      <w:outlineLvl w:val="0"/>
    </w:pPr>
    <w:rPr>
      <w:b/>
    </w:rPr>
  </w:style>
  <w:style w:type="paragraph" w:styleId="CSubttulo2">
    <w:name w:val="C-Subtítulo 2"/>
    <w:basedOn w:val="Normal"/>
    <w:qFormat/>
    <w:pPr>
      <w:numPr>
        <w:ilvl w:val="0"/>
        <w:numId w:val="7"/>
      </w:numPr>
      <w:spacing w:before="0" w:after="0"/>
      <w:contextualSpacing/>
      <w:outlineLvl w:val="1"/>
    </w:pPr>
    <w:rPr>
      <w:b/>
    </w:rPr>
  </w:style>
  <w:style w:type="paragraph" w:styleId="CSubttulo3">
    <w:name w:val="C-Subtítulo 3"/>
    <w:basedOn w:val="CSubttulo2"/>
    <w:qFormat/>
    <w:pPr>
      <w:numPr>
        <w:ilvl w:val="0"/>
        <w:numId w:val="7"/>
      </w:numPr>
      <w:outlineLvl w:val="2"/>
    </w:pPr>
    <w:rPr/>
  </w:style>
  <w:style w:type="paragraph" w:styleId="CSubttulo4">
    <w:name w:val="C-Subtítulo 4"/>
    <w:basedOn w:val="CSubttulo3"/>
    <w:qFormat/>
    <w:pPr>
      <w:numPr>
        <w:ilvl w:val="0"/>
        <w:numId w:val="7"/>
      </w:numPr>
      <w:outlineLvl w:val="3"/>
    </w:pPr>
    <w:rPr/>
  </w:style>
  <w:style w:type="paragraph" w:styleId="CGraftablamapa">
    <w:name w:val="C-Graf-tabla-mapa"/>
    <w:basedOn w:val="CSubttulo1"/>
    <w:next w:val="Normal"/>
    <w:qFormat/>
    <w:pPr>
      <w:numPr>
        <w:ilvl w:val="0"/>
        <w:numId w:val="0"/>
      </w:numPr>
      <w:ind w:hanging="0"/>
      <w:jc w:val="center"/>
      <w:outlineLvl w:val="9"/>
    </w:pPr>
    <w:rPr>
      <w:sz w:val="21"/>
      <w:szCs w:val="21"/>
    </w:rPr>
  </w:style>
  <w:style w:type="paragraph" w:styleId="Mapadeldocumento">
    <w:name w:val="Mapa del documento"/>
    <w:basedOn w:val="Normal"/>
    <w:qFormat/>
    <w:pPr/>
    <w:rPr>
      <w:rFonts w:ascii="Tahoma" w:hAnsi="Tahoma" w:cs="Tahoma"/>
      <w:sz w:val="16"/>
      <w:szCs w:val="16"/>
    </w:rPr>
  </w:style>
  <w:style w:type="paragraph" w:styleId="CCitainextenso">
    <w:name w:val="C-Cita in extenso"/>
    <w:basedOn w:val="Normal"/>
    <w:next w:val="Normal"/>
    <w:qFormat/>
    <w:pPr>
      <w:ind w:left="567" w:hanging="0"/>
    </w:pPr>
    <w:rPr>
      <w:sz w:val="21"/>
      <w:szCs w:val="21"/>
    </w:rPr>
  </w:style>
  <w:style w:type="paragraph" w:styleId="CNumeracinpgina">
    <w:name w:val="C-Numeración página"/>
    <w:basedOn w:val="Footer"/>
    <w:qFormat/>
    <w:pPr>
      <w:jc w:val="right"/>
    </w:pPr>
    <w:rPr>
      <w:sz w:val="20"/>
      <w:szCs w:val="20"/>
    </w:rPr>
  </w:style>
  <w:style w:type="paragraph" w:styleId="Footnote">
    <w:name w:val="Footnote Text"/>
    <w:basedOn w:val="Normal"/>
    <w:pPr/>
    <w:rPr>
      <w:sz w:val="20"/>
      <w:szCs w:val="20"/>
    </w:rPr>
  </w:style>
  <w:style w:type="paragraph" w:styleId="CVieta1">
    <w:name w:val="C-Viñeta1"/>
    <w:basedOn w:val="Prrafodelista"/>
    <w:qFormat/>
    <w:pPr>
      <w:numPr>
        <w:ilvl w:val="0"/>
        <w:numId w:val="6"/>
      </w:numPr>
    </w:pPr>
    <w:rPr/>
  </w:style>
  <w:style w:type="paragraph" w:styleId="CVieta2">
    <w:name w:val="C-Viñeta2"/>
    <w:basedOn w:val="CVieta1"/>
    <w:qFormat/>
    <w:pPr/>
    <w:rPr/>
  </w:style>
  <w:style w:type="paragraph" w:styleId="CVieta3">
    <w:name w:val="C-Viñeta3"/>
    <w:basedOn w:val="CVieta2"/>
    <w:qFormat/>
    <w:pPr>
      <w:numPr>
        <w:ilvl w:val="0"/>
        <w:numId w:val="3"/>
      </w:numPr>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13:00Z</dcterms:created>
  <dc:creator>alonso.tobon</dc:creator>
  <dc:description/>
  <cp:keywords/>
  <dc:language>en-US</dc:language>
  <cp:lastModifiedBy>david.aponte</cp:lastModifiedBy>
  <dcterms:modified xsi:type="dcterms:W3CDTF">2009-05-04T15:50:00Z</dcterms:modified>
  <cp:revision>8</cp:revision>
  <dc:subject/>
  <dc:title/>
</cp:coreProperties>
</file>