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sz w:val="36"/>
        </w:rPr>
        <w:t>Mujeres, heroínas olvidadas de América</w:t>
      </w:r>
      <w:r>
        <w:rPr>
          <w:color w:val="000000"/>
        </w:rPr>
        <w:t xml:space="preserve"> </w:t>
      </w:r>
      <w:r>
        <w:rPr/>
        <w:br/>
        <w:br/>
      </w:r>
      <w:r>
        <w:rPr>
          <w:i/>
          <w:color w:val="000000"/>
        </w:rPr>
        <w:t xml:space="preserve">Por: Indymedia Colombia </w:t>
      </w:r>
      <w:r>
        <w:rPr/>
        <w:t xml:space="preserve">  </w:t>
      </w:r>
      <w:r>
        <w:rPr>
          <w:color w:val="000000"/>
        </w:rPr>
        <w:t xml:space="preserve">A las madres que sucumbieron en la defensa de sus tierras, que lucharon contra la usurpación y despojo imperial. En la lucha por su derecho a la vida, de vivir en paz y en libertad. A aquellas mujeres que a pesar de ser madres con mucho heroísmo resistieron a la invasión bárbara europea de la América , en su propósito sublime perecieron con valor y dignidad. </w:t>
      </w:r>
      <w:r>
        <w:rPr/>
        <w:br/>
        <w:br/>
      </w:r>
      <w:r>
        <w:rPr>
          <w:b/>
          <w:color w:val="000000"/>
        </w:rPr>
        <w:t>LOS MODELOS DE MADRE EJEMPLAR</w:t>
      </w:r>
      <w:r>
        <w:rPr/>
        <w:t xml:space="preserve"> </w:t>
        <w:br/>
      </w:r>
      <w:r>
        <w:rPr>
          <w:color w:val="000000"/>
        </w:rPr>
        <w:t>En la Grecia hace 2,400 años Platón y Aristóteles consideraban a las mujeres que tenían el mismo status social que los esclavos, sostenían que “el destino de las mujeres era dar hijos al Estado desde los veinte a los cuarenta años”. Filon de Alejandría ( 25 a .C.) distinguía entre el intelecto –masculino– y la sensación –femenina–. “Las mujeres griegas se encargaban del tejido, de la casa y de los hijos”. Con el advenimiento del cristianismo- es la única religión en el mundo- que señala a la mujer como la causa del pecado terrenal y es por culpa de Eva la mujer debe parir con dolor a los hijos. Fray Luis de León en 1581 escribe la Perfecta Casada donde señalaba que la madre cristiana perfecta es aquella que se dedica a tiempo completo a los quehaceres del hogar, al cuidado de su esposo y sus hijos.</w:t>
      </w:r>
      <w:r>
        <w:rPr/>
        <w:t xml:space="preserve"> </w:t>
        <w:br/>
      </w:r>
      <w:r>
        <w:rPr>
          <w:color w:val="000000"/>
        </w:rPr>
        <w:t>De seguro que hubieron y los hay madres extraordinarias dentro de aquellos modelos que guiaron y guían el comportamiento de las madres. Pero hubo madres que tuvieron que salirse de esos modelos sea porque se sintieron forzadas por la opresión y la tiranía o por su vocación nata de servir al mundo.</w:t>
      </w:r>
      <w:r>
        <w:rPr/>
        <w:br/>
        <w:br/>
      </w:r>
      <w:r>
        <w:rPr>
          <w:b/>
          <w:color w:val="000000"/>
        </w:rPr>
        <w:t>HOMENAJE A LAS MADRES QUE LUCHARON CONTRA INVACION IMPERIAL</w:t>
      </w:r>
      <w:r>
        <w:rPr/>
        <w:t xml:space="preserve"> </w:t>
        <w:br/>
      </w:r>
      <w:r>
        <w:rPr>
          <w:color w:val="000000"/>
        </w:rPr>
        <w:t>Va por ello el más infinito homenaje a todas las madres del mundo.</w:t>
      </w:r>
      <w:r>
        <w:rPr/>
        <w:br/>
        <w:br/>
      </w:r>
      <w:r>
        <w:rPr>
          <w:color w:val="000000"/>
        </w:rPr>
        <w:t>Y un tributo especial a las madres que a pesar de ser generadoras de vida, dejaron su sangre y sus lágrimas en la lucha contra la opresión e injusticia humana.</w:t>
      </w:r>
      <w:r>
        <w:rPr/>
        <w:br/>
        <w:br/>
      </w:r>
      <w:r>
        <w:rPr>
          <w:color w:val="000000"/>
        </w:rPr>
        <w:t>A las madres que sucumbieron en la defensa de sus tierras, que lucharon contra la usurpación y despojo imperial. En la lucha por su derecho de vivir en paz.</w:t>
      </w:r>
      <w:r>
        <w:rPr/>
        <w:br/>
        <w:br/>
      </w:r>
      <w:r>
        <w:rPr>
          <w:color w:val="000000"/>
        </w:rPr>
        <w:t>A aquellas mujeres que a pesar de ser madres con mucho heroísmo resistieron a la invasión bárbara europea de la América en su propósito sublime perecieron con valor y dignidad.</w:t>
      </w:r>
      <w:r>
        <w:rPr/>
        <w:br/>
        <w:br/>
      </w:r>
      <w:r>
        <w:rPr>
          <w:color w:val="000000"/>
        </w:rPr>
        <w:t>La América está abonada con sudor, sangre y lágrimas indígenas o mestizas que de seguro cuando la oscuridad de la noche termine renacerá la alegría para todos y florecerá la verdadera libertad. Y más tarde que nunca las heroínas que se atrevieron a retar a la brutalidad de los invasores, ocuparan su mansión para siempre en el lugar donde moraban sus dioses.</w:t>
      </w:r>
      <w:r>
        <w:rPr/>
        <w:br/>
        <w:br/>
      </w:r>
      <w:r>
        <w:rPr>
          <w:color w:val="000000"/>
        </w:rPr>
        <w:t>A ellas:</w:t>
      </w:r>
      <w:r>
        <w:rPr/>
        <w:t xml:space="preserve"> </w:t>
        <w:br/>
      </w:r>
      <w:r>
        <w:rPr>
          <w:b/>
          <w:color w:val="000000"/>
        </w:rPr>
        <w:t>ANACAONA</w:t>
      </w:r>
      <w:r>
        <w:rPr/>
        <w:br/>
        <w:br/>
      </w:r>
      <w:r>
        <w:rPr>
          <w:color w:val="000000"/>
        </w:rPr>
        <w:t>Primera heroína, noble princesa indígena Anacaona ("Flor de oro") de Santo Domingo, quien fue la esposa del Cacique Caonabó, que protestó contra el gobernador Nicolás de Ovando por su terribles abusos. Esto provocó la ira del gobernador y, para demostrar su superioridad, apresó a Anacaona, la sentenció a muerte y la ejecutó en la orca. Así es como se inicia el heroísmo en América.</w:t>
      </w:r>
      <w:r>
        <w:rPr/>
        <w:br/>
        <w:br/>
      </w:r>
      <w:r>
        <w:rPr>
          <w:b/>
          <w:color w:val="000000"/>
        </w:rPr>
        <w:t>KURA OQLLO(1536)</w:t>
      </w:r>
      <w:r>
        <w:rPr/>
        <w:br/>
        <w:br/>
      </w:r>
      <w:r>
        <w:rPr>
          <w:color w:val="000000"/>
        </w:rPr>
        <w:t>Kura Oqllo ayudo a su esposo Manco Inka Yupanqui a llevar a cabo el plan de reconquista del Perú con un gran ejército. Ella se encargó de iniciar el bloqueo de la ciudad del Cuzco desde la fortaleza de Saccsaywuaman. Las batallas continuaron. Kura Oqllo y Manco Inka, no sólo se enfrentaba a Españoles, sino también a los ejércitos comandados por sus propios parientes. Tuvieron que huir hacia Yucay, pero Hernando Pizarro, por venganza, ordenó a matar muchas mujeres que también lucharon por la reconquista. Kura Oqllo fue capturada y conducida al Cuzco, donde Francisco Pizarro ordeno matarla a flechazos. Esta mujer fue una de las primeras heroínas que murió con valor por recuperar sus tierras y mostró dignidad, patriotismo, coraje y amor a su tierra y su raza.</w:t>
      </w:r>
      <w:r>
        <w:rPr/>
        <w:br/>
        <w:br/>
      </w:r>
      <w:r>
        <w:rPr>
          <w:b/>
          <w:color w:val="000000"/>
        </w:rPr>
        <w:t>MAMA ASARPAY (1536)</w:t>
      </w:r>
      <w:r>
        <w:rPr/>
        <w:t xml:space="preserve"> </w:t>
        <w:br/>
      </w:r>
      <w:r>
        <w:rPr>
          <w:color w:val="000000"/>
        </w:rPr>
        <w:t>Como otra de las mujeres que luchó en la época incaica, tenemos a Mama Asarpay, hija de Wayna Qhapaq. Esta mujer tuvo acceso al palacio de Francisco Pizarro, porque la mujer de Francisco era hermana de Mama Asarpay. Ella espió los planes de defensa de los españoles y de inmediato lo comunicó con las huestes de Kisu Yupanqui. Al concluir su misión retornó a Cajamarca donde fue tomada prisionera y fue conducida a Lima, donde Francisco Pizarro le dio muerte.</w:t>
      </w:r>
      <w:r>
        <w:rPr/>
        <w:br/>
        <w:br/>
      </w:r>
      <w:r>
        <w:rPr>
          <w:b/>
          <w:color w:val="000000"/>
        </w:rPr>
        <w:t>MARÍA KUSIO WARKAY(1544)</w:t>
      </w:r>
      <w:r>
        <w:rPr/>
        <w:t xml:space="preserve"> </w:t>
        <w:br/>
      </w:r>
      <w:r>
        <w:rPr>
          <w:color w:val="000000"/>
        </w:rPr>
        <w:t>María Kusi Warcay, hermana de Titu Kusi Yupanqui y esposa de Sayri Tupa, fue una valiente mujer. Esta mujer le aconsejó a su hermano que no cediera territorio a los españoles, sin embargo, él no le hizo caso, y las predicciones de Maria Kusi se cumplieron: el Inca murió asesinado junto con su padre.</w:t>
      </w:r>
      <w:r>
        <w:rPr/>
        <w:br/>
        <w:br/>
      </w:r>
      <w:r>
        <w:rPr>
          <w:b/>
          <w:color w:val="000000"/>
        </w:rPr>
        <w:t>GUACOLDA(1557)</w:t>
      </w:r>
      <w:r>
        <w:rPr/>
        <w:t xml:space="preserve"> </w:t>
        <w:br/>
      </w:r>
      <w:r>
        <w:rPr>
          <w:color w:val="000000"/>
        </w:rPr>
        <w:t>La duda que siempre queda, y esto debido al enfoque androcéntrico de la historia que ha ocultado y minimizado la acción de las mujeres, es si Guacolda acompañó y luchó junto a Lautaro solo porque era su hombre o -en cambio- lo acompañó porque, en cierta manera la defensa de su territorio y la expulsión de los invasores era una misión compartida por todo el pueblo mapuche, incluidas las mujeres. Esto último es lo más probable, ya que hay otras mujeres que dan cuenta de una determinación libertaria y luchadora, como Tila y Fresia.</w:t>
      </w:r>
      <w:r>
        <w:rPr/>
        <w:br/>
        <w:br/>
      </w:r>
      <w:r>
        <w:rPr>
          <w:b/>
          <w:color w:val="000000"/>
        </w:rPr>
        <w:t>ANA DE TARMA (1742)</w:t>
      </w:r>
      <w:r>
        <w:rPr/>
        <w:br/>
        <w:br/>
      </w:r>
      <w:r>
        <w:rPr>
          <w:color w:val="000000"/>
        </w:rPr>
        <w:t>En existió un grupo de guerrilleras comandadas por un mujer llamada Ana de Tarma. Esta mujer comandaba a un grupo de 52 mujeres; ellas ofrecieron resistencia a las huestes del español Benito Troncoso, en los combates de Río de la sal y Nijandaris, donde los españoles fueron derrotados. Por trece años truncaron los esfuerzos de los españoles. Ante ello, el rey de España procedió a cambiar al virrey siendo nombrado el Conde de Superunda y para el mando de tropas reales se nombró al General Don José Llamas, Marqués de Mena Hermosa. Pero estos cambios no lograron reducir el caudillo y la figura de la guerrillera Ana de Tarma.</w:t>
      </w:r>
      <w:r>
        <w:rPr/>
        <w:br/>
        <w:br/>
      </w:r>
      <w:r>
        <w:rPr>
          <w:b/>
          <w:color w:val="000000"/>
        </w:rPr>
        <w:t>MARÍA GREGORIA (1750)</w:t>
      </w:r>
      <w:r>
        <w:rPr/>
        <w:br/>
        <w:br/>
      </w:r>
      <w:r>
        <w:rPr>
          <w:color w:val="000000"/>
        </w:rPr>
        <w:t>María Gregoria con su esposo Francisco Inka se lanzaron al ataque contra los españoles, por los abusos que estos habían cometido. Ante todos estos hechos el virrey Conde de Superunda envió a un grupo de españoles para acabar con esa conspiración y en esta nueva cruel batalla murieron con valor hombres y mujeres que buscaban la justicia y la paz. María Gregoria fue interrogada para conocer los planes y nombres de los conspirados, pero no lograron su objetivo, ya que María prefirió el martirio a la traición.</w:t>
      </w:r>
      <w:r>
        <w:rPr/>
        <w:br/>
        <w:br/>
      </w:r>
      <w:r>
        <w:rPr>
          <w:b/>
          <w:color w:val="000000"/>
        </w:rPr>
        <w:t>JUANA MORENO (1777)</w:t>
      </w:r>
      <w:r>
        <w:rPr/>
        <w:br/>
        <w:br/>
      </w:r>
      <w:r>
        <w:rPr>
          <w:color w:val="000000"/>
        </w:rPr>
        <w:t>Juana Moreno estuvo dispuesta a enfrentarse contra los abusos y excesos de los encomenderos que vendían productos inútiles a los indígenas. En la provincia de Huancalíes, Juana Moreno ayudó aprovisionando armamento para hacerle frente al teniente corregidor General don Domingo de la Cajiga , quien hizo su ingreso al pueblo de Llata a fines de julio de 1777, cuya misión era el cobro de nuevos tributos a los indígenas. Los indígenas rodearon la casa donde se alojaba el jefe de las Milicias y fue Juana Moreno quien acabó con la vida del teniente corregidor. La rebelión fue sofocada por las tropas.</w:t>
      </w:r>
      <w:r>
        <w:rPr/>
        <w:br/>
        <w:br/>
      </w:r>
      <w:r>
        <w:rPr>
          <w:b/>
          <w:color w:val="000000"/>
        </w:rPr>
        <w:t>MICAELA BASTIDAS PUYUQAWUA(1781)</w:t>
      </w:r>
      <w:r>
        <w:rPr/>
        <w:t xml:space="preserve"> </w:t>
        <w:br/>
      </w:r>
      <w:r>
        <w:rPr>
          <w:color w:val="000000"/>
        </w:rPr>
        <w:t>Esposa de José Gabriel Condorcanqui Tupac Amaru II, Precursora de la independencia Americana, Constituye imagen cimera de la mujer peruana.</w:t>
      </w:r>
      <w:r>
        <w:rPr/>
        <w:br/>
        <w:br/>
      </w:r>
      <w:r>
        <w:rPr>
          <w:color w:val="000000"/>
        </w:rPr>
        <w:t>El 18 de mayo de 1781, Cusco fue testigo de la ejecución de esta heroína de 37 años de edad, ajusticiada en la plaza Mayor o Waqaypata ( plaza del lamentos a manos del invasor español.</w:t>
      </w:r>
      <w:r>
        <w:rPr/>
        <w:br/>
        <w:br/>
      </w:r>
      <w:r>
        <w:rPr>
          <w:color w:val="000000"/>
        </w:rPr>
        <w:t>Generala, intuitiva, organizadora, conductora. Era el cerebro de Tupac Amaru II. La mujer que lo guía, lo alienta, y a veces lo recrimina; la madre de extraordinarios hijos.</w:t>
      </w:r>
      <w:r>
        <w:rPr/>
        <w:br/>
        <w:br/>
      </w:r>
      <w:r>
        <w:rPr>
          <w:color w:val="000000"/>
        </w:rPr>
        <w:t>En una carta Micaela dice a su marido: “ Chepe mío, estas perdiendo el tiempo; hasta cuando me vas a llenar de pesadumbres; por qué te equivocas, o porqué no marchas al Cusco”.</w:t>
      </w:r>
      <w:r>
        <w:rPr/>
        <w:br/>
        <w:br/>
      </w:r>
      <w:r>
        <w:rPr>
          <w:color w:val="000000"/>
        </w:rPr>
        <w:t>Error estratégico que el costo la vida a Tupac Amaru y la ansiada libertad a América.</w:t>
      </w:r>
      <w:r>
        <w:rPr/>
        <w:br/>
        <w:br/>
      </w:r>
      <w:r>
        <w:rPr>
          <w:color w:val="000000"/>
        </w:rPr>
        <w:t>Micaela Bastidas fue ejecutada antes que José Gabriel Condorcanqui. La noble y valerosa mujer subió al tablado de la muerte orgullosa y altiva, con rostro desafiante, Sus verdugos trataron inicialmente de arrancarle la lengua pero opuso tal resistencia que solo lo pudieron hacer después que estuvo muerta.</w:t>
      </w:r>
      <w:r>
        <w:rPr/>
        <w:br/>
        <w:br/>
      </w:r>
      <w:r>
        <w:rPr>
          <w:color w:val="000000"/>
        </w:rPr>
        <w:t>Sometida a la pena del garrote, padeció infinitamente, pues por tener el cuello sumamente delgado el torno del metal no logro ahorcarla, entonces le fue aplicado un lazo alrededor del cuello, tirando de él dos españoles hasta ahogarla, a la vez que le aplicaban puntapiés en el vientre y en los senos</w:t>
      </w:r>
      <w:r>
        <w:rPr/>
        <w:br/>
        <w:br/>
      </w:r>
      <w:r>
        <w:rPr>
          <w:color w:val="000000"/>
        </w:rPr>
        <w:t>Así termino sus días esta heroína ejemplo de amor y entrega a la tierra que la vio nacer.</w:t>
      </w:r>
      <w:r>
        <w:rPr/>
        <w:br/>
        <w:br/>
      </w:r>
      <w:r>
        <w:rPr>
          <w:b/>
          <w:color w:val="000000"/>
        </w:rPr>
        <w:t>TOMASA TITO CONDEMAYTA(1781)</w:t>
      </w:r>
      <w:r>
        <w:rPr/>
        <w:t xml:space="preserve"> </w:t>
        <w:br/>
      </w:r>
      <w:r>
        <w:rPr>
          <w:color w:val="000000"/>
        </w:rPr>
        <w:t>Cacica de Acos y Acomayo, , Provincia de Quispicanchi Departamento del Cusco</w:t>
      </w:r>
      <w:r>
        <w:rPr/>
        <w:t xml:space="preserve"> </w:t>
        <w:br/>
      </w:r>
      <w:r>
        <w:rPr>
          <w:color w:val="000000"/>
        </w:rPr>
        <w:t>Mujer heroína que lucha en la defensa de su pueblo que estaba subsumido en la explotación humana, la opresión española. Esta Mujer veía las injusticias que cada familia o ayllu tenia que afrontar , al llevarse a sus maridos rumbo a los obrajes de Potosí, donde entraban y morian en las minas, de cada cinco hombres salía uno con vida, ya niños eran anotados en sus inventarios de la muerte por españoles que necesitaban indios que acuñaran monedas de plata y oro para el envío a España, esta mujer que no dudo un instante en luchar junto a Tupac Amaru II en la Gesta Emancipadora del primer Grito de revolución en toda América.</w:t>
      </w:r>
      <w:r>
        <w:rPr/>
        <w:t xml:space="preserve"> </w:t>
        <w:br/>
      </w:r>
      <w:r>
        <w:rPr>
          <w:color w:val="000000"/>
        </w:rPr>
        <w:t>Muere ajusticiada por los españoles según Acta de ajusticiamiento Documento Histórico de 1781 sobre el proceso, juzgamiento y sentencia a José Gabriel Tupac Amaru y otros Mártires y Precursores de la Independencia Americana por la Revolución emancipadora que encabezaron..La ejecución de la cacica de Acos fue el día viernes 18 de Mayo de 1781. su cuerpo descuartizado y enviado su cabeza a la plaza de Acos .</w:t>
      </w:r>
      <w:r>
        <w:rPr/>
        <w:br/>
        <w:br/>
      </w:r>
      <w:r>
        <w:rPr>
          <w:b/>
          <w:color w:val="000000"/>
        </w:rPr>
        <w:t>MARCELA CASTRO(1781)</w:t>
      </w:r>
      <w:r>
        <w:rPr/>
        <w:br/>
        <w:br/>
      </w:r>
      <w:r>
        <w:rPr>
          <w:color w:val="000000"/>
        </w:rPr>
        <w:t>Marcela Castro fue acusada de alentar el alzamiento Tupacamarista en Marcapata y de no haber delatado a los que intervinieron en él. Por esto, se le aplicó feroz sentencia de ser arrastrada a la cola de una bestia, llevando soga de esparto al cuello, siendo así conducida por las calles para que sea objeto de burla luego fue descuartizada y su cabeza fue puesta en el camino que sale para San Sebastián, un brazo en el pueblo de Sicuani, otro en el puente de Orcos, una pierna en Pampamarca, otra en Ocongate y el resto del cuerpo quemado en una hoguera en la plaza y sus cenizas arrojadas al aire. Esto provocó más la ira de la gente hacia las tropas realistas.</w:t>
      </w:r>
      <w:r>
        <w:rPr/>
        <w:br/>
        <w:br/>
      </w:r>
      <w:r>
        <w:rPr>
          <w:b/>
          <w:color w:val="000000"/>
        </w:rPr>
        <w:t>BARTOLINA SISA(1781)</w:t>
      </w:r>
      <w:r>
        <w:rPr/>
        <w:br/>
        <w:br/>
      </w:r>
      <w:r>
        <w:rPr>
          <w:color w:val="000000"/>
        </w:rPr>
        <w:t>Bartolina Sisa y su esposo Julián Túpac Catari batallaron contra el ejercito realista. Ella fue jefa de batallones indígenas donde demostró gran responsabilidad y capacidad de organización, logrando armar un batallón de guerrilleros indígenas y también grupos de mujeres colaboradoras de la resistencia a los españoles en los diferentes pueblos del alto Perú. Sus hazañas y arrojó está representada en el Sitio de La Paz y a Sorata en donde tomó parte activa, ordenando represar el río que pasa por la ciudad para provocar una inundación que debía romper los puentes y aislar a la población, pero este plan fracasó puesto que el general realista, Segurola, recibió ayuda de cinco mil hombres que destruyeron los planes de los rebeldes. Tiempo después, Bartolina Sisa fue capturada, torturada y cruelmente asesinada.</w:t>
      </w:r>
      <w:r>
        <w:rPr/>
        <w:br/>
        <w:br/>
      </w:r>
      <w:r>
        <w:rPr>
          <w:b/>
          <w:color w:val="000000"/>
        </w:rPr>
        <w:t>GREGORIA APAZA(1781)</w:t>
      </w:r>
      <w:r>
        <w:rPr/>
        <w:br/>
        <w:br/>
      </w:r>
      <w:r>
        <w:rPr>
          <w:color w:val="000000"/>
        </w:rPr>
        <w:t>Gregoria Apaza, llamaban " La Virreina ", luchó al lado de los hermanos Catari en coordinación con el plan revolucionario de Túpac Amaru. Su acción al lado de las guerrilleras fue activa y su labor fue decisiva en el aprovisionamiento de las rebeldes. Fue hecha prisionera junto con Bartolina y fue condenada por el Oidor Diez de Medina en la misma forma cruel con que usó para su cuñada. Sus miembros despedazados, enviados a diferentes lugares, su cabeza puesta en una picota y el resto de su cuerpo quemado, para que sus cenizas fueran arrojadas al viento.</w:t>
      </w:r>
      <w:r>
        <w:rPr/>
        <w:br/>
        <w:br/>
      </w:r>
      <w:r>
        <w:rPr>
          <w:b/>
          <w:color w:val="000000"/>
        </w:rPr>
        <w:t>CECILIA TÚPAC AMARU1781)</w:t>
      </w:r>
      <w:r>
        <w:rPr/>
        <w:br/>
        <w:br/>
      </w:r>
      <w:r>
        <w:rPr>
          <w:color w:val="000000"/>
        </w:rPr>
        <w:t>Cecilia Tupac Amru, aunque esposa del español Pedro Mendigure, tenia gran dolor por el mal trato a los indígenas y mestizos, lo que avivó su anhelo de conseguir un cambio de sistema de vida para los suyos y por ello se dedicó a organizar la despensa de víveres y el fondo económico que servirían para el sostenimiento de la revolución. Cecilia, a pesar de su aspecto débil, no delató a ninguno de los partidarios del movimiento sin importarle los suplicios. Ella tomó parte en los preparativos bélicos del Cerro Piccho al lado de Túpac Amaru, cuando en una forma inexplicable se realizó la retirada a Tinta. Sofocada la revolución, ella fue hecha prisionera y condenada a una cruel sentencia debía sufrir doscientos azotes dados por las calles públicas del Cuzco y luego el destierro al convento de las Recogidas de Méjico.</w:t>
      </w:r>
      <w:r>
        <w:rPr/>
        <w:br/>
        <w:br/>
      </w:r>
      <w:r>
        <w:rPr>
          <w:b/>
          <w:color w:val="000000"/>
        </w:rPr>
        <w:t>MANUELA TITO CONDORI (1781)</w:t>
      </w:r>
      <w:r>
        <w:rPr/>
        <w:br/>
        <w:br/>
      </w:r>
      <w:r>
        <w:rPr>
          <w:color w:val="000000"/>
        </w:rPr>
        <w:t>Manuela Tito Condori colaboró con Túpac Amaru. Había nacido en Pitumarca, lugar perteneciente a la zona de Canchis; ella alentó en todo instante a las huestes del levantamiento iniciado por Túpac Amaru y Micaela Bastidas. Fracasada la revolución, Manuela Tito Condori fue cruelmente condenada a perpetuo destierro y debía estar reservado su destino al virrey Agustín de Jáuregui; el encargado de hacer cumplir esta sentencia fue don Benito de la Mata Linares , el 17 de julio de 1783. El destierro al cual marchaba esta valerosa mujer indígena se debía cumplir integrando una caravana que partiendo del Cuzco debía hacer a pie el recorrido hasta el Callao.</w:t>
      </w:r>
      <w:r>
        <w:rPr/>
        <w:br/>
        <w:br/>
      </w:r>
      <w:r>
        <w:rPr>
          <w:b/>
          <w:color w:val="000000"/>
        </w:rPr>
        <w:t>MARGARITA CONDORI (1783)</w:t>
      </w:r>
      <w:r>
        <w:rPr/>
        <w:br/>
        <w:br/>
      </w:r>
      <w:r>
        <w:rPr>
          <w:color w:val="000000"/>
        </w:rPr>
        <w:t>Margarita Condori apoya con dinero y provisiones guerrillas de Diego Tupac Amaru; natural de Tungasuca que pertenece a Tinta. Murió por causa del frío y cansancio por integrar la "Caravana de la Muerte-los 40 años". Su último destino sería en Andahuaylas donde el padre Francisco Javier Alfaro, de la Iglesia San Pedro, le otorgó los sacramentos y la enterró el 14 de octubre de 1783.</w:t>
      </w:r>
      <w:r>
        <w:rPr/>
        <w:br/>
        <w:br/>
      </w:r>
      <w:r>
        <w:rPr>
          <w:b/>
          <w:color w:val="000000"/>
        </w:rPr>
        <w:t>SIMONA JOSEFA MANSANEDA</w:t>
      </w:r>
      <w:r>
        <w:rPr/>
        <w:br/>
        <w:br/>
      </w:r>
      <w:r>
        <w:rPr>
          <w:color w:val="000000"/>
        </w:rPr>
        <w:t>Patriota paceña. Simona Josefa Manseneda, llamada la " La Cereza ". Surgió de las clases populares; se distinguió por poner todos sus esfuerzos, su entusiasmo y sus posibilidades económicas al servicio de la rebelión de Pumacahua, interviniendo con ayuda económica y personal en el combate o la toma de la ciudad de La Paz. Ella se encargaba de arengar con entusiastas frases y con temeraria audacia al pueblo paceño, para que se uniera a las tropas libertadores del Cuzco. Producida la derrota de los Altos de La Paz , Simona fue objeto de despiadados castigos, los cuales recibió sin queja alguna, con mucho coraje y con el pensamiento vivo en la futura libertad de su pueblo. Simona soportó el atroz castigos y murió dejando un precioso ejemplo de coraje y sacrificio.</w:t>
      </w:r>
      <w:r>
        <w:rPr/>
        <w:br/>
        <w:br/>
      </w:r>
      <w:r>
        <w:rPr>
          <w:b/>
          <w:color w:val="000000"/>
        </w:rPr>
        <w:t>VENTURA CCALLAMAQUI</w:t>
      </w:r>
      <w:r>
        <w:rPr/>
        <w:br/>
        <w:br/>
      </w:r>
      <w:r>
        <w:rPr>
          <w:color w:val="000000"/>
        </w:rPr>
        <w:t>Ventura Ccallamaqui, con un gran fervor patriótico las arengaba y dirigía en forma muy resuelta a la gente para que salieran a combatir con los patriotas. En medio de gritos y gran bullicio, Ventura con otras mujeres solicitaban sumarse a la columna de Béjar y Hurtado que avanzaban triunfante hacia Huamanga. La heroína exigía apoyo para la Rebelión del Cusco, la que iba a traerles la libertad e igualdad. En medio de gritos desaforados se enfrentó al capitán español José Vicente de la Moya y, fue así como en Huamanga, después de tres siglos de opresión, se escuchó el primer grito de rebeldía. Es así como cientos de valerosas mujeres huamanguinas, en medio de su pobreza y en histórico reto, reclamaron el derecho a la libertad y a la justicia. Gracias a Ccallamaqui, las tropas de los patriotas entraron triunfantes en Huamanga el 20 de septiembre de 1814.</w:t>
      </w:r>
      <w:r>
        <w:rPr/>
        <w:br/>
        <w:br/>
      </w:r>
      <w:r>
        <w:rPr>
          <w:b/>
          <w:color w:val="000000"/>
        </w:rPr>
        <w:t>ROSA CAMPUZANO</w:t>
      </w:r>
      <w:r>
        <w:rPr/>
        <w:t xml:space="preserve"> </w:t>
        <w:br/>
      </w:r>
      <w:r>
        <w:rPr>
          <w:color w:val="000000"/>
        </w:rPr>
        <w:t>Rosa Campuzano nació en Guayaquil (Ecuador) pero residió en Lima. Ella cooperó brindando sus salones para las reuniones vinculadas con los círculos secretos de la conspiración. Su capacidad intelectual, posición económica y relaciones sociales, le permitieron ayudar a San Martín en la lucha para afianzar la independencia del Perú. Rosa difundió las cartas que San Martín enviaba a los criollos instándolos a incorporarse a abandonar dicha causa e invitándolos a incorporarse a la verdadera causa: la libertad de América. Estuvo entre las mujeres que lograron que el batallón realista "Numancia" pasará a formar parte de la legión patriótica. Fue premiada por el general San Martín con la banda de seda, por los servicios prestados a la patria. Junto con ella actuaron Gertrudis Coello. Carmen Noriega, Francisca Quiroga y Carmen Guzmán.</w:t>
      </w:r>
      <w:r>
        <w:rPr/>
        <w:br/>
        <w:br/>
      </w:r>
      <w:r>
        <w:rPr>
          <w:b/>
          <w:color w:val="000000"/>
        </w:rPr>
        <w:t>LAS HEROÍNAS TOLEDO</w:t>
      </w:r>
      <w:r>
        <w:rPr/>
        <w:br/>
        <w:br/>
      </w:r>
      <w:r>
        <w:rPr>
          <w:color w:val="000000"/>
        </w:rPr>
        <w:t>El heroico acontecimiento que hace ilustre al pueblo de Concepción en la historia de nuestra independencia se debe a ellas. Juana Toledo y sus hijas Teresa y Ana concibieron un atrevido proyecto con los y las habitantes de los campos vecinos y todas las armas que pudieron encontrar para oponerse al paso de los españoles. Las Toledo corrieron inmediatamente a la cabeza del puente con algunos de los suyos y cortaron las amarras con las herramientas que tenían preparadas al ver que unos Húsares trataban de atravesarlo. Esta operación fue realizada con presteza y entre las balas del enemigo, y quienes cometieron la temeridad de pasar al lado opuesto del puente cayeron al río.</w:t>
      </w:r>
      <w:r>
        <w:rPr/>
        <w:br/>
        <w:br/>
      </w:r>
      <w:r>
        <w:rPr>
          <w:b/>
          <w:color w:val="000000"/>
        </w:rPr>
        <w:t>MARÍA ANDREA PARADO DE BELLIDO</w:t>
      </w:r>
      <w:r>
        <w:rPr/>
        <w:t xml:space="preserve"> </w:t>
        <w:br/>
      </w:r>
      <w:r>
        <w:rPr>
          <w:color w:val="000000"/>
        </w:rPr>
        <w:t>Una insigne mujer que estuvo vinculada estrechamente con las guerrillas de Cayetano, fue doña María Andrea Parado de Bellido; nació en el año 1777 en Huamanga. María Parado apoyaba la causa de la independencia del Perú y supo infundir en sus hijos el amor a la Patria. La señora Bellido trabajaba como receptora de correos en el distrito de Huamanga; por esta época, su esposo y su hijo se alistaron en el ejercito libertador, con los montoneros de Quirós. Maria Parado de Bellido averiguaba por diferentes medios los planes y movimientos realistas, para comunicárselos a su esposo, y para que éste a su vez alerte a los patriotas ante cualquier peligro. En estas circunstancias se enteró que el feroz Coronel Carratalá había preparado una emboscada a los montoneros de Quirós, porque éstos habían ocasionado innumerables bajas a las tropas coloniales, y que estaba decidido a exterminarlos. Con este motivo, Maria Parado de Bellido dirigió una carta a su esposo la cual había desbaratado los planes de Carratalá. Los realistas saquearon el pueblo de Huamanga, esparciendo el terror. En el mes de mayo de 1822 los realistas rodearon la casa de María la cual fue capturada. A ella se le hizo un interrogatorio para que confesara cuales eran sus planes y quienes era los que intervenían pero eso fue inútil prefirió callar y morir fusilada.</w:t>
      </w:r>
      <w:r>
        <w:rPr/>
        <w:br/>
        <w:br/>
      </w:r>
      <w:r>
        <w:rPr>
          <w:b/>
          <w:color w:val="000000"/>
        </w:rPr>
        <w:t>JUANA AZURDUY (1821)</w:t>
      </w:r>
      <w:r>
        <w:rPr/>
        <w:t xml:space="preserve"> </w:t>
        <w:br/>
      </w:r>
      <w:r>
        <w:rPr>
          <w:color w:val="000000"/>
        </w:rPr>
        <w:t>Juana Azurduy es la máxima heroína de la Independencia Americana y su vida un verdadero ejemplo de la entrega a la revolución y a la lucha por la libertad de sus semejantes. El Alto Perú era el corazón del sistema colonial español y del genocidio indígena. Allí los indios enviados al socavón del Potosí eran despedidos para nunca más volver. Morían a los veinte años de edad con los pulmones perforados, a los dos años de llegar a la bocamina. Allí todas las injusticias eran realizadas en nombre del rey de España. Los azotes -las arrobas- eran el trato habitual para el indio. Juana, una hermosa mujer de familia criolla, habría podido tener una vida acomodada de mujer casada. En lugar de ello prefirió el combate sin cuartel por la libertad. En esa lucha perdió de la manera más cruel a sus cuatro hijos pequeños, destruidos por el hambre, las penurias y el paludismo. Vio la cabeza de su esposo -el héroe Padilla- clavada en una pica carcomida por los gusanos. Así, Juana, vió morir a sus cuatro hijos y combatió embarazada de su quinta hija. Cuando queda viuda y con su única hija, se unió en la defensa del Norte bajo el servicio de Martín Miguel de Güemes. Tras la muerte del caudillo, sin mas combate, quedó carente de recursos para volver a su patria.</w:t>
      </w:r>
      <w:r>
        <w:rPr/>
        <w:t xml:space="preserve"> </w:t>
        <w:br/>
      </w:r>
      <w:r>
        <w:rPr>
          <w:color w:val="000000"/>
        </w:rPr>
        <w:t>Su vida transcurrió en Salta reclamando inútilmente a Bolivia sus bienes confiscados. Recién en 1825, el gobierno salteño le otorgó dinero para su regreso .</w:t>
      </w:r>
      <w:r>
        <w:rPr/>
        <w:br/>
        <w:br/>
      </w:r>
      <w:r>
        <w:rPr>
          <w:color w:val="000000"/>
        </w:rPr>
        <w:t>Murió a los 82 años, olvidada y en la mayor pobreza. Se la enterró en una fosa común sin los honores ni las glorias que su accionar y compromiso por la patria merecía.</w:t>
      </w:r>
      <w:r>
        <w:rPr/>
        <w:br/>
        <w:br/>
      </w:r>
      <w:r>
        <w:rPr>
          <w:color w:val="000000"/>
        </w:rPr>
        <w:t xml:space="preserve">Y así existen heroínas olvidadas que tarde o temprano la historia si quiere seguir siendo ciencia tendrá que rescatarlas para la memoria colectiva no solo de la América sino de la humanidad.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 w:name="Nimbus Sans L">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 w:cs="Lucidasans"/>
      <w:color w:val="auto"/>
      <w:sz w:val="24"/>
      <w:szCs w:val="24"/>
      <w:lang w:val="sv-SE"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Nimbus Sans L;Arial" w:hAnsi="Nimbus Sans L;Arial" w:eastAsia="Andale Sans UI;Arial Unicode MS" w:cs="Lucidasans"/>
      <w:sz w:val="28"/>
      <w:szCs w:val="28"/>
    </w:rPr>
  </w:style>
  <w:style w:type="paragraph" w:styleId="Etiqueta">
    <w:name w:val="Etiqueta"/>
    <w:basedOn w:val="Normal"/>
    <w:qFormat/>
    <w:pPr>
      <w:suppressLineNumbers/>
      <w:spacing w:before="120" w:after="120"/>
    </w:pPr>
    <w:rPr>
      <w:rFonts w:cs="Lucidasans"/>
      <w:i/>
      <w:iCs/>
      <w:sz w:val="24"/>
      <w:szCs w:val="24"/>
    </w:rPr>
  </w:style>
  <w:style w:type="paragraph" w:styleId="Ndice">
    <w:name w:val="Índice"/>
    <w:basedOn w:val="Normal"/>
    <w:qFormat/>
    <w:pPr>
      <w:suppressLineNumbers/>
    </w:pPr>
    <w:rPr>
      <w:rFonts w:cs="Lucida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7:38:45Z</dcterms:created>
  <dc:creator/>
  <dc:description/>
  <dc:language>en-US</dc:language>
  <cp:lastModifiedBy/>
  <cp:lastPrinted>2113-01-01T00:00:00Z</cp:lastPrinted>
  <dcterms:modified xsi:type="dcterms:W3CDTF">1601-01-01T23:00:00Z</dcterms:modified>
  <cp:revision>1</cp:revision>
  <dc:subject/>
  <dc:title/>
</cp:coreProperties>
</file>