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O Meditation Tr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rly 2002, I made a digital recording of myself uttering the TMO canticle to which I then added reverb and other sound-effects.  My aim was to create a recording with enough drama capable, in some small way, of communicating to the listener how it *feels* to me when I utter the canticle central to The Magic of IHVH-ADNI.  I posted the 22 second recording on my website as a continuous-loop and the response to it has been overwhelmingly positive.  So here, I offer you four tracks of this continuous-loop, each of a different duration and ideal for use in TMO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20:00Z</dcterms:created>
  <dc:creator>dmfc</dc:creator>
  <dc:description/>
  <dc:language>en-US</dc:language>
  <cp:lastModifiedBy>dmfc</cp:lastModifiedBy>
  <dcterms:modified xsi:type="dcterms:W3CDTF">2007-12-29T02:20:00Z</dcterms:modified>
  <cp:revision>2</cp:revision>
  <dc:subject/>
  <dc:title>Ancient Egypt</dc:title>
</cp:coreProperties>
</file>