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Meditations / Deeper Roots (Best Of The Meditations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ke Up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urn Me Loos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unning From Jamaic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aving Fun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racles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ngle Feelings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oman Is Like A Shadow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ice Tim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iet Woman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 Peac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abylon Trap Them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omething Looking Good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Groovy Situation (Being A Dread Is No Crime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Think So (Much More Smarter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icked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ly Natty Dread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Mamma D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n Find It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hat A Bam Bam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525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ongo M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2:21:00Z</dcterms:created>
  <dc:creator>Jeroen Tier</dc:creator>
  <dc:description/>
  <dc:language>en-US</dc:language>
  <cp:lastModifiedBy>Jeroen Tier</cp:lastModifiedBy>
  <dcterms:modified xsi:type="dcterms:W3CDTF">2003-03-30T12:23:00Z</dcterms:modified>
  <cp:revision>1</cp:revision>
  <dc:subject/>
  <dc:title>Meditations / Deeper Roots (Best Of The Meditations) </dc:title>
</cp:coreProperties>
</file>