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rPr>
          <w:b/>
          <w:sz w:val="28"/>
        </w:rPr>
        <w:t>CHAPTER 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Heading1"/>
        <w:keepLines/>
        <w:jc w:val="center"/>
        <w:rPr>
          <w:b/>
          <w:b/>
          <w:sz w:val="28"/>
        </w:rPr>
      </w:pPr>
      <w:r>
        <w:rPr>
          <w:b/>
          <w:sz w:val="28"/>
        </w:rPr>
        <w:t>RITUAL FOR COLLECTIV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6"/>
        </w:rPr>
      </w:pPr>
      <w:r>
        <w:rPr>
          <w:b/>
          <w:sz w:val="26"/>
        </w:rPr>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or the purpose of collective action, theurgists should be chosen who, to a certain degree, are already experienced in individual operation (see Chapters V-’Instruction for Action’ and VIII-’Personal Action’). This is necessary because harmonious co-operation is possible only under such conditions. It is impracticable to start instructing new members about elementary rules for spiritual work during an actual meeting, thereby wasting time and the attention of the remaining trained participants.</w:t>
      </w:r>
    </w:p>
    <w:p>
      <w:pPr>
        <w:pStyle w:val="Normal"/>
        <w:widowControl w:val="false"/>
        <w:tabs>
          <w:tab w:val="left" w:pos="0"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6"/>
        <w:jc w:val="both"/>
        <w:rPr>
          <w:sz w:val="22"/>
        </w:rPr>
      </w:pPr>
      <w:r>
        <w:rPr>
          <w:sz w:val="22"/>
        </w:rPr>
        <w:t>When all those who are supposed to take part in an operation are assembled in the chosen room, the leader invites them to form a circle and places a small table in the middle, on which he puts a list of names and photographs (if available) of those who are to be helped (in other words-patients).</w:t>
      </w:r>
    </w:p>
    <w:p>
      <w:pPr>
        <w:pStyle w:val="Normal"/>
        <w:widowControl w:val="false"/>
        <w:tabs>
          <w:tab w:val="left" w:pos="0"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6"/>
        <w:jc w:val="both"/>
        <w:rPr/>
      </w:pPr>
      <w:r>
        <w:rPr>
          <w:sz w:val="22"/>
        </w:rPr>
        <w:t xml:space="preserve">The traditional ‘Cord of Union’ is then placed in the hands of those forming the circle and each member winds </w:t>
      </w:r>
      <w:r>
        <w:rPr>
          <w:sz w:val="20"/>
        </w:rPr>
        <w:t xml:space="preserve">it </w:t>
      </w:r>
      <w:r>
        <w:rPr>
          <w:sz w:val="22"/>
        </w:rPr>
        <w:t>once round his left thumb, leaving the right hand free. The cord should be soft and may be of silk or nylon, about 5/ l6ths of an inch thick and green, blue or dark red. It will most likely be readily obtainable from any good haberdashery. The length should be sufficient to go round the largest circle that can be made in the room (which will have several chairs and the table in it), plus two or three yards to surround the photographs.</w:t>
      </w:r>
    </w:p>
    <w:p>
      <w:pPr>
        <w:pStyle w:val="Normal"/>
        <w:widowControl w:val="false"/>
        <w:tabs>
          <w:tab w:val="left" w:pos="0"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6"/>
        <w:jc w:val="both"/>
        <w:rPr>
          <w:sz w:val="22"/>
        </w:rPr>
      </w:pPr>
      <w:r>
        <w:rPr>
          <w:sz w:val="22"/>
        </w:rPr>
        <w:t>The free ends of the cord remain in the hands of the leader, who takes his place close to the table, so that he can read the list of names and prayers relevant to the meeting. Two wax candles are usually lit on the table, and all other lights are extinguished during the time of the operation.</w:t>
      </w:r>
    </w:p>
    <w:p>
      <w:pPr>
        <w:pStyle w:val="Normal"/>
        <w:widowControl w:val="false"/>
        <w:tabs>
          <w:tab w:val="left" w:pos="0"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6"/>
        <w:jc w:val="both"/>
        <w:rPr/>
      </w:pPr>
      <w:r>
        <w:rPr>
          <w:sz w:val="22"/>
        </w:rPr>
        <w:t>When lighting the candles and incense</w:t>
      </w:r>
      <w:r>
        <w:rPr>
          <w:rFonts w:cs="Xerox Serif;Arial" w:ascii="Xerox Serif;Arial" w:hAnsi="Xerox Serif;Arial"/>
          <w:sz w:val="18"/>
        </w:rPr>
        <w:t xml:space="preserve"> </w:t>
      </w:r>
      <w:r>
        <w:rPr>
          <w:sz w:val="22"/>
        </w:rPr>
        <w:t xml:space="preserve">the leader </w:t>
      </w:r>
      <w:r>
        <w:rPr>
          <w:i/>
          <w:sz w:val="22"/>
        </w:rPr>
        <w:t xml:space="preserve">three times </w:t>
      </w:r>
      <w:r>
        <w:rPr>
          <w:sz w:val="22"/>
        </w:rPr>
        <w:t xml:space="preserve">softly pronounces: </w:t>
      </w:r>
    </w:p>
    <w:p>
      <w:pPr>
        <w:pStyle w:val="Normal"/>
        <w:widowControl w:val="false"/>
        <w:tabs>
          <w:tab w:val="left" w:pos="0"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6"/>
        <w:jc w:val="both"/>
        <w:rPr/>
      </w:pPr>
      <w:r>
        <w:rPr>
          <w:b/>
          <w:sz w:val="22"/>
        </w:rPr>
        <w:t>‘</w:t>
      </w:r>
      <w:r>
        <w:rPr>
          <w:b/>
          <w:sz w:val="22"/>
        </w:rPr>
        <w:t>In the name of Almighty God, who created the universe and all of us who are in it!’</w:t>
      </w:r>
      <w:r>
        <w:rPr>
          <w:sz w:val="22"/>
        </w:rPr>
        <w:t xml:space="preserve"> The members respond with a whispered </w:t>
      </w:r>
      <w:r>
        <w:rPr>
          <w:b/>
          <w:sz w:val="22"/>
        </w:rPr>
        <w:t>‘Amen’</w:t>
      </w:r>
      <w:r>
        <w:rPr>
          <w:sz w:val="22"/>
        </w:rPr>
        <w:t>.</w:t>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Everyone sits in a perfectly erect position on their chairs, knees together, hands resting palm downwards on them, according to the ‘Westernized’ asana taken from Chapter XV of </w:t>
      </w:r>
      <w:r>
        <w:rPr>
          <w:i/>
          <w:sz w:val="22"/>
        </w:rPr>
        <w:t>Concentration.</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t>The middle part of the cord is left on the table to form a circle round the photographs of the patients.</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t xml:space="preserve">After lighting the candles and incense, the leader greets the members and says to them: </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pPr>
      <w:r>
        <w:rPr>
          <w:b/>
          <w:sz w:val="22"/>
        </w:rPr>
        <w:t>‘</w:t>
      </w:r>
      <w:r>
        <w:rPr>
          <w:b/>
          <w:sz w:val="22"/>
        </w:rPr>
        <w:t>This meeting is dedicated to the help of our suffering fellow men, who are in need of God’s grace and pardon.’</w:t>
      </w:r>
      <w:r>
        <w:rPr>
          <w:sz w:val="22"/>
        </w:rPr>
        <w:t xml:space="preserve"> Then, very slowly, he reads or chants with the utmost concentration, the invocation to the Holy Spirit (see Chapter XII) and all members simultaneously repeat the words.</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 xml:space="preserve">INVOCATION OF THE HOLY SPIRIT </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O Ruler of Heaven</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O Consoler!</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Spirit of Truth</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Omnipresent and filling everything</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Giver of Life!</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 xml:space="preserve">Come to dwell in us, </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Purify us of all iniquities</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 xml:space="preserve">And save our souls, </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b/>
          <w:b/>
          <w:sz w:val="22"/>
        </w:rPr>
      </w:pPr>
      <w:r>
        <w:rPr>
          <w:b/>
          <w:sz w:val="22"/>
        </w:rPr>
        <w:t>O Merciful Lord!</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t xml:space="preserve"> </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t>This being done, the action proper commences.</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pPr>
      <w:r>
        <w:rPr>
          <w:sz w:val="22"/>
        </w:rPr>
        <w:t xml:space="preserve">The leader begins the ritual for collective operation, by slowly reading the following verses </w:t>
      </w:r>
      <w:r>
        <w:rPr>
          <w:i/>
          <w:sz w:val="22"/>
        </w:rPr>
        <w:t xml:space="preserve">three times </w:t>
      </w:r>
      <w:r>
        <w:rPr>
          <w:sz w:val="22"/>
        </w:rPr>
        <w:t>each:</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20"/>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Verse 1:</w:t>
        <w:tab/>
        <w:t>I know that a sincere prayer is a blessing from the Almighty, but a negligent invocation of the Lord falls as a damnation on a foolish man.</w:t>
      </w:r>
    </w:p>
    <w:p>
      <w:pPr>
        <w:pStyle w:val="Normal"/>
        <w:widowControl w:val="false"/>
        <w:tabs>
          <w:tab w:val="clear" w:pos="720"/>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t>One minute of meditation follows during which members mentally repeat the verse.</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20"/>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Verse 2:</w:t>
        <w:tab/>
        <w:t>There is no man born who has not committed a sin:</w:t>
      </w:r>
    </w:p>
    <w:p>
      <w:pPr>
        <w:pStyle w:val="Normal"/>
        <w:widowControl w:val="false"/>
        <w:tabs>
          <w:tab w:val="clear" w:pos="720"/>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hanging="0"/>
        <w:jc w:val="both"/>
        <w:rPr>
          <w:b/>
          <w:b/>
          <w:i/>
          <w:i/>
          <w:sz w:val="22"/>
        </w:rPr>
      </w:pPr>
      <w:r>
        <w:rPr>
          <w:b/>
          <w:i/>
          <w:sz w:val="22"/>
        </w:rPr>
        <w:t>so, before I turn to Thee, 0 Lord with my prayer, 1 beseech Thee to be gracious to me, a sinner,who,with head humbled deep in the dust before Thee, is sorry for all his iniquities.</w:t>
      </w:r>
    </w:p>
    <w:p>
      <w:pPr>
        <w:pStyle w:val="Normal"/>
        <w:widowControl w:val="false"/>
        <w:tabs>
          <w:tab w:val="clear" w:pos="720"/>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t>At this point all bow their heads and then there is one minute of meditative prayer, with full concentration.</w:t>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20"/>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Verse 3:</w:t>
        <w:tab/>
        <w:t>I pray 0 Lord for my brother/sister (give full name THREE TIMES) who is in distress because of errors committed against Thy goodness and wisdom, but Thou who art the whole of grace and compassion, may lighten the burden of my brother/sister (again give the name three times) if Thou hearest my prayer for him/her.</w:t>
      </w:r>
    </w:p>
    <w:p>
      <w:pPr>
        <w:pStyle w:val="Normal"/>
        <w:widowControl w:val="false"/>
        <w:tabs>
          <w:tab w:val="clear" w:pos="720"/>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ll join in intense, silent, prayer for one minute. Then the leader invites members to rise and stand around the table, each placing two fingers of their right hands on the edge of the photograph of the person for whom they now pray, while the cord still remains twined round each member’s left thumb, and ready to repeat with him the conjuration for the imposition of hands:</w:t>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20"/>
          <w:tab w:val="left" w:pos="0" w:leader="none"/>
          <w:tab w:val="left" w:pos="8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22"/>
        </w:rPr>
        <w:t>Verse 4:</w:t>
        <w:tab/>
        <w:t>May help and solace be given to you, brother/sister</w:t>
      </w:r>
      <w:r>
        <w:rPr>
          <w:i/>
          <w:sz w:val="22"/>
        </w:rPr>
        <w:t xml:space="preserve"> </w:t>
      </w:r>
      <w:r>
        <w:rPr>
          <w:sz w:val="22"/>
        </w:rPr>
        <w:t xml:space="preserve">(slowly aloud and with intense concentration all repeat the name of the patient three times together with the leader) </w:t>
      </w:r>
      <w:r>
        <w:rPr>
          <w:b/>
          <w:i/>
          <w:sz w:val="22"/>
        </w:rPr>
        <w:t>and may Grace flow through my hands into you. Let the Lord’s will be done!</w:t>
      </w:r>
    </w:p>
    <w:p>
      <w:pPr>
        <w:pStyle w:val="Normal"/>
        <w:widowControl w:val="false"/>
        <w:tabs>
          <w:tab w:val="clear" w:pos="720"/>
          <w:tab w:val="left" w:pos="0" w:leader="none"/>
          <w:tab w:val="left" w:pos="8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widowControl w:val="false"/>
        <w:tabs>
          <w:tab w:val="left" w:pos="0" w:leader="none"/>
          <w:tab w:val="left" w:pos="2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2"/>
        <w:jc w:val="both"/>
        <w:rPr>
          <w:sz w:val="22"/>
        </w:rPr>
      </w:pPr>
      <w:r>
        <w:rPr>
          <w:sz w:val="22"/>
        </w:rPr>
        <w:t>This formula is the culminating point of the whole operation and success depends upon it. Silent prayer follows for one minute.</w:t>
      </w:r>
    </w:p>
    <w:p>
      <w:pPr>
        <w:pStyle w:val="Normal"/>
        <w:widowControl w:val="false"/>
        <w:tabs>
          <w:tab w:val="left" w:pos="0" w:leader="none"/>
          <w:tab w:val="left" w:pos="2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clear" w:pos="720"/>
          <w:tab w:val="left" w:pos="0" w:leader="none"/>
          <w:tab w:val="left" w:pos="8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Verse 5:</w:t>
        <w:tab/>
        <w:t>Blessed be Thou, 0 Lord, enlighten me through Thy initiation! Let my prayer join the unceasing current of worship of Thy saints, and rise to Thee as the smoke of incense.</w:t>
      </w:r>
    </w:p>
    <w:p>
      <w:pPr>
        <w:pStyle w:val="Normal"/>
        <w:widowControl w:val="false"/>
        <w:tabs>
          <w:tab w:val="clear" w:pos="720"/>
          <w:tab w:val="left" w:pos="0" w:leader="none"/>
          <w:tab w:val="left" w:pos="8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widowControl w:val="false"/>
        <w:tabs>
          <w:tab w:val="left" w:pos="0" w:leader="none"/>
          <w:tab w:val="left" w:pos="2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2"/>
        <w:jc w:val="both"/>
        <w:rPr/>
      </w:pPr>
      <w:r>
        <w:rPr>
          <w:sz w:val="22"/>
        </w:rPr>
        <w:t xml:space="preserve">If there is more than one patient, verses 1, 2 and 5 are used in common for all of them, but </w:t>
      </w:r>
      <w:r>
        <w:rPr>
          <w:i/>
          <w:sz w:val="22"/>
        </w:rPr>
        <w:t>verses 3 and 4 must be repeated three times for each person.</w:t>
      </w:r>
    </w:p>
    <w:p>
      <w:pPr>
        <w:pStyle w:val="Normal"/>
        <w:widowControl w:val="false"/>
        <w:tabs>
          <w:tab w:val="left" w:pos="0" w:leader="none"/>
          <w:tab w:val="left" w:pos="2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2"/>
        <w:jc w:val="both"/>
        <w:rPr>
          <w:sz w:val="22"/>
        </w:rPr>
      </w:pPr>
      <w:r>
        <w:rPr>
          <w:sz w:val="22"/>
        </w:rPr>
        <w:t>When standing in the circle with fingers placed on the patient’s picture, members must memorize it and the mental image is then joined to the ritual of the imposition of hands, so that when pronouncing the name, you have the face of the person before you.</w:t>
      </w:r>
    </w:p>
    <w:p>
      <w:pPr>
        <w:pStyle w:val="Normal"/>
        <w:widowControl w:val="false"/>
        <w:tabs>
          <w:tab w:val="left" w:pos="0" w:leader="none"/>
          <w:tab w:val="left" w:pos="2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2"/>
        <w:jc w:val="both"/>
        <w:rPr>
          <w:sz w:val="22"/>
        </w:rPr>
      </w:pPr>
      <w:r>
        <w:rPr>
          <w:sz w:val="22"/>
        </w:rPr>
        <w:t>This finished, the leader invites members to resume their seats, thanks them for their co-operation, extinguishes the candles and switches on the normal lighting.</w:t>
      </w:r>
    </w:p>
    <w:p>
      <w:pPr>
        <w:pStyle w:val="Normal"/>
        <w:widowControl w:val="false"/>
        <w:tabs>
          <w:tab w:val="left" w:pos="0" w:leader="none"/>
          <w:tab w:val="left" w:pos="2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2"/>
        <w:jc w:val="both"/>
        <w:rPr>
          <w:sz w:val="22"/>
        </w:rPr>
      </w:pPr>
      <w:r>
        <w:rPr>
          <w:sz w:val="22"/>
        </w:rPr>
        <w:t>In theurgic groups all over the world, every meeting used for helping others is usually conducted by voluntary leaders, who must, of course, be fully conversant with their duties for the meetings, so that the ritual and action flow smoothly and without any undue delay. Normally, the leader is given a typed copy of his duties, taken from this chapter. Meetings intended to give assistance to others, like the one just described, are a very intimate activity, and no member should ever speak about them in public or boast of his participation, for this will rob everything of its effectiveness. That is why it is an accepted practice not to advertise a theurgic group in any way.</w:t>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eaders usually note the exact time when verses 3 and 4 are  read, as evidence for the absent patient. Physically sick persons, for whose benefit the operation is performed, should not be present at these meetings while the action is in progress. In certain theurgic groups no person who is to be helped is even admitted to that meeting.</w:t>
      </w:r>
    </w:p>
    <w:p>
      <w:pPr>
        <w:pStyle w:val="Normal"/>
        <w:widowControl w:val="false"/>
        <w:tabs>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jc w:val="both"/>
        <w:rPr>
          <w:sz w:val="22"/>
        </w:rPr>
      </w:pPr>
      <w:r>
        <w:rPr>
          <w:sz w:val="22"/>
        </w:rPr>
        <w:t>This is done for a number of very good reasons:</w:t>
      </w:r>
    </w:p>
    <w:p>
      <w:pPr>
        <w:pStyle w:val="Normal"/>
        <w:widowControl w:val="false"/>
        <w:tabs>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w:t>
        <w:tab/>
        <w:t xml:space="preserve">It is very hard for the person mentioned in the operation to be in the circle and, at the same time, retain full emotional and mental composure. The egoistic, if even subconscious element is still too strong in average human beings and it may easily be excited by the ritual. On the other hand, the operating members themselves feel better and less restrained when they do not see the patients among them. If there is a physical illness to be alleviated, it is a definite rule </w:t>
      </w:r>
      <w:r>
        <w:rPr>
          <w:i/>
          <w:sz w:val="22"/>
        </w:rPr>
        <w:t xml:space="preserve">to exclude </w:t>
      </w:r>
      <w:r>
        <w:rPr>
          <w:sz w:val="22"/>
        </w:rPr>
        <w:t>such a patient from the meetings of healing theurgic groups, during the time of their action, and the reasons for this are simple.</w:t>
      </w:r>
    </w:p>
    <w:p>
      <w:pPr>
        <w:pStyle w:val="Normal"/>
        <w:widowControl w:val="false"/>
        <w:tabs>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b.</w:t>
        <w:tab/>
        <w:t>The most effective operations can be best performed by physically healthy healers, that is, those whose physical and astral auras (radiations) are normal. Full harmony within the group is then preserved, and no transmission of the suffering of the patient(s) to the operators is possible, unless such an event has deliberately been sought.</w:t>
      </w:r>
    </w:p>
    <w:p>
      <w:pPr>
        <w:pStyle w:val="Normal"/>
        <w:widowControl w:val="false"/>
        <w:tabs>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w:t>
        <w:tab/>
        <w:t>There are cases where a selfless operator agrees to accept the suffering of his brother on his own shoulders, in order to alleviate the latter’s Prarabdha Karma. This very seldom happens, for great spiritual power, courage and wisdom are needed for such a sacrifice. It is beyond the average level of development in the present epoch.</w:t>
      </w:r>
    </w:p>
    <w:p>
      <w:pPr>
        <w:pStyle w:val="Normal"/>
        <w:widowControl w:val="false"/>
        <w:tabs>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jc w:val="both"/>
        <w:rPr>
          <w:sz w:val="22"/>
        </w:rPr>
      </w:pPr>
      <w:r>
        <w:rPr>
          <w:sz w:val="22"/>
        </w:rPr>
        <w:t>So we have to accept that, in general, no one within a healing group wants to be ‘infected’ by his brother’s ailment, and therefore the precautions just mentioned must be fully enforced during every theurgic meeting.</w:t>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Every prayer or invocation, as given in this book, can be included in the programme for a meeting, according to the needs that arise and at the leader’s discretion. In fact, theurgic groups throughout the world, as a matter of course, adjust their programmes to fit their needs as sometimes they may require healing power, spiritual support, help in material conditions, defence against evil influences, or simply an open-hearted worship </w:t>
      </w:r>
      <w:r>
        <w:rPr>
          <w:sz w:val="26"/>
        </w:rPr>
        <w:t xml:space="preserve">of </w:t>
      </w:r>
      <w:r>
        <w:rPr>
          <w:sz w:val="22"/>
        </w:rPr>
        <w:t>the Lord. And for all of these things they will find suitable material in the theurgic tradition. Some groups end their meetings with the following invocation, which the leader says as he stands and faces the gathering:</w:t>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left" w:pos="0" w:leader="none"/>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54"/>
        <w:jc w:val="both"/>
        <w:rPr>
          <w:b/>
          <w:b/>
          <w:sz w:val="22"/>
        </w:rPr>
      </w:pPr>
      <w:r>
        <w:rPr>
          <w:b/>
          <w:sz w:val="22"/>
        </w:rPr>
        <w:t>‘</w:t>
      </w:r>
      <w:r>
        <w:rPr>
          <w:b/>
          <w:sz w:val="22"/>
        </w:rPr>
        <w:t>May every day of your life take you closer to spiritual enlightenment, so that your present incarnation will not be a wasted, but an evolutionary one, in accordance with your own efforts to obtain the awareness of the Eternal Light, which lies hidden in every being. And when the hour of your departure comes, may you meet it, not with confusion and fear, but with joy, hope and certainty, invoking the holy presence of your spiritual master, who will then support and guide you to the light.’</w:t>
      </w:r>
    </w:p>
    <w:p>
      <w:pPr>
        <w:pStyle w:val="Normal"/>
        <w:widowControl w:val="false"/>
        <w:tabs>
          <w:tab w:val="left" w:pos="0" w:leader="none"/>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left" w:pos="0" w:leader="none"/>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54"/>
        <w:jc w:val="both"/>
        <w:rPr>
          <w:sz w:val="22"/>
        </w:rPr>
      </w:pPr>
      <w:r>
        <w:rPr>
          <w:sz w:val="22"/>
        </w:rPr>
        <w:t>The leader then announces the date and purpose of the next meeting, advising members to study certain prayers or invocations, as given in this book, which he intends to use next time.</w:t>
      </w:r>
    </w:p>
    <w:p>
      <w:pPr>
        <w:pStyle w:val="Normal"/>
        <w:widowControl w:val="false"/>
        <w:tabs>
          <w:tab w:val="left" w:pos="0" w:leader="none"/>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54"/>
        <w:jc w:val="both"/>
        <w:rPr/>
      </w:pPr>
      <w:r>
        <w:rPr>
          <w:sz w:val="22"/>
        </w:rPr>
        <w:t xml:space="preserve">This is an appropriate point at which to explain the theurgic conception of all diseases and suffering. Tradition recognizes that every manifestation has its ‘soul’, or better still, a ‘spirit’. If Karma requires that an ailment should descend upon a man, the ‘spirit’ of the sickness (or the cliché of the accident, and so on) is sent towards the subtle bodies of the man (that is, astral and mental). From there the trouble is gradually transferred to the gross, physical matter, and then we have a disease, which develops in the affected body. From this we can see that, theoretically and logically, it would be possible to expel the ‘spirit’ of the sickness and a man could be cured, providing the operator is strong and knowledgeable enough, and knows how to deal with the invisible invaders (see </w:t>
      </w:r>
      <w:r>
        <w:rPr>
          <w:i/>
          <w:sz w:val="22"/>
        </w:rPr>
        <w:t xml:space="preserve">The Tarot, </w:t>
      </w:r>
      <w:r>
        <w:rPr>
          <w:sz w:val="22"/>
        </w:rPr>
        <w:t>Chapter III). Occultism, and especially its ‘magic’ branch uses this method of help.</w:t>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e magician acts upon the astrosome, compelling the spirit of disease to quit the patient, and then we have a classical example of a ‘magic cure’. In practice, magnetism, mesmerism and hypnotism, if successful, also do similar work: they try to </w:t>
      </w:r>
      <w:r>
        <w:rPr>
          <w:i/>
          <w:sz w:val="22"/>
        </w:rPr>
        <w:t xml:space="preserve">expel </w:t>
      </w:r>
      <w:r>
        <w:rPr>
          <w:sz w:val="22"/>
        </w:rPr>
        <w:t>the evil. But, say theurgists, the expelled disease (that is, its spirit) has to go somewhere. Whom will it then attack? The magician has his answer to this doubt. He tries to ‘transplant’ the disease to a lower organism, such as a plant or animal, which is unable to defend itself in any way. And that is the end of his ability to deal with the unwanted manifestations of life. But even this is strongly objected to by the great theurgists.</w:t>
      </w:r>
    </w:p>
    <w:p>
      <w:pPr>
        <w:pStyle w:val="Normal"/>
        <w:widowControl w:val="false"/>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26"/>
        <w:jc w:val="both"/>
        <w:rPr>
          <w:sz w:val="22"/>
        </w:rPr>
      </w:pPr>
      <w:r>
        <w:rPr>
          <w:sz w:val="22"/>
        </w:rPr>
        <w:t>In remarking about the expulsion and transplanting of diseases, the mysterious Master Andréas, so often quoted by Paul Sédir, said: ‘How would you feel if you had the disease of a giant transplanted into your body? For plants and animals suffer similarly when used as a cloak for magic operations.’</w:t>
      </w:r>
    </w:p>
    <w:p>
      <w:pPr>
        <w:pStyle w:val="Normal"/>
        <w:widowControl w:val="false"/>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26"/>
        <w:jc w:val="both"/>
        <w:rPr>
          <w:sz w:val="22"/>
        </w:rPr>
      </w:pPr>
      <w:r>
        <w:rPr>
          <w:sz w:val="22"/>
        </w:rPr>
        <w:t>But the idea behind theurgy is different. It is to implore the Supreme, Who holds everything in His might, and who alone can arrange everything in the most just and best possible way. As we can see and as all true occultists recognize, the theurgic way is the purest and surest one, which does not involve the operator in any karmic complications, nor injustice towards weaker creatures, as is often the case with magic and other branches of not too dean occultism. Humanity is now living in the most critical epoch of its whole existence on this planet, being almost on the verge of catastrophic suicide on a global scale. For those who like to dabble in the old apocrypha and scriptural traditions, some facts which are evident today, may give a lot to think about. The establishment of the Jewish National State; the efforts at unification of all Christian faiths; the open persecution of religion among almost half of the world’s population (Russia and China with their satellites); the obtaining by mankind of powers which can destroy all life on this planet; the prophecies (including the Revelation of St John) about annihilation of the earth and all things on it by fire from the sky; the savage animosity of many races and nations among themselves, and the terrific spread of general suffering, especially in the forms of hunger and poverty: all these can perhaps be considered as ‘signs’ of the approaching end. For a faithful theurgist or a ‘white’ occultist there is nothing to fear or regret: they know that everything that happens is eventually for the best. Whatever had a beginning must also have an end and the human family on this earth cannot be any exception. If the evolutionary way of one kind of population on a planet becomes doubtful, then another will take its place.</w:t>
      </w:r>
    </w:p>
    <w:p>
      <w:pPr>
        <w:pStyle w:val="Normal"/>
        <w:widowControl w:val="false"/>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nd at the same time, the spiritual search (again according to the old prophecies) in man grows and is reaching a never before equaled intensity. Many people are thirsty for the higher spiritual, imperishable values in their lives. Often these strivings are wrongly directed or simply, intentionally misguided by the forces of darkness, which lead men on dangerous by-paths (this too has been predicted) instead of towards the light. But there is a ray of hope: in all the mess, man starts to turn towards spiritual ideas, often abandoning certain unsafe occult paths, which were so prevalent in Europe during the second half of the nineteenth and first quarter of the twentieth centuries.</w:t>
      </w:r>
    </w:p>
    <w:p>
      <w:pPr>
        <w:pStyle w:val="Normal"/>
        <w:widowControl w:val="false"/>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2"/>
        <w:jc w:val="both"/>
        <w:rPr>
          <w:sz w:val="22"/>
        </w:rPr>
      </w:pPr>
      <w:r>
        <w:rPr>
          <w:sz w:val="22"/>
        </w:rPr>
        <w:t>Now men ask for something better and safer. And sometimes they return to the almost forgotten conceptions of God. Interest in theurgy may be one of the first steps in that direction after infatuation with things Eastern.</w:t>
      </w:r>
    </w:p>
    <w:p>
      <w:pPr>
        <w:pStyle w:val="Normal"/>
        <w:widowControl w:val="false"/>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2"/>
        <w:jc w:val="both"/>
        <w:rPr>
          <w:sz w:val="22"/>
        </w:rPr>
      </w:pPr>
      <w:r>
        <w:rPr>
          <w:sz w:val="22"/>
        </w:rPr>
        <w:t>That is why I decided to remind those who need it about the old path in a form appropriate for the present day, and hence this book is the result of that effort.</w:t>
      </w:r>
    </w:p>
    <w:p>
      <w:pPr>
        <w:pStyle w:val="Normal"/>
        <w:widowControl w:val="false"/>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2"/>
        <w:jc w:val="both"/>
        <w:rPr>
          <w:sz w:val="22"/>
        </w:rPr>
      </w:pPr>
      <w:r>
        <w:rPr>
          <w:sz w:val="22"/>
        </w:rPr>
        <w:t>It by no means annuls the other paths I have mentioned in my former works: quite the opposite and if anything it rather compliments them, showing one more doorway to the unique temple.</w:t>
      </w:r>
    </w:p>
    <w:p>
      <w:pPr>
        <w:pStyle w:val="Normal"/>
        <w:widowControl w:val="false"/>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2"/>
        <w:jc w:val="both"/>
        <w:rPr>
          <w:sz w:val="22"/>
        </w:rPr>
      </w:pPr>
      <w:r>
        <w:rPr>
          <w:sz w:val="22"/>
        </w:rPr>
        <w:t>There is a means to assist and hasten the immediate result of an action being done on behalf of our suffering brethren, which can be used by those members of a circle, who feel themselves to be healthy and strong.</w:t>
      </w:r>
    </w:p>
    <w:p>
      <w:pPr>
        <w:pStyle w:val="Normal"/>
        <w:widowControl w:val="false"/>
        <w:tabs>
          <w:tab w:val="left" w:pos="0" w:leader="none"/>
          <w:tab w:val="left" w:pos="2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2"/>
        <w:jc w:val="both"/>
        <w:rPr/>
      </w:pPr>
      <w:r>
        <w:rPr>
          <w:sz w:val="22"/>
        </w:rPr>
        <w:t xml:space="preserve">Just before the culminating point of an operation is reached, that is, Verse 4: ‘May help and solace….. </w:t>
      </w:r>
      <w:r>
        <w:rPr>
          <w:rFonts w:cs="Arial" w:ascii="Arial" w:hAnsi="Arial"/>
          <w:sz w:val="8"/>
        </w:rPr>
        <w:t xml:space="preserve">. .‘, </w:t>
      </w:r>
      <w:r>
        <w:rPr>
          <w:sz w:val="22"/>
        </w:rPr>
        <w:t xml:space="preserve">the operator </w:t>
      </w:r>
      <w:r>
        <w:rPr>
          <w:i/>
          <w:sz w:val="22"/>
        </w:rPr>
        <w:t xml:space="preserve">inhales deeply and produces tension in all the muscles of his body, </w:t>
      </w:r>
      <w:r>
        <w:rPr>
          <w:sz w:val="22"/>
        </w:rPr>
        <w:t>as if he is about to leap forward or dive deep into water. This should last for only a few seconds (not more than five) and when the actual pronouncing of Verse 4 begins, a slow exhale accompanied by a gradual release of the body’s tension must follow. In this case there is no need to assist the action by any effort of imagination, as is done in some occult practices, for here the created astral energy of itself goes in the right direction, providing the mind of the operator has been duly concentrated on the significance of Verse 4 and the release extended over the whole of the reading of it.</w:t>
      </w:r>
    </w:p>
    <w:p>
      <w:pPr>
        <w:pStyle w:val="Normal"/>
        <w:widowControl w:val="false"/>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26"/>
        <w:jc w:val="both"/>
        <w:rPr>
          <w:sz w:val="22"/>
        </w:rPr>
      </w:pPr>
      <w:r>
        <w:rPr>
          <w:sz w:val="22"/>
        </w:rPr>
      </w:r>
    </w:p>
    <w:p>
      <w:pPr>
        <w:pStyle w:val="Normal"/>
        <w:widowControl w:val="false"/>
        <w:tabs>
          <w:tab w:val="left" w:pos="0" w:leader="none"/>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54"/>
        <w:jc w:val="both"/>
        <w:rPr>
          <w:sz w:val="22"/>
        </w:rPr>
      </w:pPr>
      <w:r>
        <w:rPr>
          <w:sz w:val="22"/>
        </w:rPr>
      </w:r>
    </w:p>
    <w:p>
      <w:pPr>
        <w:pStyle w:val="Normal"/>
        <w:widowControl w:val="false"/>
        <w:tabs>
          <w:tab w:val="left" w:pos="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jc w:val="both"/>
        <w:rPr>
          <w:sz w:val="22"/>
        </w:rPr>
      </w:pPr>
      <w:r>
        <w:rPr>
          <w:sz w:val="22"/>
        </w:rPr>
      </w:r>
    </w:p>
    <w:p>
      <w:pPr>
        <w:pStyle w:val="Normal"/>
        <w:widowControl w:val="false"/>
        <w:tabs>
          <w:tab w:val="left" w:pos="0" w:leader="none"/>
          <w:tab w:val="left" w:pos="2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32"/>
        <w:jc w:val="both"/>
        <w:rPr>
          <w:sz w:val="22"/>
        </w:rPr>
      </w:pPr>
      <w:r>
        <w:rPr>
          <w:sz w:val="22"/>
        </w:rPr>
      </w:r>
    </w:p>
    <w:p>
      <w:pPr>
        <w:pStyle w:val="Normal"/>
        <w:widowControl w:val="false"/>
        <w:tabs>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8"/>
        <w:jc w:val="both"/>
        <w:rPr>
          <w:sz w:val="22"/>
        </w:rPr>
      </w:pPr>
      <w:r>
        <w:rPr>
          <w:sz w:val="22"/>
        </w:rPr>
      </w:r>
    </w:p>
    <w:p>
      <w:pPr>
        <w:pStyle w:val="Normal"/>
        <w:widowControl w:val="false"/>
        <w:tabs>
          <w:tab w:val="left" w:pos="0" w:leader="none"/>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76"/>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w:altName w:val="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6:00Z</dcterms:created>
  <dc:creator>WCPL</dc:creator>
  <dc:description/>
  <dc:language>en-US</dc:language>
  <cp:lastModifiedBy>WCPL</cp:lastModifiedBy>
  <dcterms:modified xsi:type="dcterms:W3CDTF">2006-05-11T15:46:00Z</dcterms:modified>
  <cp:revision>2</cp:revision>
  <dc:subject/>
  <dc:title>CHAPTER IX</dc:title>
</cp:coreProperties>
</file>