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ictorian;Arial Black" w:hAnsi="Victorian;Arial Black"/>
          <w:b/>
          <w:color w:val="FF0000"/>
          <w:sz w:val="32"/>
          <w:szCs w:val="32"/>
          <w:lang w:val="fr-FR"/>
        </w:rPr>
        <w:t>U</w:t>
      </w:r>
      <w:r>
        <w:rPr>
          <w:rFonts w:cs="Arial" w:ascii="Victorian;Arial Black" w:hAnsi="Victorian;Arial Black"/>
          <w:b/>
          <w:sz w:val="32"/>
          <w:szCs w:val="32"/>
          <w:lang w:val="fr-FR"/>
        </w:rPr>
        <w:t xml:space="preserve">NKNOWN </w:t>
      </w:r>
      <w:r>
        <w:rPr>
          <w:rFonts w:cs="Arial" w:ascii="Victorian;Arial Black" w:hAnsi="Victorian;Arial Black"/>
          <w:b/>
          <w:color w:val="FF0000"/>
          <w:sz w:val="32"/>
          <w:szCs w:val="32"/>
          <w:lang w:val="fr-FR"/>
        </w:rPr>
        <w:t>P</w:t>
      </w:r>
      <w:r>
        <w:rPr>
          <w:rFonts w:cs="Arial" w:ascii="Victorian;Arial Black" w:hAnsi="Victorian;Arial Black"/>
          <w:b/>
          <w:sz w:val="32"/>
          <w:szCs w:val="32"/>
          <w:lang w:val="fr-FR"/>
        </w:rPr>
        <w:t xml:space="preserve">HILOSOPHERS </w:t>
      </w:r>
      <w:r>
        <w:rPr>
          <w:rFonts w:cs="Arial" w:ascii="Victorian;Arial Black" w:hAnsi="Victorian;Arial Black"/>
          <w:b/>
          <w:color w:val="FF0000"/>
          <w:sz w:val="32"/>
          <w:szCs w:val="32"/>
          <w:lang w:val="fr-FR"/>
        </w:rPr>
        <w:t>E</w:t>
      </w:r>
      <w:r>
        <w:rPr>
          <w:rFonts w:cs="Arial" w:ascii="Victorian;Arial Black" w:hAnsi="Victorian;Arial Black"/>
          <w:b/>
          <w:sz w:val="32"/>
          <w:szCs w:val="32"/>
          <w:lang w:val="fr-FR"/>
        </w:rPr>
        <w:t xml:space="preserve">LUS </w:t>
      </w:r>
      <w:r>
        <w:rPr>
          <w:rFonts w:cs="Arial" w:ascii="Victorian;Arial Black" w:hAnsi="Victorian;Arial Black"/>
          <w:b/>
          <w:color w:val="FF0000"/>
          <w:sz w:val="32"/>
          <w:szCs w:val="32"/>
          <w:lang w:val="fr-FR"/>
        </w:rPr>
        <w:t>K</w:t>
      </w:r>
      <w:r>
        <w:rPr>
          <w:rFonts w:cs="Arial" w:ascii="Victorian;Arial Black" w:hAnsi="Victorian;Arial Black"/>
          <w:b/>
          <w:sz w:val="32"/>
          <w:szCs w:val="32"/>
          <w:lang w:val="fr-FR"/>
        </w:rPr>
        <w:t>OHE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  <w:drawing>
          <wp:inline distT="0" distB="0" distL="0" distR="0">
            <wp:extent cx="92075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Victorian;Arial Black" w:hAnsi="Victorian;Arial Black"/>
          <w:b/>
          <w:color w:val="FF0000"/>
          <w:sz w:val="24"/>
          <w:szCs w:val="24"/>
        </w:rPr>
        <w:t>C</w:t>
      </w:r>
      <w:r>
        <w:rPr>
          <w:rFonts w:cs="Arial" w:ascii="Victorian;Arial Black" w:hAnsi="Victorian;Arial Black"/>
          <w:b/>
          <w:sz w:val="24"/>
          <w:szCs w:val="24"/>
        </w:rPr>
        <w:t>HEVILLON-</w:t>
      </w:r>
      <w:r>
        <w:rPr>
          <w:rFonts w:cs="Arial" w:ascii="Victorian;Arial Black" w:hAnsi="Victorian;Arial Black"/>
          <w:b/>
          <w:color w:val="FF0000"/>
          <w:sz w:val="24"/>
          <w:szCs w:val="24"/>
        </w:rPr>
        <w:t>C</w:t>
      </w:r>
      <w:r>
        <w:rPr>
          <w:rFonts w:cs="Arial" w:ascii="Victorian;Arial Black" w:hAnsi="Victorian;Arial Black"/>
          <w:b/>
          <w:sz w:val="24"/>
          <w:szCs w:val="24"/>
        </w:rPr>
        <w:t xml:space="preserve">HAMBELLANT </w:t>
      </w:r>
      <w:r>
        <w:rPr>
          <w:rFonts w:cs="Arial" w:ascii="Victorian;Arial Black" w:hAnsi="Victorian;Arial Black"/>
          <w:b/>
          <w:color w:val="FF0000"/>
          <w:sz w:val="24"/>
          <w:szCs w:val="24"/>
        </w:rPr>
        <w:t>A</w:t>
      </w:r>
      <w:r>
        <w:rPr>
          <w:rFonts w:cs="Arial" w:ascii="Victorian;Arial Black" w:hAnsi="Victorian;Arial Black"/>
          <w:b/>
          <w:sz w:val="24"/>
          <w:szCs w:val="24"/>
        </w:rPr>
        <w:t>FFILI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Victorian;Arial Black" w:hAnsi="Victorian;Arial Black"/>
          <w:b/>
          <w:color w:val="FF0000"/>
          <w:sz w:val="48"/>
          <w:szCs w:val="48"/>
        </w:rPr>
        <w:t>C</w:t>
      </w:r>
      <w:r>
        <w:rPr>
          <w:rFonts w:cs="Arial" w:ascii="Victorian;Arial Black" w:hAnsi="Victorian;Arial Black"/>
          <w:b/>
          <w:sz w:val="48"/>
          <w:szCs w:val="48"/>
        </w:rPr>
        <w:t xml:space="preserve">HAIN </w:t>
      </w:r>
      <w:r>
        <w:rPr>
          <w:rFonts w:cs="Arial" w:ascii="Victorian;Arial Black" w:hAnsi="Victorian;Arial Black"/>
          <w:b/>
          <w:i/>
          <w:sz w:val="48"/>
          <w:szCs w:val="48"/>
        </w:rPr>
        <w:t xml:space="preserve">of </w:t>
      </w:r>
      <w:r>
        <w:rPr>
          <w:rFonts w:cs="Arial" w:ascii="Victorian;Arial Black" w:hAnsi="Victorian;Arial Black"/>
          <w:b/>
          <w:sz w:val="48"/>
          <w:szCs w:val="48"/>
        </w:rPr>
        <w:t xml:space="preserve"> </w:t>
      </w:r>
      <w:r>
        <w:rPr>
          <w:rFonts w:cs="Arial" w:ascii="Victorian;Arial Black" w:hAnsi="Victorian;Arial Black"/>
          <w:b/>
          <w:color w:val="FF0000"/>
          <w:sz w:val="48"/>
          <w:szCs w:val="48"/>
        </w:rPr>
        <w:t>L</w:t>
      </w:r>
      <w:r>
        <w:rPr>
          <w:rFonts w:cs="Arial" w:ascii="Victorian;Arial Black" w:hAnsi="Victorian;Arial Black"/>
          <w:b/>
          <w:sz w:val="48"/>
          <w:szCs w:val="48"/>
        </w:rPr>
        <w:t>IGHT</w:t>
      </w:r>
    </w:p>
    <w:p>
      <w:pPr>
        <w:pStyle w:val="Normal"/>
        <w:rPr>
          <w:rFonts w:ascii="Arial" w:hAnsi="Arial" w:cs="Arial"/>
          <w:b/>
          <w:b/>
          <w:sz w:val="16"/>
          <w:szCs w:val="48"/>
        </w:rPr>
      </w:pPr>
      <w:r>
        <w:rPr>
          <w:rFonts w:cs="Arial" w:ascii="Arial" w:hAnsi="Arial"/>
          <w:b/>
          <w:sz w:val="16"/>
          <w:szCs w:val="4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Grenoble;Courier New" w:hAnsi="Grenoble;Courier New" w:cs="Arial"/>
          <w:b/>
          <w:b/>
          <w:color w:val="FF0000"/>
          <w:sz w:val="28"/>
          <w:szCs w:val="28"/>
        </w:rPr>
      </w:pPr>
      <w:r>
        <w:rPr>
          <w:rFonts w:cs="Arial" w:ascii="Grenoble;Courier New" w:hAnsi="Grenoble;Courier New"/>
          <w:b/>
          <w:color w:val="FF0000"/>
          <w:sz w:val="28"/>
          <w:szCs w:val="28"/>
        </w:rPr>
        <w:t>INSTRUCTIONS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  <w:szCs w:val="28"/>
        </w:rPr>
      </w:pPr>
      <w:r>
        <w:rPr>
          <w:rFonts w:cs="Arial" w:ascii="Arial" w:hAnsi="Arial"/>
          <w:b/>
          <w:i/>
          <w:color w:val="FF0000"/>
          <w:sz w:val="16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At the appointed time put on the alb, white socks, and regalia; light a candle; burn a little incense; put oneself in spiritual communication with all the other members of the Order; and say Pasqually’s ‘Prayer of the Elect Cohen’, the Lord’s Prayer, and Psalm 91.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center"/>
        <w:rPr>
          <w:rFonts w:ascii="Grenoble;Courier New" w:hAnsi="Grenoble;Courier New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Grenoble;Courier New" w:hAnsi="Grenoble;Courier New"/>
          <w:b/>
          <w:color w:val="FF0000"/>
          <w:sz w:val="28"/>
          <w:szCs w:val="28"/>
        </w:rPr>
        <w:t>PRAYER OF THE ELECT COHEN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7"/>
          <w:szCs w:val="28"/>
        </w:rPr>
      </w:pPr>
      <w:r>
        <w:rPr>
          <w:rFonts w:cs="Arial" w:ascii="Arial" w:hAnsi="Arial"/>
          <w:b/>
          <w:i/>
          <w:color w:val="FF0000"/>
          <w:sz w:val="17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ternal, Ineffable God, Holy Father of all things, Thou Who sees and embraces everyth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wer the prayer of Thy servant prostrate before The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t me the contemplation, The fervor and the sincerity necessary</w:t>
      </w:r>
    </w:p>
    <w:p>
      <w:pPr>
        <w:pStyle w:val="Normal"/>
        <w:rPr/>
      </w:pPr>
      <w:r>
        <w:rPr>
          <w:sz w:val="22"/>
          <w:szCs w:val="22"/>
        </w:rPr>
        <w:t>For the sentiments that I want to express to The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 auspicious for me, O ineffable Father,</w:t>
      </w:r>
    </w:p>
    <w:p>
      <w:pPr>
        <w:pStyle w:val="Normal"/>
        <w:rPr/>
      </w:pPr>
      <w:r>
        <w:rPr>
          <w:sz w:val="22"/>
          <w:szCs w:val="22"/>
        </w:rPr>
        <w:t>For me and for all those men and women for whom I come to intercede:</w:t>
      </w:r>
    </w:p>
    <w:p>
      <w:pPr>
        <w:pStyle w:val="Normal"/>
        <w:rPr/>
      </w:pPr>
      <w:r>
        <w:rPr>
          <w:sz w:val="22"/>
          <w:szCs w:val="22"/>
        </w:rPr>
        <w:t>For my Brethren in the Order of the Kohen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 my parents, for my friends, for my enemies, for the living and the dea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for all of Thy creatures, O merciful Lo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 answer me, O my Go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t to me the gift to pray to Thee efficiently.</w:t>
      </w:r>
    </w:p>
    <w:p>
      <w:pPr>
        <w:pStyle w:val="Normal"/>
        <w:rPr/>
      </w:pPr>
      <w:r>
        <w:rPr>
          <w:sz w:val="22"/>
          <w:szCs w:val="22"/>
        </w:rPr>
        <w:t>Here I now surrender to Thy Hold Gua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 have pity on me and may Thy Will be done!    Amen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* * * *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Thou, O my Patrons, Spirits freed of material tie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ou who henceforth enjoy the fruit of Thy Virtues, and whose Names I am lucky to carry:</w:t>
      </w:r>
    </w:p>
    <w:p>
      <w:pPr>
        <w:pStyle w:val="Normal"/>
        <w:rPr/>
      </w:pPr>
      <w:r>
        <w:rPr>
          <w:sz w:val="22"/>
          <w:szCs w:val="22"/>
        </w:rPr>
        <w:t>I beseech Thee, by the Name that Thou Thyselves have invok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th so much fervor, confidence and success,</w:t>
      </w:r>
    </w:p>
    <w:p>
      <w:pPr>
        <w:pStyle w:val="Normal"/>
        <w:rPr/>
      </w:pPr>
      <w:r>
        <w:rPr>
          <w:sz w:val="22"/>
          <w:szCs w:val="22"/>
        </w:rPr>
        <w:t xml:space="preserve">I beseech Thee to contribute to my eternal salvation by Thy holy intercession and by Thy protection, </w:t>
      </w:r>
    </w:p>
    <w:p>
      <w:pPr>
        <w:pStyle w:val="Normal"/>
        <w:rPr/>
      </w:pPr>
      <w:r>
        <w:rPr>
          <w:sz w:val="22"/>
          <w:szCs w:val="22"/>
        </w:rPr>
        <w:t>With the Father of Mercy, with the Reconcilers, with the Conservatory Spir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tain for me and for all of my Brethren the mercy of the Divinity,</w:t>
      </w:r>
    </w:p>
    <w:p>
      <w:pPr>
        <w:pStyle w:val="Normal"/>
        <w:rPr/>
      </w:pPr>
      <w:r>
        <w:rPr>
          <w:sz w:val="22"/>
          <w:szCs w:val="22"/>
        </w:rPr>
        <w:t>His favors, His clemency, that rewards Thee now for all of those figh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ich Thou have had to give in this place where I still 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sure, by Thy beneficial assistance, that I live, and shall die as The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peace, in joy, and in holiness.    Amen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* * * *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Thou, O Pure Spirit, my Guardian, put in charge by the Eternal One to watch over 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 the entire Reconciliation of my spiritual be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implore Thee, in the Name of the God of Merc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come to the assistance of my Sou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ery time that it may be in danger of succumbing to Evil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ery time that it will call Thee by its desires, its sighs and its meditation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ery time that it will be hungry and thirsty for advic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 instruction and for understand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 help me, O my Guardian, to obtain the protection and assist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 the Patrons Whom I have just invoke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also the submissiveness of the Spirits whom I still have to call up in this Oper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lp me therefore, help me, in my poverty, in my nakedness, in all of my needs.      Am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Grenoble;Courier New" w:hAnsi="Grenoble;Courier New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Grenoble;Courier New" w:hAnsi="Grenoble;Courier New"/>
          <w:b/>
          <w:color w:val="FF0000"/>
          <w:sz w:val="28"/>
          <w:szCs w:val="28"/>
        </w:rPr>
        <w:t>LORD’S PRAYER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Our Father, who art in heaven, Hallowed by Thy Na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y kingdom come, Thy will be done on earth as it is in heav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ve us this day our daily bread.</w:t>
      </w:r>
    </w:p>
    <w:p>
      <w:pPr>
        <w:pStyle w:val="Normal"/>
        <w:rPr/>
      </w:pPr>
      <w:r>
        <w:rPr>
          <w:sz w:val="22"/>
          <w:szCs w:val="22"/>
        </w:rPr>
        <w:t>And forgive us our trespasses, as we forgive those that trespass against u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lead us not into temptation, but deliver us from Ev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 Thine is the kingdom, the power and the glory, for ever and ever.      Am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Grenoble;Courier New" w:hAnsi="Grenoble;Courier New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Grenoble;Courier New" w:hAnsi="Grenoble;Courier New"/>
          <w:b/>
          <w:color w:val="FF0000"/>
          <w:sz w:val="28"/>
          <w:szCs w:val="28"/>
        </w:rPr>
        <w:t>PSALM 91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e that dwelleth in the secret place of the most High, shall abide under the shadow of the Almighty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 will say of the Lord, He is my refuge and my fortress: my God; in him will I trust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rely he shall deliver thee from the snare of the fowler, and from the noisome pestilenc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e shall cover thee with his feathers, and under his wings shalt thou trust: His truth shall be thy shield and buckler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ou shalt not be afraid for the terror by night; nor for the arrow that flieth by day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r for the pestilence that walketh in darkness; nor for the destruction that wasteth at noonday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thousand shall fall at thy side, and ten thousand at thy right hand; but it shall not come nigh the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nly with thine eyes shalt thou behold and see the reward of the wicked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ecause thou hast made the Lord, which is my refuge, even the most High, thy habitation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re shall no evil befall thee, neither shall any plague come nigh thy dwelling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or he shall give his angels charge over thee, to keep thee in all thy way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y shall bear thee up in their hands, lest thou dash thy foot against a stone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Thou shalt tread upon the lion and adder: the young lion and the dragon shalt thou trample under foot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ecause he hath set his love upon me, therefore will I deliver him: I will set him on high, because he hath known my nam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e shall call upon me, and I will answer him: I will be with him in trouble; I will deliver him, and honour him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ith long life will I satisfy him, and shew him my salv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lory be to the Father, And to the Son, And to the Holy Gho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it was in the beginning, is now, and ever shall be, World without end.      Amen.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ictorian">
    <w:altName w:val="Arial Black"/>
    <w:charset w:val="00"/>
    <w:family w:val="auto"/>
    <w:pitch w:val="variable"/>
  </w:font>
  <w:font w:name="Grenobl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9:12:00Z</dcterms:created>
  <dc:creator>Piers A. Vaughan</dc:creator>
  <dc:description/>
  <dc:language>en-US</dc:language>
  <cp:lastModifiedBy>ObiFamilly</cp:lastModifiedBy>
  <cp:lastPrinted>2002-09-10T15:01:00Z</cp:lastPrinted>
  <dcterms:modified xsi:type="dcterms:W3CDTF">2005-09-09T19:12:00Z</dcterms:modified>
  <cp:revision>2</cp:revision>
  <dc:subject/>
  <dc:title>ORDRE DES CHEVALIERS MAÇONS ÉLUS COHEN DE L’UNIVERS</dc:title>
</cp:coreProperties>
</file>