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arta A Um Maçon</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o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rcelo Ramos Mott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exto Integral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Rio de Janeiro, 9 de julho de 1963.</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Caro Dr. G.:</w:t>
      </w:r>
    </w:p>
    <w:p>
      <w:pPr>
        <w:pStyle w:val="Textosimples"/>
        <w:spacing w:before="60" w:after="6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aze o que tu queres há de ser tudo da Le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Li, com maior prazer, a entrevista concedida ao Diário de Notícias, através da qual o Grande Oriente do Brasil manifesta à nação a sua intenção de, finalmente, fazer com que a Maçonaria venha a ocupar na vida brasileira o papel que lhe cabe e sempre lhe coube desde a Independência -- que, como todos sabemos, foi feita por maçõ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Relembrei nessa ocasião minha conversa com o senhor, e as nossas palavras de despedida, nas quais buscou o senhor gentilmente trazer à minha atenção o fato de que (na sua opinião) a Igreja Católica Romana é uma boa introdução à vida adulta para crianças. Eu lhe disse então: "Mas a Maçonaria é infinitamente melhor", e aproveito esta oportunidade para repetir e ampliar estas palavras.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u não quis discutir a validade ou falta de validade da Igreja Romana como campo de treino para crianças, porque não é assunto que se possa, propriamente, discutir. É assunto que deve -- repito, deve -- ser pesquisado por todo homem consciencioso e responsável, principalmente por maçon de alto grau e no Brasil, onde essa Igreja teve tanta influência na formação psíquica do povo -- com os resultados que estamos vend o no present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ara esta pesquisa, vitalmente necessária a todos os maçons neste momento de transição, é necessário uma análise cuidadosa da evidência espalhada pelas obras de muitos pesquisadores imparciais e fidedignos; e isto não pode ser resumido numa breve discussão. Eu estou a par dos fatos; o senhor não estava, na ocasião; e afirmativas de minha parte teriam forçosamente de parecer ao senhor opiniões a rbitrárias e caprichosas, principalmente por o senhor, com certeza, suspeitar de mim e de minhas intenções. Telemitas não são mais benquistos no momento do que o foram os gnósticos e os essênios em seu temp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finalidade desta carta é expor, de maneira mais ordeira e clara, minhas conclusões, e citar as obras nas quais me baseio; de forma que o senhor possa, se quiser, consulta-las e tirar suas próprias conclusões, que podem ou não virem a coincidir com as minhas. Peço-lhe apenas que, tendo lido a minha carta; examinado, se lhe aprouver, as fontes nela citadas; e chegado, porventura, à conclusão de que são ambas de valor a seus irm ãos maçons, transmita-lhes a carta assim como as fontes, para que, por sua vez, tenham a oportunidade de examinar, ponderar, e julga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vo começar por repetir-lhe o que lhe disse por ocasião de nossa conversa, e que tanto chocou seus bons sentimentos e sua honesta devoção: que o homem chamado "Jesus Cristo" nos Evangelhos nunca existiu. Suas peripécias são fictícias; não padeceu sob nenhum Pôncio Pilatos; não foi nem poderia jamais ser a única Encarnação do Verbo; e qualquer Igreja, seita ou pessoa que diga o contrá rio ou está enganada ou enganan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ão quero dizer com isto que um homem assim não pudesse ter nascido, pregado, e padecido. Pelo contrário: tais homens nascem continuamente, e continuarão a nascer por todos os tempos: Encarnações do Logos, Templos do Espírito Santo, Cruzes de Matéria coroadas pela chama do Espíri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irei mais: houve, em certa ocasião, um homem que alcançou no mais alto grau a consciência de sua própria Divindade; e este homem morreu em circunstâncias análogas (porém não idênticas!) àquelas narradas nos Evangelhos. Seu nascimento perdeu- se na noite dos tempos: ele foi o original do "Enforcado" ou "sacrificado" no Taro, e os egípcios o conheciam pelo nome de Osiris. Foi esse Iniciado quem for mulou na carne a fórmula do Deus Sacrificado. Esta é a fórmula da Cerimônia da Morte de Asar na Pirâmide, que foi reproduzida nos mistérios de fraternidades maçônicas da tradição de Hiram, das quais o exemplo mais perfeito foi o Antigo e Aceito Rito Escocês. O Graus 33º desse rito indicava uma Encarnação do Logos; a descida do espírito Santo; a manifestação, na carne, de um Cristo; a presen&amp;ccedi l;a do Deus Viv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ara os fatos que servem de base às asserções acima, indico ao senhor as seguintes obras, de maçons ilustres e merecedores:</w:t>
      </w:r>
    </w:p>
    <w:p>
      <w:pPr>
        <w:pStyle w:val="Textosimples"/>
        <w:spacing w:before="60" w:after="6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LA MISA Y SUS MISTERIOS, de J.M. Ragón.</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THE ARCANE SCHOOLS, de John Yarke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O SEXO À DIVINDADE, do Dr. Jorge Adoum.</w:t>
      </w:r>
    </w:p>
    <w:p>
      <w:pPr>
        <w:pStyle w:val="Textosimples"/>
        <w:spacing w:before="60" w:after="6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CURSO FILOSÓFICO DE LAS INICIACIONES</w:t>
      </w:r>
    </w:p>
    <w:p>
      <w:pPr>
        <w:pStyle w:val="Textosimples"/>
        <w:spacing w:before="60" w:after="6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ANTIGUAS Y MODERNAS, de J.M.Ragón.</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ISIS DESVELADA, de Helena Blavatsky, seção sobre o Cristianismo. Mme Blavatsky não era dos vossos, mas era dos Noss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a minha opinião, Dr. G., um maçon de alto grau, com tempo a seu dispor, faria um grande benefício a seus irmãos ao traduzir para o português as obras acima citadas, principalmente as duas primeir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s documentos incluídos no assim-chamado "Novo Testamento" (a saber, os Quatro Evangelhos, os Atos, as Cartas e o Apocalipse) são falsificações perpetradas pelos patriarcas da Igreja Romana na época de Constantino, por eles chamado "o Grande" porque permitiu esta contrafação, colaborando com ela. Constantino não teve sonho algum de "In Hoc Signo Vinces". Tais lendas são mentiras desavergonhadas inv entadas pelos patriarcas romanos dos três séculos que se seguiram, durante os quais todos os documentos dos primórdios da assim-chamada "Era Cristã" existentes nos arquivos do Império Romano foram completamente alterad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que realmente aconteceu na época de Constantino foi que, aliados, os presbíteros de Roma e Alexandria, com a cumplicidade dos patriarcas das igrejas locais, dirigiram-se ao Imperador, fizeram-lhe ver que a religião oficial era seguida apenas por uma minoria de patrícios, que a quase totalidade da população do Império era cristão ( pertencendo às várias seitas e congregações das províncias ); que o Império se estava desintegrando devido à discrepância entre a fé do povo e a dos patrícios; que as investidas constantes das seitas guerreiras essênias da Palestina incitavam as províncias contra a autoridade de Roma; e que, resumindo, a única forma de Constantino conservar o Império seria aceitar a versão Romano-Alexandrina do Cristianismo. Então os bispos aconselhariam o povo a cooperar com ele; em troca, Constantino ajudaria os bi spos a destruirem a influência de todas as outras seitas cristã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onstantino aceitou este pacto político, tornando a versão romano- alexandrina de Cristianismo na religião oficial do Império. Consequentemente, a liderança religiosa passou às mãos dos patriarcas romano-alexandrinos, que, auxiliados pelo exército do Imperador, começaram uma "purgação" bem nos moldes daquelas da Rússia moderna. Os cabeças das seitas cristãs independentes foram aprisi onados; seus templos, interditados; e congregações inteiras foram sacrificadas nas arenas das províncias de Roma e Alexandria. Os gnósticos gregos, herdeiros dos Mistérios de Eleusis, foram acusados de práticas infames por padres castrados como Orígenes e Irineu (a castração era um método singular de preservar a castidade, derivado do culto de Atis, do qual se originou a psicologia romano-alexandrina). Os essênios foram condenados a través do hábil truque de fazer dos judeus os vilões do Mistério da Paixão; e com a derrota e dispersão finais dos judeus pelos quatro cantos do Império, a Igreja Romano-Alexandrina respirou desafogada e pode dedicar-se completamente ao que tem sido sua especialidade desde então: ajudar os tiranos do mundo a escravizarem os homens livr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ara o escrito acima, indico ao senhor os seguintes livros:</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ISIS DESVELADA, de Blavatsky, seção sobre o Cristianismo</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OUTLINES ON THE ORIGIN OF DOGMA, de Adolf von Harnack.</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DECLINE AND FALL OF THE ROMAN EMPIRE, de Gibbon.</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THE AGE OF CONSTANTINE THE GREAT, de Burckhardt.</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anto às falsificações da Igreja Romano-Alexandrina, indico ao senhor as palavras do grande erudito americano Moses Hadas, em suas notas à tradução do livro de Burckhardt, à página 367, que passo a traduzi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História Augusta apresenta biografias de imperadores, cézares e usurpadores, de Afriano a Numério (117-284), com uma lacuna no período de 244 a 253. Pretende ser o trabalho de seis autores (Aelius Spartianus, Vulcacius Gallicanus, Aelius Lampridius, Julius Capitolinus, trebellius Pollius e Flavius Vopiscus), e ter sido escrita entre os reinados de Diocleciano e Constantino, ou cerca de 330. Alguns estudiosos creêm tais asserções verda deiras, mas outros mantêm que a obra foi escrita um século mais tarde, e por uma só pessoa. Em tal caso o nome dos seis autores terá sido adicionado para tornar mais convincente o que foi escri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rocando em miúdos, o que ele quer dizer é o seguinte: os patriarcas romanos, ansiosos por esconder seus crimes (especialmente a perseguição a cristãos de outras seitas ou igrejas) e por se declararem os únicos cristãos verdadeiros, destruíram todos os documentos autênticos nos quais conseguiram por as mãos. (Isto lhes era particularmente fácil já que, desde a era de Constantino, eles foram os guardiã es de tais manuscritos.) Feito isto, substituíram os destruidos por outros, forjados, que descreviam a sua clique como oprimida pelos imperadores e outras seitas cristãs como inexistentes ou obscenas. (Na realidade, ela bajulara os imperadores desde o começo: o culto de Átis era o único em Roma ao qual os patrícios podeiam ir legalment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Um pouco mais tarde, Romanos e Alexandrinos brigaram. Isto porque cada facção queria fazer de sua cidade o centro político e religioso do Império. Foi então que um dos poucos historiadores pagãos que escaparam à atenção dos Patriarcas escreveu: "As atrocidades dos cristãos uns contra o outros ultrapassa a fúria das bestas selvagens contra o homem."(Ammianus Marcellin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capítulo final da disputa foi a divisão do Império em Romano e Bizantino. Desde então, a Igreja Romana tem se chamado "Católica", e a Bizantina, "Ortodox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mbas, é claro, um amontoado de mentir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al o motivo, o senhor perguntará, para essa perseguição impiedosa às seitas gnósticas e essêni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 caso dos essênios, as razões foram políticas e dogmáticas. Aproximadamente um século antes do assim-chamado "Ano Um" nascera na Palestina um rabi, cujo nome é desconhecido (embora alguns estudiosos presumam ter sido Ionas, ou Jonas). Ele criou um novo sistema de Essenismo, fundando muitos ramos dessa fraternidade judeo-cóptica, e adquirindo um grande número de seguidores na Ásia Menor. Muitos documentos foram escrit os acerca dos incidentes de sua vida e doutrina. Foi um Adepto Cristão, ou seja, defendeu a tese de que todo homem é um Templo do Deus Vivo; deu testemunho do Logos e do Espírito Santo, e tal foi seu impácto no pensamento religioso de sua época que os patriarcas romano-alexandrinos, ao escreverem a "história de Jesús Cristo", foram forçados a incluí-lo, para evitar suspeitas. Chamaram-no de "João Batista"...</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 xml:space="preserve">Acerca deste </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THE DEAD SEA SCROLLS, AN INTRODUCTION, de R.K.Harrison.</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ambém este livro deveria ser traduzido para o português por um maçon!</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baixo, cito uma passagem atribuída a esse iniciado, extraída de um manuscrito cóptico intitulado "Evangelho de Maria", apócrifo, desde 1896 no Museu de Berlim. Depois de haver explicado vários pontos de sua doutrina, ele se despede de seus discípul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Quando o Abençoado havia dito isto, ele saudou a todos, dizendo: 'Paz seja convosco. Recebei minha paz para vós mesmos. Cuidai-vos de que nenhum vos desvie com as palavras "olha alí" ou "olha lá", pois o Filho do Homem está dentro de vós. Seguí-o: aqueles que o buscam o encontrarão. Ide, pois, e pregai a Boa Nova do Reino. Eu não vos deixo nenhuma regra, salvo o que vos recomandei (Amai-vos uns aos outros), e eu não vos dei nenhuma lei, qual fez o legislador (Moisés), para evitar que vos sentísseis obrigados por ela.' E uando acabou de dizer isto, ele foi embora."</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Gnosticism, An Anthology, ed. Robert M. Grant, Collins, London, pp. 65-66, "The Gospel of Mary")</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ta passagem pode ser comparada a muitas outras nos Evangelhos nas quais, quando interrogado, "Jesús" diz explicitamente: "O Reino de Deus está dentro de vó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que razão tinham os Romanos e Alexandrinos para perseguir e exterminar os gnósticos greg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esta feita o motivo era puramente dogmático. Na época posteriormente atribuída pelos patriarcas ao "nascimento de Jesús Cristo", um iniciado grego deu vida nova aos mistérios de Apolo e Diôniso, restabeleceu o culto ao Sol Espiritual e ao Logos, praticou maravilhas taumatúrgicas e, em suma, causou tal impressão que os Romano- Alexandrinos foram forçados a incorporar diversos "milagres" em sua miscelâni a evangélica, de forma que o seu "Jesus" pudesse igualar os prodígios atribuídos a Apolônio de Tyana. Ao mesmo tempo, afirmaram que Apolônio de Tyana havia sido enviado por "Satã" para reproduzir os milagres de "Jesús" e assim desviar as pessoas do "verdadeiro Cristo". destruiram também, sistemáticamente, todos os documentos autênticos da vida de Apolônio, salvo um, a fantástica e inacredi tável Vita, atribuída a um pretenso "discípulo" desse grande Adepto.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vamente lhe indico ISIS DESVELADA, e o artigo "Apollonius" na Enciclopédia Britânic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evo aqui, Dr. Gastão, apender um parêntese um pouco prolongado, de forma a estabelecer a maneira pela qual o Catoliscismo Romano difere do verdadeiro Cristianismo. Para este fim, começarei por apresentar um dos poucos textos que nos chegaram quasi sem alterações cometieas pelos patriarcas de Roma e Alexandria. As moificações relevantes vão comentadas entre parenteses, e o texto, apresento o original, intato. É o Intróito do Evangelho de "São João":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 princípio era o Verbo. E o verbo estava com Deus, e o Verbo era De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le estava no princípio com De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odas as coisas foram feitas por intermédio dele, e sem ele nada do que foi feito se fez.</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vida estava nele, e a vida era a luz dos homen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luz resplandece nas trevas, e as trevas não o escondem ( isto é, não escondem o fato que a luz brilha nel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Houve um homem enviado por Deus, cujo nome foi Jonas (Johannes no original em greg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le veio como testemunha da luz, a fim de todos virem a crer por intermédio del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le não era a luz, mas veio para dar testemunho da luz: a saber, a verdadeira luz que, vinda ao mundo, ilumina todo home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tava no mundo, o mundo foi feito por intermédio dela, mas o mundo não a conheceu ( no masculino na Vulgata, para sugerir "Jesú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Veio para o que era seu, e os seus não a receberam ( ide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s, a todos quanto a (idem) receberam, deu-lhes o poder de serem feitos filhos de Deus ( e aqui os Romanos-Alexandrinos acrescentaram: a saber, os que crêem no seu nome, isto é, no "Jesús" que eles inventaram para servir aos seus propósitos), os quais não nasceram do sangue, nem da vontade da carne, nem da vontade do homem, mas de De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o Verbo se fez carne, e habitou em nós ( a Vulgata aqui põe "entre", o que muda totalmente o sentido da passagem) cheio de graça e verdade, e vimos a sua glória, glória como a do primogênito do Pai ( o primogênito do Pai é, claro, Chokmah, o Verbo Espiritual, a Primeira Emanação do Ancião dos Dias, Kether. "Primogênito" também traz à lembrança o "mais velho dos filhos de Deus", Lúcifer ou Satã."</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a versão acima, original, desse documento cristão, e nas interpolações introduzidas pelos romanos-alexandrinos, Dr. G., tem o senhor o sumário e a base do dógma católico roman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Jonas, Apolônio, Simão ( Simão Pedro e Simão o Mago; a isto aludiremos depois), Adeptos cristãos, ensinaram todos os três: "Vós sois o Templo do Deus Vivo. Contemplai a Luz dentro de vós, e sabei que sois Filhos da Luz!"</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Repetidamente esta mensagem é encontrada nos Evangelhos; mas sempre deformada, condicionada ou "explicada" pelas interpolações e teologismos romano- alexandrinos. O resultado é que, algumas vezes, "Jesús" fala como um santo, como uma verdadeira Encarnação do Verbo; o mais das vezes, porém, como fanático e sectarista. Contradições deste tipo abunda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te é o resultado das alterações a interpolações dos romanos e alexandrinos. Copiaram, adaptando-os às suas necessidades político-financeiras, os documentos essênios que descreviam as pregações de Jonas ( entre outros, o "Sermão da Montanha"). Inseriram "milagres" do tipo atribuído a Apolônio de Tyana. Arranjaram um Mistério da Paixão em drama nos moldes dos cultos de Mitras, de Adonis, de Átis, de Diôniso e de Oannes -- o que era necessário para tornar o seu "Jesús" numa Encarnação do Logos do Aeon de Osiris, o Deus Sacrificado. Tão cuidadosamente misturaram a verdade e mentira que durante quase mil e seiscentos anos todo cristão que procurou encontrar o Verbo em si mesmo -- o único lugar onde pode ser encontrado -- deparou, nos portais de sua alma, com este fantasma insidioso, esta blásfema quimera, este pesadelo teológico: "Nosso Senhor Jesus Cris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dora-me!" -- diz o Egrégora -- "Eu sou o filho de Deus. Tu não és nada mais que uma criatura sem valor e pecadora, condenada desde o nascimento e destinada ao inferno não fosse por meu sacrifício; e sem mim nunca alcançarás o cé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alvez o senhor comece a compreender agora, Dr. G., a natureza daquilo a que nós chamamos a Grande feitiçari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pós mil e seiscentos anos de vitalização por multidões de adorantes, e a absorção das cascas vazias de padres, freiras e fanáticos que se deixaram vampirizar por ele, o Egrégora existe no assim-chamado plano astral; e é um demônio, quer dizer, uma entidade ilusória. Não é um verdadeiro Microcosmo, mas uma gestalt de cascões vitalizados, um foco para tudo que há de negativo, derrotista, piegas, preconceituoso e introvertido na natureza dos cristãos: um lodaçal completamente hostíl ao progresso e á evolução espiritual del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no entanto, nada há mais sagrado ou puro do que está oculto neste nome, "Jesus Cristo"... É um híbrido dos títulos pelos quais os cabalistas essênios e os gnósticos gregos, respectivamente, chamavam o Iniciado que alcançasse a esfera de Tiphareth, o Filho -- ou seja, a "sephira", ou "plano" de consciência que em Nosso sistema corresponde ao grau de Adeptus Minor, e, no Rito Escocês, ao 33  86; gra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risto, Chrestos, significa "Bom" e "ungido". Este era um título nobre nos Mistérios de Eleusis. O Iniciado tem sempre sido um sacerdote-rei desde a antiguidade; a superstição absurda do "direito divino hereditário" dos reis foi outra adulteração dos romanos-alexandrinos para ajudar aos tiranos que os apoiavam. Seria realmente fácil se a verdadeira realeza, dura recompensa da Iniciação, pude sse ser transmitida por métodos dinásticos, ou conferida por um papa! Para fazer justiça a este tema um volume inteiro seria necessário; diremos apenas que os símbolos tradicionais da realeza são os símbolos da completa iniciação. O Cetro representa o Falo, a imagem material do Verbo; o Globo e a Cruz são formas da Cruz Ansata, o símbolo da imortalidade conferida pela Iniciação ( mostra a mulher "dominada" p elo homem, ou seja, satisfeita pelo homem....); a Coroa é Kether, o Sahashara Cakkram em completo funcionamento, a Primeira Sephira, o Ancião dos Dias, o Pai; o Manto Púrpura ornado de estrelas ou flores representa o Céu Noturno, a Aura do Sacerdote de Nuit; e finalmente, as roupagens rubro-douradas são o símbolo do Corpo Solar, o Corpo de Glória do Iniciado -- vermelho e ouro sendo as cores heraldicas do sol.</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anto ao nome "Jesús", é escrito em hebraico IHShVH ( pronuncia-se Jehêshua). Note que isto é IHVH ( Tetragrammaton ) com Shin (Sh) intercalada. Shin é a letra que representa a um só tempo os elementos Fogo e Espírito, e, estando no centro de IHVH, equilibra as Quatro Forças Elementais Cegas do Demiurgo. Jeová -- a Palavra de Moisés -- torna-se Jeheshua -- a Palavra de Jonas. Nesta Palavra o senhor tem o Deus C rucificado, Dr. G.: nela o Pentagrama, o Sinal do Homem, a Estrela Flamejante do Santuário; nela a chave cabalistica do Tetragrammaton Cristão, INRI, que significa, entre outras coisas, Igne Natura Renovatur Integra, ou seja: Pelo Fogo (do Espírito Santo) a natureza se Renova Inteirament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diferença básica entre o Cristianismo e as religiões que o precederam é que o Mistério de Osíris, até então revelado apenas a aspirantes cuidadosamente selecionados nos mais profundos recônditos dos mais remotos santuários, foi abertamente oferecido ao mundo. Antes do Aeon de Osíris, no Aeon de Isis, os homens adoravam a Deus em uma de Suas múltiplas imagens (adaptadas à visão espiritual de i ndivíduos diversos em nações diversas) da mesma forma que uma criança ama e adora sua mãe: como Alguém que protege, alimenta, conforta e ocasionalmente corrige e castiga, mas sempre como alguém exterior a si mesm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oi a revelação do Mistério da Morte de Osíris que acordou os homens para a consciência de que eles, em si mesmos, são a divindade encarnada. Tampouco podemos ir muito longe neste assunto, pois é matéria para outro volume. O Aeon de Virgo-Pisces, com suas vibrações, adaptava-se às idéias de devoção e auto-sacrifício, tornando a Iniciação Racial possivel em larga escala; mas é necessário que o senhor compreenda, Dr.G., que o Mistério de Osíris data da mais remota antiguidade. O Deus Sacrificado é fórmula anterior à destruição da Atlântida, quando o verdadeiro significado dos símbolos, até então geralmente conhecido, tornou-se o privilégio de alguns poucos iniciados. Um sacrifício humano anual, para ajudar a colheira, era um rito genérico entre todas as tribos agricult oras da Europa e da Ásia Menor há cinco mil anos atrás; e mesmo nos primórdios do Romanismo ainda era praticado por tribos indo-européias. O sacrificado era, originalmente, o rei da tribo; reinava durante o ano, e era executado nos Ritos da Primavera, ou Páscoa (em ingles Easter, corruptela de Ishtar). Era tratado como encarnação do deus tribal, e adorado até o momento de sua morte. Com seu sangue os campos de cultivo eram salpicados; sua carne era comida por nobres e sacerdotes; e o povo tinha de contentar-se em respirar a fumaça de certas partes queimadas e oferecidas à divindade que ele havia encarnado (estas partes variavam: algumas tribos queimavam os órgãos sexuais, outras o coraçã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ventualmente, com o desenvolvimento da inteligência, a fórmulas tornou-se mais conveniente para os reis: algum gênio tribal concebeu a idéia de um vicário; e desde então, um rei substituto era simbolicamente ungido para a ocasião, para ser sacrificado no lugar do rei verdadeiro. Primeiro usaram voluntários, depois velhos e doentes ou criancinhas, a seguir inimigos, e por último animai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m muitas tribos os pais, em vez de se sacrificarem, sacrificavam seus primogênitos (neste caso eram os pais os chefes ou patriarcas das tribos). Na Bíblia, a história do primogênito de Abraão é uma hábil fábula que marca a transição, entre os primeiros judeus, do sacrifício dos primogênitos a Jeová para aquele dos bodes expiatóri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Sacrifícios humanos, acompanhados de antropofagia ritual, eram costume no continente indoeuropeu, na Austrália, no continente africano e no Novo Mundo. A presença universal de tal rito, numa época em que a arte da navegação era praticamente nula, indica uma origem comum na Antiguidade, Esta foi a Atlantida, se bem que o senhor deva notar que seus habitantes não praticavam sacrifícios humanos. Foi precisamente a destruiçã o desta civilização (devida não a "castigo divino", mas a um dos grandes movimentos periódicos da crosta terrestre a intervalos de vinte mil anos) que, havendo deixado apenas algumas colônias em outras terras, resultou na volta à barbárie que ali ocorreu quando o símbolos passaram a ser interpretados da forma mais grosseira. Alguns mais avançados da cultura atlante mantiveram o verdadeiro significado. Entre eles, o Egípto, onde o s Mistérios Menores ( de Isis e Osíris ) eram celebrados com pleno conhecimento de seu significado verdadeiro (é suficiente que o senhor recorde que no Livro dos Mortos a alma do morto ou da morta é sempre chamada Osíris), e os Mistérios Maiores ( de Nuit-Hadit-Hoor ) preservados com o máximo segre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oi do Egito que veio a Corrente de Osíris, a qual, devido à diversidade de povos e linguas, e às dificuldades de comunicação no plano material, manifestou-se em pontos diferentes do continente indoeuropeu sob formas diversas, embora seguindo sempre a fórmula do Deus sacrificado. A corrente começou aproximadamente no ano 500 A.C. Um estático da Ásia Menor, cujas aventuras tornaram-se lendárias, e que eventualmente ficou conhecido pelo nome de Diôniso, viajou pela Grécia, Ásia Menor e India, ensinando a nova fórmula de Iniciação Racial. Este iniciado, o original verdadeiro do "Jesús Cristo" evangélico, foi um filho espiritual de Krishna, ou antes, de Vishnu, de quem foi Krishna o principal avatar; e sua Palavra era INRI, que é uma modificação da Palavra de Krishna, AUM. Citamos aqui o Capítulo 71 de LIBER ALEPH, um dos mais profundo s trabalhos do Mestre Therion:</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Krishna tem inumeráveis nomes e formas, e não conheço seu verdadeiro Nascimento humano. Pois sua Fórmula é de alta Antiguidade. Mas Sua Palavra espalhou- se por muitas terras, e hoje a conhecemos como INRI com o IAO secreto aí oculto. E o significado desta Palavra é a Maneira de Trabalho da Natureza em Suas Mutações: isto é, é a Fórmula de Magia pela qual todas as Coisas se reproduzem e recriam a si mesmas. Por ém, esta Extensão e Especialização foi antes a Palavra de Diôniso; pois a verdadeira Palavra de Krishna era AUM, implicando antes numa asserção da Verdade da Natureza do que numa Instrução prática sobre Operações Detalhadas de Magis. Mas Diôniso, pela palavra INRI, estabeleceu a fundação de toda Ciência, da forma como hoje entendemos a palavra Ciência em seu senso particular, ou seja, o de caus ar a Natureza externa a mudar em Harmonia com nossas Vontad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te Iniciado, cujo nome carnal é hoje desconhecido, mas que conhecemos por Diôniso (o qual pode ter sido seu nome, pois se tornou bastante comum na Ásia e na Grécia depois de sua morte), viveu e trabalhou aproximadamente quinhentos anos antes da assim-chamada "era cristã". Foi mencionado por um dos profetas judeus -- Isaias -- em várias passagens do Livro de Isaías. Estas eram estudadas com veneração profunda pelos ve lhos Essênios, que sabiam do seu sentido oculto. A passagem principal é citada aqui (parênteses me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m acreditou em nossa pregação? A quem foi mostrado o braço de Adonai? (braço é um eufemismo para o falo, o órgão material do Verbo. Coxa, braço, quafril, chifre, etc., são eufemismos para penis, usados tanto no Novo quanto no Velho Testamento para apaziguar as mentes prurientes dos tradutores que, projetando seus próprios traumas psíquicos, acharam que o povo ficaria chocado ao ouvir uma pica chamada de p ica. Este tipo de "censura bem intencionada" ainda hoje é praticado: os cristãos todos parecem achar-se capazes de "proteger a virtude" de seus semelhantes!) . Porque foi subindo como um rebento novo ( ou seja, como uma Palavra nova, necessáriamente mal-entendida e temida a princípio) perante Ele, e sua raiz em uma terra seca; não tinha presença nem formosura; olhamo-lo, mas nenhuma beleza tinha ele que nos agradass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oi desprezado, o mais rejeitado entre os homens; homem que sofrera, e sabia o que é padecer; como um de quem os homens se desviam, foi desprezado, e dele não fizemos cas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m verdade ele tomou sobre si nossas mazelas; as nossas dores carregou sobre si; e por isto o considerávamos, aflito, ferido de Deus, e opress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le foi golpeado, mas por nossas transgressões; moído, mas por nossas iniquidades; o castigo que nos trouxe a paz caíu sobre ele, e pelas suas pisaduras nós fomos sarad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ndávamos todos desgarrados, como ovelhas; cada um se desviava do caminho, mas Adonai fez caír sobre ele a iniquidade de nós tod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le foi oprimido e humilhado, mas não abriu a boca; como cordeiro foi levado ao matadouro; e como ovelha, muda perante seus tosquiadores, manteve silênci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or decreto tirânico nos foi arrebatado, e sua linhagem, quem dela cogitou? Pois ele foi cortado da terra dos vivos; por causa da transgressão do meu povo foi ele feri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ram-lhe sepultura com os perversos, mas com o rico habitou em sua morte; pois nunca fez injustiça, nem dolo algum se achou em sua boc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odavia, a Adonai agradou moê-lo, fazendo-o enfermar; quando ele deu a sua alma (a Vulgata tem der , para sugerir que isto é uma profecia sobre -- claro -- "Jesús Cristo") como oferta pelo pecado, viu a sua posteridade ( isto é, seus filhos mágicos) e prolongará seus dias; a vontade de Adonai prosperará em sua mã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le verá o fruto do penoso trabalho de sua alma, e ficará satisfeito; o meu Servo, o Justo, com a sua compreensão ( isto é, Binah; a "entrega da alma" corresponde à Passagem do Abismo ) justificará a muitos, porque as iniquidades deles levará sobre s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or isso eu lhe darei muitos como a sua parte ( isto é, como seus discípulos ), e com os poderosos (isto é, os Reis ou Potestades -- uma das hierarquias celestiais ) repartirá ele os despojos; porquanto derramou a sua alma ( isto é, o seu sangue -- vinho de IAO -- na Taça de BABALON, que contém o sangue dos santos ) na morte; foi contado com os transgressores ( isto é, considerado malígno ); contudo levou sobre si os peca dos de muitos, e pelos transgressores ( isto é, os malígnos entre os quais foi contado, os quais eram na realidade os que o condenavam ) intercede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LIVRO DE ISAÍAS, III, vv. 1 - 12.</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alvez o senhor compreenda melhor o acima se eu citar aqui alguns raros versos de um dos Livros Santos de Télem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46. Ó meu Deus, mas o amor em Me rebenta sobre os laços de Espaço e Tempo; meu amor é derramado entre aqueles que não amam o amo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47. Meu vinho é servido àqueles que nunca provaram vinh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48. Os fumos dele os intoxicarão, e o vigor do meu amor engendrará bebês pujantes em suas virgen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LIBER VII, vii, vv. 46 - 48.</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Há certos segredos iniciáticos, Dr. G., que não podem ser revelados pela simples razão que apenas aqueles que os experimentaram em si mesmos são capazes de compreender referências a eles feitas. Portanto limitar-me-ei a dizer que a história simples contada nos versos de Isaías descreve a carreira de todo Adepto Cristão. Isto, em teoria, seria também a história de todo maçon do grau 33º; mas na prá ;tica, embora não tenham os srs. perdido a Palavra, mantêm a letra mas não o espírito. Os senhores maçons caíram bem aquém do que era intencionado por seu sistema -- isto principalmente devido ao constante ataque da Igreja de Rom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s patriarcas romanos-alexandrinos que escreveram o Novo Testamento copiaram palavras de verdadeiros Iniciados; resulta que, encerradas em seus evangelhos adulterados, ainda há várias chaves que aqueles que "tiverem ouvidos de ouvir" (isto é, percepção espiritual: o sentido da audição corresponde ao Akasha hindu, o Elemento do Espírito) podem usar para encontrar a Medicina Universal e o Elixir da Vida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 entanto, os romanos-alexandrinos erraram tristemente ao tentar usar de métodos profanos para expandir um cristianismo viciado por interpretações dogmáticas e ambições temporais de poder político e financeiro. Falharam por não fazerem o preconizado por Jonas aos essênios: "Dar a Cesar o que é de César e a Deus o que é de Deus." Invariavelmente, quando quer que na história da humanidade um sistema de teurgia é conspurcado e se torna uma religião organizada, sofrem os elos entre o sistema e sua fonte espiritual. Os planos não podem ser misturados, e acreditando-se movidos pelas melhores intenções, os romanos-alexandrinos foram na verdade impelidos por vaidade e orgulho -- sentimentos enraizados no ego, precisamente a faculdade que o homem deve destruir na passagem do Abism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resultado foi que, perdendo contato com o Logos do Aeon de Osíris, a igreja romano-alexandrina tornou-se instrumento de forças demoníacas -- isto é, de forças ilusórias, egóicas -- e deu-se desde então a erros espantosos, a crueldade indizívei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onsequentemente, os verdadeiros cristãos retiraram-se daquela igreja no momento mesmo em que ela triunfava sobre suas "rivais" gnósticas e essênias, e aliava-se aos príncipes do mal deste mundo. Retiraram-se, e silenciosamente continuaram seu trabalho através de todo o abuso e perseguição que se seguiram; e eventualmente, para contrafazer mais eficientemente os efeitos da Grande Feitiçaria, criaram a Maçonari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senhor sabe, é claro, que o Rito Antigo, ou melhor, a Grande Loja da Inglaterra, foi organizada ( e o Rito inteiro reformado ) por um certo Elias Ashmole, judeu, e Irmão da R.C. A R.C. (que só existe neste mundo com este nome desde que o grande iniciado que se ocultou sob o nome de "Cristian Rosenkreutz" começou o movimento que resultou na Renascença, na Reforma e nas revoluções Francesa e Americana ) é responsável pelo Mistério do Logos -- o Mistério do cristo. É tarefa dela zelar para que este Mistério jámais seja perdido pela humanidade. Quando quer que, por erros humanos, por oscilações do karma terrestre, ou pelas leis do acaso, a transmissão da Palavra e do Sinal (isto é, a sucessão apostólica) é ameaçada, é a R.C., sob um de seus muitos véus (ela nunca usa abertamente o nome de R.C.!), através de um o u mais de seus Irmãos, que lembra a humanidade o significado espiritual da Encarnação; da promessa da Ressurreição; da Grande Obra, isto é: o estabelecimento do Reino de Deus sobre a Terr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R.C. nunca interfere de forma alguma com a organização ou direção de ritos maçônicos; nem seus Adeptos, necessáriamente, ingressam em tais ritos. Apenas, informação em quantidades suficientes é outorgada, e fontes de pesquisa são sugeridas ao exame dos maçons, para que o significado espiritual dos ritos seja reestabelecido pelos próprios maçon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R.C. está abaixo do Abismo: a Grande Ordem que não tem nome é simbolizada pelo Olho no Triângulo, e este é o Collegium Summum, ou a S.S., da A.·.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A.·.A.·. é apenas uma das Fraternidades Iniciáticas, e abaixo do Abismo é das mais novas. Foi organizada em sua forma presente na primeira década deste século.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anto à S.S., é a mesma para todas as fraternidades iniciáticas. Isto é fonte de surpresa, às vezes, para iniciados de graus mais baixos, pois, chegando a certas consecuções, verificam que Mestres que pareceram pregar doutrinas completamente opostas ( como, por exemplo, Maomé e Jonas ) estão sentados lado a lado no Areópago dos Adept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Recapitulan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m é "São João Batista"? É Jonas, Ionas, Jon, Johannes, João, o Mestre de retidão dos essênios, cujos sermões são postos nos Evangelhos na boca de "Jesú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m é "Jesús"? É qualquer indivíduo que tenha atingido o Conhecimento e Conversação do Sagrado Anjo Guardião, o Paracle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m é "Jesús Cristo"? É o nome dado pelos Romano-Alexandrinos à sua versão fictícia do Logos do Aeon de Osíris, cuja Palavra foi INRI, e a quem Nós conhecemos por Diônis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m é o "Pai" a quem "Jesús" sempre se refere nos Evangelhos? É o Logos, a LVX, o Verbo, cuja Sephira é Chokmah, o Primogênito de Kethe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m é o Cristo? Tecnicamente é todo e qualquer Adepto, desde que, no simbolismo grego, o nome corresponde ao essênio Jeheshua; mas na prática o título é usado para designar o LOGOS AION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o ponto de vista místico, "ninguém atinge o Pai a não ser pelo Filho"; consequentemente, desde que todo Adepto Cristão é uma Encarnação do Verbo, a distinção entre o Cristo Solar e o Cristo Interno é mera ilusão do profano. Ego sum qui sum, diz o Iniciado: AHIH, EU SOU O QUE SO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ando Aleister Crowley estava sendo "julgado" (foi nesta ocasião que o juiz presidindo o chamou de "o pior homem do mundo"), o promotor lhe perguntou: "Não é verdade que o senhor se chama a si mesmo de A Besta do Apocalips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rowley, que já estava acostumado a esperar o pior de seus semelhantes, respondeu com a paciência e agudeza de humor que lhe eram característicos: "Esse nome significa apenas O Sol. O senhor pode me chamar de Raio-de-Sol, se quize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Isto é: chamá-lo de Adepto, ou seja, Jeheshua, ou seja, Maçon 33º, Dr. G.: Sol em miniatura, isto é, Tiphareth...</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ta confusão entre o Adepto e seu Pai aparece até em "João Batista", quando ele diz: "Eu sou a Voz (ou seja, o Verbo) que clama no Deserto ( isto é, no Abismo)."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mais antigo símbolo conhecido para o Logos é o Olho dos Egípcios; e o Olho está no Abismo; este é o Olho no triângulo, e este é o verdadeiro Baphomet, o Chefe Secreto de todos os maçon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baixo do Abismo, Ele é representado por dois Adeptos, um do Pilar Branco, o outro do Pilar Negro. O do Pilar Branco é o Adepto Exempto, e ele promulga a Lei; o do Pilar Negro é o Adepto Maior, e ele faz com que as promulgações do Adepto Exempto sejam cumprid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s judeus, depois que pararam de sacrificar primogênitos, tinham dois bodes sagrados para os festivais, um branco e outro negro. O branco era sacrificado a IAO ( o nome mais antigo de Jeová); o negro, carregado com as maldições dos sacerdotes, era impelido para o deser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ompreende o senhor melhor agora, Dr. G., por que razão a Sala dos Maçons é chamada a Sala do Bode Pre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Olho no Abismo é o Olho do Sol, o Olho de Hoor, que, por certas razões ocultas, é identificado com o anus. É por isto que se dizia, dos iniciados de Satã, que eles "beijavam o anus de um bode preto".... No Egito antigo, em certo ritual onde cada parte do corpo do Iniciado era colocada em relação com cada parte correspondente de algum ser divino, o Iniciado dizia em dado momento: "Minhas nádegas são as Ná degas do Olho de Hoo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s quem diabo -- perdoe o trocadilho -- é na verdade este notório Satã que os padres romanos nos acusam de adorar, e a quem eles culpam por seus fracassos (ao invés de culparem a sua estupidez preconceituos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ando a Igreja Romana começou a "catequização" das provincias, encontrou continuamente deuses locais. Aprendendo as peripécias lendárias de tais deuses, os engenhosos pafres romanos fabricavam um "santo" com as mesmas proezas, e diziam aos ignirantes pagãos: "Esse seu deus não é mais que um demônio que tenta lhes desviar de Nosso Senhor Jesús Cristo, e para este fim imita as façanhas de n osso amado mártir Fulano. E se voces não me acreditam, ouçam a história da vida de nosso santo márti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sta forma, aIgreja Romana assimilou em sua liturgia um panteão inteiro de deuses pagãos que ram transformados em santos e santas e mátires imaginários -- os únicos mártires criatãos do início do cristianismo foram os essênios e os gnósticos, a quem os romanos-alexandrinos acusaram, caluniaram, e denunciaram aos imperadores. Exemplos: aqueles que adoravam o Cristo sob a forma de um asno ( Príapus ), os que adorava m o Cristo sob a forma de um peixe ( Oannes ); os que adoravam o Cristo sob seu nome de Baco ou Diônis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s houve um deus pagão que os romanos não conseguiram absorver, porque suas preripécias eram por demais virís para serem atribuídas a um "santo romano", que era necessáriamente um castrado, no corpo ou no espírito. Por outro lado, seus ritos eram tão vitais, tão universalmente populares nas provincias, que era impossievel esperar que o povo o esquecesse: depois de seis séculos de tirania romano-alexandrina, el e ainda era conhecido e adorado: o deus PÃ, o deus de chifres e de cascos de bod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ortanto, não podendo fazer dele um santo, Dr.G.'fizeram dele o diab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Uma profusão de dados sobre tudo o que foi escrito acima pode ser encontrado nos seguintes livros:</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THE GOD OF THE WITCHES, de Margaret Murray</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LIVRO DOS MORTOS, trauzido do egípio por Sir Wallis Budg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HE GOLDEN BOUGH, de Sir James Frazer, na edição completa em vários volumes. Neste trabalho manumental o senhor encontrará um estudo detalhado dos deuses pagãos tornados em "santos" e "mártires" do calendário roman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s voltando ao deus PÃ: a igreja Romana lutou contra os ritos deste deus durante vários séculos. Os festivais de Pã eram orgiásticos -- daí sua popularidade -- e celebrados nos Equinócios e Solstícios. Eventualmente, a Igreja Romana foi forçada a incorporar estes rituais em sua liturgia, visto ser impossivel eliminá-los; e sabiamente fez deles os festivais mais importantes do culto a "Nosso Senhor Jesus Cristo" ;: a Páscoa ( com Corpus Christi ), o "Natal", o dia de "São João Batista" e o dia de "São João Apóstolo". Eventualmente, a reforma gregoriana mudou o "Natal", que a princípio era oscilável como a Páscoa e Corpus Christi, e caía no Solstício; e tendo finalmente absorvido o rito orgiástico que então tinha lugar, os padres fixaram a data de 25 de dezembro (dava muito na vista, um aniversário oscilante...). Emtão os católicos romanos, seus derivados posteriores e muitas ordens ocultistas espúreas celebram nessa data a "ressurreição" ou "nascimento" do Sol: isto porque o solstício de inverno é o momento em que o Sol, tando alcançado seu máximo declínio meridional na eclítica, começa sua volta para o Norte, levando o calor que renovará a vida da vegetação na Primaver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s, do ponto de vista iniciático, quem era este Pã?</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omo qualquer deus de toda e qualquer terra em todo e qualquer período da história do mundo, era uma das formas pelas quais ou o Sol espiritual, que é o Pai verdadeiro, ou o seu primogênito, que é a "Bêsta", são adorados. Esta Besta varia segundo a precessão dos equinócios, pois o Equinócio de Primavera se move ( devido ao deslocamento de ponto vernal ) de sígno para sígno no Zodíaco aproxima damente em cada dois mil e quinhentos anos; e no Zodíaco os sígnos são alternadamente representados son a forma humana e animal.</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 Aeon Passado, os pontos vernais caíam respectivamente em Virgo e Pisces, a Virgem e o Peixe; no que lhe antecedeu, caíam em Áries e Libra, o Carneiro e a Jutiça (a mulher com a espada e a balança dos romanos antigos); no presente os pontos vernais caem em Aquarius, ou seja, a Mulher com a Taça (BABALON) em em Leo, ou seja, a Grande Besta Selvagem (THERION).</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deus Pã é simplesmente a fórmula do Logos que data do Aeon de Câncer- Capricórneo. Aí está o "diabo" dos padres romanos reduzido a suas verdadeiras proporções. Reduzido?... Bem, é uma questão de ponto de vist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ão podemos nos aprofundar nesta questão do deus Pã, nem no simbolismo dos chifres, nem mesmo na história completa da luta da Igreja Romana contra o culto do "Diabo"; um culto que, diga-se de passagem, Roma jamais conseguiu destruir, a despeito de seus esforços sinistros. O senhor encontrará os dados fundamentais para tal estudo num livro precioso, publicado pela primeira vez no Século XVIII, mas recentemente republicado nos Estado s Unidos e Inglaterra:</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TWO ESSAYS ON THE WORSHIP OF PRIAPUS, de Payne Knight.</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Limitar-nos-emos a dizer aquí que este era o deus adorado por "bruxos" e "feiticeiros", que preservaram seus ritos orgiásticos apesar de toda a perseguição implacável, das calúnias absurdas e do terrível risco de tortura e morte na fogueira, alem de outras punições impostas pela Igreja de Roma não só na Idade Média como até ao Século XVIII -- e que só não são impost as até hoje devido ao trabalho paciente e silencioso dos maçons, representantes dos verdadeiros cristã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pois que Romanos e Alexandrinos estabeleceram seu domínio teológico no Concílio de Nicéia (disto falaremos depois) e instituiram o dógma de "Jesus Cristo" como personagem histórico e "unica" encarnação do Verbo, os poucos essênios e gnósticos que sobreviveram à "purgação" continuaram, sob o maior segredo, a tradição pura e original dos Mistérios Men ores do Egito e da Fórmula de Diônis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Várias vezes, no curso destes mil e quinhentos anos, os Iniciados tentaram reconstituir abertamente os ensinamentos essênios e gnósticos. Em toda ocasião em que isto aconteceu, a Igreja Romana interveio com fúria demoníaca, assassinando homens, mulheres, velhos e até criancinhas, sem a mínima compunção; ao ponto mesmo ( como no caso dos Albigenses ) de capitães medievais, homens supostamente embrutecidos pela viol&amp; ecirc;ncia das batalhas selvagens da época, terem ficado tão fartos da chacina que foram perguntar ao papa se, proventura, não estariam exterminando inocentes com os culpados (essa gente morria tão virtuosamente, o senhor compreende!). E foi em tal ocasião que o Bispo de Roma honrou a tradição cristã de sua igreja com as seguintes palavr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tai a todos; Deus distinguirá os se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matança, Dr. G.. incluía até recém-nascid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não é que se tratasse de fé cega, por parte do Bispo de Roma, na crassa teologia do seu credo. Não é que ele acreditasse realmente na existência de um "salvador" chamado "Jesus", e no fato dos Albigenses serem "criaturas do Diabo". Não, DR. G., não havia sequer a justificativa do fanatismo - se de justificativa podemos chama-la - pois os papas romanos sabem, e sempre souberam, que nunca houve nenhum &amp;quo t;Jesus Cris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alvez lhe seja difícil crer no que digo? Pois lembre-se das palavras históricas, proferidas num momento de descuido por um dos mais cínicos e mais prósperos dos papas, Leão X:</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antum nobis prodeste haec fabula Christ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u seja: "Quanto nos ajuda esta fábula de Cris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senhor deve se lembrar de que os documentos originais daquilo que os Romanos chamavam de "Cristianismo "estão preservados na Biblioteca Secreta, do Vaticano. É bastante simples para os pouquíssimos prelados a quem a Cúria dá acesso aos documentos mais antigos, verificarem onde acabam os fatos e começa a ficçã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reio que já falamos suficientemente da história passada da Igreja de Roma. Não deve ser necessário que eu lhe lembre Joana D'Arc, nem Gilles de Rais (contra o qual foram feitas as acusações mais horrendas, mas contra o qual jamais apresentaram evidências - nem sequer um ossinho! - das centenas de crianças que ele havia, supostamente, sacrificado; e seus acusadores, e juizes, dividiram entre si, seus consideráveis bens), nem os Templários, nem o Imperador Frederico Hohenstaufen, nem João Huss, nem Michel Servent, nem Henrique IV (assassinado por ordem dos Jesuítas), nem os Cátaros, nem os Albigenses, nem os Huguenotes, nem os Judeus e Árabes de Portugal e Espanha, nem os Gnósticos franceses, alemães, escoceses, irlandeses e ingleses que foram chamados de "feiticeiros" e forçados a confessar obscenidades sob torturas diabólicas, nem Cagliostro, nem uma quantid ade imensa de Maçons cujos ossos branquejam a estrada que leva à Roma. Creio que, a um Maçon, não deve ser necessário falar mais do passado dessa igreja infam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alemos então do presente - desta época de "reforma" e do "Papa da Paz". Mudou a Igreja de Rom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r. G., o senhor acha, certamente que essa propalada reforma romana, que esse muito propagandizado concílio ecumênico, que as duas bulas de João XXIII (na realidade João XXIV: houve uma época, entre outras da história do papado, em que havia três papas. Um deles chamou-se João XXIII, foi forçado a renunciar ao papado quando os dois outros fizeram um pacto contra ele, e pouco após morreu envenenado - por quem, deixamos ao s enhor ponderar) - o senhor acha que tudo isso fará da Igreja de Roma algo mais humano, mais próximo de Deus e do Seu Log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uito bem; tenho diante de mim, neste instante em que lhe escrevo, um catecismo católico romano chamado "Doutrina Cristã". É publicado pelas Edições Paulinas e leva o nº. 1; é destinado, portanto, ao condicionamento das mais tenras criancinhas. O senhor me disse que, na sua opinião, a Igreja Romana era uma boa introdução à vida adulta para crianças. Se assim é,. Considere as seguintes passage ns que transcreverei desse livreto infame (os parênteses são me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u gosto do meu catecismo." (Auto-sugestão inconscient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catecismo me ensina o caminho do céu."(Do outro lado, o infern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caminho do céu é: conhecer a Deus"(pela boca dos padres), "amar a Deus" (de acordo com a definição de "amor" por parte dos homens que evitam todas as manifestações sadias desse sentimento), "e obedecer a Deus"(pela boca dos padres, seus únicos representantes legítimos; os demais são servos do diabo, e se alguém tentar definir por si mesmo a obediência a Deus, esse algu&amp;eac ute;m na Idade Média era queimado vivo, e hoje em dia é culpado de orgulho, um dos pecados mortai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u irei sempre ao catecismo para conhecer o caminho do céu" (a ameaça velada é que, se a criança não for ao catecismo para aprender o caminho do céu, acabará no infern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tudarei sempre direitinho o meu catecismo"(e há quem diga que os comunistas inventaram a lavagem cerebral!).</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Isto, apenas como introdução. Seguem-se as seguintes notáveis "verdad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Jesus morreu na cruz para nos salvar" (falsidade histórica; mas a implicação dogmática é que, desde que somos criaturas condenadas ao inferno desde o nascimento não fosse por "Jesus", precisamos, mesmo na infância, de salvação. Que distância entre isto e "Deixai virem a mim as criancinhas, pois delas é o reino dos cé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s criancinhas gostam muito de Nossa Senhora" (se isto fosse uma cartilha usa, e em vez de "Nossa Senhora" estivesse Lênin, nós chamaríamos este tipo de propaganda de atentado contra a mente humana; no entanto, Lênin, pelo menos, realmente existi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ssa Senhora é a mãe de Jesus". (De fato, BABALON é a Mãe de Adepto; mas não é assim que eles interpreta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is adiante, o "Credo", com a nota: "O Credo é o resumo da religião que Jesus nos ensino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Isto é uma mentira deslavada, pois nem Jon nem Dioniso, os originais de "Jesus Cristo" evangélico, ensinaram religiões. Buda não pregou o Budismo, nem Lao-Tsé o Taoísmo, nem Maomé o Islamismo; nenhum guia espiritual de vulto estabeleceu qualquer dogma formal, com exceção de Moisés; e ele, ao menos, tinha a desculpa de precisar criar uma cultura do nada, de fazer uma nação daquela multidão d e ex-escravos superticiosos e rebeldes que o seguia. São sempre os sucessores dos Magos (diga-se de passagem, os falsos sucessores) que organizam religiões e dissociam o Espírito da Letra, mais cedo mais tarde comportando-se de forma completamente oposta aquela recomendada pelo Instruto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 entanto, no caso presente, a mentira é dupla; pois além do fato de que Jon não deixou "religião" a ser seguida, o Credo de Nicéia, que é o credo a que o catecismo em questão se refere, não era sequer um sumário da religião que começava a se cristalizar em redor dos ensinamentos de Jon. Este credo era antes um códice dos dogmas que os Romano- Alexandrinos consideravam essenciais ao estabelecimen to de sua dominação política, material, temporal, sobre as muitas congregações - igrejas - fundadas na Ásia Menor e na península romana por seguidores e discípulos de Jon, cada qual com variações de doutrina e temperamento determinadas por condições locais e idiossincrasias do discípulo fundador. Estes discípulos foram os originais dos "apóstolos" dos "Atos" (os "Atos" s&amp;ati lde;o uma antologia cuidadosamente censurada; e deturpada pela introdução de incidentes e nomes altamente imaginários, de alguns dos discípulos de Jon. As mais gritantes falsidades lá se encontram misturadas a fatos históricos. O propósito de tais falsificações foi a afirmação da autoridade da Igreja Romana, a qual, longe de ser a mais velha das igrejas Cristãs, era a mais nova e certamente a menos Cristã, de todas. U m exemplo interessante é "Simão Pedro", que é o mesmo "Simão o Mago" que a ele se opões nos Atos... Era um Gnóstico a quem a Igreja Romana teve que atribuir a sua fundação, pois ele pregara em Roma e era universalmente respeitado por todas as congregações; mas ao mesmo tempo, teve que ser atacado devido as doutrinas que tinha em comum com os Gnósticos Gregos e os Essênios Hebreus. "Pedro" e " ;Paulo" são, possivelmente a mesma pessoa, mas só pesquisas futuras, empreendidas por investigadores sem preconceitos que tenham acesso a verdadeira documentação, poderão esclarecer tal ponto). A história da maneira pela qual os Romano-Alexandrinos forçaram o Concílio de Nicéia a votar neste Credo é um pântano de horrores. Tal era a situação que os patriarcas visitantes não ousavam andar pelas ruas de Nic&amp;e acute;ia, Roma ou Alexandria, sem terem ao menos uma dúzia de guarda-costas, por medo de serem assassinados por ordem dos patriarcas Romano-Alexandrinos. (Vide OUTLINES ON THE ORIGIN OF DOGMA, DECLINE AND FALL OF THE ROMAN EMPIRE e LA MESSE ET SES MYSTERES para uma discussão detalhada deste assun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s examinemos esse "resumo da religião que Jesus nos ensino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reio em Deus Pai Todo-Poderoso, Criador do Céu e da Terra..." (Já começa deturpado, pois o "Pai" a quem Jon se refere em seus sermões era Dionísio, o Logos do Aeon, o pai espiritual de Jon. O Criador do Céu e da Terra" era, na verdade, "Criadores", no plural. A Gênese, um trabalho cabalístico, é sempre mal traduzida. Os "Elohim", criadores do céu e da terra, eram literalmente "deuses macho-fêmea", ou seja, uma hoste divina andrógina. Então, o senhor talvez perguntará, quem era Jeová? Era o Pai de Moisés, da mesma forma que Dionísio era o Pai de Jon!...) Mas continuem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em Jesus Cristo, um só seu filho, Nosso Senhor..." (Estas dez palavras causaram mais mortes no Concílio de Nicéia do que quaisquer outras. Houve ocasiões em que patriarcas Romano-Alexandrinos provocaram com insultos pessoais outros patriarcas que se opunham a este "um só seu filho" ou a este "Nosso Senhor" até que os ofendidos reagissem - e fossem imediatamente apunhalados por assassinos previamente instruí ;dos. Quanto a parte de "Jesus Cristo" ninguém a ela se opôs seriamente, visto que os verdadeiros Iniciadores Cristãos nem sequer se deram ao trabalho de ir ao Concílio, sabendo tratar-se de caso fraudulento, como quaisquer outros concílios convocados pelos Romano-Alexandrinos antes ou depois deste. Os Iniciados Cristão já começavam a organizar (prevendo a necessidade premente que para eles haveria) as irmandades secretas que apareceriam abert amente na Idade Média, como Franco-Maçonaria - o grêmio maçon que construiu as grandes catedrais Góticas. Esses franco-maçons formavam uma classe social a parte, pois, não sendo nobres nem padres nem militares, não eram camponeses ou vassalos, tampouco. A Igreja Romana os protegia porque deles precisava para a construção - sendo ela, até hoje, incapaz de construir coisa alguma... E foi através dessas associações de pedreiros que o verdadeiro Cristianismo foi transmitido de reino a reino, de cidade a cidade, e isto, ironicamente, sob a proteção dos romanos... Veja-se THE ARCANE SCHOOLS, ou qualquer bom compêndio de história da maçonaria para maiores detalh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qual foi concebido do Espírito Santo..." (Outra fonte de muitos assassinatos foi este dogma. Sobre ele não faremos comentários: padres romanos certamente lerão esta carta, e não temos qualquer intenção de dar a eles quaisquer dados sobre a natureza do Espírito Santo. Já que eles o invocam tanto, devem saber o que Ele é!...)</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asceu da Virgem Maria..." (esta Virgem Maria é também a Grande Puta do Apocalipse. É a Grande puta porque Ela se dá a tudo o que vive; e é a Virgem porque permanece intocada por tudo a que se entrega. Quem é Ela? É a Casa de Deus, a Natureza, a Grande Mãe, e as leis naturais são as únicas leis realmente divinas... Ísis- Urânia, NUIT, Nossa Senhora das Estrelas, é a concepçã ;o dessa Mãe Grande e Eterna, copulando desavergonhadamente e avidamente com todas as suas criaturas, pois em cada uma delas Seu Senhor se manifesta e A ocupa. É também a mais alta e mais verdadeira forma de PÃ. A Ísis eternamente inviolada e esta Virgem Imaculada, e as imagens de Virgem com o Menino Jesus nas Igrejas Romanas são cópias das múltiplas imagens de Ísis com o Menino Hoor, que podem ser examinadas na seção de Egiptologi a de qualquer muse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adeceu sob o poder de Pôncio Pilatos..."(pessoa altamente questionável esse Pôncio Pilatos, do ponto de vista histórico. Recentemente foram "descobertas" e "reveladas" nos E.U.A umas "cartas da mulher de Pilatos a uma amiga". Estas relatem como a vida do casal tornou-se pulo melodrama depois de haverem lavado as mãos no caso "Cristo Jesus". Mais conversa fiada jesuítica, sem dúvid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oi crucificado, morto e sepultado, desceu aos infernos, ao terceiro dia ressurgiu dos mortos, está sentado a mão de Deus Pai Todo Poderoso donde há de vir julgar os vivos e os mortos" (Tudo isto tem um significado esotérico, e é verdade de todo Cristo, de todo Adepto; mas os padres de Roma profanam estes símbolos quando os interpretam da forma mais crass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reio no Espírito Santo... (eles nem sabem o que Ele é, não tendo merecido Sua presença sequer uma vez, ao longo de mil e seiscentos an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a Santa Igreja Católica... " (esta é a única e verdadeira Igreja acima do Abismo, e inclui todos os cultos dos homens; mas os padres romanos querem aludir, naturalmente a igreja de Rom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a remissão dos pecados..."(esta "remissão dos pecados", que faz da humanidade uma raça suja e maldita é, de todas as blasfêmias deste credo, a menos perdoável. Esta é precisamente a razão pela qual a Igreja de Roma nunca mereceu a manifestação do Espírito San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a ressurreição da carne..." (isto se refere a doutrina da regeneração, isto é, da Medicina Universal; mas tendo este e outros segredos do Cristianismo primitivo sido perdido pelos romanos, eles interpretam esta frase da forma mais grosseira. Veja-se o RITUAL DA MAÇONARIA EGÍPCIA de Cagliostro para maiores detalh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a vida Eterna..."(isto se refere ao Elixir da Vida, novamente mal interpreta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mé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gora, por favor, atente bem para esta passagem que se segu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Um dia, alguns anjos fizeram pecado." (Mais adiante explicam o que é peca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s anjos maus são chamados demôni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s anjos maus foram para o inferno." (É necessário que haja inferno. Pondere como essas criancinhas eram felizes, sem saberem que havia inferno antes de entrarem em contacto com a Igreja de Rom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ara que Deus nos criou? Deus nos criou para conhecê-Lo... (na versão de Rom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ara amá-lo e serví-lo neste mundo... (os pais têm filhos porque precisam de admiradores e escravos, nenhum ser sobrehumano poderia ter outra motivaçã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e depois ir com Ele ao Céu." (todo cachorro bem treinado merece uma recompens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onvenhamos: a versão romana do Criador mostra bem pouca imaginação criador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s a insensatez continu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dão e Eva eram felizes no Paraís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Um dia, porém, fizeram peca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 é peca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pecado é uma desobediência voluntária à lei de Deus ou LEI DA IGREJA." (a ênfase é nossa. Note, por gentileza, que os astuciosos roupetas estão duplamente assegurados: primeiro, porque foram eles que escreveram "a lei de Deus"; segundo, porque são eles que escrevem a lei da igrej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Jesus morreu na cruz para nos salvar do pecado." (eles nem sabem mais o que é "Jesus", e nunca souberam o que é a Cruz)</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us dá o prêmio aos bons e o castigo aos ma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prêmio para os bons é o cé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castigo para os maus é o infern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céu e o inferno NÃO TERÃO FIM. (a ênfase é nossa. Deus não é apenas destituído de imaginação, é também destituído de misericórdia, para não falar em senso de humor. Este "Deus" é um demônio --- feito à imagem daqueles que o promove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m vai para o cé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Vai para o céu quem morre sem pecado grav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te que não é necessário ser virtuoso, alegre, corajoso, honrado, para ir para o céu. As virtudes positivas não têm sentido para as criancinhas "cristãs" à moda romana: é suficiente "morrer sem pecado grave". Veja o senhor, no Apocalípse, o que o Amém tem a dizer à Igreja em Laodicéia, Cap. III, vv. 14-22.</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m vai para o infern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Vai para o inferno quem morre em pecado grav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sta forma, os cavaleiros de Roma podem manter seu bolo e comê-lo ao mesmo tempo. Se o senhor não é batizado ( por eles ) ao nascer, está destinado ao menos ao purgatório (favor lembrar que o purgatório é uma invenção relativamente recente, promulgada quando o povo começou a reclamar que Roma mostrava pouca caridade para com os homens: no começo, o inferno era a única alternativa para o céu). A vida do senhor, do nascimento à morte, é completamente subordinada a eles: comunhão, sacramento, confirmação, casamento, confissão.... Lembre-se, dr. G., que toda esta teologia que ameaça de tormento eterno aos que não a aceitam, toda esta síndrome de repressão, de escravidão psíquica e social, toda esta maquinação, está baseada nas mentiras deliberadas e conscientes dos patriarcas de Roma e Alexandria! Verda deiramente, eles podem se gabar: "Quantum nobis prodest haec fabula Christ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as, infelizmente para eles, Dr. G., o Cristo não é uma fábul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o Verbo se fez carne, e habitou em nó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u que és eu mesmo, além de tudo me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Sem natureza, inominado, ate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 quando o mais se esfuma, ficas no crisol;</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u que és o segredo e o coração do Sol;</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u que és a escondida fonte do univers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u solitário, real fogo no bastão imers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Sempre abrasando; tu que és a só sement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 liberdade, vida, amor e luz, eternament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u, além da visão e da palavr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u eu invoco, e assim meu fogo lavr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u eu invoco, minha vida, meu farol,</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u que és o segredo e o coração do Sol</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aquele arcano dos arcanos san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o qual eu sou veículo e sou man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monstra teu terrível, doce brilh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parece, como é lei, neste teu filh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s versos acima, Dr. G., foram escritos por Aleister Crowley, o "pior homem do mundo" de acordo com a opinião dos padres que organizaram a campanha difamatória que o seguiu por toda a vida. Estes versos deveriam ser cantados com orgulho por todo Filho da Luz, ou seja, por cada ser humano, cada Filho de De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senhor ainda acha que a Igreja Romana pode ser encarregada, por homens responsáveis, honrados e ajuizados, da educação de crianç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r. G., enquanto esta igreja não reconhecer publicamente seus crimes contra Deus e a humanidade; enquanto não renunciar para sempre a essa ameaça de inferno e a esse dógma de pecado com os quais forças negativas, que se opõem à evolução da humanidade, tentam impedir ao homem e à mulher que se tornem Deus por meio do ato sexual (veja o Evangelho de "João", Cap. IV, vv. 13-16); enquanto ela for a causadora de masturbação e autismo entre os seus assim-chamados monges e freiras, em vez de permitir que se expressem livremente como homosexuais (qual são frequentemente) ou como heterosexuais (qual são algumas vezes); enquanto o Bispo de Roma não admitir que ele é um entre muitos, e herdeiros de uma história acumulada de erros; em suma, enquanto a Igreja de Romana existir (pois no dia em que renunciar a todas as suas infâmias não será mais " Romana", mas finalmente parte da verdadeira Igreja Católica, a Humanidade), a ela se aplicam as palavras de Jon, o filho da Luz, copiadas por ela em seus assim-chamados "Evangelho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uidado com os falsos profetas, que a vós se mostram como cordeiros, mas que internamente são lobos voraz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elos seus frutos os conhecerei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em todo aquele que me diz Senhor! Senhor! entrará no reino dos céus, mas só aqueles que fazem a vontade de meu Pai que está nos cé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Muitos, naquele dia, me dirão: Senhor! Senhor! Não temos nós profetizado em Teu nome, não temos expelido demônios em Teu nome, e em teu nome não realizamos muitos milagr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ntão eu lhes direi claramente: nunca vos conheci. Afastai-vos de mim, vós que praticais a iniquiade." - Mateus", VIII, vv. 15-23.</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rancamente, Dr.G., não posso entender como um maçon, como um homem sensato e honrado pode, por um momento, defender uma instituição que é uma nódoa na história da humanidade. Nós, verdadeiros herdeiros do Cristo, temos sido acusados de odiar a Igreja de Roma. Sabe Deus que não a odiamos: nós a abominamos e desprezamos com a intensidade devida àquilo que não só é vil em si mesmo, como aviltant e para tudo que é sagrado e valoroso no homem. Dizem que o diabo corre da Igreja de Roma, e é verdade. Mas não é que nós a temamos: ela nos enoja. É inútil proclamar o efeito maravilhoso que o Romanismo tem exercido sobre a civilização ocidental. A verdade é precisamente o oposto. Roma tem combatido toda reforma e todo progresso a cada passo, aceitando-os apenas no último minuto, e então fingindo -- aos incautos -- tê- los inventado. A renovação das artes, das ciências, da liberdade humana, jamais veio de Roma; veio dos maçons, dos árabes, dos judeus, da herança pagã redescoberta na Renascença, dos protestantes alemães, franceses e ingleses, das invasões dos piratas normandos e até das hordas de tártaros e turcos: nunca de Rom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onsidere a evidência histórica, Dr. G.! Durante mil anos, o sistema feudal, tornado odioso justamente pelos abusos decorridos da aliança da igreja com os senhores feudais, oprimiu a população da Europa. Veio a reforma -- e em um século o sistema havia praticamente desaparecido. A Inglaterra católica romana era uma ilhota insignificante perdida no mapa da Europa: veio Henrique VIII, expulsou os jesuítas, criou o Anglicanismo -- e em du as gerações a Inglaterra derrotava a Espanha católica romana, tornava-se o maior poder naval do mundo e estava prestes a construir um império mais poderoso do que o dos Césares. A França decaíu com os Valois católicos romanos: veio Henrique IV, protegeu os huguenotes, foi assassinado por isto, mas em um século a França de Luis XIV deslumbraria o mundo. Os protestantes colonizaram a América do Norte; compare o progresso da civiliza&amp; ccedil;ão da América do Norte com a situação das Américas Central e do Sul, colonizadas por padres jesuít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s países onde, no momento, prevalece o dógma romano, estão atrasados de cinquenta a cem anos em progresso material, e moralmente, em certa áreas, o atraso é de quinhentos a mil anos. Os países protestantes têm sina muito melhor. Mas infelizmente, mesmo os protestantes não estão livres da mancha do "pecado original" e do complexo de culpa, como tampouco de crença na necessidade de "salvação&amp;qu ot;, já que usam os textos evangélicos fabricados pelos romano-alexandrinos; e não foi à toa que Ambrose Bierce, por muitos considerado um dos maiores iniciados americanos, escreveu, como parte da definição da palavra "cristão" em seu impagável e realista "O Dicionário do Diab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Sonhei-me no alto dum morro, e vejam só:</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m baixo, pias multidões, com ar de dó</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riste e devoto, andavam de cá para lá,</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omingadas em suas roupas de sabá,</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nquanto na igreja os sinos gemia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Solenes, alertando os que em falta vivia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oi então que pessoa alta e magra eu v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Vestida de branco, a olhar para al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om a face tranquila, suave, simbólic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os olhos repletos de luz melancólic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us te abençoe, estranho!' -- exclame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Inda que, por teu diverso traje, bem se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 vens sem dúvida de longínquo cantã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pero sejas, como essa gente, cristã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le os olhos ergueu, com tão severo ardo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Que senti meu rosto a queimar de rubor,</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respondeu com desdém: 'Como! O que é is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u um cristão? Na verdade não! Eu sou cris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Se o senhor quizer ler um magnífico estudo psicológico do Romanismo, leia "O Anticristo" de Nietzsche, e quando quer que o senhor encontre escrita a palavra "cristão", substitua-a por "católico romano". O senhor terá a Igreja de Roma exatamente como é.</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Resumindo o conteúdo desta cart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Todos os homens são filhos de Deus. Todos os homens são capazes de realizar sobre a terra o Reino dos Céus, que está dentro de nós. Somos todos membros do Corpo de Deus, todos Templos do Espírito Santo, e basta limpar o Templo -- o que não significa castrar- se física ou psicologicamente! -- para que a Presença se manifest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ão há nenhum "Jesús, Filho Único de Deus" para ser adorado; e quaisquer pessoas que afirmem o contrário ou estão enganadas ou estão enganan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tá escrito nos "Evangelhos": Vós conhecereis a verdade, e a verdade vos fará livr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 também está escrito, nos originais santos, blasfemados e traídos pelas perpetrações romano-alexandrinas, que Jon olhou sorridente para a multidão e, abrindo os braços, lhes bradou:</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Vós sois o Caminho, a Ressurreição e a Vid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Pois é eternamente verdade que o Verbo se faz carne; e neste exato momento, habita em nó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mor é a lei, amor sob vontad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TA BIBLIOGRÁFICA E ADDENDUM</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ta carta foi originalmente escrita no dia 9 de julho de 1963 e.v., endereçada a um maçon osiriano, médico, o Dr. Luiz Gastão da Costa e Souza, clinicando em Petrópolis, RJ. Foi-nos posteriormente dito, por outro maçon osiriano e ex-aspirante, Euclydes Lacerda de Almeida, que o Dr. Gastão cuidadosamente guardou a carta, mas se absteve por completo de mostrá-la a outros maçon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pós o Primeiro de Abril de 1964 e.v., a carta foi copiada a carbono pelo autor, e distribuída livremente nas ruas do Rio de Janeiro a pessoas a quem ele se sentia impulsionado a entregá-la. A segunda versão foi consideravelmente ampliada na parte bibliográfica e histórica. O presente documento representa a terceira, e, esperamos, final versão.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carta original terminava com os seguintes dizer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outor Gastão, este momento é dos mais graves da história da humanidade. Dos quatro cantos do mundo, forças das mais hediondas, das mais diabólicas, forças desalmadas se concentram em um ataque ao Homem, a Deus, à Justiça e à Verdade. Os comunistas encarnam um dos aspectos destas forças; as religiões organizadas do Aeon passado encarnam outros. No momento presente, são pouquíssimos os homens qu e conservam contacto com os planos espirituais; e no entanto eu levanto a minha voz em profecia e lhe dig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sta é a escuridão da Passagem dos Aeon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o Novo Aeon, serão os bodes que organizarão a Igrej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maçonaria é a chave do Templo de Deu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u avisei o senhor quando nos vimos: se os maçons brasileiros tentarem honestamente limpar a maçonaria das forças malignas que tentam infiltrar-se nela; se eles se despertarem novamente para a luta espiritual e para a luta cívica, eles terão todo o auxílio que for necessário. O Olho ainda está no Triângulo. MAS SE VÓS FIZERDES PACTOS COM DEMÔNIOS O OLHO SE FECHARÁ SOBRE VÓ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ão é possível ser maçon e ser católico roman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ão é possível ser marxista e ser maçon.</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ão é possível ser maçon sem ser cristã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Limpai as Lojas! Ou o Olho se fechará sobre vó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Calafatai as Lojas! Ou a energia espiritual que nelas se acumula se escoará (esta é a razão pela qual o vosso segredo é a vossa forç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erví o Brasil antes de mais nada; acima de toda outra nação; sois brasileiros, e o progresso - como a caridade - começa em casa. Daí aos pobres do vosso excesso, mas não da vossa substância.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Sede verdadeiros maçons: maçons dignos dos que vos precederam, maçons dignos dos que fizeram a Independência, o Segundo Império e a Repúblic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unca tenhais medo de lutar pela Verdade e pela Justiça, e perdoai os vossos adversários - mas vencei-os, antes! Não agradeçais à Igreja de Roma as concessões que ela vos "faz". Ó meus Irmãos - pois como homens, somos todos Irmãos - essas "concessões", vós já as conquistastes: não ouvis os gemidos de dor? Não vedes os oceanos de sangue, não percebeis a legião de mártires maçônicos, não sentis ainda o cheiro e o clarão das fogueiras? A Igreja de Roma nunca fez concessões de ordem teológica a não ser por razões econômicas e políticas; ela sempre se aliou aos tiranos contra os oprimidos, e aliar-se-á aos marxistas, se necessário, para combater-vos; mas sede fiéis ao olho e o olho vos servirá.</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odo o progresso humano; toda lei humanitária; toda proteção à ciência pura; toda tolerância religiosa que existe no mundo presente foi o resultado do trabalho dos maçons! Nunca vos esqueçais disto! Não deveis agradecer ao inimigo oculto aquilo que ele nunca te concedeu, mas que vós conquistastes pelo sacrifício de muitos e pelo paciente trabalho de incontáveis outros.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Repito-vos: sede dignos do Olho, ou o Olho se fechará sobre vó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O Primeiro de Abril de 1964 e.v. não teria ocorrido se os maçons tivessem cumprido as condições desta profecia. Em vez de fazer isto, a maçonaria brasileira deu os seguintes passos para trás nos anos que se seguiram a esta cart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1. 1)Dividiu a sua direção em duas facções antagônica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2. 2)Permitiu a publicação em jornais de fotografias do interior das Lojas, inclusive em funcionamen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3. 3)Promoveu declarações públicas de aliança com a Igreja de Rom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4. 4)Espionou-nos e cooperou em armar-nos ciladas e na busca por desvendar os nossos "segredos". Infelizmente, não temos segredos. Ponde um tratado sobre o cálculo tensorial nas mãos de um estudante primário e deixai-o ler o livro a vontade: de nada lhe adiantará. O "esoterismo" é uma farsa: verdadeiros segredos NÃO PODEM ser revelados, pela simples razão que sem vivência é imposs&amp; iacute;vel compreende-los, mesmo quando são explicados da forma mais simples e mais franc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evido ao desleixo ou a inércia dos maçons, a profecia da carta se cumpriu e continua se cumprindo. Como consequência, a maçonaria brasileira só está viva agora na O.T.O. e na Ordem de Télema. Nós não reconhecemos nenhum movimento maçônico do Velho Aeon.</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bom entendedor, meia palavra basta; aos maus entendedores, milhares de discursos não surtirão efeit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Não existe Lei além de Faze o que tu quer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Rio de Janeiro, AN LXXIII, 7 de janeiro de 1977 e.v..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DENDO, 20 de agosto de 1987 e.v.:</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Faze o que tu queres há de ser tudo da Lei.</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 passagem do tempo e a influência do texto original desta carta sobre o Romanismo viram o surgimento da assim-chamada "Teologia da libertação", Para os incautos, pode parecer que a Igreja Romana está melhorando. Depois da chacina impiedosa dos militantes comunistas nos movimentos populares de reforma agrária (chacina organizada e executada pela direita católica romana brasileira), este movimento, infiltrado de padrecos e outros "past ores" crististas (firmemente apoiados pelo sionismo, diga-se de passagem!), agora reivindica reformas através de "missas" e "procissões". Dirigentes marxistas, como Fidel Castro, fazem ruídos de tolerância contra para com o romanismo "reformista" que se propagandiza como "amigo e defensor dos pobr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Os teologismos de Leonardo Boff e "Frei Beto", entre outros, parecem bastante plausíveis àqueles cuja capacidade de raciocínio é rudimentar - como, após um quarto de século de cuidadosa lavagem cerebral, soe serem a maioria dos latino-americanos. A Igreja Romana espertamente promove esses e outros pseudo-dissentes através de bem propagandizadas "censuras" e "punições".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ta mesurada dança de batinas esbarra, entretanto, contra várias rudes verdades. Do ponto-de-vista material, duas estatísticas falam: primeiro, que a Igreja Romana é o maior proprietário de imóveis do Brasil (sempre atrás de testas-de-ferro, "irmandades", etc.); segundo, que mais de setenta por cento dos brasileiros não moram em casa própria.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Do ponto de vista psicológico, a "Teologia da Libertação" em nada muda o defeito fundamental do Romanismo: em nada ataca, em nada atinge o Credo de Nicéia. A finalidade dessa "teologia liberadora amiga dos pobres" é simplesmente tornar o romanismo aceitável aos marxistas, que já controlam metade do globo, e estão gradualmente conquistando, pelo menos ideologicamente, a outra metade. Ultimamente, o que o Vaticano de seja é o que sempre desejou: total controle do poder político e econômico em todo o mundo e total restrição da vida moral e intelectual da humanidade. A "Nova Teologia" é tão "nova" quanto a "Nova República".</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Um famoso "médium" brasileiro, autor de muitas obras "psicografadas" assinadas com os nomes de gênios literários falecidos, tanto de nosso país como de outros, recentemente comentou candidamente a uma admiradora que às vezes ele duvida da verdade do que faz; mas que, como a maior parte do dinheiro que ele angaria é dedicado à caridade, ele acha que faz mais bem do que mal aos seus semelhantes.</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ta opinião tem sido ecoada por muitos charlatões através dos séculos; entre outros aquele que disse "Quanto nos ajuda esta fábula de Cristo!". Ocorre, entretanto, que os fatos da natureza não podem ser mudados pela ilusão humana. O bem-estar social não nasce da mentira: a "caridade" praticada com uma falsidade como base produz apenas mais gerações iludidas; os últimos quinze séculos, denominados pelo cristismo, deveriam servir de lição - e servem aos brasileiros verdadeiramente inteligentes, e verdadeiramente interessados no bem-estar e prosperidade da nação. Um escravo bem nutrido ainda é um escravo; e que está disposto a trocar a sua liberdade por um falso conforto não é um ser humano: é um bípede implume de Diógenes, ou um macaco falante de Kipling, ou um homem baixo de Aiwass.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anto ao sionismo, o motivo por que auxilia o cristismo é muito simples: os sionistas e o Vaticano formam juntos o maior poder financeiro do assim-chamado mundo "capitalista". O propósito da "Teologia da libertação" é exatamente análogo ao da "T.F.P.": proteger as enormes fortunas multinacionais da nacionalização e da socialização que elas têm invariavelmente sofrido nos países marxistas. Agora, como antes, a religião continua sendo o ópio das massas e a garantia dos ricos. E no que concerne ao judeo-cristianismo, "teologias da libertação" têm como finalidade simplesmente prolongar essa garantia através dos séculos. </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Enquanto não abandonar publicamente e definitivamente o Credo de Nicéia, a Igreja Romana não mudará, e o cristismo continuará. Não se elimina causas atacando os seus efeitos; nem mesmo quando o ataque não é fingido.</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Amor é a lei, amor sob vontade.</w:t>
      </w:r>
    </w:p>
    <w:p>
      <w:pPr>
        <w:pStyle w:val="Textosimples"/>
        <w:spacing w:before="6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ARZIVAL XIº </w:t>
      </w:r>
    </w:p>
    <w:p>
      <w:pPr>
        <w:pStyle w:val="Textosimples"/>
        <w:spacing w:before="60" w:after="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sectPr>
      <w:headerReference w:type="default" r:id="rId2"/>
      <w:footerReference w:type="default" r:id="rId3"/>
      <w:type w:val="nextPage"/>
      <w:pgSz w:w="12240" w:h="15840"/>
      <w:pgMar w:left="1320" w:right="132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rta a um Maç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3:25:00Z</dcterms:created>
  <dc:creator>Princeps Fra.'. Lvx Protractvs</dc:creator>
  <dc:description/>
  <dc:language>en-US</dc:language>
  <cp:lastModifiedBy>Freya Maat</cp:lastModifiedBy>
  <dcterms:modified xsi:type="dcterms:W3CDTF">2001-07-19T22:09:00Z</dcterms:modified>
  <cp:revision>3</cp:revision>
  <dc:subject/>
  <dc:title>Carta A Um Maçon</dc:title>
</cp:coreProperties>
</file>