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arly this year, I suggested in a discussion here that the Enochi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 were structured in such a way as to embody a cosmology similar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ystem of hierarchical Spheres that were the standard pre-Copernic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mology. The article that follows is a more detailed and organiz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nation of my ideas on the subject. Comments, criticism,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-arguments are welco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- Ben Ro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areful analysis of the two divine and sixteen elemental Call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als that a definite form of hierarchy or relative status is be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. This is a vertical hierarchy, in which the powers are rank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below the other, with the powers of Air highest, followed by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hree "pure" elements and the dual-attribute angles in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quence defined by their respective Calls. The way in which thi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archy is expressed in the calls suggests that in this form,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s form a sequence of concentric circles or spheres around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going from outermost to innermost in the sequence in which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are numbered. A similar sphericity is seen in the Aethy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system of concentric spheres was the standard cosmologic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of Dee's time, as it had been for at least 1500 years. Copernicu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ly recently died, and Galileo had not yet done the work that woul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ly lead to general acceptance of a heliocentric cosmos.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ike modern cosmology, there was no division between the evidence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s and the teachings of religion; the model applied equally to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ble world and the invisible world of the spirit. At the center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as the Earth, the lowest realm upon which all other influenc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ed. At the outside surrounding all was the sphere of the zodia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xed stars, beyond which lay the realms of God. Between these inn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er spheres were others of an increasingly divine character, som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visible appearances such as the planets, others invisible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d by various orders of divine and angelic being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agrams illustrating this cosmology were common in both religiou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atural philosophy texts; practically every group of things -- re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magined -- that evidenced some sort of order was converted into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at some time. It was very common for medieval grimoir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specially those concerned with Angel Magick) to represent the being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ealt with as occupying concentric spheres in celestial spac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re is no doubt that Dee, one of the most widely-read men of hi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saw such diagrams many times and absorbed the principles involv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atter of course. Neither should we be surprised that those wh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 Enochian system to Dee and Kelly followed the same system; the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 work, to an extent, within the conceptual limitations of those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were speak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order to establish the concentric system as relevant to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 two things must be demonstrated. First, that there is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quentiality in the Calls, i.e., that the numbering of the Calls is no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itrary but reflects an intentional sequentiality in their conten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that the end-points of the sequence can be connected by intern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to the outermost and innermost spheres of the concentri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t is relatively easy to establish that the content of the Call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s a sequential nature. Within the Calls are three groups. In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group, the sequentiality is stated explicitly, by reference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ding calls. In the second group, the sequentiality is shown b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sion of successive directions in the Calls, going clockwise fro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st. The final group is connected by the fact that each Cal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s a special name of God. Table 1 shows the complete structure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connections. Note that the last Call in each group is also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Call in the next group, so that there is a direct connec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the first group, we have connections demonstrated by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ations listed. It is instructive to note that while the Second Cal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s to the First Call and the Third, the Third Call refers only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. The Second Call, while divine in nature, creates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 or form in which the powers of the system are embodied.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alls invoke the powers it embodies, and so it can be consider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artially outside the sequen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the second group, the directions are listed in sequenc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wise from the East going one and a half times around the circl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movement is brought to a halt by a repetition of the direc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. If the sequence were extended backwards to cover the four Call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ure elements, then the direction mentioned in the Call for Wat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its proper place in the sequen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the final group the connection is clear, but the sequentialit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obvious. It seems as if we have five different but equall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natures being expressed, and that these only come to rest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e, producing joy, in the last Call. One can argue that the firs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of these Calls all eventually move into the last, but justifying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 among them is difficul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t note the qualities of the three groups. The members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group are all related (directly or by reference) to Time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ion, or Eternity. The members of the second group all express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 of Space. The final group expresses the principle of Activit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otion, at first violent and unbalanced but finally coming in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e. Each principle is dependent on the one preceding it; Space i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less if there is no duration; motion is impossible without Tim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it can happen, and Space in which it can occur. So on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ly larger scale the final group can be said to express part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sequential nature of the Call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order to demonstrate the connections between the Calls and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ntric spheres cosmology, we need only look at the two Calls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on the spheres at the extremes of that structure. The first tw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, being divine in nature, must be considered as operat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tside", in the realms of God. The first of the Calls which might li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spheres would thus be the Thi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Call begin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hold, sayeth your God, I am a Circle on Whose hands stand 12 Kingdoms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god who speaks is outside the spheres of existence. He act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ose spheres through the outermost, representing the circle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iac and the sphere of the fixed stars. Further on the god indicat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reatures of Air partially partake of the nature of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 first I made you stewards, and placed you in seats 12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, giving unto every one of you power successively over 456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ages of time,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ir twelve seats reflect the twelve signs. And they have pow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ages of time, which ages (in magickal and astrological lore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determined by the precession of the equinoxes through the signs. 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, the creatures of the Fourth Call are given power over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umbers of time," the means by which time is counted or measured, which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obliquely relate to the planets and the never-repeating patter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ake as time progresses. The creatures of the Fifth Call are giv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ver the "ends and contents of time", the "earthy" physic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which exist and have duration within ti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us you are become the skirts of Justice and Truth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God of the Enochian system is the "God of Justice", who reig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creatures of the Calls as "the balance of righteousness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." The Enochian words for "justice" and "righteousness" are clearl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on the same root, so the God is equally "justice and truth"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kirts" can be interpreted either as the circular "hem" of God'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ment, or as the circular border or margin of the region under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's direct control. In either case it again establishes that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 of Air are those closest to the divine regions among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. So we have a fairly clear connection between the Third Call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utermost sphere of the concentric cosmology, the sphere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stars. The connection to the innermost sphere, that of the Earth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ated explicitly in the last of  elemental Calls, the eighteent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ou mighty light and burning flame of comfort, which openest the glor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d to the center of the earth..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center of the Earth is the center of the Cosmic Onion,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extreme to the sphere of the fixed stars. The two Calls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and end the elemental Calls are clearly associated with the tw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s of the concentric cosmology. And as was previously shown, ther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definite sequentiality in the Calls between them. It is no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sonable to believe that those other Calls are intended to occup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spheres between the two end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is idea is further reinforced by the fact that the Aethyrs wer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shown in Dee's records as occupying concentric spheres around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. The 91 governors of the Aethyrs have their names formed from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Table, just as do the angels and powers who govern the regio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led by the elemental Calls. Since the two sets of names cover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territory in their different fashions, it is reasonable to think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elemental Calls and the Aethyric Calls are actually tw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ways of looking at that same territory, and that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ntric spheres explicitly applied to the latter group also apply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dditionally, the sequencing of the four elements in the Enochi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e -- Fire lowest, then Earth, Water, and Air -- has a direc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to the spherical layering found in the physical body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. The core of the planet is intensely hot and molten; so much s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heat escaping from the core contributes significantly t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ing the temperatures necessary for life to exist here. On top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re of fire floats the crust, the solid, "earthy" portion.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y portion lies on top of the crust, and the air surrounds it a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consequence of this correlation between the Calls and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eval cosmology is that we cannot assume, as many have, that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al Calls and their corresponding Tablet regions are in some wa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ed to action within the lower, purely elemental reaches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ckal universe. Nor can we deny that they, as much as the Aethyr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 a path of initiation, a path between the Earth and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s. As will be shown in another paper, the Hierarchies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ts can also be neatly fit into the concentric view of creation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ing this princip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th our modern knowledge of the universe, the concentric cosmolog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nochian system cannot be accepted on the same terms as it woul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by a man of Dee's time. However, with some sligh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cations it can still be considered valid for spiritual purpose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ll as being in general (but not detailed) accord with the physic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t various levels of existence we find entities that give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having a centralized consciousness, or a focus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ies the action of its various parts. Humans and other living being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ets, and stars all exhibit this characteristic. Such beings als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concentric spherical layerings when they are viewed whol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s have a solid core, the body, which is surrounded by a cloud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vapor and various chemicals created by the body; they have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ly larger "aura" of electromagnetic fields, and an even larg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ra of heat radiation. The planet has the four layers mentioned above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dditional layers composed of magnetic fields and gravitation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. Similarly for the Su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e can come to some correspondence between the Enochi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mological model and modern knowledge by assuming that the system'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ntric layers do not correspond to the entire universe, as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eval man would have believed, but instead correspond to layers 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gickal being of the planet on which we live. The outer "divine"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ers would correspond to those layers where the influence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et intermixes with the influences of its environment in the Sola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. Spiritually, these would be the layers in which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ness inhabiting and enlivening the planet resides, interact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other planets and the larger universe on its own terms.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al layers would then correspond to the various portions of it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activit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e know now that the signs of the zodiac are not direct influenc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eal stars in our sky, but rather are expressions of the Earth'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relationship to the Sun over the course of its yearly orb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being the most powerful entity on the next higher scale o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, the signs would still be appropriate as expressions of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st power manifesting within our world. The other planets, having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powerful and immediate influence, would act within the gener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ing set by the terrestrial-solar relationship, and would stil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onsidered to have a "lower" place in this world's psychic schem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modern and medieval astrologers determine the relative "divinity"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wer of the planets by  their apparent rate of motion as seen fro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th's surface; there is no reason for changing anything in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. And within these external influences the four subjectiv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ments" still enact their ever-changing dan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ble 1. Connections between the Cal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         Connection by            Directions     God-nam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pecific Refere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God reigns as "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alance [BALTOH]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ighteousness and truth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          "second of the first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1st C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Wings of the Winds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3rd C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ir        "the skirts of just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BALT] and truth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1st C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power successively ov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56, the true ages of time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ter      These powers "are also         Sou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uccessively the numb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f time, and their pow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re as the first 456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3rd C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arth      "They are the broth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f the first and seco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nd the beginning of the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wn seats,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previous 2 cal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the first, the ends,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he contents of time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previous 2 cal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ire       "are in government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tinuance as the seco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nd third" [angles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previous 2 cal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ater of   "whose Kingdoms and           Ea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ir        continuance are as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hird and fourth" [angles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- c. to previous 2 cal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Earth of Air                              Sou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Fire of Air                               W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ir of Water                             Nor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Earth of Water                           Ea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Fire of Water                            Sou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Air of Earth                             South     GROSB -- "A bit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sting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Water of Earth                                     BALTIM -- "Ext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Justice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ire of Earth                                      BAEOVIB 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"Righteousness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Air of Fire                                        MADZILODARP 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"God of stretch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forth-and-conquer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Water of Fire                                      VONPOVNPH 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"Wrath in Anger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Earth of Fire                                      MOZ -- "Joy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Entry1">
    <w:name w:val="Numbered Entry 1"/>
    <w:basedOn w:val="Heading3"/>
    <w:qFormat/>
    <w:pPr>
      <w:numPr>
        <w:ilvl w:val="0"/>
        <w:numId w:val="2"/>
      </w:numPr>
      <w:spacing w:before="120" w:after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NumberedEntry2">
    <w:name w:val="Numbered Entry 2"/>
    <w:basedOn w:val="Heading3"/>
    <w:qFormat/>
    <w:pPr>
      <w:numPr>
        <w:ilvl w:val="0"/>
        <w:numId w:val="2"/>
      </w:numPr>
      <w:spacing w:before="60" w:after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NumberedEntry1b">
    <w:name w:val="Numbered Entry 1b"/>
    <w:basedOn w:val="Heading3"/>
    <w:qFormat/>
    <w:pPr>
      <w:numPr>
        <w:ilvl w:val="0"/>
        <w:numId w:val="0"/>
      </w:numPr>
      <w:spacing w:before="120" w:after="0"/>
      <w:ind w:left="360" w:hanging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39:00Z</dcterms:created>
  <dc:creator>Chris Feldman</dc:creator>
  <dc:description/>
  <dc:language>en-US</dc:language>
  <cp:lastModifiedBy>Chris Feldman</cp:lastModifiedBy>
  <dcterms:modified xsi:type="dcterms:W3CDTF">2005-05-01T15:39:00Z</dcterms:modified>
  <cp:revision>2</cp:revision>
  <dc:subject/>
  <dc:title>Greetings</dc:title>
</cp:coreProperties>
</file>