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ing a tabl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 know, I tend to take a minimalist approach to thing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chian -- elaborate ceremony seems to be gilding the lily, to me. &lt;G&gt;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pretty this up with any sort of ceremony you deem appropriat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doesn't take a great deal to charge one of the Tablets -- simpl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brating the names in its presence, or meditating on it, is ofte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for it to pick up some charg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the steps I'd use for a serious charging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it or stand with the Tablet in front of you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magine that you are the Enochian God. See yourself as a pur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ive deity, standing entirely outside the realms of creatio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brate the First Call, and as you do so, imagine that you are gathering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primal energies of the Empyrean together to do your bidding. (Not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ll the Calls are spoken by this deity, and that whenever you us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you are effectively acting as the deity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ibrate the Call of the Element in question several times. As you do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e the forces previously called being transformed into tha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element, at the same time increasing in powe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Gather the power into yourself, and focus your concentration on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ibrate the second Call, imagining as you do that it is causing 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gickal "containment grid" to form over the Tablet, with the gri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ing the lines of the Tablet's 12-by-13 grid. (This step sometime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s some very weird mental effects -- skip it if it seems too much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 in practice.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Vibrate each of the macrocosmic names (i.e., 3 Names, King, Seniors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veral times each. As you do each, project the power you have gathere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appropriate squares of the containment grid. _See_ the pow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ing up the squares and becoming fixed there, so that the Table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brates with the force of the names. Repeat this as often as necessary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ach name, until you get a sense of the power of each name being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ly anchor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n different days, repeat these steps for each of the Lesser Angles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ituting the Call appropriate to the L.A. in step 3, and the L.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s in step 6. _Don't_ invoke the macrocosmic names when charging t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er Angles; think of each as a self-contained un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ll there is to i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're using a copy of the Great Table instead of individual Tablets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ould save the Black Cross for last. Get each element's secti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d first, and then bind them together with the Tablet of Uni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Entry1">
    <w:name w:val="Numbered Entry 1"/>
    <w:basedOn w:val="Heading3"/>
    <w:qFormat/>
    <w:pPr>
      <w:numPr>
        <w:ilvl w:val="0"/>
        <w:numId w:val="2"/>
      </w:numPr>
      <w:spacing w:before="120" w:after="0"/>
      <w:outlineLvl w:val="9"/>
    </w:pPr>
    <w:rPr>
      <w:rFonts w:ascii="Times New Roman" w:hAnsi="Times New Roman" w:cs="Times New Roman"/>
      <w:b w:val="false"/>
      <w:sz w:val="20"/>
      <w:szCs w:val="20"/>
    </w:rPr>
  </w:style>
  <w:style w:type="paragraph" w:styleId="NumberedEntry2">
    <w:name w:val="Numbered Entry 2"/>
    <w:basedOn w:val="Heading3"/>
    <w:qFormat/>
    <w:pPr>
      <w:numPr>
        <w:ilvl w:val="0"/>
        <w:numId w:val="2"/>
      </w:numPr>
      <w:spacing w:before="60" w:after="0"/>
      <w:outlineLvl w:val="9"/>
    </w:pPr>
    <w:rPr>
      <w:rFonts w:ascii="Times New Roman" w:hAnsi="Times New Roman" w:cs="Times New Roman"/>
      <w:b w:val="false"/>
      <w:sz w:val="20"/>
      <w:szCs w:val="20"/>
    </w:rPr>
  </w:style>
  <w:style w:type="paragraph" w:styleId="NumberedEntry1b">
    <w:name w:val="Numbered Entry 1b"/>
    <w:basedOn w:val="Heading3"/>
    <w:qFormat/>
    <w:pPr>
      <w:numPr>
        <w:ilvl w:val="0"/>
        <w:numId w:val="0"/>
      </w:numPr>
      <w:spacing w:before="120" w:after="0"/>
      <w:ind w:left="360" w:hanging="0"/>
      <w:outlineLvl w:val="9"/>
    </w:pPr>
    <w:rPr>
      <w:rFonts w:ascii="Times New Roman" w:hAnsi="Times New Roman" w:cs="Times New Roman"/>
      <w:b w:val="fals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5:37:00Z</dcterms:created>
  <dc:creator>Chris Feldman</dc:creator>
  <dc:description/>
  <dc:language>en-US</dc:language>
  <cp:lastModifiedBy>Chris Feldman</cp:lastModifiedBy>
  <dcterms:modified xsi:type="dcterms:W3CDTF">2005-05-01T15:37:00Z</dcterms:modified>
  <cp:revision>2</cp:revision>
  <dc:subject/>
  <dc:title>Charging a tablet</dc:title>
</cp:coreProperties>
</file>