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                                                                                                  </w:t>
      </w:r>
      <w:r>
        <w:rPr>
          <w:lang w:val="es-ES"/>
        </w:rPr>
        <w:t>Caracas, 06 de Agosto 200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  </w:t>
      </w:r>
      <w:r>
        <w:rPr>
          <w:b/>
          <w:lang w:val="es-ES"/>
        </w:rPr>
        <w:t>PROPUESTA SEMANARIO DE GUAYAN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. INTRODUCCIÓN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El presente documento constituye las principales ideas y opiniones  expuestas al Vicepresidente Gilberto Buenaño, sobre la importancia de editar en Guayana  un periódico profesional y combativo  verdaderamente comprometido con la gestión del Presidente Hugo Chávez y la revolución bolivariana  y cuyo fin sea enfrentar y neutralizar la guerra mediática que sufre nuestro pueblo. 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II. PROPUESTA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 xml:space="preserve">1. </w:t>
      </w:r>
      <w:r>
        <w:rPr>
          <w:lang w:val="es-ES"/>
        </w:rPr>
        <w:t>Editar un periódico tamaño tabloide, 16 páginas, dos colores, con un tiraje de 50.000 ejemplares semanales, a cuyo efecto debemos solicitar presupuestos  a tres imprentas  diferentes para conocer sus respectivas cotizaciones, calidad de impresión, familias de  letras para títulos, subtítulos, artículos de opinión, entrevistas y diferentes páginas, deportivas, culturales e  internacional.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>2.</w:t>
      </w:r>
      <w:r>
        <w:rPr>
          <w:lang w:val="es-ES"/>
        </w:rPr>
        <w:t xml:space="preserve"> Elaborar una lista de 15 o 20 colaboradores de prestigio nacional e internacional, así como también suscribir contrato con la Agencia Bolivariana de Noticias y con la Agencia Internacional Prensa Latina, para garantizar informaciones veraces sobre el acontecer del país y de la conflictiva situación internacional.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 xml:space="preserve">3. </w:t>
      </w:r>
      <w:r>
        <w:rPr>
          <w:lang w:val="es-ES"/>
        </w:rPr>
        <w:t>Convencido de la importancia política y profesional de esta tarea, la cual me obligará a ocupar gran parte de mi tiempo diario, propuse la conveniencia de designar como Director o Coordinador del Semanario al  escritor y periodista de gran prestigio en Guayana, Nolasco Guarisma y de estructurar un Consejo de Redacción de tres o cinco periodistas, a designarse en una reunión especial.</w:t>
      </w:r>
    </w:p>
    <w:p>
      <w:pPr>
        <w:pStyle w:val="Normal"/>
        <w:spacing w:lineRule="auto" w:line="360"/>
        <w:rPr>
          <w:lang w:val="es-ES"/>
        </w:rPr>
      </w:pPr>
      <w:r>
        <w:rPr>
          <w:b/>
          <w:lang w:val="es-ES"/>
        </w:rPr>
        <w:t>4</w:t>
      </w:r>
      <w:r>
        <w:rPr>
          <w:lang w:val="es-ES"/>
        </w:rPr>
        <w:t xml:space="preserve">. Disponer de un local u oficina de trabajo con una nomina mínima de cinco personas: un(a) administrador (a), un diagramador, una secretaria-recepcionista, un chofer mensajero-repartidor, y un reportero-redactor. Asimismo el siguiente mobiliario: una centralita telefónica, seis escritorios, una copiadora, tres computadoras, un fax, juego de recibo, mesa de reuniones para ocho personas, televisor con  cable, Direct TV. ó Supercable, una refrigeradora pequeña y una camioneta tina para buscar y distribuir  materiales y periódicos.   </w:t>
      </w:r>
    </w:p>
    <w:p>
      <w:pPr>
        <w:pStyle w:val="Normal"/>
        <w:spacing w:lineRule="auto" w:line="360"/>
        <w:rPr>
          <w:lang w:val="es-ES"/>
        </w:rPr>
      </w:pPr>
      <w:r>
        <w:rPr>
          <w:b/>
          <w:lang w:val="es-ES"/>
        </w:rPr>
        <w:t>5</w:t>
      </w:r>
      <w:r>
        <w:rPr>
          <w:lang w:val="es-ES"/>
        </w:rPr>
        <w:t>. Disponer de un presupuesto mínimo para los compromisos laborales de nomina y gastos generales de servicios. Debo señalar, que por ser necesario viajar periódicamente a Caracas, es necesario garantizar algunos recursos para gastos de movilización, imprevistos y  los respectivos pasajes.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>6.</w:t>
      </w:r>
      <w:r>
        <w:rPr>
          <w:lang w:val="es-ES"/>
        </w:rPr>
        <w:t xml:space="preserve"> Celebrar una reunión de trabajo con los parlamentarios que representan al Estado Bolívar y Guayana en la Asamblea Nacional, con el propósito de informarles la iniciativa  del Semanario y solicitar sus opiniones al respecto  y su incorporación al mismo,  para difundir sus actividades en beneficio de la región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b/>
          <w:lang w:val="es-ES"/>
        </w:rPr>
        <w:t>III. DURACIÓN DEL TRABAJO</w:t>
      </w:r>
    </w:p>
    <w:p>
      <w:pPr>
        <w:pStyle w:val="Normal"/>
        <w:spacing w:lineRule="auto" w:line="360"/>
        <w:rPr/>
      </w:pPr>
      <w:r>
        <w:rPr>
          <w:lang w:val="es-ES"/>
        </w:rPr>
        <w:t>El montaje de la estructura, arranque y supervisión hasta lograr la plena operación del Periódico de forma estable y fluida tiene por duración un año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b/>
          <w:lang w:val="es-ES"/>
        </w:rPr>
        <w:t>IV. ACTIVIDADES REALIZADAS  A LA FECH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A partir del 04 de agosto y en función de adelantar el cumplimiento de los objetivos planteados, solicitar presupuestos  y garantizar colaboradores, se conversó con Servando García Ponce, Sub Director del periódico VEA y  con el Director del Diario de Guayana, y Abilio Suárez . En Caracas, se han sostenido algunas entrevistas y reuniones para el mismo propósito con el Director de la Imprenta  Nacional, Lic. Antonio Aldazoro, el Lic. Miguel Lozano, Director General de Prensa Latina, el Director del Periódico Fuerza Punto 4 Ciro Quintero, el Lic. Aurelio Gil Beroes, de Agencia Bolivariana de Noticias, el Eco. Oliver Belisario, de la Universidad Bolivariana, la Lic. Candy Lara y el Dr. Manuel Manrique Siso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Atentamente,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b/>
          <w:lang w:val="es-ES"/>
        </w:rPr>
        <w:t>Freddy Balzán M.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Periodista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3:42:00Z</dcterms:created>
  <dc:creator>Freddy Balzan</dc:creator>
  <dc:description/>
  <dc:language>en-US</dc:language>
  <cp:lastModifiedBy>Julissa_Balzan</cp:lastModifiedBy>
  <cp:lastPrinted>2006-08-09T20:33:00Z</cp:lastPrinted>
  <dcterms:modified xsi:type="dcterms:W3CDTF">2006-08-10T00:36:00Z</dcterms:modified>
  <cp:revision>5</cp:revision>
  <dc:subject/>
  <dc:title>Caracas, 06 de Agosto, 2006</dc:title>
</cp:coreProperties>
</file>