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color w:val="FF0000"/>
        </w:rPr>
        <w:t>URGENTE</w:t>
      </w:r>
    </w:p>
    <w:p>
      <w:pPr>
        <w:pStyle w:val="Heading3"/>
        <w:rPr/>
      </w:pPr>
      <w:r>
        <w:rPr/>
        <w:t>Caracas, 26 Septiem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  <w:sz w:val="48"/>
        </w:rPr>
      </w:pPr>
      <w:r>
        <w:rPr>
          <w:color w:val="000080"/>
        </w:rPr>
        <w:t>INSEGURIDAD EN EL ZULIA</w:t>
      </w:r>
    </w:p>
    <w:p>
      <w:pPr>
        <w:pStyle w:val="Heading4"/>
        <w:rPr>
          <w:color w:val="FF0000"/>
        </w:rPr>
      </w:pPr>
      <w:r>
        <w:rPr>
          <w:color w:val="FF0000"/>
        </w:rPr>
        <w:t>VAN 24 SECUESTROS EN EL 200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Ayer secuestraron a un octogenari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(TITULAR DE ABRIR Y DETALLES DIARIO PANORAMA, Maracaibo, hoy)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15"/>
        </w:rPr>
      </w:pPr>
      <w:r>
        <w:rPr/>
        <w:t>Inseguridad. AYER FUE PLAGIADO UN HOMBRE, DE 84 AÑOS, PADRE DE UN GANADERO</w:t>
      </w:r>
    </w:p>
    <w:p>
      <w:pPr>
        <w:pStyle w:val="Heading5"/>
        <w:rPr/>
      </w:pPr>
      <w:r>
        <w:rPr/>
        <w:t>Van 24 secuestros en el Zulia en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umario1"/>
          <w:rFonts w:cs="Book Antiqua" w:ascii="Book Antiqua" w:hAnsi="Book Antiqua"/>
          <w:sz w:val="32"/>
        </w:rPr>
        <w:t xml:space="preserve">Dos hombres se llevaron de su hogar en San Francisco a Víctor Rafael Gómez Brito. “Uno era blanco; el otro, alto y moreno”, dijeron familiares. El Cicpc informó que el Fiat blanco de los delincuentes fue recuperado horas más tarde. </w:t>
      </w:r>
    </w:p>
    <w:p>
      <w:pPr>
        <w:pStyle w:val="Normal"/>
        <w:jc w:val="both"/>
        <w:rPr/>
      </w:pPr>
      <w:r>
        <w:rPr>
          <w:rStyle w:val="Sumario1"/>
          <w:rFonts w:cs="Arial" w:ascii="Arial" w:hAnsi="Arial"/>
          <w:sz w:val="28"/>
        </w:rPr>
        <w:t xml:space="preserve">Dos hombres se llevaron de su hogar en San Francisco a Víctor Rafael Gómez Brito. “Uno era blanco; el otro, alto y moreno”, dijeron familiares. El Cicpc informó que el Fiat blanco de los delincuentes fue recuperado horas más tarde. </w:t>
      </w:r>
    </w:p>
    <w:p>
      <w:pPr>
        <w:pStyle w:val="Normal"/>
        <w:jc w:val="both"/>
        <w:rPr>
          <w:rStyle w:val="Sumario1"/>
          <w:rFonts w:ascii="Arial" w:hAnsi="Arial" w:cs="Arial"/>
          <w:color w:val="808080"/>
          <w:sz w:val="28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808080"/>
          <w:sz w:val="32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  <w:t>“</w:t>
      </w:r>
      <w:r>
        <w:rPr>
          <w:rFonts w:cs="Arial" w:ascii="Arial" w:hAnsi="Arial"/>
          <w:color w:val="808080"/>
          <w:sz w:val="28"/>
          <w:szCs w:val="16"/>
        </w:rPr>
        <w:t>Ésto es un secuestro, nos vamos a llevar al señor, y no se preocupen porque los vamos a llamar más tarde”, dijo uno de los dos sujetos armados que, ayer a las 9:20 de la mañana, se llevaron de su hogar, en el barrio La Polar de San Francisco, a Víctor Rafael Gómez Brito, de 84 años. De esta manera la delincuencia perpetró el secuestro número 24 en lo que va de este año en el estado Zulia</w:t>
      </w:r>
    </w:p>
    <w:p>
      <w:pPr>
        <w:pStyle w:val="Normal"/>
        <w:jc w:val="both"/>
        <w:rPr>
          <w:rFonts w:ascii="Verdana" w:hAnsi="Verdana" w:cs="Verdana"/>
          <w:color w:val="808080"/>
          <w:sz w:val="28"/>
          <w:szCs w:val="16"/>
        </w:rPr>
      </w:pPr>
      <w:r>
        <w:rPr>
          <w:rFonts w:cs="Verdana" w:ascii="Verdana" w:hAnsi="Verdana"/>
          <w:color w:val="808080"/>
          <w:sz w:val="28"/>
          <w:szCs w:val="16"/>
        </w:rPr>
        <w:t>“</w:t>
      </w:r>
      <w:r>
        <w:rPr>
          <w:rFonts w:cs="Verdana" w:ascii="Verdana" w:hAnsi="Verdana"/>
          <w:color w:val="808080"/>
          <w:sz w:val="28"/>
          <w:szCs w:val="16"/>
        </w:rPr>
        <w:t xml:space="preserve">Ésto es un secuestro, nos vamos a llevar al señor, y no se preocupen porque los vamos a llamar más tarde”, dijo uno de los dos sujetos armados que, ayer a las 9:20 de la mañana, se llevaron de su hogar, en el barrio La Polar de San Francisco, a Víctor Rafael Gómez Brito, de 84 años. De esta manera la delincuencia perpetró el secuestro número 24 en lo que va de este año en el estado Zulia.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>-----------------------</w:t>
      </w:r>
    </w:p>
    <w:p>
      <w:pPr>
        <w:pStyle w:val="Normal"/>
        <w:jc w:val="both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  <w:t xml:space="preserve">Los desconocidos, según testigos, llegaron hasta el patio de la casa. Cuando tenían a Gómez Brito recibieron una llamada y confirmaron el plagio a quien tenían al otro lado de la línea. La víctima asistía constantemente a una finca, propiedad de su hijo Ausberto Gómez, ubicada en Mene Grande. </w:t>
      </w:r>
    </w:p>
    <w:p>
      <w:pPr>
        <w:pStyle w:val="Normal"/>
        <w:jc w:val="both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  <w:t xml:space="preserve">&amp;#x201CMi abuelo es hipertenso y diabético, requiere de un tratamiento especial. Los hombres se llevaron algunos medicamentos, pero olvidaron las pastillas de la diabetes”, aseguró Oneya Corzo. 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 xml:space="preserve">Oneya Corzo dijo que su abuelo estaba en el patio esperando que la esposa Josefa María de Gómez terminara de preparar el café, para luego ir a pagar el servicio eléctrico. 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 las 9:20 de la mañana, un vehículo Fiat blanco entró hasta el patio donde estaban reunidos los familiares y bajaron dos hombres armados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“</w:t>
      </w:r>
      <w:r>
        <w:rPr>
          <w:rFonts w:cs="Arial" w:ascii="Arial" w:hAnsi="Arial"/>
          <w:color w:val="000000"/>
          <w:sz w:val="32"/>
          <w:szCs w:val="16"/>
        </w:rPr>
        <w:t>Uno era blanco; otro alto y moreno, ambos dijeron que venían por mi abuelo”, contó la nieta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Los hombres recibieron una llamada telefónica y éstos avisaron que estaban dentro de la vivienda para llevarse a Víctor Gómez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 xml:space="preserve">Los malhechores encerraron a los familiares en una habitación mientras registraban la casa en búsqueda de dinero. “Ellos duraron media hora revolviendo toda la casa”, relató Corzo. 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 xml:space="preserve">Familiares de Gómez Brito pedían a los plagiarios que no se lo llevaran porque él está enfermo y necesita de sus medicinas. “Mi abuelo es hipertenso y diabético y requiere de un tratamiento especial. Los hombres se llevaron algunos medicamentos, pero olvidaron las pastillas de la diábetes”, aseguró la nieta. 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Corzo agregó que Gómez Brito no puede sufrir ningún sobresalto porque afectaría su salud.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  <w:sz w:val="32"/>
          <w:szCs w:val="16"/>
        </w:rPr>
      </w:pPr>
      <w:r>
        <w:rPr>
          <w:rFonts w:cs="Arial" w:ascii="Arial" w:hAnsi="Arial"/>
          <w:b/>
          <w:bCs/>
          <w:color w:val="000000"/>
          <w:sz w:val="32"/>
          <w:szCs w:val="16"/>
        </w:rPr>
        <w:t>¿Secuestro?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El general Castor Vicente Pérez Leal, jefe del Comando Regional número 3 de la Guardia Nacional, informó que no puede hablarse de un secuestro ya que los plagiarios no han hecho solicitud de dinero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“</w:t>
      </w:r>
      <w:r>
        <w:rPr>
          <w:rFonts w:cs="Arial" w:ascii="Arial" w:hAnsi="Arial"/>
          <w:color w:val="000000"/>
          <w:sz w:val="32"/>
          <w:szCs w:val="16"/>
        </w:rPr>
        <w:t xml:space="preserve">Esto es un secuestro, nos vamos a llevar al señor, así que cálmense y no se preocupen por que los vamos a llamar más tarde”, fueron las palabras de uno de los delincuentes a los parientes, residente en la casa número 48A-28, ubicada en la calle 189 del referido barrio. 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“</w:t>
      </w:r>
      <w:r>
        <w:rPr>
          <w:rFonts w:cs="Arial" w:ascii="Arial" w:hAnsi="Arial"/>
          <w:color w:val="000000"/>
          <w:sz w:val="32"/>
          <w:szCs w:val="16"/>
        </w:rPr>
        <w:t>No se preocupen por mí que yo voy a estar bien”, dijo Gómez Brito a sus familiares para no preocuparlos, mientras era embarcado al vehículo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“</w:t>
      </w:r>
      <w:r>
        <w:rPr>
          <w:rFonts w:cs="Arial" w:ascii="Arial" w:hAnsi="Arial"/>
          <w:color w:val="000000"/>
          <w:sz w:val="32"/>
          <w:szCs w:val="16"/>
        </w:rPr>
        <w:t>Él (Víctor Gómez) iba constantemente a la finca llamada Bella Vista. Sólo iba para allá a ayudar a su hijo Ausberto Rafael Gómez, quien es el propietario de la granja. Allá tienen numerosos sembradíos, ganado y producen diversos lácteos como jugos, leche y quesos. A veces, los trabajadores lo venían a buscar a la casa para llevarlo a la finca”, contó la pariente.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  <w:sz w:val="32"/>
          <w:szCs w:val="16"/>
        </w:rPr>
      </w:pPr>
      <w:r>
        <w:rPr>
          <w:rFonts w:cs="Arial" w:ascii="Arial" w:hAnsi="Arial"/>
          <w:b/>
          <w:bCs/>
          <w:color w:val="000000"/>
          <w:sz w:val="32"/>
          <w:szCs w:val="16"/>
        </w:rPr>
        <w:t>Sin enemigos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Los familiares lo describieron como una persona tranquila y de carácter dócil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“</w:t>
      </w:r>
      <w:r>
        <w:rPr>
          <w:rFonts w:cs="Arial" w:ascii="Arial" w:hAnsi="Arial"/>
          <w:color w:val="000000"/>
          <w:sz w:val="32"/>
          <w:szCs w:val="16"/>
        </w:rPr>
        <w:t xml:space="preserve">Él es un hombre tranquilo y nunca recibió amenazas de nadie”, recordó un familiar. 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Los familiares piensan que Gómez Brito fue plagiado para ejercer presión sobre su hijo, Ausberto Rafael Gómez, de 52 años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“</w:t>
      </w:r>
      <w:r>
        <w:rPr>
          <w:rFonts w:cs="Arial" w:ascii="Arial" w:hAnsi="Arial"/>
          <w:color w:val="000000"/>
          <w:sz w:val="32"/>
          <w:szCs w:val="16"/>
        </w:rPr>
        <w:t>Ellos quieren conseguir dinero fácil y se llevaron a mi abuelo por ser el más vulnerable del hogar”, dijo Corzo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Algunos familiares se acercaron la subdelegación del Cuerpo de Investigaciones Científicas, Penales y Criminalísticas (Cicpc) de San Francisco para denunciar el hecho.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 xml:space="preserve">Los hombres dijeron que llamarían a los familiares para exponer las condiciones de la libertad de Víctor Gómez Brito, pero no se han comunicado. </w:t>
      </w:r>
    </w:p>
    <w:p>
      <w:pPr>
        <w:pStyle w:val="NormalWeb"/>
        <w:jc w:val="both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  <w:t>“</w:t>
      </w:r>
      <w:r>
        <w:rPr>
          <w:rFonts w:cs="Arial" w:ascii="Arial" w:hAnsi="Arial"/>
          <w:color w:val="000000"/>
          <w:sz w:val="32"/>
          <w:szCs w:val="16"/>
        </w:rPr>
        <w:t>Fue algo imprevisto, nunca esperamos que pasara esto. Queremos que no le hagan daño y que lo traten bien porque está enfermo. Sólo deseamos que esté con nosotros nuevamente”, pidió Corzo a los plagiarios.</w:t>
      </w:r>
    </w:p>
    <w:p>
      <w:pPr>
        <w:pStyle w:val="Normal"/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;Times New Roman" w:hAnsi="Georgia;Times New Roman" w:cs="Georgia;Times New Roman"/>
      <w:b/>
      <w:bCs/>
      <w:color w:val="696969"/>
      <w:sz w:val="36"/>
    </w:rPr>
  </w:style>
  <w:style w:type="character" w:styleId="Fuentedeprrafopredeter">
    <w:name w:val="Fuente de párrafo predeter."/>
    <w:qFormat/>
    <w:rPr/>
  </w:style>
  <w:style w:type="character" w:styleId="Sumario1">
    <w:name w:val="sumari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z w:val="16"/>
      <w:szCs w:val="16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808080"/>
      <w:sz w:val="3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10:00Z</dcterms:created>
  <dc:creator>.</dc:creator>
  <dc:description/>
  <dc:language>en-US</dc:language>
  <cp:lastModifiedBy>.</cp:lastModifiedBy>
  <dcterms:modified xsi:type="dcterms:W3CDTF">2006-09-26T10:18:00Z</dcterms:modified>
  <cp:revision>2</cp:revision>
  <dc:subject/>
  <dc:title>URGENTE</dc:title>
</cp:coreProperties>
</file>