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 xml:space="preserve">"Aquí Nuestra América" -Miguel Lima e Iliam Burbano - CKLN 88.1 FM Radio Universidad de Ryerson, Toronto - Canadá 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Entrevista a Marcos Carámbula, intendente de la ciudad de Canelones, Uruguay.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 xml:space="preserve">El Frente Amplio, 36 años de vida, dos como gobierno. El TIFA (acuerdo comercial recientemente firmado con Usamérica),  ¿qué beneficios traerá para el pequeño y mediano productor agropecuario y para el desarrollo de las fuerzas productivas del Uruguay? Para muchos, una incógnita.  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Marcos_Carambula.mp3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-------------</w:t>
      </w:r>
    </w:p>
    <w:p>
      <w:pPr>
        <w:pStyle w:val="Normal"/>
        <w:rPr/>
      </w:pPr>
      <w:r>
        <w:rPr/>
        <w:t>Radio Habana Cuba - Miguel Noa y Abel Falcón (desde Venezuela)</w:t>
      </w:r>
    </w:p>
    <w:p>
      <w:pPr>
        <w:pStyle w:val="Normal"/>
        <w:rPr/>
      </w:pPr>
      <w:r>
        <w:rPr/>
        <w:t xml:space="preserve">Venezuela y Cuba heroínas en la trinchera de la solidaridad con el pueblo de Bolivia. Ante el desastre climatológico que sufre el hermano pueblo de Bolivia, se intensifica la ayuda de Venezuela y Cuba.  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RHC_Ultima_hora_VENEZUELA.mp3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------------------</w:t>
      </w:r>
    </w:p>
    <w:p>
      <w:pPr>
        <w:pStyle w:val="Normal"/>
        <w:rPr>
          <w:rFonts w:eastAsia="DejaVu Sans" w:cs="Lucidasans"/>
          <w:color w:val="auto"/>
          <w:sz w:val="24"/>
          <w:szCs w:val="24"/>
          <w:lang w:val="sv-SE" w:eastAsia="zxx" w:bidi="zxx"/>
        </w:rPr>
      </w:pPr>
      <w:r>
        <w:rPr>
          <w:rFonts w:eastAsia="DejaVu Sans" w:cs="Lucidasans"/>
          <w:color w:val="auto"/>
          <w:sz w:val="24"/>
          <w:szCs w:val="24"/>
          <w:lang w:val="sv-SE" w:eastAsia="zxx" w:bidi="zxx"/>
        </w:rPr>
        <w:t>conversación con Carlos Escarrá</w:t>
      </w:r>
    </w:p>
    <w:p>
      <w:pPr>
        <w:pStyle w:val="Normal"/>
        <w:rPr/>
      </w:pPr>
      <w:r>
        <w:rPr/>
        <w:t>Från: José Sanchez &lt;caribeson@hotmail.com&gt;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Till: abastidasg@cantv.net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Datum: I dag 12:18:08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 xml:space="preserve">Conversación con Carlos Escarrá, diputado de la Asmblea Nacional de la </w:t>
      </w:r>
    </w:p>
    <w:p>
      <w:pPr>
        <w:pStyle w:val="Normal"/>
        <w:rPr/>
      </w:pPr>
      <w:r>
        <w:rPr/>
        <w:t xml:space="preserve">Républica bolivariana de Venezuela, realizada por José Cheo Sanchez, Radio </w:t>
      </w:r>
    </w:p>
    <w:p>
      <w:pPr>
        <w:pStyle w:val="Normal"/>
        <w:rPr/>
      </w:pPr>
      <w:r>
        <w:rPr/>
        <w:t>Latinoamérica, Suecia el dia 24 de febrero 2007</w:t>
      </w:r>
    </w:p>
    <w:p>
      <w:pPr>
        <w:pStyle w:val="Normal"/>
        <w:rPr/>
      </w:pPr>
      <w:r>
        <w:rPr/>
        <w:t>caribeso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o_Escarra.w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br/>
        <w:t>Jorge Robledo</w:t>
        <w:br/>
        <w:t>Entrevista en la emisora de Caracol "La W""El Polo Democratico Alternativo respalda totalmente a Guillermo Alfonso Jaramillo"27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cion 00:23:00</w:t>
      </w:r>
    </w:p>
    <w:p>
      <w:pPr>
        <w:pStyle w:val="Normal"/>
        <w:rPr/>
      </w:pPr>
      <w:r>
        <w:rPr/>
        <w:t>en_la_w_jaramillo_feb_27_07.mp3</w:t>
      </w:r>
    </w:p>
    <w:p>
      <w:pPr>
        <w:pStyle w:val="Normal"/>
        <w:rPr/>
      </w:pPr>
      <w:r>
        <w:rPr/>
        <w:t>_____________</w:t>
        <w:br/>
        <w:br/>
        <w:t>Jorge Robledo</w:t>
      </w:r>
    </w:p>
    <w:p>
      <w:pPr>
        <w:pStyle w:val="Normal"/>
        <w:rPr/>
      </w:pPr>
      <w:r>
        <w:rPr/>
        <w:br/>
        <w:t>Citacion al MinInterior para que responda por el "parauribismo", el nombramiento de Noguera, la reforma politica propuesta y las infamias contra el Polo Democratico Alternativo."Que Uribe responda poli</w:t>
        <w:softHyphen/>
        <w:t>ticamente por el nombramiento de Jorge Noguera, jefe de la policia secreta del Presidente y que le explique al pais si considera positiva la existencia del Polo DemocrÃ¡tico Alternativo"27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cion 00:13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cion_holguin_sardi_feb_27_07.mp3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br/>
        <w:br/>
        <w:t>"Unamos Nuestras Voces" -  www.cfru.ca - Guelph, Ontario - Canadá</w:t>
      </w:r>
    </w:p>
    <w:p>
      <w:pPr>
        <w:pStyle w:val="Normal"/>
        <w:rPr/>
      </w:pPr>
      <w:r>
        <w:rPr/>
        <w:t>Entrevista a Jaqueline Rojas, directora de la Organización Femenina Popular de Barranca Bermeja en el Magdalena Medio, Colombia.</w:t>
      </w:r>
    </w:p>
    <w:p>
      <w:pPr>
        <w:pStyle w:val="Normal"/>
        <w:rPr/>
      </w:pPr>
      <w:r>
        <w:rPr/>
        <w:t xml:space="preserve">Paramilitarismo y Terrorismo de Estado contra las organizaciones populares de muje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linerojas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br/>
        <w:br/>
        <w:br/>
        <w:t>Entrevista a Jairo Ramírez a tenor de la detención de Jesús Javier Dorado y sobre la política de seguridad democrática. Radio Nizkor, 16feb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13 de febrero de 2007 fue detenido nuevamente por agentes del DAS, el defensor de DDHH y directivo sindical, Jesús Javier Dorado Ros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 Dorado, integrante de la Junta Directiva de SIMANA y Director del Comité Permanente por la Defensa de los Derechos Humanos (CPDH) – Seccional Nariño, ha sido amenazado en varias ocasiones desde el año de 1999, por lo cual fue integrado al Programa de Protección del Ministerio del Interior y de Justicia desde abril de 2001; fue detenido arbitrariamente el 26 de mayo de 2005 y posteriormente encarcelado durante cuatro meses, logrando recabar pruebas fehacientes de la presión ejercida por funcionarios del DAS para obtener declaraciones en su contra; dichas pruebas se encuentran a disposición de las autoridades competent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o_ramirez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8:2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