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Entrevista a Ernesto Navarro, Jefe de Redacción de TeleSur</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Venezuela, soberana de su espacio radioeléctrico. Los medios comunitarios y alternativos. RCTV como factor desestabilizador del orden constitucional, de la democracia y del estado de derecho.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ernestonavarro.mp3</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hyperlink r:id="rId2">
        <w:r>
          <w:rPr>
            <w:rStyle w:val="InternetLink"/>
            <w:rFonts w:eastAsia="DejaVu Sans" w:cs="Lucidasans"/>
            <w:sz w:val="24"/>
            <w:szCs w:val="24"/>
            <w:lang w:val="sv-SE" w:eastAsia="zxx" w:bidi="zxx"/>
          </w:rPr>
          <w:t>http://www.unpueblo.com/</w:t>
        </w:r>
      </w:hyperlink>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Erasmo Magoulas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CFRU 93.3 FM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CON CUBA EN EL CORAZON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ALTERNATIVA LATINOAMERICANA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University of Guelph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Guelph, Ontario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Canada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 xml:space="preserve">www.cfru.ca </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www.unpueblo.com</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Entrevista al senador del Polo Democrático colombiano Jorge Enrique Robledo.</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El TLC firmado por Alvaro Uribe es el TLC más obsecuente y sumiso de que se tenga noticia. Sumirá al agro y a la industria de Colombia en una total desprotección. Lo poco que queda de soberanía alimentaria será barrido del mapa colombiano.</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Jorge_Enrique_Robledo.mp3</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w:t>
      </w:r>
    </w:p>
    <w:p>
      <w:pPr>
        <w:pStyle w:val="Normal"/>
        <w:rPr>
          <w:rFonts w:eastAsia="DejaVu Sans" w:cs="Lucidasans"/>
          <w:color w:val="auto"/>
          <w:sz w:val="24"/>
          <w:szCs w:val="24"/>
          <w:lang w:val="sv-SE" w:eastAsia="zxx" w:bidi="zxx"/>
        </w:rPr>
      </w:pPr>
      <w:r>
        <w:rPr>
          <w:rFonts w:eastAsia="DejaVu Sans" w:cs="Lucidasans"/>
          <w:color w:val="auto"/>
          <w:sz w:val="24"/>
          <w:szCs w:val="24"/>
          <w:lang w:val="sv-SE" w:eastAsia="zxx" w:bidi="zxx"/>
        </w:rPr>
        <w:t>Resumen "VOZ de Colombia"-No. 067</w:t>
      </w:r>
    </w:p>
    <w:p>
      <w:pPr>
        <w:pStyle w:val="Normal"/>
        <w:rPr/>
      </w:pPr>
      <w:r>
        <w:rPr/>
        <w:t>Från: Enrique Córdoba &lt;vozcol@hotmail.com&gt;</w:t>
      </w:r>
    </w:p>
    <w:p>
      <w:pPr>
        <w:pStyle w:val="Normal"/>
        <w:rPr/>
      </w:pPr>
      <w:r>
        <w:rPr/>
      </w:r>
    </w:p>
    <w:p>
      <w:pPr>
        <w:pStyle w:val="Normal"/>
        <w:rPr/>
      </w:pPr>
      <w:r>
        <w:rPr/>
        <w:t>Resumen “VOZ de Colombia”-No. 067</w:t>
      </w:r>
    </w:p>
    <w:p>
      <w:pPr>
        <w:pStyle w:val="Normal"/>
        <w:rPr/>
      </w:pPr>
      <w:r>
        <w:rPr/>
      </w:r>
    </w:p>
    <w:p>
      <w:pPr>
        <w:pStyle w:val="Normal"/>
        <w:rPr/>
      </w:pPr>
      <w:r>
        <w:rPr/>
        <w:t xml:space="preserve">Conocer y dar a conocer la verdad sobre el conflicto interno es una forma de contribuir en la dura lucha del pueblo colombiano por conquistar la paz con justicia social. </w:t>
      </w:r>
    </w:p>
    <w:p>
      <w:pPr>
        <w:pStyle w:val="Normal"/>
        <w:rPr/>
      </w:pPr>
      <w:r>
        <w:rPr/>
      </w:r>
    </w:p>
    <w:p>
      <w:pPr>
        <w:pStyle w:val="Normal"/>
        <w:rPr/>
      </w:pPr>
      <w:r>
        <w:rPr/>
        <w:t xml:space="preserve">Febrero 10 de 2007 </w:t>
      </w:r>
    </w:p>
    <w:p>
      <w:pPr>
        <w:pStyle w:val="Normal"/>
        <w:rPr/>
      </w:pPr>
      <w:r>
        <w:rPr/>
        <w:t>Resúmen Vozcol-B-067.doc</w:t>
      </w:r>
    </w:p>
    <w:p>
      <w:pPr>
        <w:pStyle w:val="Normal"/>
        <w:rPr/>
      </w:pPr>
      <w:r>
        <w:rPr/>
        <w:t>_____________</w:t>
        <w:br/>
      </w:r>
    </w:p>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t>Ernesto Rojas</w:t>
      </w:r>
    </w:p>
    <w:p>
      <w:pPr>
        <w:pStyle w:val="Normal"/>
        <w:rPr/>
      </w:pPr>
      <w:r>
        <w:rPr/>
        <w:br/>
        <w:t xml:space="preserve">Jairo de Jesùs Calvo, conocido en la izquierda Colombiana de los años setenta y ochenta, como Ernesto Rojas,  llego a ser uno de los más importantes dirigentes del Partido Comunista de Colombia Marxista Leninista el PC de C ML y de el Ejercito Popular de Liberaciòn.   El 15 de febrero de 1987 fue detenido en Bogotà junto con Alvaro Correa, quien lo acompañaba, luego fueron reportados como muertos en un enfrentamiento.   Jairo, fue un hombre que dejo una huella profunda en quienes lo conocieron.   El PC- ML, luego llego a los acuerdos de Paz de los años noventa y buena parte de sus integrantes hoy hacen parte del Polo Democràtico Alternativo. </w:t>
      </w:r>
    </w:p>
    <w:p>
      <w:pPr>
        <w:pStyle w:val="Normal"/>
        <w:rPr/>
      </w:pPr>
      <w:r>
        <w:rPr/>
        <w:t>_____________</w:t>
        <w:br/>
        <w:br/>
      </w:r>
      <w:r>
        <w:rPr>
          <w:b/>
          <w:bCs/>
        </w:rPr>
        <w:t>In Memoriam Padre Camilo Torres Restrepo</w:t>
      </w:r>
    </w:p>
    <w:p>
      <w:pPr>
        <w:pStyle w:val="Normal"/>
        <w:rPr>
          <w:b/>
          <w:b/>
          <w:bCs/>
        </w:rPr>
      </w:pPr>
      <w:r>
        <w:rPr>
          <w:b/>
          <w:bCs/>
        </w:rPr>
      </w:r>
    </w:p>
    <w:p>
      <w:pPr>
        <w:pStyle w:val="Normal"/>
        <w:rPr/>
      </w:pPr>
      <w:r>
        <w:rPr/>
        <w:t>Hoy 15 de febrero de 2006 se cumplen 40 años de la muerte en combate del padre Camilo Torres Restrepo. Como homenaje a su memoria, a la entrega de su vida por la "salvación" de sus semejantes, reproducimos su "Mensaje a los Cristianos", el cual conserva enorme actualidad y fustiga a los que detentan el poder y a los jerarcas de la iglesia católica que los apoyan. Sus restos siguen secuestrados por el Estado colombiano.</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t xml:space="preserve">Hoy 15 de febrero de 2006 se cumplen 40 años de la muerte en combate del padre Camilo Torres Restrepo en Patio Cemento. Desde entonces su cadáver está secuestrado por el gobierno colombiano y sus fuerzas militares, al igual que estuvo secuestrado el cadáver del guerrillero heroico Ernesto Ché Guevara en Bolivia. </w:t>
      </w:r>
    </w:p>
    <w:p>
      <w:pPr>
        <w:pStyle w:val="Normal"/>
        <w:rPr/>
      </w:pPr>
      <w:r>
        <w:rPr/>
      </w:r>
    </w:p>
    <w:p>
      <w:pPr>
        <w:pStyle w:val="Normal"/>
        <w:rPr/>
      </w:pPr>
      <w:r>
        <w:rPr>
          <w:rFonts w:eastAsia="Nimbus Roman No9 L;Times New Roman" w:cs="Nimbus Roman No9 L;Times New Roman"/>
        </w:rPr>
        <w:t xml:space="preserve"> </w:t>
      </w:r>
      <w:r>
        <w:rPr/>
        <w:t xml:space="preserve">Preguntamos: En dónde general(r) Valencia Tovar fue enterrado el cadáver del cura guerrillero Camilo Torres? Señores del Estado: Cuándo van entregar sus restos mortales a sus deudos, el pueblo colombiano? Es tal vuestra cobardía que le temen a Camilo aún estando muerto? </w:t>
      </w:r>
    </w:p>
    <w:p>
      <w:pPr>
        <w:pStyle w:val="Normal"/>
        <w:rPr/>
      </w:pPr>
      <w:r>
        <w:rPr/>
      </w:r>
    </w:p>
    <w:p>
      <w:pPr>
        <w:pStyle w:val="Normal"/>
        <w:rPr/>
      </w:pPr>
      <w:r>
        <w:rPr>
          <w:rFonts w:eastAsia="Nimbus Roman No9 L;Times New Roman" w:cs="Nimbus Roman No9 L;Times New Roman"/>
        </w:rPr>
        <w:t xml:space="preserve"> </w:t>
      </w:r>
      <w:r>
        <w:rPr/>
        <w:t xml:space="preserve">Como homenaje a su memoria, a la entrega de su vida por la "salvación" de sus semejantes, reproducimos su "Mensaje a los Cristianos", el cual conserva enorme actualidad y fustiga a los que detentan el poder y a los jerarcas de la iglesia católica que los apoyan y a los que andan en busca de "oportunidades". Al tiempo su vida y su entrega por los oprimidos es hoy la reafirmación de la necesidad de hacer la revolución por "la vía" que permitan los que defienden su permanencia en el poder por medio de la violencia, la misma que obligó a Camilo Torres y a miles de colombianos a empuñar las armas como única forma de enfretar el Terrorismo de Estado . </w:t>
      </w:r>
    </w:p>
    <w:p>
      <w:pPr>
        <w:pStyle w:val="Normal"/>
        <w:rPr/>
      </w:pPr>
      <w:r>
        <w:rPr/>
      </w:r>
    </w:p>
    <w:p>
      <w:pPr>
        <w:pStyle w:val="Normal"/>
        <w:rPr/>
      </w:pPr>
      <w:r>
        <w:rPr>
          <w:rFonts w:eastAsia="Nimbus Roman No9 L;Times New Roman" w:cs="Nimbus Roman No9 L;Times New Roman"/>
        </w:rPr>
        <w:t xml:space="preserve"> </w:t>
      </w:r>
      <w:r>
        <w:rPr/>
        <w:t xml:space="preserve">MENSAJE A LOS CRISTIANOS </w:t>
      </w:r>
    </w:p>
    <w:p>
      <w:pPr>
        <w:pStyle w:val="Normal"/>
        <w:rPr/>
      </w:pPr>
      <w:r>
        <w:rPr/>
      </w:r>
    </w:p>
    <w:p>
      <w:pPr>
        <w:pStyle w:val="Normal"/>
        <w:rPr/>
      </w:pPr>
      <w:r>
        <w:rPr>
          <w:rFonts w:eastAsia="Nimbus Roman No9 L;Times New Roman" w:cs="Nimbus Roman No9 L;Times New Roman"/>
        </w:rPr>
        <w:t xml:space="preserve"> </w:t>
      </w:r>
      <w:r>
        <w:rPr/>
        <w:t xml:space="preserve">Las convulsiones producidas por los acontecimientos políticos, religiosos y sociales de los últimos tiempos, posiblemente han llevado a los cristianos de Colombia a mucha confusión. Es necesario que en este momento decisivo para nuestra historia, los cristianos estemos firmes alrededor de las bases esenciales de nuestra religión. </w:t>
      </w:r>
    </w:p>
    <w:p>
      <w:pPr>
        <w:pStyle w:val="Normal"/>
        <w:rPr/>
      </w:pPr>
      <w:r>
        <w:rPr/>
      </w:r>
    </w:p>
    <w:p>
      <w:pPr>
        <w:pStyle w:val="Normal"/>
        <w:rPr/>
      </w:pPr>
      <w:r>
        <w:rPr>
          <w:rFonts w:eastAsia="Nimbus Roman No9 L;Times New Roman" w:cs="Nimbus Roman No9 L;Times New Roman"/>
        </w:rPr>
        <w:t xml:space="preserve"> </w:t>
      </w:r>
      <w:r>
        <w:rPr/>
        <w:t xml:space="preserve">Lo principal en el Catolicismo es el amor al prójimo. "El que ama a su prójimo cumple con su ley." (S. Pablo, Rom. XIII, 8). Este amor, para que sea verdadero, tiene que buscar eficacia. Si la beneficencia, la limosna, las pocas escuelas gratuitas, los pocos planes de vivienda, lo que se ha llamado "la caridad", no alcanza a dar de comer a la mayoría de los hambrientos, ni a vestir a la mayoría de los desnudos, ni a enseñar a la mayoría de los que no saben, tenemos que buscar medios eficaces para el bienestar de las mayorías. </w:t>
      </w:r>
    </w:p>
    <w:p>
      <w:pPr>
        <w:pStyle w:val="Normal"/>
        <w:rPr/>
      </w:pPr>
      <w:r>
        <w:rPr/>
      </w:r>
    </w:p>
    <w:p>
      <w:pPr>
        <w:pStyle w:val="Normal"/>
        <w:rPr/>
      </w:pPr>
      <w:r>
        <w:rPr>
          <w:rFonts w:eastAsia="Nimbus Roman No9 L;Times New Roman" w:cs="Nimbus Roman No9 L;Times New Roman"/>
        </w:rPr>
        <w:t xml:space="preserve"> </w:t>
      </w:r>
      <w:r>
        <w:rPr/>
        <w:t xml:space="preserve">Esos medios no los van a buscar las minorías privilegiadas que tienen el poder, porque generalmente esos medios eficaces obligan a las minorías a sacrificar sus privilegios. Por ejemplo, para lograr que haya más trabajo en Colombia, sería mejor que no se sacaran los capitales en forma de dólares y que más bien se invirtieran en el país en fuentes de trabajo. Pero como el peso colombiano se desvaloriza todos los días, los que tienen el dinero y tienen el poder nunca van a prohibir la exportación del dinero, porque exportándolo se libran de la devaluación. </w:t>
      </w:r>
    </w:p>
    <w:p>
      <w:pPr>
        <w:pStyle w:val="Normal"/>
        <w:rPr/>
      </w:pPr>
      <w:r>
        <w:rPr/>
      </w:r>
    </w:p>
    <w:p>
      <w:pPr>
        <w:pStyle w:val="Normal"/>
        <w:rPr/>
      </w:pPr>
      <w:r>
        <w:rPr>
          <w:rFonts w:eastAsia="Nimbus Roman No9 L;Times New Roman" w:cs="Nimbus Roman No9 L;Times New Roman"/>
        </w:rPr>
        <w:t xml:space="preserve"> </w:t>
      </w:r>
      <w:r>
        <w:rPr/>
        <w:t xml:space="preserve">Es necesario entonces quitarles el poder a las minorías privilegiadas para dárselo a las mayorías pobres. Esto, si se hace rápidamente es lo esencial de una revolución. La Revolución puede ser pacífica si las minorías no hacen resistencia violenta. La Revolución, por lo tanto, es la forma de lograr un gobierno que dé de comer al hambriento, que vista al desnudo, que enseñe al que no sabe, que cumpla con las obras de caridad, de amor al prójimo, no solamente en forma ocasional y transitoria, no solamente para unos pocos, sino para la mayoría de nuestros prójimos. Por eso la Revolución no solamente es permitida sino obligatoria para los cristianos que vean en ella la única manera eficaz y amplia de realizar el amor para todos. Es cierto que "no haya autoridad sino de parte de Dios" (S. Pablo, Rom. XXI, 1). Pero Santo Tomás dice que la atribución concreta de la autoridad la hace el pueblo. </w:t>
      </w:r>
    </w:p>
    <w:p>
      <w:pPr>
        <w:pStyle w:val="Normal"/>
        <w:rPr/>
      </w:pPr>
      <w:r>
        <w:rPr/>
      </w:r>
    </w:p>
    <w:p>
      <w:pPr>
        <w:pStyle w:val="Normal"/>
        <w:rPr/>
      </w:pPr>
      <w:r>
        <w:rPr>
          <w:rFonts w:eastAsia="Nimbus Roman No9 L;Times New Roman" w:cs="Nimbus Roman No9 L;Times New Roman"/>
        </w:rPr>
        <w:t xml:space="preserve"> </w:t>
      </w:r>
      <w:r>
        <w:rPr/>
        <w:t xml:space="preserve">Cuando hay una autoridad en contra del pueblo, esa autoridad no es legítima y se llama tiranía. Los cristianos podemos y debemos luchar contra la tiranía. El gobierno actual es tiránico porque no lo respalda sino el 20% de los electores y porque sus decisiones salen de las minorías privilegiadas. </w:t>
      </w:r>
    </w:p>
    <w:p>
      <w:pPr>
        <w:pStyle w:val="Normal"/>
        <w:rPr/>
      </w:pPr>
      <w:r>
        <w:rPr/>
      </w:r>
    </w:p>
    <w:p>
      <w:pPr>
        <w:pStyle w:val="Normal"/>
        <w:rPr/>
      </w:pPr>
      <w:r>
        <w:rPr>
          <w:rFonts w:eastAsia="Nimbus Roman No9 L;Times New Roman" w:cs="Nimbus Roman No9 L;Times New Roman"/>
        </w:rPr>
        <w:t xml:space="preserve"> </w:t>
      </w:r>
      <w:r>
        <w:rPr/>
        <w:t xml:space="preserve">Los defectos temporales de la Iglesia no nos deben escandalizar. La Iglesia es humana. Lo importante es creer también que es divina y que si nosotros los cristianos cumplimos con nuestra obligación de amar al prójimo, estamos fortaleciendo a la Iglesia. </w:t>
      </w:r>
    </w:p>
    <w:p>
      <w:pPr>
        <w:pStyle w:val="Normal"/>
        <w:rPr/>
      </w:pPr>
      <w:r>
        <w:rPr/>
      </w:r>
    </w:p>
    <w:p>
      <w:pPr>
        <w:pStyle w:val="Normal"/>
        <w:rPr/>
      </w:pPr>
      <w:r>
        <w:rPr>
          <w:rFonts w:eastAsia="Nimbus Roman No9 L;Times New Roman" w:cs="Nimbus Roman No9 L;Times New Roman"/>
        </w:rPr>
        <w:t xml:space="preserve"> </w:t>
      </w:r>
      <w:r>
        <w:rPr/>
        <w:t xml:space="preserve">Yo he dejado los privilegios y deberes del clero, pero no he dejado de ser sacerdote. Creo que me he entregado a la Revolución por amor al prójimo. He dejado de decir misa para realizar ese amor al prójimo, en el terreno temporal, económico y social. Cuando mi prójimo no tenga nada contra mí, cuando haya realizado la Revolución, volveré a ofrecer misa si Dios me lo permite. Creo que así sigo el mandato de Cristo: "Si traes tu ofrenda al altar y allí te acuerdas de que tu hermano tiene algo contra ti, deja allí tu ofrenda delante del altar, y anda, reconcíliate primero con tu hermano, y entonces ven y presenta tu ofrenda" (S. Mateo v, 23-24). </w:t>
      </w:r>
    </w:p>
    <w:p>
      <w:pPr>
        <w:pStyle w:val="Normal"/>
        <w:rPr/>
      </w:pPr>
      <w:r>
        <w:rPr/>
      </w:r>
    </w:p>
    <w:p>
      <w:pPr>
        <w:pStyle w:val="Normal"/>
        <w:rPr/>
      </w:pPr>
      <w:r>
        <w:rPr>
          <w:rFonts w:eastAsia="Nimbus Roman No9 L;Times New Roman" w:cs="Nimbus Roman No9 L;Times New Roman"/>
        </w:rPr>
        <w:t xml:space="preserve"> </w:t>
      </w:r>
      <w:r>
        <w:rPr/>
        <w:t xml:space="preserve">Después de la Revolución los cristianos tendremos la conciencia de que establecimos un sistema que está orientado por el amor al prójimo. </w:t>
      </w:r>
    </w:p>
    <w:p>
      <w:pPr>
        <w:pStyle w:val="Normal"/>
        <w:rPr/>
      </w:pPr>
      <w:r>
        <w:rPr/>
      </w:r>
    </w:p>
    <w:p>
      <w:pPr>
        <w:pStyle w:val="Normal"/>
        <w:rPr/>
      </w:pPr>
      <w:r>
        <w:rPr>
          <w:rFonts w:eastAsia="Nimbus Roman No9 L;Times New Roman" w:cs="Nimbus Roman No9 L;Times New Roman"/>
        </w:rPr>
        <w:t xml:space="preserve"> </w:t>
      </w:r>
      <w:r>
        <w:rPr/>
        <w:t xml:space="preserve">La lucha es larga, comencemos ya... </w:t>
      </w:r>
    </w:p>
    <w:p>
      <w:pPr>
        <w:pStyle w:val="Normal"/>
        <w:rPr/>
      </w:pPr>
      <w:r>
        <w:rPr/>
      </w:r>
    </w:p>
    <w:p>
      <w:pPr>
        <w:pStyle w:val="Normal"/>
        <w:rPr/>
      </w:pPr>
      <w:r>
        <w:rPr>
          <w:rFonts w:eastAsia="Nimbus Roman No9 L;Times New Roman" w:cs="Nimbus Roman No9 L;Times New Roman"/>
        </w:rPr>
        <w:t xml:space="preserve"> </w:t>
      </w:r>
      <w:r>
        <w:rPr/>
        <w:t xml:space="preserve">Camilo Torres, Agosto 3 1965.               Redacción ANNCOL </w:t>
      </w:r>
    </w:p>
    <w:p>
      <w:pPr>
        <w:pStyle w:val="Normal"/>
        <w:rPr/>
      </w:pPr>
      <w:r>
        <w:rPr/>
        <w:t xml:space="preserve">SamuelBarinasVarelaCORFISOCIAL </w:t>
        <w:br/>
        <w:br/>
        <w:br/>
        <w:br/>
        <w:t xml:space="preserve">Camilo Torres (1929-1966) </w:t>
      </w:r>
    </w:p>
    <w:p>
      <w:pPr>
        <w:pStyle w:val="Normal"/>
        <w:rPr/>
      </w:pPr>
      <w:r>
        <w:rPr/>
      </w:r>
    </w:p>
    <w:p>
      <w:pPr>
        <w:pStyle w:val="Normal"/>
        <w:rPr/>
      </w:pPr>
      <w:r>
        <w:rPr/>
      </w:r>
    </w:p>
    <w:p>
      <w:pPr>
        <w:pStyle w:val="Normal"/>
        <w:rPr/>
      </w:pPr>
      <w:r>
        <w:rPr/>
        <w:t>José Steinsleger</w:t>
      </w:r>
    </w:p>
    <w:p>
      <w:pPr>
        <w:pStyle w:val="Normal"/>
        <w:rPr/>
      </w:pPr>
      <w:r>
        <w:rPr/>
        <w:t>La Jornada-Rebelion</w:t>
      </w:r>
    </w:p>
    <w:p>
      <w:pPr>
        <w:pStyle w:val="Normal"/>
        <w:rPr/>
      </w:pPr>
      <w:r>
        <w:rPr/>
        <w:t xml:space="preserve">Siglos de resistencia y solidaridad forjaron las rebeliones sociales de Colombia. Estas luchas, que nunca padecieron "soledad", conocieron el primer territorio libre de América en el palenque de La Matuna, dirigido por el esclavo africano Dionisio Biojó, quien murió ejecutado por los españoles (Cartagena, 1621). </w:t>
      </w:r>
    </w:p>
    <w:p>
      <w:pPr>
        <w:pStyle w:val="Normal"/>
        <w:rPr/>
      </w:pPr>
      <w:r>
        <w:rPr/>
      </w:r>
    </w:p>
    <w:p>
      <w:pPr>
        <w:pStyle w:val="Normal"/>
        <w:rPr/>
      </w:pPr>
      <w:r>
        <w:rPr/>
        <w:t xml:space="preserve">Más tarde, la revolución de los comuneros (liderada entre otros por José Antonio Galán, 1781) cuestionó el "mal gobierno" del poder colonial. Las demandas comuneras contribuyeron a forjar el ideal emancipador y en 1809 fueron parcialmente contenidas en el célebre Memorial de agravios, de Camilo Torres, prócer independentista bolivariano (1766-1816). </w:t>
      </w:r>
    </w:p>
    <w:p>
      <w:pPr>
        <w:pStyle w:val="Normal"/>
        <w:rPr/>
      </w:pPr>
      <w:r>
        <w:rPr/>
      </w:r>
    </w:p>
    <w:p>
      <w:pPr>
        <w:pStyle w:val="Normal"/>
        <w:rPr/>
      </w:pPr>
      <w:r>
        <w:rPr/>
        <w:t xml:space="preserve">En el primer lustro de 1960, otro Camilo irrumpe con fuerza en la historia colombiana. Hijo de padre anticlerical y madre crítica de la actitud moralizante de los curas, el joven abandona sus estudios de derecho y en 1954 se ordena sacerdote. Luego estudia ciencias sociales en la Universidad de Lovaina (Bélgica) y en 1959 regresa al país, donde la curia lo nombra capellán de la Universidad Nacional de Bogotá. </w:t>
      </w:r>
    </w:p>
    <w:p>
      <w:pPr>
        <w:pStyle w:val="Normal"/>
        <w:rPr/>
      </w:pPr>
      <w:r>
        <w:rPr/>
      </w:r>
    </w:p>
    <w:p>
      <w:pPr>
        <w:pStyle w:val="Normal"/>
        <w:rPr/>
      </w:pPr>
      <w:r>
        <w:rPr/>
        <w:t xml:space="preserve">Colombia vive en aquellos años la turbia paz del Pacto Nacional, acuerdo celebrado por los ex presidentes Alberto Lleras Camargo (liberal) y Laureano Gómez (conservador) tras la caída del gobierno del general Gustavo Rojas Pinilla (1953-57). Siniestra y antidemocrática por sus contenidos, la "alternancia" del pacto buscaba conjurar la rivalidad de ambas facciones que habían desangrado el país (1949-53: 300 mil muertos). </w:t>
      </w:r>
    </w:p>
    <w:p>
      <w:pPr>
        <w:pStyle w:val="Normal"/>
        <w:rPr/>
      </w:pPr>
      <w:r>
        <w:rPr/>
      </w:r>
    </w:p>
    <w:p>
      <w:pPr>
        <w:pStyle w:val="Normal"/>
        <w:rPr/>
      </w:pPr>
      <w:r>
        <w:rPr/>
        <w:t xml:space="preserve">En tanto, millares de jóvenes de Colombia y el continente siguen con atención los entretelones de un cimbronazo histórico: la revolución cubana, donde... ¡otro Camilo! (Cienfuegos) había entrado en La Habana con su sombrero guajiro y montado a lomo de mula detrás de los tanques tomados por los rebeldes al ejército represor. </w:t>
      </w:r>
    </w:p>
    <w:p>
      <w:pPr>
        <w:pStyle w:val="Normal"/>
        <w:rPr/>
      </w:pPr>
      <w:r>
        <w:rPr/>
      </w:r>
    </w:p>
    <w:p>
      <w:pPr>
        <w:pStyle w:val="Normal"/>
        <w:rPr/>
      </w:pPr>
      <w:r>
        <w:rPr/>
        <w:t xml:space="preserve">De actividad incesante y febril, Camilo Torres es profesor universitario, técnico en el Instituto de Reforma Agraria, fundador de la Facultad de Sociología junto a intelectuales como Orlando Fals Borda, animador de los estudiantes para que cruzaran sus conocimientos con la realidad de los pobres, presidente del primer Congreso Nacional de Sociología, autor de estudios sobre desarrollo urbano, agropecuario y universitario, y conferencista en ciudades de la sierra y los llanos, de la selva y las costas del Pacífico y el Caribe. </w:t>
      </w:r>
    </w:p>
    <w:p>
      <w:pPr>
        <w:pStyle w:val="Normal"/>
        <w:rPr/>
      </w:pPr>
      <w:r>
        <w:rPr/>
      </w:r>
    </w:p>
    <w:p>
      <w:pPr>
        <w:pStyle w:val="Normal"/>
        <w:rPr/>
      </w:pPr>
      <w:r>
        <w:rPr/>
        <w:t xml:space="preserve">En el interín, otro cimbronazo: el Concilio Ecuménico Vaticano II, convocado por el papa Juan XXIII a pesar de los sectores retrógrados de la Iglesia (11 de octubre de 1962). Y un año después, la publicación de la encíclica Pacem in Terris, centrada en el tema de la paz y la convivencia entre los hombres, los pueblos, las naciones y los bloques de poder en que se dividía el mundo. </w:t>
      </w:r>
    </w:p>
    <w:p>
      <w:pPr>
        <w:pStyle w:val="Normal"/>
        <w:rPr/>
      </w:pPr>
      <w:r>
        <w:rPr/>
      </w:r>
    </w:p>
    <w:p>
      <w:pPr>
        <w:pStyle w:val="Normal"/>
        <w:rPr/>
      </w:pPr>
      <w:r>
        <w:rPr/>
        <w:t xml:space="preserve">En el Concilio, Juan XXIII recuerda a los fieles el deber de tomar parte activa en la vida pública, aboga por el establecimiento de un sistema social regido por la justicia y la dignidad humana y denuncia el lujo sin escrúpulos de un pequeño grupo de privilegiados, que se contrapone a la miseria en que viven las masas de desposeídos (Mater et Magistra, 1961). </w:t>
      </w:r>
    </w:p>
    <w:p>
      <w:pPr>
        <w:pStyle w:val="Normal"/>
        <w:rPr/>
      </w:pPr>
      <w:r>
        <w:rPr/>
      </w:r>
    </w:p>
    <w:p>
      <w:pPr>
        <w:pStyle w:val="Normal"/>
        <w:rPr/>
      </w:pPr>
      <w:r>
        <w:rPr/>
        <w:t xml:space="preserve">En junio de 1963, los curas malos festejan la muerte del papa bueno. Uno destituye a Camilo de su cátedra y así empieza la persecución de quien venía planteando a los cuatro vientos el recurrente y soterrado dilema de los católicos, "hijo de Dios-miembro de la sociedad". "La eucaristía -escribe- carece de sentido sin un cambio radical en las estructuras de poder... El asunto no es discutir si el alma es mortal o no cuando el hambre y la miseria lo son." </w:t>
      </w:r>
    </w:p>
    <w:p>
      <w:pPr>
        <w:pStyle w:val="Normal"/>
        <w:rPr/>
      </w:pPr>
      <w:r>
        <w:rPr/>
      </w:r>
    </w:p>
    <w:p>
      <w:pPr>
        <w:pStyle w:val="Normal"/>
        <w:rPr/>
      </w:pPr>
      <w:r>
        <w:rPr/>
        <w:t xml:space="preserve">En 1964, después que el gobierno de Guillermo León Valencia bombardea con napalm las comunas de Marquetalia (departamento de Tolima), Camilo Torres intenta el contacto con los guerrilleros del Bloque Sur (semillero de las Fuerzas Armadas Revolucionarias, FARC, 1966). Persuadido de que "el deber de todo cristiano es hacer la revolución", redacta la Plataforma del Frente Unido del Pueblo colombiano (FUP), donde proclama la abstención electoral. Dos tribunales especiales lo llaman a juicio por los delitos de "subversión", "atentado a la seguridad del país" y "asociación para delinquir". </w:t>
      </w:r>
    </w:p>
    <w:p>
      <w:pPr>
        <w:pStyle w:val="Normal"/>
        <w:rPr/>
      </w:pPr>
      <w:r>
        <w:rPr/>
      </w:r>
    </w:p>
    <w:p>
      <w:pPr>
        <w:pStyle w:val="Normal"/>
        <w:rPr/>
      </w:pPr>
      <w:r>
        <w:rPr/>
        <w:t xml:space="preserve">"¡Revisar la sotana/ mi general/ que en la guerrilla cabe/ un sacristán!" El 27 de julio de 1965 Camilo celebra su última misa, cuelga los hábitos y se pone a las órdenes de los comandantes Marco, Antonio y Fabio Vásquez Castaño, fundadores del Ejército de Liberación Nacional (ELN). En los últimos meses de 1965, el cura guerrillero transmite sendos mensajes a los cristianos, a los militares, a los campesinos, a las mujeres, a los sindicalistas, a la oligarquía, a los no alineados, a los desocupados y al FUP. </w:t>
      </w:r>
    </w:p>
    <w:p>
      <w:pPr>
        <w:pStyle w:val="Normal"/>
        <w:rPr/>
      </w:pPr>
      <w:r>
        <w:rPr/>
      </w:r>
    </w:p>
    <w:p>
      <w:pPr>
        <w:pStyle w:val="Normal"/>
        <w:rPr/>
      </w:pPr>
      <w:r>
        <w:rPr/>
        <w:t xml:space="preserve">El 15 de febrero de 1966 Camilo Torres Restrepo muere en combate. Canta el uruguayo Daniel Viglietti: "... cuando iba/ por su fusil..." </w:t>
      </w:r>
    </w:p>
    <w:p>
      <w:pPr>
        <w:pStyle w:val="Normal"/>
        <w:rPr/>
      </w:pPr>
      <w:r>
        <w:rPr/>
        <w:t xml:space="preserve">El cuerpo nunca fue encontrado. Isabel Restrepo, su madre, declaró: "Camilo nació cuando lo mataron". </w:t>
      </w:r>
    </w:p>
    <w:p>
      <w:pPr>
        <w:pStyle w:val="Normal"/>
        <w:rPr/>
      </w:pPr>
      <w:r>
        <w:rPr/>
        <w:t>:::::::::::::::::::::::::::::::::::::::::::::::::::::</w:t>
      </w:r>
    </w:p>
    <w:p>
      <w:pPr>
        <w:pStyle w:val="Normal"/>
        <w:rPr/>
      </w:pPr>
      <w:r>
        <w:rPr/>
        <w:t>Enviado por</w:t>
      </w:r>
    </w:p>
    <w:p>
      <w:pPr>
        <w:pStyle w:val="Normal"/>
        <w:rPr/>
      </w:pPr>
      <w:r>
        <w:rPr/>
        <w:t>Revista Koeyú Latinoamericano</w:t>
      </w:r>
    </w:p>
    <w:p>
      <w:pPr>
        <w:pStyle w:val="Normal"/>
        <w:rPr/>
      </w:pPr>
      <w:r>
        <w:rPr/>
        <w:t>revista@koeyu.com</w:t>
      </w:r>
    </w:p>
    <w:p>
      <w:pPr>
        <w:pStyle w:val="Normal"/>
        <w:rPr/>
      </w:pPr>
      <w:r>
        <w:rPr/>
        <w:t>Tel. (58212) 481 7740 Cel.: (58) 412 7332730</w:t>
      </w:r>
    </w:p>
    <w:p>
      <w:pPr>
        <w:pStyle w:val="Normal"/>
        <w:rPr/>
      </w:pPr>
      <w:r>
        <w:rPr/>
        <w:t>http://koeyu.blogspot.com/</w:t>
      </w:r>
    </w:p>
    <w:p>
      <w:pPr>
        <w:pStyle w:val="Normal"/>
        <w:rPr/>
      </w:pPr>
      <w:r>
        <w:rPr/>
        <w:t>Caracas, Venezuela</w:t>
      </w:r>
    </w:p>
    <w:p>
      <w:pPr>
        <w:pStyle w:val="Normal"/>
        <w:rPr/>
      </w:pPr>
      <w:r>
        <w:rPr/>
        <w:t>:::::::::::::::::::::::::::::::::::::::::::::::::::::</w:t>
      </w:r>
    </w:p>
    <w:p>
      <w:pPr>
        <w:pStyle w:val="Normal"/>
        <w:rPr/>
      </w:pPr>
      <w:r>
        <w:rPr/>
      </w:r>
    </w:p>
    <w:p>
      <w:pPr>
        <w:pStyle w:val="Normal"/>
        <w:rPr/>
      </w:pPr>
      <w:r>
        <w:rPr/>
        <w:br/>
        <w:t xml:space="preserve">Gilberto López y Rivas </w:t>
      </w:r>
    </w:p>
    <w:p>
      <w:pPr>
        <w:pStyle w:val="Normal"/>
        <w:rPr/>
      </w:pPr>
      <w:r>
        <w:rPr/>
      </w:r>
    </w:p>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t xml:space="preserve">Camilo Torres Restrepo: a 40 años de su muerte </w:t>
      </w:r>
    </w:p>
    <w:p>
      <w:pPr>
        <w:pStyle w:val="Normal"/>
        <w:rPr>
          <w:rFonts w:eastAsia="DejaVu Sans" w:cs="Lucidasans"/>
          <w:b/>
          <w:b/>
          <w:bCs/>
          <w:color w:val="auto"/>
          <w:sz w:val="24"/>
          <w:szCs w:val="24"/>
          <w:lang w:val="sv-SE" w:eastAsia="zxx" w:bidi="zxx"/>
        </w:rPr>
      </w:pPr>
      <w:r>
        <w:rPr>
          <w:rFonts w:eastAsia="DejaVu Sans" w:cs="Lucidasans"/>
          <w:b/>
          <w:bCs/>
          <w:color w:val="auto"/>
          <w:sz w:val="24"/>
          <w:szCs w:val="24"/>
          <w:lang w:val="sv-SE" w:eastAsia="zxx" w:bidi="zxx"/>
        </w:rPr>
      </w:r>
    </w:p>
    <w:p>
      <w:pPr>
        <w:pStyle w:val="Normal"/>
        <w:rPr/>
      </w:pPr>
      <w:r>
        <w:rPr/>
        <w:t xml:space="preserve">Recordar a Camilo Torres Restre-po a los 40 años de su muerte en combate es hacer memoria de una historia de congruencia y compromiso personal con la causa de los explotados de Nuestra América. Es revivir del pasado cercano la figura de un revolucionario, trasgresor de barreras y convencionalismos, colombiano universal que murió luchando, como escribe su mentor y amigo, Françoise Houtart, por un sueño que "tendría tres dimensiones, colombianas, latinoamericanas y globales. Siempre tendría también tres bases: sociales, humanistas y espirituales". </w:t>
      </w:r>
    </w:p>
    <w:p>
      <w:pPr>
        <w:pStyle w:val="Normal"/>
        <w:rPr/>
      </w:pPr>
      <w:r>
        <w:rPr/>
      </w:r>
    </w:p>
    <w:p>
      <w:pPr>
        <w:pStyle w:val="Normal"/>
        <w:rPr/>
      </w:pPr>
      <w:r>
        <w:rPr/>
        <w:t xml:space="preserve">Habiendo nacido en una familia acomodada, Camilo cruza su primera frontera, la de clase, al escoger el sacerdocio como expresión de la brújula que guió la brevedad de su vida: el amor al prójimo, que mucho predican los mojigatos que nos gobiernan en México hoy en día y que poco practican en la cotidianidad. Sin embargo, en la búsqueda de explicaciones terrenales a los problemas sociales de su pueblo y respondiendo a la honda huella de rebeldía e inconformidad que impactó a la generación que fue testigo del triunfo de la Revolución Cubana, Torres Restrepo encuentra en la sociología un instrumento idóneo para adentrarse en la interpretación de la lacerante realidad colombiana. </w:t>
      </w:r>
    </w:p>
    <w:p>
      <w:pPr>
        <w:pStyle w:val="Normal"/>
        <w:rPr/>
      </w:pPr>
      <w:r>
        <w:rPr/>
      </w:r>
    </w:p>
    <w:p>
      <w:pPr>
        <w:pStyle w:val="Normal"/>
        <w:rPr/>
      </w:pPr>
      <w:r>
        <w:rPr/>
        <w:t xml:space="preserve">Es explicable que, habiendo estudiado en Lovaina, halló no la ciencia social que elabora complejas justificaciones a la pobreza y coberturas a la explotación, sino explicaciones basadas en una interpretación marxista, de la cual retoma sus aspectos metodológicos y su tradición humanista. Nunca se consideró comunista, pero jamás se sumó a la campaña furibunda contra el comunismo de las oligarquías y el imperialismo, tan común en esos días, a través del bombardeo masivo desde los medios de comunicación y los pulpitos al servicio de los poderosos. </w:t>
      </w:r>
    </w:p>
    <w:p>
      <w:pPr>
        <w:pStyle w:val="Normal"/>
        <w:rPr/>
      </w:pPr>
      <w:r>
        <w:rPr/>
      </w:r>
    </w:p>
    <w:p>
      <w:pPr>
        <w:pStyle w:val="Normal"/>
        <w:rPr/>
      </w:pPr>
      <w:r>
        <w:rPr/>
        <w:t xml:space="preserve">La convergencia entre cristianos y marxistas lo describe como un hombre flexible y nada afecto al dogmatismo que ha menguado tantos afanes de la izquierda. Con toda justeza pedía al marxista que evolucionara de la perspectiva simplista de la religión como "el opio del pueblo" y, por otra parte, pedía a los cristianos que reconocieran la utilidad del materialismo histórico para la práctica revolucionaria y la idea de que también existen valores fundamentales fuera de la iglesia y las creencias religiosas. Muy oportuna y conocida su frase al respecto: "Es absurdo pensar que comunistas y cristianos no pudieran trabajar juntos por el bien de la humanidad y que nosotros nos ponemos a discutir sobre si el alma es mortal o inmortal y dejamos sin resolver un punto en que si estamos todos de acuerdo y es que la miseria sí es mortal". </w:t>
      </w:r>
    </w:p>
    <w:p>
      <w:pPr>
        <w:pStyle w:val="Normal"/>
        <w:rPr/>
      </w:pPr>
      <w:r>
        <w:rPr/>
      </w:r>
    </w:p>
    <w:p>
      <w:pPr>
        <w:pStyle w:val="Normal"/>
        <w:rPr/>
      </w:pPr>
      <w:r>
        <w:rPr/>
        <w:t xml:space="preserve">También como sociólogo, Camilo cruza otra frontera, la de la ciencia contemplativa, y se adentra en el territorio de la acción política con fundamento en un criterio que da origen a la teología de la liberación: "el deber de todo cristiano es ser revolucionario, y el deber de todo revolucionario es hacer la revolución". </w:t>
      </w:r>
    </w:p>
    <w:p>
      <w:pPr>
        <w:pStyle w:val="Normal"/>
        <w:rPr/>
      </w:pPr>
      <w:r>
        <w:rPr/>
      </w:r>
    </w:p>
    <w:p>
      <w:pPr>
        <w:pStyle w:val="Normal"/>
        <w:rPr/>
      </w:pPr>
      <w:r>
        <w:rPr/>
        <w:t xml:space="preserve">Como dirigente político se topa en un momento dado con las limitaciones impuestas por la represión a la lucha institucional y cruza la frontera definitiva que lo llevaría a la lucha armada y a la muerte, la cual en este caso, debiera ser interpretada como sacrificio desde sus concepciones cristianas. Sin embargo, es significativo que un sacerdote católico haya decidido dar tan singular paso. Houtart lo explica a través de su propia experiencia de joven seminarista con el dilema de ver su patria (Bélgica) ocupada por las hordas fascistas: no había otra opción que no fuera resistir con las armas en la mano. </w:t>
      </w:r>
    </w:p>
    <w:p>
      <w:pPr>
        <w:pStyle w:val="Normal"/>
        <w:rPr/>
      </w:pPr>
      <w:r>
        <w:rPr/>
      </w:r>
    </w:p>
    <w:p>
      <w:pPr>
        <w:pStyle w:val="Normal"/>
        <w:rPr/>
      </w:pPr>
      <w:r>
        <w:rPr/>
        <w:t xml:space="preserve">Se pregunta Françoise: "¿Cómo conciliar una opción cristiana, de amor al prójimo, al enemigo, del perdón, de la no violencia con la lucha armada?" Y él mismo se responde: "los principios no se viven en abstracto...Se trata de elegir las ambigüedades de los oprimidos o las de los dominantes. El Evangelio exige claramente la identificación de los pobres. Sin embargo, esta opción exige un juicio político y un juicio ético...Para Camilo, eso era claro: transformar una sociedad totalmente injusta por la vía armada porque todas las otras maneras de realizar el sueño se habían agotado" </w:t>
      </w:r>
    </w:p>
    <w:p>
      <w:pPr>
        <w:pStyle w:val="Normal"/>
        <w:rPr/>
      </w:pPr>
      <w:r>
        <w:rPr/>
      </w:r>
    </w:p>
    <w:p>
      <w:pPr>
        <w:pStyle w:val="Normal"/>
        <w:rPr/>
      </w:pPr>
      <w:r>
        <w:rPr/>
        <w:t xml:space="preserve">Hay un aspecto en Camilo que lo caracteriza y que explica sus frecuentes rupturas: por un lado, su honradez sin concesiones, su coherencia, que lo llevan a transitar por la vida incesantemente y, por el otro, su criterio de eficacia: él quiso dar eficacia al sacerdocio, a la sociología, a la acción política y al compromiso revolucionario. "Para que el amor sea eficaz" podría ser una de las frases que lo definieran. </w:t>
      </w:r>
    </w:p>
    <w:p>
      <w:pPr>
        <w:pStyle w:val="Normal"/>
        <w:rPr/>
      </w:pPr>
      <w:r>
        <w:rPr/>
      </w:r>
    </w:p>
    <w:p>
      <w:pPr>
        <w:pStyle w:val="Normal"/>
        <w:rPr/>
      </w:pPr>
      <w:r>
        <w:rPr/>
        <w:t xml:space="preserve">Es sorprendente actual la perspectiva de Camilo sobre su confianza en el pueblo, sobre la necesidad de organizar de "abajo arriba, de la vereda hacia el pueblo, del barrio hacia el centro, del campo a la ciudad". Él afirmaba que la verdadera organización es la que el pueblo asume como propia y construye como acción colectiva y autónoma. Esto lo hace un libertario y un enemigo de las burocracias. </w:t>
      </w:r>
    </w:p>
    <w:p>
      <w:pPr>
        <w:pStyle w:val="Normal"/>
        <w:rPr/>
      </w:pPr>
      <w:r>
        <w:rPr/>
      </w:r>
    </w:p>
    <w:p>
      <w:pPr>
        <w:pStyle w:val="Normal"/>
        <w:rPr/>
      </w:pPr>
      <w:r>
        <w:rPr/>
        <w:t xml:space="preserve">No podríamos recordar la caída en combate de Camilo Torres Restrepo hace 40 años sin hacer referencia a la realidad actual de su patria, Colombia, desgarrada por decenas de años de muerte de sus mejores hijas e hijos, de terrorismo de Estado, de intervención estadounidense, de paramilitarismo, de dominio del narcotráfico en amplios espacios del Estado y la sociedad. </w:t>
      </w:r>
    </w:p>
    <w:p>
      <w:pPr>
        <w:pStyle w:val="Normal"/>
        <w:rPr/>
      </w:pPr>
      <w:r>
        <w:rPr/>
      </w:r>
    </w:p>
    <w:p>
      <w:pPr>
        <w:pStyle w:val="Normal"/>
        <w:rPr/>
      </w:pPr>
      <w:r>
        <w:rPr/>
        <w:t xml:space="preserve">Hace algunos años asistí en Colombia a la firma de un dialogo que, como en el caso mexicano, no prospero. Ahora esta en marcha otro dialogo en La Habana entre el gobierno y el ELN. Hacemos votos por que la terrible problemática que vive ese país hermano tenga una solución por la vía del poder popular, la democracia participativa de las mayorías, la independencia plena y, sobre todo, la paz.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Mono L">
    <w:altName w:val="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sv-SE" w:eastAsia="zxx" w:bidi="zxx"/>
    </w:rPr>
  </w:style>
  <w:style w:type="paragraph" w:styleId="Heading1">
    <w:name w:val="Heading 1"/>
    <w:basedOn w:val="Verskrift"/>
    <w:next w:val="TextBody"/>
    <w:qFormat/>
    <w:pPr>
      <w:numPr>
        <w:ilvl w:val="0"/>
        <w:numId w:val="1"/>
      </w:numPr>
      <w:ind w:left="0" w:right="0" w:hanging="0"/>
      <w:outlineLvl w:val="0"/>
    </w:pPr>
    <w:rPr>
      <w:rFonts w:ascii="Nimbus Roman No9 L;Times New Roman" w:hAnsi="Nimbus Roman No9 L;Times New Roman" w:eastAsia="DejaVu Sans" w:cs="Lucida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ckeproportionelltext">
    <w:name w:val="Icke-proportionell text"/>
    <w:qFormat/>
    <w:rPr>
      <w:rFonts w:ascii="Nimbus Mono L;Courier New" w:hAnsi="Nimbus Mono L;Courier New" w:eastAsia="Nimbus Mono L;Courier New" w:cs="Nimbus Mono L;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 w:type="paragraph" w:styleId="Citat">
    <w:name w:val="C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uebl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22:45Z</dcterms:created>
  <dc:creator/>
  <dc:description/>
  <dc:language>en-US</dc:language>
  <cp:lastModifiedBy/>
  <cp:lastPrinted>2113-01-01T00:00:00Z</cp:lastPrinted>
  <dcterms:modified xsi:type="dcterms:W3CDTF">2007-02-13T18:59:04Z</dcterms:modified>
  <cp:revision>2</cp:revision>
  <dc:subject/>
  <dc:title/>
</cp:coreProperties>
</file>