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 xml:space="preserve">El padre Camilo Torres Restrepo: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pPr>
      <w:r>
        <w:rPr/>
        <w:t>“</w:t>
      </w:r>
      <w:r>
        <w:rPr/>
        <w:t>EL MARXISMO ES UNA HERRAMIENTA POSITIVA PARA EL ANÁLISIS DE LA SOCIEDAD”</w:t>
      </w:r>
    </w:p>
    <w:p>
      <w:pPr>
        <w:pStyle w:val="Normal"/>
        <w:jc w:val="both"/>
        <w:rPr>
          <w:rFonts w:ascii="Arial" w:hAnsi="Arial" w:cs="Arial"/>
          <w:b/>
          <w:b/>
          <w:sz w:val="40"/>
        </w:rPr>
      </w:pPr>
      <w:r>
        <w:rPr>
          <w:rFonts w:cs="Arial" w:ascii="Arial" w:hAnsi="Arial"/>
          <w:b/>
          <w:sz w:val="40"/>
        </w:rPr>
      </w:r>
    </w:p>
    <w:p>
      <w:pPr>
        <w:pStyle w:val="Heading1"/>
        <w:rPr/>
      </w:pPr>
      <w:r>
        <w:rPr/>
        <w:t>Por Nelson Lombana Silv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2"/>
        <w:rPr/>
      </w:pPr>
      <w:r>
        <w:rPr/>
        <w:t xml:space="preserve">El padre Camilo Torres Restrepo, argumentó la teología de la liberación o iglesia de la liberación, corriente religiosa Latinoamericana, que intenta generar sus creencias desde la realidad concreta del continente, dejando a un lado la importación Europea como suele hace la iglesia tradi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ello, el cura se aparta de los privilegios y asume su apostolado a partir de 1954 de acuerdo a sus convicciones y a su prédica. Se aparte de los demás curas de la época y sobre todo de la alta jerarquía que dice pero no hace. Camilo predica tanto con la palabra como con el ejemp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ijo de Calixto Torres, médico e Isabel Restrepo, una prestante dama de la alta sociedad, nace en 1929 en Bogotá y adelanta sus estudios en Europa, especialmente en Lovaina, Bélg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iene la oportunidad de conocer de cerca los curas obreros de París y algunos integrantes Argelinos del Frente de Liberación Nacional, lo cual seguramente le impresiona y le va forjando su personalidad y su criterio revolucion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regreso a Colombia, algún periodista le pregunta sobre el Marxismo y él responde sin ambages algo que seguramente el periodista no esperaba, porque en su época, la constante era la estigmatización del Marxismo – Leninismo: </w:t>
      </w:r>
      <w:r>
        <w:rPr>
          <w:rFonts w:cs="Arial" w:ascii="Arial" w:hAnsi="Arial"/>
          <w:b/>
          <w:sz w:val="24"/>
        </w:rPr>
        <w:t xml:space="preserve">“El Marxismo es una positiva herramienta para el análisis  de la sociedad. Debemos aprender de el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cho cura en 1954, es nombrado capellán asistente de la universidad nacional, de igual manera, docente de sociología y de economía. Identificado con los estudiantes y sus justas luchas, Camilo Torres Restrepo, es estigmatizado por el ultra reaccionario cardenal Concha, quien no solo lo hace separar del cargo, sino que posteriormente le pide que cuelgue los háb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1960 contaba Colombia con once millones de habitantes aproximadamente, Bogotá con 600 mil y las ciudades eran relativamente pequeñas. Camilo Torres Restrepo, recorre estas ciudades y poblaciones con entusiasmo invitando al pueblo a cambiar y asumir un papel protagónico y no segunda como lo tiene sometido el sistema capitalista. Funda el movimiento Frente Unido del Pueblo y prende la llama de la esperanza en todo el paí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enfático al afirmar: </w:t>
      </w:r>
      <w:r>
        <w:rPr>
          <w:rFonts w:cs="Arial" w:ascii="Arial" w:hAnsi="Arial"/>
          <w:b/>
          <w:sz w:val="24"/>
        </w:rPr>
        <w:t xml:space="preserve">“Los países capitalistas no esperan que por medio de su sistema nuestros países lleguen  algún día a independizarse económicamente sino que, por el contrario, pretenden atarnos a su sistema para aprovechar más fácilmente nuestra mano  de obra barata  y nuestros productos básicos a precios irrisori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u posición consecuente con los intereses populares del pueblo, como Jesucristo en su época, le traen serios problemas hasta de seguridad y él mismo lo advierte: </w:t>
      </w:r>
      <w:r>
        <w:rPr>
          <w:rFonts w:cs="Arial" w:ascii="Arial" w:hAnsi="Arial"/>
          <w:b/>
          <w:sz w:val="24"/>
        </w:rPr>
        <w:t xml:space="preserve">“Estamos apostando una carrera contra la oligarquía. Es posible que ésta me asesine antes de haber logrado una sólida organización entre los más alineados. Creo que sería demasiado torpe que me encarcelaran o me inventaran proceso de guerra verbal…por eso creo más en el asesinato, lo importante es que el pueblo Colombiano tenga consignas precisas si esto llega a ocurrir. La primera es replegarse al campo y no librar la batalla en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milo Torres Restrepo tuvo buenas relaciones con todos los movimientos de izquierda de la época, incluyendo el Partido Comunista, pero en ninguna de ellos se matricul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osado por las amenazas de los militares, el gobierno nacional y la burguesía bipartidista, el padre Camilo Torres Restrepo, no tuvo otra alternativa que continuar la lucha clandestina desde la montaña, vinculándose al movimiento guerrillero de los Elenos y muriendo en combate en Santander en febrero de 196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su sacrificio el padre Camilo Torres enseñó al pueblo Colombiano, que el problema no es entre creyentes y no creyentes, el problema es social, político y económico, que se resuelve con la unidad del pueblo sin ambigüedad y sin sectarismo, como dice Carlos Gaviria Díaz. Es muy similar a lo que Carlos Marx, sentenció: </w:t>
      </w:r>
      <w:r>
        <w:rPr>
          <w:rFonts w:cs="Arial" w:ascii="Arial" w:hAnsi="Arial"/>
          <w:b/>
          <w:sz w:val="24"/>
        </w:rPr>
        <w:t>“No se trata únicamente de interpretar el mundo, de lo que se trata es de transformarlo”</w:t>
      </w:r>
      <w:r>
        <w:rPr>
          <w:rFonts w:cs="Arial" w:ascii="Arial" w:hAnsi="Arial"/>
          <w:sz w:val="24"/>
        </w:rPr>
        <w:t xml:space="preserve"> y en ese proceso cabe todo mundo sin distingo de creo religioso, cultural, político o filosóf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 pensamiento retumba sin perder vigencia hoy: </w:t>
      </w:r>
      <w:r>
        <w:rPr>
          <w:rFonts w:cs="Arial" w:ascii="Arial" w:hAnsi="Arial"/>
          <w:b/>
          <w:sz w:val="24"/>
        </w:rPr>
        <w:t xml:space="preserve">“Necesitamos la unión por encima de los grupos. Es lastimoso el espectáculo que da la izquierda Colombiana. Mientras la clase dirigente se unifica, mientras la minoría que tiene todos los poderes en su mano logra superar las diferencias filosóficas y políticas para defender sus intereses, la clase popular que no cuenta sino con la superioridad numérica es pulverizada por los dirigentes de los diferentes grupos  progresistas que muchas veces, ponen más énfasis en las peleas que tienen entre  sí que en su lucha contra la clase dirigente”. </w:t>
      </w:r>
    </w:p>
    <w:p>
      <w:pPr>
        <w:pStyle w:val="Normal"/>
        <w:jc w:val="both"/>
        <w:rPr>
          <w:rFonts w:ascii="Arial" w:hAnsi="Arial" w:cs="Arial"/>
          <w:b/>
          <w:b/>
          <w:sz w:val="24"/>
        </w:rPr>
      </w:pPr>
      <w:r>
        <w:rPr>
          <w:rFonts w:cs="Arial" w:ascii="Arial" w:hAnsi="Arial"/>
          <w:b/>
          <w:sz w:val="24"/>
        </w:rPr>
      </w:r>
    </w:p>
    <w:p>
      <w:pPr>
        <w:pStyle w:val="Textoindependiente2"/>
        <w:rPr/>
      </w:pPr>
      <w:r>
        <w:rPr/>
        <w:t xml:space="preserve">Esa contundente crítica que en su momento hace el padre Camilo Torres Restrepo, seguramente con argumentos sólidos, las ha venido asimilando el partido Comunista Colombiano y en general la izquierda de este país, cambiando el método de centrar la discusión en los puntos de desunión por los puntos en los cuales hay consenso o acuerdo. Antes era, qué nos desune, ahora es, qué nos une. Eso ha permitido unir la izquierda Colombiana, con todos sus matices, en el movimiento Polo Democrático Alternativo, hoy con vocación clara de po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luego que es un proceso duro, complejo, seguramente con avances y retrocesos, pero siempre conservando una dinámica de cambio y de desarrollo ideológico y político. Un proceso donde el partido Comunista debe consolidarse y brillar con luz propia, ayudando a superar escollos con imaginación, decisión y precisión, sin renunciar a su identidad que lo caracteri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ensamiento del padre Camilo Torres Restrepo sigue vivo, vigente y necesario de interpretar y reinterpretar en este proceso histórico en el cual está inmerso la izquierda, el país y el continente Latinoamerica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Ibagué, marzo 29 de 2006 </w:t>
      </w:r>
    </w:p>
    <w:sectPr>
      <w:headerReference w:type="default" r:id="rId2"/>
      <w:headerReference w:type="first" r:id="rId3"/>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9:00Z</dcterms:created>
  <dc:creator>GERENCIA</dc:creator>
  <dc:description/>
  <dc:language>en-US</dc:language>
  <cp:lastModifiedBy>GERENCIA</cp:lastModifiedBy>
  <dcterms:modified xsi:type="dcterms:W3CDTF">2006-03-29T15:04:00Z</dcterms:modified>
  <cp:revision>1</cp:revision>
  <dc:subject/>
  <dc:title>El padre Camilo Torres Restrepo: </dc:title>
</cp:coreProperties>
</file>