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ndale Sans UI;Arial Unicode MS"/>
          <w:b/>
          <w:b/>
          <w:bCs/>
          <w:color w:val="800000"/>
          <w:lang w:bidi="zxx"/>
        </w:rPr>
      </w:pPr>
      <w:r>
        <w:rPr>
          <w:rFonts w:cs="Andale Sans UI;Arial Unicode MS"/>
          <w:b/>
          <w:bCs/>
          <w:color w:val="800000"/>
          <w:lang w:bidi="zxx"/>
        </w:rPr>
        <w:t>Partidos Políticos o grupos mafiosos</w:t>
      </w:r>
    </w:p>
    <w:p>
      <w:pPr>
        <w:pStyle w:val="Normal"/>
        <w:jc w:val="both"/>
        <w:rPr>
          <w:rFonts w:cs="Andale Sans UI;Arial Unicode MS"/>
          <w:lang w:bidi="zxx"/>
        </w:rPr>
      </w:pPr>
      <w:r>
        <w:rPr>
          <w:rFonts w:cs="Andale Sans UI;Arial Unicode MS"/>
          <w:lang w:bidi="zxx"/>
        </w:rPr>
        <w:t>Por Miguel Suárez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 nueva versión del escándalo denominado la “parapolitica”, donde la Corte Suprema de Justicia dicto orden de captura a varios honorables congresistas de la oligarquía colombiana por sus relaciones con narcotraficantes y paramilitares, trae de nuevo a cuento cuan infiltrado por el narcotráfico y descompuesto esta el gobierno de Álvaro Uribe Vélez y la oligarquía colombiana en general.</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Álvaro Uribe Vélez, nunca a aclarado sus relaciones y las de su familia con los narcotraficantes y paramilitares. Los altos generales de su ejercito aparecen cada día envueltos en escándalos donde se matan con la policía defendiendo narcotraficantes de uno u otro cartel y robándose el dinero de las engañosas recompensas de Urib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Ahora es el senado de esa oligarquía que esta al centro del escándalo, senado del que un día el narcotraficante Salvatore Macuso, dijo que controlaban un 35% y que luego el senador uribista, Miguel de la Espriella, declaró públicamente que más de 40 congresistas, incluido él mismo, se reunieron en el 2001 con los principales jefes del narcotráfico y del paramilitarismo del para firmar acuerdos que impulsarían el actual proyecto narcoparamilitar.</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A raíz de la orden de detención contra los testaferros de los narcotraficantes, como el senador Álvaro Araújo, hermano de la ministra de relaciones internacionales de esa mafia, María Consuelo Araújo y cofundador del Movimiento Alas-Equipo Colombia,  Al senador Dieb Maloof, de Colombia Viva, Mauricio Pimiento, senador del Cesar y miembro del partido de 'la U',  Alfonso Campo, conservador; y Luis Eduardo Vives, de Convergencia Ciudadana, Jorge Caballero, de Apertura Liberal, Álvaro García Romero, Jairo Merlano y Erik Morris, todos ellos Uribista, el debate va mas halla de los congresistas y su testaferrato, lleva ahora hasta los tales partidos de la oligarquía y su esenci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 crisis de la oligarquía colombiana se manifiesta de diferentes maneras, una de ellos es la escasez de cuadros, razón por la cual esa oligarquía debió mantener a un narcotraficante como presidente ya que no tenían otro testaferro para este puest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Otra fase es la famosa crisis de los llamados “partidos tradicionales”, el Liberal y el Conservador, que están totalmente desprestigiados y en el caso del Conservador, no es mas que una camarilla que tiene controlado ese nombre para su beneficio personal y son 100% dependientes de las dadivas de Urib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Liberal, del que aun hay pequeños sectores que propenden por mantener su esencia liberal, también esta  desprestigiado ya que paso a ser un partido conservador con bandera roja, que durante los últimos gobiernos la oligarquía colombiana implemento abiertamente el terrorismo de estado, del cual hoy se quieren mostrar distantes y que se venia aplicando hace mas de cincuenta años pero muy disimuladamente. Además hay que tener en cuenta que desde los años 70s, cada vez en mayor proporción, todos los candidatos presidenciales Liberales o Conservadores se han financiado con dineros de los narcotraficante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Dentro de esta crisis, nuevos partidos aparecieron en la escena política colombiana en las pasadas votaciones, todos ellos Uribistas y todos ellos dirigidos por los narcotraficantes a través de testaferros como los hoy detenidos por orden de la cort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sos nuevos partidos emplearon ingentes recursos económicos y el terrorismo para que Álvaro Uribe Vélez, el Mesías de narcotraficantes, paramilitares y terroristas de estado fuera reelect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os supuestos nuevos partido, nacidos al calor del narcotráfico y bajo el arrullo uribista que llegaron a reforzar esa narcodemocracia fueron entre otros:</w:t>
      </w:r>
    </w:p>
    <w:p>
      <w:pPr>
        <w:pStyle w:val="Normal"/>
        <w:jc w:val="both"/>
        <w:rPr>
          <w:rFonts w:cs="Andale Sans UI;Arial Unicode MS"/>
          <w:lang w:bidi="zxx"/>
        </w:rPr>
      </w:pPr>
      <w:r>
        <w:rPr>
          <w:rFonts w:cs="Andale Sans UI;Arial Unicode MS"/>
          <w:lang w:bidi="zxx"/>
        </w:rPr>
      </w:r>
    </w:p>
    <w:p>
      <w:pPr>
        <w:pStyle w:val="Normal"/>
        <w:jc w:val="both"/>
        <w:rPr/>
      </w:pPr>
      <w:r>
        <w:rPr>
          <w:rFonts w:eastAsia="Andale Sans UI;Arial Unicode MS" w:cs="Tahoma"/>
          <w:lang w:val="es-ES_tradnl" w:eastAsia="es-ES_tradnl" w:bidi="es-ES_tradnl"/>
        </w:rPr>
        <w:t xml:space="preserve">El </w:t>
      </w:r>
      <w:r>
        <w:rPr>
          <w:rFonts w:eastAsia="Andale Sans UI;Arial Unicode MS" w:cs="Tahoma"/>
          <w:b/>
          <w:bCs/>
          <w:lang w:val="es-ES_tradnl" w:eastAsia="es-ES_tradnl" w:bidi="es-ES_tradnl"/>
        </w:rPr>
        <w:t>Partido de la “U”, manejado</w:t>
      </w:r>
      <w:r>
        <w:rPr>
          <w:rFonts w:eastAsia="Andale Sans UI;Arial Unicode MS" w:cs="Tahoma"/>
          <w:lang w:val="es-ES_tradnl" w:eastAsia="es-ES_tradnl" w:bidi="es-ES_tradnl"/>
        </w:rPr>
        <w:t xml:space="preserve"> por el actual ministro de guerra, Juan Manuel Santos, que aparte del testaferro Jairo Merlano, tenia entre sus ideólogos y financista a Habib Merheg, quien Según la senadora Piedad Córdoba, es el testaferro del narcotraficante denominado ‘Macaco’, uno de los mayores asesinos en la estructura narcoparamilitar.</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Otro de los prohombres del Partido de la “U” era Dieb Maloof, testaferro del narcotraficante “Jorge 40” quien con el apoyo de Álvaro Uribe Vélez llegó nada mas y nada menos que a la  Comisión de Derechos Humanos del descompuesto Senado de la oligarquía colombiana.</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pPr>
      <w:r>
        <w:rPr>
          <w:rFonts w:eastAsia="Andale Sans UI;Arial Unicode MS" w:cs="Tahoma"/>
          <w:lang w:val="es-ES_tradnl" w:eastAsia="es-ES_tradnl" w:bidi="es-ES_tradnl"/>
        </w:rPr>
        <w:t xml:space="preserve">Hace parte de esta organización mafiosa, </w:t>
      </w:r>
      <w:r>
        <w:rPr>
          <w:rFonts w:cs="Andale Sans UI;Arial Unicode MS"/>
          <w:lang w:val="es-ES_tradnl" w:eastAsia="es-ES_tradnl" w:bidi="es-ES_tradnl"/>
        </w:rPr>
        <w:t xml:space="preserve">Dilian Francisca Toro,  quien con el aval de Álvaro Uribe Vélez fue electa presidenta del Senado. Su jefe es el ex congresista Carlos Herney Abadía, condenado a 56 meses de prisión durante el proceso por narcotráfico conocido como el 8.000, por hacer parte del llamado cartel de Cali.  Dilian Francisca, fue alcaldesa de Guacarí y llegó al Congreso en el 2002, heredando la curul de su marido, Julio Cesar Caicedo, de grandes nexos con el narcotráfico en la ciudad de Palmira. </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En ese grupo mafioso de la “U”, su manejador Juan Manuel Santos, intento colocar como director a José Obdulio Gaviria, principal asesor doctrinario de Alvaro Uribe y primo hermano del narcotraficante Pablo Escobar Gaviria.</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pPr>
      <w:r>
        <w:rPr>
          <w:rFonts w:eastAsia="Andale Sans UI;Arial Unicode MS" w:cs="Tahoma"/>
          <w:b/>
          <w:bCs/>
          <w:lang w:val="es-ES_tradnl" w:eastAsia="es-ES_tradnl" w:bidi="es-ES_tradnl"/>
        </w:rPr>
        <w:t xml:space="preserve">Cambio Radical, </w:t>
      </w:r>
      <w:r>
        <w:rPr>
          <w:rFonts w:eastAsia="Andale Sans UI;Arial Unicode MS" w:cs="Tahoma"/>
          <w:lang w:val="es-ES_tradnl" w:eastAsia="es-ES_tradnl" w:bidi="es-ES_tradnl"/>
        </w:rPr>
        <w:t>es otra banda manejada por German Vargas, sobrino de un expresidente de la oligarquía colombiana de mala recordación para el pueblo colombiano.</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También hacían parte de esa banda: Jorge Castro y Jorge Caballero, el primero es hermano de ‘Tuto’ Castro, quien es reconocido por congresistas de la Costa como hombre de confianza de ‘Jorge 40’, uno de los más sanguinarios narcotraficantes con influencia de extensas zonas del Cesar, Magdalena y La Guajira.</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Germán Vargas Lleras, manejador de esa mafia, durante la pasada campaña votacional estuvo en la ciudad de Valledupar, al norte de Colombia, reunido con Jorge Oñate, quien a sido señalado como un narcoparamilitar del Cesar, compadre de Lucas Gnecco Cerchar, reconocido mafiosos que ha sido hasta gobernador de ese departamento.</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Otro delincuente es Edilberto Castro, quien debido a las manipulaciones políticas del Uribismo, se posesionó en enero del 2004 como gobernador del Meta a pesar de estar impedido ya que fue condenado por el asesinato de un médico.</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pPr>
      <w:r>
        <w:rPr>
          <w:rFonts w:eastAsia="Andale Sans UI;Arial Unicode MS" w:cs="Tahoma"/>
          <w:lang w:val="es-ES_tradnl" w:eastAsia="es-ES_tradnl" w:bidi="es-ES_tradnl"/>
        </w:rPr>
        <w:t>Germán Vargas Lleras y Juan Manuel Santos, durante la pasada campaña de reelección, ante la presión publica, optaron por acoger en sus bandas a testaferros del narcotráfico camuflables y los muy vistosos se los enviaron a mafias menores como “</w:t>
      </w:r>
      <w:r>
        <w:rPr>
          <w:rFonts w:eastAsia="Andale Sans UI;Arial Unicode MS" w:cs="Tahoma"/>
          <w:b/>
          <w:bCs/>
          <w:lang w:val="es-ES_tradnl" w:eastAsia="es-ES_tradnl" w:bidi="es-ES_tradnl"/>
        </w:rPr>
        <w:t>Colombia Democrática”.</w:t>
      </w:r>
    </w:p>
    <w:p>
      <w:pPr>
        <w:pStyle w:val="Normal"/>
        <w:jc w:val="both"/>
        <w:rPr>
          <w:rFonts w:eastAsia="Andale Sans UI;Arial Unicode MS" w:cs="Tahoma"/>
          <w:b/>
          <w:b/>
          <w:bCs/>
          <w:lang w:val="es-ES_tradnl" w:eastAsia="es-ES_tradnl" w:bidi="es-ES_tradnl"/>
        </w:rPr>
      </w:pPr>
      <w:r>
        <w:rPr>
          <w:rFonts w:eastAsia="Andale Sans UI;Arial Unicode MS" w:cs="Tahoma"/>
          <w:b/>
          <w:bCs/>
          <w:lang w:val="es-ES_tradnl" w:eastAsia="es-ES_tradnl" w:bidi="es-ES_tradnl"/>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 xml:space="preserve">El jefe de esa mafia es Mario Uribe, el primo de Álvaro Uribe Vélez, en asocio de otro testaferro del narcotráfico, William Vélez. </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pPr>
      <w:r>
        <w:rPr>
          <w:rFonts w:eastAsia="Andale Sans UI;Arial Unicode MS" w:cs="Tahoma"/>
          <w:lang w:val="es-ES_tradnl" w:eastAsia="es-ES_tradnl" w:bidi="es-ES_tradnl"/>
        </w:rPr>
        <w:t>Del grupo delincuencial “Colombia Democrática”</w:t>
      </w:r>
      <w:r>
        <w:rPr>
          <w:rFonts w:eastAsia="Andale Sans UI;Arial Unicode MS" w:cs="Tahoma"/>
          <w:b/>
          <w:bCs/>
          <w:lang w:val="es-ES_tradnl" w:eastAsia="es-ES_tradnl" w:bidi="es-ES_tradnl"/>
        </w:rPr>
        <w:t xml:space="preserve"> </w:t>
      </w:r>
      <w:r>
        <w:rPr>
          <w:rFonts w:eastAsia="Andale Sans UI;Arial Unicode MS" w:cs="Tahoma"/>
          <w:lang w:val="es-ES_tradnl" w:eastAsia="es-ES_tradnl" w:bidi="es-ES_tradnl"/>
        </w:rPr>
        <w:t>es Álvaro García, otro de los testaferros detenidos por orden de la Corte Suprema de Justicia, quien organizaba masacre de campesinos al tiempo que aprobaba leyes antipopulares.</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Normal"/>
        <w:jc w:val="both"/>
        <w:rPr/>
      </w:pPr>
      <w:r>
        <w:rPr>
          <w:rFonts w:eastAsia="Andale Sans UI;Arial Unicode MS" w:cs="Tahoma"/>
          <w:lang w:val="es-ES_tradnl" w:eastAsia="es-ES_tradnl" w:bidi="es-ES_tradnl"/>
        </w:rPr>
        <w:t xml:space="preserve">Otro de esto nuevos partidos que según ellos nacieron para oxigenar su narcodemocracia, fue </w:t>
      </w:r>
      <w:r>
        <w:rPr>
          <w:rStyle w:val="StrongEmphasis"/>
          <w:rFonts w:eastAsia="Andale Sans UI;Arial Unicode MS" w:cs="Tahoma"/>
          <w:lang w:val="es-ES_tradnl" w:eastAsia="es-ES_tradnl" w:bidi="es-ES_tradnl"/>
        </w:rPr>
        <w:t xml:space="preserve">Convergencia Ciudadana, </w:t>
      </w:r>
      <w:r>
        <w:rPr>
          <w:rStyle w:val="StrongEmphasis"/>
          <w:rFonts w:eastAsia="Andale Sans UI;Arial Unicode MS" w:cs="Tahoma"/>
          <w:b w:val="false"/>
          <w:bCs w:val="false"/>
          <w:lang w:val="es-ES_tradnl" w:eastAsia="es-ES_tradnl" w:bidi="es-ES_tradnl"/>
        </w:rPr>
        <w:t>que es manejada por Luis Alberto Gil, ex guerrillero del rendido M-19 y según la Corporación Arcoiris, funciona bajo la tutela de los narcotraficantes del Ralito.</w:t>
      </w:r>
    </w:p>
    <w:p>
      <w:pPr>
        <w:pStyle w:val="Normal"/>
        <w:jc w:val="both"/>
        <w:rPr>
          <w:rStyle w:val="StrongEmphasis"/>
          <w:rFonts w:eastAsia="Andale Sans UI;Arial Unicode MS" w:cs="Tahoma"/>
          <w:b w:val="false"/>
          <w:b w:val="false"/>
          <w:bCs w:val="false"/>
          <w:lang w:val="es-ES_tradnl" w:eastAsia="es-ES_tradnl" w:bidi="es-ES_tradnl"/>
        </w:rPr>
      </w:pPr>
      <w:r>
        <w:rPr/>
      </w:r>
    </w:p>
    <w:p>
      <w:pPr>
        <w:pStyle w:val="Normal"/>
        <w:jc w:val="both"/>
        <w:rPr/>
      </w:pPr>
      <w:r>
        <w:rPr>
          <w:rStyle w:val="StrongEmphasis"/>
          <w:rFonts w:eastAsia="Andale Sans UI;Arial Unicode MS" w:cs="Tahoma"/>
          <w:b w:val="false"/>
          <w:bCs w:val="false"/>
          <w:lang w:val="es-ES_tradnl" w:eastAsia="es-ES_tradnl" w:bidi="es-ES_tradnl"/>
        </w:rPr>
        <w:t>Carlos Barriga, aspirante al Senado por Convergencia Ciudadana en Norte de Santander, su hermano, Pedro Barriga, es parte del eufemísticamente llamado ‘Bloque Catatumbo’ de los narcotraficantes.</w:t>
      </w:r>
    </w:p>
    <w:p>
      <w:pPr>
        <w:pStyle w:val="Normal"/>
        <w:jc w:val="both"/>
        <w:rPr>
          <w:rStyle w:val="StrongEmphasis"/>
          <w:rFonts w:eastAsia="Andale Sans UI;Arial Unicode MS" w:cs="Tahoma"/>
          <w:b w:val="false"/>
          <w:b w:val="false"/>
          <w:bCs w:val="false"/>
          <w:lang w:val="es-ES_tradnl" w:eastAsia="es-ES_tradnl" w:bidi="es-ES_tradnl"/>
        </w:rPr>
      </w:pPr>
      <w:r>
        <w:rPr/>
      </w:r>
    </w:p>
    <w:p>
      <w:pPr>
        <w:pStyle w:val="TextBody"/>
        <w:jc w:val="both"/>
        <w:rPr>
          <w:rFonts w:cs="Andale Sans UI;Arial Unicode MS"/>
          <w:lang w:bidi="zxx"/>
        </w:rPr>
      </w:pPr>
      <w:r>
        <w:rPr>
          <w:rStyle w:val="StrongEmphasis"/>
          <w:rFonts w:eastAsia="Andale Sans UI;Arial Unicode MS" w:cs="Tahoma"/>
          <w:b w:val="false"/>
          <w:bCs w:val="false"/>
          <w:lang w:val="es-ES_tradnl" w:eastAsia="es-ES_tradnl" w:bidi="es-ES_tradnl"/>
        </w:rPr>
        <w:t>Leonor Pineda congresista de los narcotraficantes ingreso a “Convergencia Ciudadana” y junto con la congresistas Rocío Arias fueron de las impulsoras del sainete eufemísticamente denominado “proceso de paz con los grupos paramilitares” y fueron</w:t>
      </w:r>
      <w:r>
        <w:rPr>
          <w:rStyle w:val="StrongEmphasis"/>
          <w:rFonts w:cs="Andale Sans UI;Arial Unicode MS"/>
          <w:b w:val="false"/>
          <w:bCs w:val="false"/>
          <w:lang w:bidi="zxx"/>
        </w:rPr>
        <w:t xml:space="preserve"> promotoras de una visita al Congreso de los narcotraficantes Salvatore Mancuso y alias 'Ernesto Báez' en julio de 2004.</w:t>
      </w:r>
    </w:p>
    <w:p>
      <w:pPr>
        <w:pStyle w:val="TextBody"/>
        <w:jc w:val="both"/>
        <w:rPr/>
      </w:pPr>
      <w:r>
        <w:rPr>
          <w:rFonts w:eastAsia="Andale Sans UI;Arial Unicode MS" w:cs="Tahoma"/>
          <w:lang w:val="es-ES_tradnl" w:eastAsia="es-ES_tradnl" w:bidi="es-ES_tradnl"/>
        </w:rPr>
        <w:t>Otra organización mafiosa es “</w:t>
      </w:r>
      <w:r>
        <w:rPr>
          <w:rFonts w:eastAsia="Andale Sans UI;Arial Unicode MS" w:cs="Tahoma"/>
          <w:b/>
          <w:bCs/>
          <w:lang w:val="es-ES_tradnl" w:eastAsia="es-ES_tradnl" w:bidi="es-ES_tradnl"/>
        </w:rPr>
        <w:t>Colombia Viva”,</w:t>
      </w:r>
      <w:r>
        <w:rPr>
          <w:rFonts w:eastAsia="Andale Sans UI;Arial Unicode MS" w:cs="Tahoma"/>
          <w:lang w:val="es-ES_tradnl" w:eastAsia="es-ES_tradnl" w:bidi="es-ES_tradnl"/>
        </w:rPr>
        <w:t xml:space="preserve"> que era manejada por el testaferro Dieb Maloof, pero cuyo verdadero jefe parece ser Andrés Felipe Arias, ministro de Agricultura de Álvaro Uribe Vélez, quien esta mezclado en el robo denominado “Incoder”</w:t>
      </w:r>
    </w:p>
    <w:p>
      <w:pPr>
        <w:pStyle w:val="TextBody"/>
        <w:jc w:val="both"/>
        <w:rPr/>
      </w:pPr>
      <w:r>
        <w:rPr>
          <w:rFonts w:eastAsia="Andale Sans UI;Arial Unicode MS" w:cs="Tahoma"/>
          <w:lang w:val="es-ES_tradnl" w:eastAsia="es-ES_tradnl" w:bidi="es-ES_tradnl"/>
        </w:rPr>
        <w:t>Llama la atención que la empresa “Micrositios” (</w:t>
      </w:r>
      <w:hyperlink r:id="rId2">
        <w:r>
          <w:rPr>
            <w:rStyle w:val="InternetLink"/>
          </w:rPr>
          <w:t>http://www.micrositios.net</w:t>
        </w:r>
      </w:hyperlink>
      <w:r>
        <w:rPr>
          <w:rFonts w:eastAsia="Andale Sans UI;Arial Unicode MS" w:cs="Tahoma"/>
          <w:lang w:val="es-ES_tradnl" w:eastAsia="es-ES_tradnl" w:bidi="es-ES_tradnl"/>
        </w:rPr>
        <w:t>), que diseño la pagina web de la presidencia de la república, de las Fuerzas Armadas, de la Fuerza Aérea y de la Armada de la oligarquía colombiana, sea también la diseñadora de la pagina web de Colombia Viva, diseño que no tendría nada de raro halla sido pagado por el gobierno de Álvaro Uribe Velez a través de su ministro de agricultura.</w:t>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Alas Equipo Colombia, es la banda del senador de moda y hasta hace algunos días, presidente electo por los narcotraficantes para reemplazar a Álvaro Uribe,  Álvaro Araujo Castro.</w:t>
      </w:r>
    </w:p>
    <w:p>
      <w:pPr>
        <w:pStyle w:val="Normal"/>
        <w:rPr/>
      </w:pPr>
      <w:r>
        <w:rPr>
          <w:rFonts w:eastAsia="Andale Sans UI;Arial Unicode MS" w:cs="Tahoma"/>
          <w:lang w:val="es-ES_tradnl" w:eastAsia="es-ES_tradnl" w:bidi="es-ES_tradnl"/>
        </w:rPr>
        <w:t xml:space="preserve">A propósito no voy a mencionar los vínculos de los llamados partidos tradicionales, Liberal y Conservador, con los narcotraficantes y paramilitares, que son muchísimos, pero si quiero nombrar al </w:t>
      </w:r>
      <w:r>
        <w:rPr>
          <w:rFonts w:cs="Andale Sans UI;Arial Unicode MS"/>
          <w:lang w:bidi="zxx"/>
        </w:rPr>
        <w:t>actual presidente del senado por el partido conservador del Cesar,  Alfredo Cuello Baute, Uribista quien es también un testaferro del narcotraficante “Jorge 40”.</w:t>
      </w:r>
    </w:p>
    <w:p>
      <w:pPr>
        <w:pStyle w:val="Normal"/>
        <w:rPr>
          <w:rFonts w:cs="Andale Sans UI;Arial Unicode MS"/>
          <w:lang w:bidi="zxx"/>
        </w:rPr>
      </w:pPr>
      <w:r>
        <w:rPr>
          <w:rFonts w:cs="Andale Sans UI;Arial Unicode MS"/>
          <w:lang w:bidi="zxx"/>
        </w:rPr>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 xml:space="preserve">Según la periodista Claudia López, una vez posesionado como presidente de la Cámara de Representantes, Alfredo decidió ir a recoger en medio de agasajos, entregas de trofeos, voladores y conmovedores abrazos a 'Jorge 40'. </w:t>
      </w:r>
    </w:p>
    <w:p>
      <w:pPr>
        <w:pStyle w:val="Normal"/>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Lo cierto es que con la orden de detención de los congresistas de la oligarquía colombiana se a retomado el debate sobre hasta donde el estado colombiano, el de la oligarquía, a sido penetrado por el narcotráfico. El degenero ha llegado a tal extremo que Uribe, en un foro cafetero, pidió a los congresistas de su bancada que aun no estaban presos concurrieran a votar los antipopualres proyectos que tramitaban en su narcocongreso.</w:t>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t>Aunque la lista de parlamentarios al servicio de la mafia es muchísimo mayor, el hecho de que el presidente Uribe y su entorno estén al servicio del paramilitarismo y del narcotráfico, como lo prueba el estar en una lista del Departamento de Estados Imperial como narcotraficante y que el narcotraficante “Jorge 40” a través de la “Gata” le halla financiado su campaña electoral, que el ejercito y la policía oficial estén al servicio del paramilitarismo y del narcotráfico y que los llamados nuevos partidos, todos ellos uribistas, que a balazos obligaron al pueblo a votar la reelección de Uribe, estén dirigidos por los narcotraficantes a través de testaferros políticos, que de la noche a la mañana aparecieron con un gran caudal de votación y de dinero, nos muestra hasta donde ha llegado la putrefacción de ese estado, al que bien le cabe la denominación de “Narcodemocracia”.</w:t>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br/>
        <w:t>*Director de Radio Café Stéreo</w:t>
      </w:r>
    </w:p>
    <w:p>
      <w:pPr>
        <w:pStyle w:val="TextBody"/>
        <w:jc w:val="both"/>
        <w:rPr/>
      </w:pPr>
      <w:hyperlink r:id="rId3">
        <w:r>
          <w:rPr>
            <w:rStyle w:val="InternetLink"/>
          </w:rPr>
          <w:t>www.ajpl.nu/radio</w:t>
        </w:r>
      </w:hyperlink>
      <w:r>
        <w:rPr>
          <w:rFonts w:eastAsia="Andale Sans UI;Arial Unicode MS" w:cs="Tahoma"/>
          <w:lang w:val="es-ES_tradnl" w:eastAsia="es-ES_tradnl" w:bidi="es-ES_tradnl"/>
        </w:rPr>
        <w:br/>
      </w:r>
      <w:hyperlink r:id="rId4">
        <w:r>
          <w:rPr>
            <w:rStyle w:val="InternetLink"/>
          </w:rPr>
          <w:t>info@ajpl.nu</w:t>
        </w:r>
      </w:hyperlink>
      <w:r>
        <w:rPr>
          <w:rFonts w:eastAsia="Andale Sans UI;Arial Unicode MS" w:cs="Tahoma"/>
          <w:lang w:val="es-ES_tradnl" w:eastAsia="es-ES_tradnl" w:bidi="es-ES_tradnl"/>
        </w:rPr>
        <w:t xml:space="preserve"> </w:t>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TextBody"/>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p>
      <w:pPr>
        <w:pStyle w:val="TextBody"/>
        <w:spacing w:before="0" w:after="120"/>
        <w:jc w:val="both"/>
        <w:rPr>
          <w:rFonts w:eastAsia="Andale Sans UI;Arial Unicode MS" w:cs="Tahoma"/>
          <w:lang w:val="es-ES_tradnl" w:eastAsia="es-ES_tradnl" w:bidi="es-ES_tradnl"/>
        </w:rPr>
      </w:pPr>
      <w:r>
        <w:rPr>
          <w:rFonts w:eastAsia="Andale Sans UI;Arial Unicode MS" w:cs="Tahoma"/>
          <w:lang w:val="es-ES_tradnl" w:eastAsia="es-ES_tradnl" w:bidi="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itios.net/" TargetMode="External"/><Relationship Id="rId3" Type="http://schemas.openxmlformats.org/officeDocument/2006/relationships/hyperlink" Target="http://www.ajpl.nu/radio" TargetMode="External"/><Relationship Id="rId4" Type="http://schemas.openxmlformats.org/officeDocument/2006/relationships/hyperlink" Target="mailto:info@ajpl.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50:00Z</dcterms:created>
  <dc:creator/>
  <dc:description/>
  <dc:language>en-US</dc:language>
  <cp:lastModifiedBy>Jalo</cp:lastModifiedBy>
  <cp:lastPrinted>2113-01-01T00:00:00Z</cp:lastPrinted>
  <dcterms:modified xsi:type="dcterms:W3CDTF">2007-02-16T21:28:00Z</dcterms:modified>
  <cp:revision>32</cp:revision>
  <dc:subject/>
  <dc:title/>
</cp:coreProperties>
</file>