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laims of militia links rock Colombian presidency</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 Crisis for Uribe as senator admits paramilitary pact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More key allies face top court inquiry over claim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ibylla Brodzinsky in Bogotá</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ursday November 30, 2006</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Guardia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lombia's political establishment has been shaken by near-daily</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allegations of how President Álvaro Uribe's allies worked with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rightwing militias who for more than a decade used terror in pursuit of</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ir own end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 supreme court has ordered six pro-Uribe lawmakers, including th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foreign minister's brother, to answer questions about alleged link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ith the paramilitaries who are blamed for the murder and torture of</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ousands of Colombians. Two senators, an acting representative and 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former congresswoman from the northern coastal province of Sucre, hav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een arrested, while one former governor remains at larg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enator Álvaro García, the grandfather of Sucre politics, is facing</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harges of murder for allegedly planning the killing of 14 villagers i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2000 and ordering the murder of an election agency official.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olitical analyst Vicente Torrijos, from Rosario university in th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apital, Bogotá, said the claims could have a domino effect on th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stablishment as politicians implicate others to save themselv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enator Miguel de la Espriella from northern Córdoba province reveale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in a Sunday newspaper that he was among some 40 politicians who signe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 political pact with paramilitary leaders at the height of their power</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in 2001. On Tuesday the claim prompted a minor government official t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quit after admitting signing the pact as a congressma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No one knows how high this goes," said Adam Isacson, who monitor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Colombia for the Centre for International Policy, a Washington-based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inktank.</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enator Álvaro Araújo, who is among the six lawmakers called to testify</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efore the supreme court and is the brother of Mr Uribe's foreig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minister, María Consuelo Araújo, warned that if he went down other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heads in the government would roll.</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 former head of Colombia's intelligence agency during Mr Urib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first term is also being investigated for collusio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There is no evidence that the president is linked to th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aramilitaries. In a recent speech Mr Uribe challenged the militi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eaders to implicate him. "If any of those 30,000 paramilitaries ca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say that the president has been complicit, let them come forward," h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ai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 paramilitaries were formed by wealthy ranchers, businessmen an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drug mafias in the 80s to fight extortion and kidnapping by leftis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guerrillas. The paramilitaries later turned into powerful armie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involved in drug trafficking and extortion who used their power t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ntrol local politics and politician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llusion between the militias and the military and police forces i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well documented but the extent to which paramilitaries colluded with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oliticians and local officials was an open secre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hile some claims against lawmakers were filed, but not pursued, mor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an five years ago, the allegations resurfaced after their names wer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mentioned in files found on the confiscated laptop of a top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paramilitary leader known as Jorge 40.</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 files allegedly include detailed accounts and recordings of</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meetings between politicians and paramilitaries to ensure the electio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of chosen candidates, and describe scams in which militias stole stat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funds from local health servic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The former militia chiefs are awaiting prosecution under 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ntroversial law that grants them reduced prison sentences in retur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for confessing their crim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Guardian Unlimited © Guardian News and Media Limited 2006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Sun, Dec. 03, 2006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Uribe se enfrenta a una crisis por alegados nexos ilegal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G. GUILLEN / El Nuevo Heral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OGOT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LAUDIO POZO / AFP / Getty Image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PRESIDENTE colombiano Alvaro Uribe a fines de noviembre durante la firma del Acuerdo de Libre Comercio con Chile, en el Palacio de La Moneda, en Santiag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presidente colombiano, Alvaro Uribe, cuatro meses después de haber comenzado su segundo gobierno, enfrenta una crisis progresiva de ilegitimidad política y jurídica que cada día preocupa más a analistas y a algunos de sus propios aliado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De acuerdo con el ex presidente de la Corte Constitucional, Alfredo Beltrán, la situación política y jurídica del mandatario ''es muy compleja porque tiene una inmensa responsabilidad y tiene, además, en algunos sectores, cuestionada la votación que lo llevó al poder'', declaró el reconocido jurista a El Nuevo Herald.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Con un grupo inicial de al menos 40 congresistas de la bancada del presidente señalados de tener tratos con narcotraficantes y paramilitares y de haber llegado al Parlamento virtualmente impulsados por los votos conseguidos con el dinero y las armas de esas vertientes del crimen, la democracia colombiana estaría montada sobre ''un torbellino en el que se puede ir muy lejos y que apenas está comenzando a destaparse'', sostiene Beltrán.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situación de ilegitimidad que empieza a envolver a Uribe, resulta, dice Beltrán, ``precisamente por vicios similares a los que se le endilgana la votación de los congresista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o más grave que le puede pasar a un pueblo es que se le deslegitime por completo el origen popular del poder. Porque antes que la cuestión legal lo que se requiere es una legitimación sociológica de la autoridad'', sostiene Beltrán.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Y explica el ex magistrado: ``El artículo tercero de la Constitución dice que la soberanía radica en el pueblo que la ejerce directamente por medio de sus representante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De manera que si al menos 40 congresistas ganaron las pasadas elecciones amparados en el poder del narcotráfico y del paramilitarismo, ''ahí no habría manifestación de la soberanía sino falsificación democrática'', alega.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senador gobiernista por la Costa Norte, Miguel de la Espriella, declaró públicamente que 40 congresistas, incluido él mismo, se reunieron en el 2001 con los principales jefes del narcotráfico y del paramilitarismo del país para lograr acuerdos y suscribieron un acta de compromiso que prometió revelar a la opinión pública sin que todavía lo haya hech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Tras esa reunión, los principales líderes del narcotráfico y del paramilitarismo, aglutinados en la Autodefensas Unidas de Colombia (AUC), declararon que tenían a su favor al menos 30 por ciento del Congres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Hoy, tres senadores de la bancada del gobierno ya han sido apresados por orden de la Corte Suprema de Justicia debido a sus posibles vínculos con la delincuencia y uno de los senadores emblemáticos de Uribe, Alvaro Araújo, hermano de la ministra de Relaciones Exteriores, María Consuelo Araújo, ha sido llamado a indagatoria por dicha corte dentro de un proceso penal al que ha sido vinculado formalmente y también podría ir a la cárcel.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Además, cinco prominentes cuadros políticos de Uribe en la Costa Norte tienen órdenes de arresto en su contra dictadas por la Fiscalía General de la nación por presuntos delitos asociados con el paramilitarism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torbellino de lo que se comienza a llamar ''la parapolítica'' fue objeto esta semana de un encendido debate en el Congreso, ante el cual debieron comparecer altos funcionarios del gobierno, entre ellos la canciller Araújo, cuya renuncia continúa siendo solicitada por la oposición y analistas político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senadora por el Partido Liberal, Piedad Córdoba, en su intervención sostuvo que ''todos los caminos del paramilitarismo conducen al presidente Uribe'' y leyó partes de un documento sobre la familia de la canciller Araújo que pidió judicializar al entregárselo formalmente al Fiscal General de la Nación, Mario Iguarán, quien también fue citado a intervenir en el debat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familia Araújo'', leyó Córdoba, ``es la gran beneficiaria del paramilitarismo en el [departamento de] Cesar, donde no hubo masacres como las del [departamento de] Sucre porque se mataba y se mata al detal, investíguese el número de asesinatos diarios en Valledupar [ciudad capital de Cesar] y el Cesar y se descubrirá que es uno de los más altos del país. Entre los afectados, la etnia Kancuamo ha perdido a muchos de sus miembros a manos de Jorge 40 [cabecilla paramilitar]''.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De Alvaro Araújo Noguera, ex ministro de Agricultura y padre de la canciller y del senador llamado a indagatoria por la Corte Suprema, Córdoba leyó del documento que entregó al Fiscal General: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Jefe e ideólogo del grupo [familiar]. Perdió sus derechos políticos años atrás por corrupción. Dueño de la contratación departamental. Empresario del chance [juego de azar], en sociedad con Jorge 40 y Benjamín Calderón, conocido agiotista financiador del paramilitarismo. Araújo Noguera es testaferro de Jorge 40 y Don Berna. Recientemente adquirió la Hacienda Guadalajara y otra en la zona de Bosconia.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Se le puede investigar por enriquecimiento ilícito. Con el ex senador Pepe Castro participó como orador principal en la entrega de Jorge 40 agradeciéndole la defensa de la sociedad vallenata. Hay grabación en Valledupar de dichos discursos. Fue la primera persona a quien Jorge 40 visitó en su casa públicamente'' apenas se sometió a un proceso de negociaciones de paz con el narcotráfico y el paramilitarismo, iniciado por Urib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Jorge 40 es solicitado en extradición por Estados Unidos bajo cargos de narcotráfico pero Uribe se niega a entregarlo. Del senador Araújo, el documento entregado por Córdoba a la fiscalía, dic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Hombre de confianza de Jorge 40. Se ha reunido en varias ocasiones con él, tanto en San Angel, en el 2002, como en La Mesa, campamento de Jorge 40 a 30 minutos del Batallón La Popa, y en Ralito, [punto emblemático de encuentro del paramilitarismo y el narcotráfico] en lo últimos años. En el 2002 se benefició del apoyo de [Jorge] 40 en las elecciones. Suele decir que en ese año perdió votos pero oculta que obtuvo nuevos en los municipios que le asignaron. En las elecciones del 2006, con el apoyo de todos los alcaldes del César, con el de su primo Hernando Molina Araújo [gobernador del Cesar] y el control de Jorge 40 de la Registraduría, salió electo senador. Averígüese su votación en Soledad, Atlántico, en donde nadie lo conoce, impuesta por [el paramilitar] Don Antonio y Jorge 40. Para evitar peleas inconvenientes, al [también senador Mauricio] Pimiento le asignaron los votos de la Guajira''.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De Sergio Araújo, hermano mayor de la canciller y del senador, el documento precisa: ``El canciller del paraestado. Escribano y relacionista de las AUC. Ver artículo publicado en El Tiempo respondiéndole a Salud Hernández y defendiendo a Jorge 40, por el cual recibió $30,000 para pasear con su esposa e hijo en Miami. Escribió el discurso que leyó Mancuso en el Congreso, para ganar su favor después de la derrota sufrida por su padre en su aspiración a reemplazar al paraco [paramilitar] de Jorge Visbal Martelo en FEDEGAN [sindicato nacional de ganaderos]. Mauricio Pimiento logró el apoyo de las AUC para José Félix Lafaurie, ungido en Ralito. Sergio también escribió, por la paga, en el correo de los lectores de Semana defendiendo al [paramilitar] Ernesto Báez cuando se le acusó de ser el propietario de una avioneta que salió en la portada de la revista''.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Durante el debate parlamentario, Alvaro Araújo rechazó enfáticamente los términos del documento puesto al descubierto por Córdoba, calificándolo de infame y mentiroso y descartó cualquier posibilidad de que él o su familia inmediata pudiera haber cometido delito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No negó, sin embargo, que su hermano Sergio, su padre y él mismo hayan tenido trato con el narcotraficante y paramilitar alias Jorge 40.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A los hermanos Araújo también los defendieron en términos parecidos, entre otros, el Alto Comisionado de Paz, Luis Carlos Restrepo, así como los congresistas de la bancada del gobierno, muchos de los cuales integran las listas de quienes reconocen haber tenido reuniones y haber firmado un acuerdo de reparto político con los principales jefes del paramilitarismo y el narcotráfic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canciller alega que las dificultades penales de su entorno familiar no la comprometen a ella, quien se describe como una funcionaria con vocación y compromiso, que ''hace su trabajo con alegría'' y pide que sea bajo esos parámetros que se mida su eficiencia y se cuestione su presencia en el cargo político de representación internacional más importante del paí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oposición, por su parte, sostiene que no puede ser interlocutora válida ante otros gobiernos una persona que, como la canciller, pertenece a un entorno familiar con inocultables y reconocidos vínculos de amistad con personas como ''Jorge 40'' o el narcotraficante y paramilitar Salvatore Mancuso, a quien las policías de Italia, España y Colombia le estaban desmantelando una red multinacional de tráfico de drogas y de lavado de dinero en el preciso momento en que se desarrollaba el debate en el Senad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Mancuso, además, está solicitado en extradición por Washington bajo cargos de narcotráfico y terrorismo, pero forma parte del grupo de líderes paramilitares al cual Uribe se niega a entregar.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senador opositor Gustavo Petro, quien hace cuatro años hizo las primeras denuncias que han desembocado en el actual ''para-escándalo'', sostiene que ''estamos presenciando la creación de un régimen mafioso en Colombia'' y retó a Uribe a que ``en marzo hagamos del debate del paramilitarismo en Antioquia, del cual es oriundo el mandatari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Uribe, sobre quien pesan múltiples y viejos señalamientos que poco se mencionan en Colombia, alega que el escándalo actual es el resultado de su ''política de seguridad democrática'', que por sus buenos resultados habría permitido a la justicia asumir investigaciones que antes eran impensable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gobierno alega que las responsabilidades penales son individuales y por ello la canciller no puede responder por lo que toque a sus parientes, una posición que otros critican con el argumento de que las responsabilidades políticas, morales y aún familiares no necesariamente son individuale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La tesis sobre las obligaciones jurídicas individuales frente a hechos de carácter penal es la que le permite a Uribe defenderse por los señalamientos que cada vez más frecuentes respecto a estar rodeado de seguidores, amigos, funcionarios e, incluso, parientes, con amistades narcotraficantes y paramiltares.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mandatario, inclusive, pidió en un foro cafetero que los congresistas de su bancada que no estén presos concurran de inmediato a votar los proyectos de ley que tramita el gobierno en el Congreso.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que ya es considerado como el más grande escándalo de corrupción en la historia de Colombia, apenas comienza, y las baterías judiciales apuntan casi totalmente hacia las huestes de Urib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ex magistrado Beltrán considera que la solución final podría quedar en manos del pueblo, al cual la Constitución le concede integralmente la soberanía nacional.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pueblo se da sus propios caminos'', dijo Beltrán. ``Fíjese lo que sucedió en la Revolución Francesa''.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w:t>
      </w:r>
      <w:hyperlink r:id="rId2">
        <w:r>
          <w:rPr>
            <w:rStyle w:val="InternetLink"/>
            <w:rFonts w:eastAsia="DejaVu Sans" w:cs="Andale Sans UI;Arial Unicode MS"/>
            <w:sz w:val="24"/>
            <w:szCs w:val="24"/>
            <w:lang w:val="es-CO" w:eastAsia="zxx" w:bidi="zxx"/>
          </w:rPr>
          <w:t>http://www.miami.com/mld/elnuevo/16151354.htm</w:t>
        </w:r>
      </w:hyperlink>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Actualidad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ashington Post: "la clase política colombiana está manchada por el paramilitarism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Fuente: Caracol   12/19/2006 - 06:24:00</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os líos de los paramilitares, las declaraciones que Salvatore Mancuso dará hoy ante la corte y una clase politica "manchada" son los temas que hoy contiene el influyente diario estadounidense The Washington Post en su primera página en lo que el "Post" llama un "reporte especial".</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artículo, del diario más importante de la capital norteamericana, habla sobre lo que ha sido un momento decisivo en el conflicto colombiano con los grupos paramilitares y con la justicia del paí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rFonts w:eastAsia="DejaVu Sans" w:cs="Andale Sans UI;Arial Unicode MS"/>
          <w:color w:val="auto"/>
          <w:sz w:val="24"/>
          <w:szCs w:val="24"/>
          <w:lang w:val="es-CO" w:eastAsia="zxx" w:bidi="zxx"/>
        </w:rPr>
        <w:t>“</w:t>
      </w:r>
      <w:r>
        <w:rPr>
          <w:rFonts w:eastAsia="DejaVu Sans" w:cs="Andale Sans UI;Arial Unicode MS"/>
          <w:color w:val="auto"/>
          <w:sz w:val="24"/>
          <w:szCs w:val="24"/>
          <w:lang w:val="es-CO" w:eastAsia="zxx" w:bidi="zxx"/>
        </w:rPr>
        <w:t>El gobierno de Uribe se ha encontrado en la incomoda posición de verse implicado en estos hechos oscuros. Los Colombianos se han escandalizado por la revelaciones de vínculos entre paramilitares y varios congresistas cercanos al presidente”. Este escándalo, según el Post, "amenaza con desmantelar la autoridad del president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l texto hace un resumen de dos páginas, en las que se cuentan todos los aspectos de lo que ha sido la "para-política", desde la polémica que envolvió a la canciller Maria Consuelo Araujo, hasta la expectativa por el testimonio que el lider paramilitar Salvatore Mancuso va a entregar hoy ante una corte especial.</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Post" tambien califica a Uribe como "un tecnócrata enviciado con el trabajo" y según dice Human Rights Watch en este artículo, el gobierno colombiano no ha hecho que los paramilitares cumplan sus promesas en cuestiones de desmovilización.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Un grupo de paramilitares desmovilizados bloquea la vía Bogotá - Medellín, en Antioquia</w:t>
      </w:r>
    </w:p>
    <w:p>
      <w:pPr>
        <w:pStyle w:val="Normal"/>
        <w:rPr/>
      </w:pPr>
      <w:r>
        <w:rPr/>
        <w:t>Fuente: Caracol   12/03/2006 - 09:13:00</w:t>
      </w:r>
    </w:p>
    <w:p>
      <w:pPr>
        <w:pStyle w:val="Normal"/>
        <w:rPr/>
      </w:pPr>
      <w:r>
        <w:rPr/>
      </w:r>
    </w:p>
    <w:p>
      <w:pPr>
        <w:pStyle w:val="Normal"/>
        <w:rPr/>
      </w:pPr>
      <w:r>
        <w:rPr/>
      </w:r>
    </w:p>
    <w:p>
      <w:pPr>
        <w:pStyle w:val="Normal"/>
        <w:rPr/>
      </w:pPr>
      <w:r>
        <w:rPr/>
        <w:t>Un grupo de 100 desmovilizados de las autodefensas bloquean la vía Bogotá - Medellín, en el municipio de Puerto Triunfo, entre Doradal y Rioclaro, en Antioquia, al parecer en protesta por el traslado de los 59 ex jefes paramilitares hacia la cárcel de máxima seguridad de Itagüí.</w:t>
      </w:r>
    </w:p>
    <w:p>
      <w:pPr>
        <w:pStyle w:val="Normal"/>
        <w:rPr/>
      </w:pPr>
      <w:r>
        <w:rPr/>
      </w:r>
    </w:p>
    <w:p>
      <w:pPr>
        <w:pStyle w:val="Normal"/>
        <w:rPr/>
      </w:pPr>
      <w:r>
        <w:rPr/>
        <w:t>Los desmovilizados con sus familias instalaron troncos de árboles y grandes rocas sobre la troncal en el corregimiento Doradal, de Puerto Triunfo, para obstruir el tráfico normal hacia y desde el centro del país, y mantienen centenares de vehículos a ambos lados de bloqueo, a 175 kilómetros de Medellín.</w:t>
      </w:r>
    </w:p>
    <w:p>
      <w:pPr>
        <w:pStyle w:val="Normal"/>
        <w:rPr/>
      </w:pPr>
      <w:r>
        <w:rPr/>
      </w:r>
    </w:p>
    <w:p>
      <w:pPr>
        <w:pStyle w:val="Normal"/>
        <w:rPr/>
      </w:pPr>
      <w:r>
        <w:rPr/>
        <w:t>El cierre de la carretera ocasiona un monumental trancón, en el que se encuentran 180 integrantes del Polo Democrático, quienes regresaban a Medellín en seis buses alquilados, luego de haber participado en el congreso de la colectividad, que se realizó en Bogotá.</w:t>
      </w:r>
    </w:p>
    <w:p>
      <w:pPr>
        <w:pStyle w:val="Normal"/>
        <w:rPr/>
      </w:pPr>
      <w:r>
        <w:rPr/>
      </w:r>
    </w:p>
    <w:p>
      <w:pPr>
        <w:pStyle w:val="Normal"/>
        <w:rPr/>
      </w:pPr>
      <w:r>
        <w:rPr/>
        <w:t>El comandante de la Policía de Carreteras, general Guillermo Aranda Leal, sostuvo en diálogo con Caracol Radio, que hacia el sitio del bloqueo, se desplazan unidades del escuadrón móvil antidisturbios, para disolver la protesta.</w:t>
      </w:r>
    </w:p>
    <w:p>
      <w:pPr>
        <w:pStyle w:val="Normal"/>
        <w:rPr/>
      </w:pPr>
      <w:r>
        <w:rPr/>
      </w:r>
    </w:p>
    <w:p>
      <w:pPr>
        <w:pStyle w:val="Normal"/>
        <w:rPr/>
      </w:pPr>
      <w:r>
        <w:rPr/>
        <w:t>Agregó que el bloqueo de carreteras es un acto ilegal, y que las personas que participan en la protesta, serán judicializad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x alcalde de Yumbo niega vínculos con el narcotráfico</w:t>
      </w:r>
    </w:p>
    <w:p>
      <w:pPr>
        <w:pStyle w:val="Normal"/>
        <w:rPr/>
      </w:pPr>
      <w:r>
        <w:rPr/>
        <w:t>Fuente: Caracol   12/02/2006 - 20:12:00</w:t>
      </w:r>
    </w:p>
    <w:p>
      <w:pPr>
        <w:pStyle w:val="Normal"/>
        <w:rPr/>
      </w:pPr>
      <w:r>
        <w:rPr/>
      </w:r>
    </w:p>
    <w:p>
      <w:pPr>
        <w:pStyle w:val="Normal"/>
        <w:rPr/>
      </w:pPr>
      <w:r>
        <w:rPr/>
      </w:r>
    </w:p>
    <w:p>
      <w:pPr>
        <w:pStyle w:val="Normal"/>
        <w:rPr/>
      </w:pPr>
      <w:r>
        <w:rPr/>
        <w:t>El ex alcalde de Yumbo Alberto Bejarano, conocido en la región como "Pucho" se pronunció sobre los señalamientos hechos por el presidente Alvaro Uribe durante la clausura de los cursos de Altos Estudios Militares.</w:t>
      </w:r>
    </w:p>
    <w:p>
      <w:pPr>
        <w:pStyle w:val="Normal"/>
        <w:rPr/>
      </w:pPr>
      <w:r>
        <w:rPr/>
      </w:r>
    </w:p>
    <w:p>
      <w:pPr>
        <w:pStyle w:val="Normal"/>
        <w:rPr/>
      </w:pPr>
      <w:r>
        <w:rPr/>
        <w:t>Alberto Bejarano indicó que desde niño se le conoce con el remoquete de "pucho", pero aclaró que nunca ha tenido vínculos con el narcotráfico ni ha sido jefe criminal en Yumbo como lo indicó el presidente Alvaro Uribe.</w:t>
      </w:r>
    </w:p>
    <w:p>
      <w:pPr>
        <w:pStyle w:val="Normal"/>
        <w:rPr/>
      </w:pPr>
      <w:r>
        <w:rPr/>
      </w:r>
    </w:p>
    <w:p>
      <w:pPr>
        <w:pStyle w:val="Normal"/>
        <w:rPr/>
      </w:pPr>
      <w:r>
        <w:rPr/>
        <w:t>De igual manera, Bejarano indicó que no es cierto que tenga orden de captura en su contra.</w:t>
      </w:r>
    </w:p>
    <w:p>
      <w:pPr>
        <w:pStyle w:val="Normal"/>
        <w:rPr/>
      </w:pPr>
      <w:r>
        <w:rPr/>
      </w:r>
    </w:p>
    <w:p>
      <w:pPr>
        <w:pStyle w:val="Normal"/>
        <w:rPr/>
      </w:pPr>
      <w:r>
        <w:rPr/>
        <w:t>El presidente Alvaro Uribe señaló durante la ceremonia militar el jueves pasado "He recibido la queja de que hay un individuo que ejerce la política, a quien conocen con el alias de "Pucho", que es el jefe criminal con bandas del narcotráfico en Yumbo".</w:t>
      </w:r>
    </w:p>
    <w:p>
      <w:pPr>
        <w:pStyle w:val="Normal"/>
        <w:rPr/>
      </w:pPr>
      <w:r>
        <w:rPr/>
      </w:r>
    </w:p>
    <w:p>
      <w:pPr>
        <w:pStyle w:val="Normal"/>
        <w:rPr/>
      </w:pPr>
      <w:r>
        <w:rPr/>
        <w:t>Estas declaraciones generaron conmoción entre la comunidad yumbeña y la reacción de los líderes político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Más de un millón cien mil empleos se perdieron en el último año en Colombia</w:t>
      </w:r>
    </w:p>
    <w:p>
      <w:pPr>
        <w:pStyle w:val="Normal"/>
        <w:rPr/>
      </w:pPr>
      <w:r>
        <w:rPr/>
        <w:t>Fuente: Caracol   12/01/2006 - 16:21:00</w:t>
      </w:r>
    </w:p>
    <w:p>
      <w:pPr>
        <w:pStyle w:val="Normal"/>
        <w:rPr/>
      </w:pPr>
      <w:r>
        <w:rPr/>
      </w:r>
    </w:p>
    <w:p>
      <w:pPr>
        <w:pStyle w:val="Normal"/>
        <w:rPr/>
      </w:pPr>
      <w:r>
        <w:rPr/>
      </w:r>
    </w:p>
    <w:p>
      <w:pPr>
        <w:pStyle w:val="Normal"/>
        <w:rPr/>
      </w:pPr>
      <w:r>
        <w:rPr/>
        <w:t>El mercado laboral del país continúa en un inexplicable proceso de deterioro. Mientras la economía crece a un ritmo del seis por ciento, según el Ministerio de Hacienda, el desempleo sigue en aumento, de acuerdo a las cifras suministradas por el Dane.</w:t>
      </w:r>
    </w:p>
    <w:p>
      <w:pPr>
        <w:pStyle w:val="Normal"/>
        <w:rPr/>
      </w:pPr>
      <w:r>
        <w:rPr/>
      </w:r>
    </w:p>
    <w:p>
      <w:pPr>
        <w:pStyle w:val="Normal"/>
        <w:rPr/>
      </w:pPr>
      <w:r>
        <w:rPr/>
        <w:t>Al concluir octubre, la tasa nacional de desempleo subió al 11,4 por ciento cuando un año atrás se encontraba en el diez por ciento.</w:t>
      </w:r>
    </w:p>
    <w:p>
      <w:pPr>
        <w:pStyle w:val="Normal"/>
        <w:rPr/>
      </w:pPr>
      <w:r>
        <w:rPr/>
      </w:r>
    </w:p>
    <w:p>
      <w:pPr>
        <w:pStyle w:val="Normal"/>
        <w:rPr/>
      </w:pPr>
      <w:r>
        <w:rPr/>
        <w:t>El subempleo; que está asociado a la informalidad laboral, aumentó fuertemente al pasar del 32,6 al 37,6 por ciento.</w:t>
      </w:r>
    </w:p>
    <w:p>
      <w:pPr>
        <w:pStyle w:val="Normal"/>
        <w:rPr/>
      </w:pPr>
      <w:r>
        <w:rPr/>
      </w:r>
    </w:p>
    <w:p>
      <w:pPr>
        <w:pStyle w:val="Normal"/>
        <w:rPr/>
      </w:pPr>
      <w:r>
        <w:rPr/>
        <w:t>Según el Dane, en el último año se perdieron un millón empleos. Hoy en día están con algún tipo de oficio, no todo de buena calidad, 17 millones 743 mil colombianos.</w:t>
      </w:r>
    </w:p>
    <w:p>
      <w:pPr>
        <w:pStyle w:val="Normal"/>
        <w:rPr/>
      </w:pPr>
      <w:r>
        <w:rPr/>
      </w:r>
    </w:p>
    <w:p>
      <w:pPr>
        <w:pStyle w:val="Normal"/>
        <w:rPr/>
      </w:pPr>
      <w:r>
        <w:rPr/>
        <w:t>En un año el número de desocupados aumentó en 171 mil y actualmente no tienen trabajo dos millones 274 mil ciudadanos.</w:t>
      </w:r>
    </w:p>
    <w:p>
      <w:pPr>
        <w:pStyle w:val="Normal"/>
        <w:rPr/>
      </w:pPr>
      <w:r>
        <w:rPr/>
      </w:r>
    </w:p>
    <w:p>
      <w:pPr>
        <w:pStyle w:val="Normal"/>
        <w:rPr/>
      </w:pPr>
      <w:r>
        <w:rPr/>
        <w:t>El número de subempleados aumentó en 691 mil. En ese escenario se encuentran laborando siete millones 528 mil perso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apturado familiar del director Nacional de Estupefacientes</w:t>
      </w:r>
    </w:p>
    <w:p>
      <w:pPr>
        <w:pStyle w:val="Normal"/>
        <w:rPr/>
      </w:pPr>
      <w:r>
        <w:rPr/>
        <w:t>Fuente: Caracol   12/03/2006 - 08:57:00</w:t>
      </w:r>
    </w:p>
    <w:p>
      <w:pPr>
        <w:pStyle w:val="Normal"/>
        <w:rPr/>
      </w:pPr>
      <w:r>
        <w:rPr/>
      </w:r>
    </w:p>
    <w:p>
      <w:pPr>
        <w:pStyle w:val="Normal"/>
        <w:rPr/>
      </w:pPr>
      <w:r>
        <w:rPr/>
      </w:r>
    </w:p>
    <w:p>
      <w:pPr>
        <w:pStyle w:val="Normal"/>
        <w:rPr/>
      </w:pPr>
      <w:r>
        <w:rPr/>
        <w:t>Iván Albornoz Guerrero, hermano de Carlos Albornoz, actual Director Nacional de Estupefacientes, fue detenido por las autoridades al norte de Bogotá en poder de 27 papeletas de cocaína.</w:t>
      </w:r>
    </w:p>
    <w:p>
      <w:pPr>
        <w:pStyle w:val="Normal"/>
        <w:rPr/>
      </w:pPr>
      <w:r>
        <w:rPr/>
      </w:r>
    </w:p>
    <w:p>
      <w:pPr>
        <w:pStyle w:val="Normal"/>
        <w:rPr/>
      </w:pPr>
      <w:r>
        <w:rPr/>
        <w:t>Según se conoció, tan pronto fue informado de la detención, el director de Estupefacientes, se comunicó con el presidente Alvaro Uribe y el ministro del Interior, Carlos Holguín, quienes le ofrecieron su apoyo pese a la difícil situación.</w:t>
      </w:r>
    </w:p>
    <w:p>
      <w:pPr>
        <w:pStyle w:val="Normal"/>
        <w:rPr/>
      </w:pPr>
      <w:r>
        <w:rPr/>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t>Esta situación ya se había dado con la ex directora del Plante, Maria Ines Restrepo, cuyo hijo fue capturado el 8 de diciembre de 2001 en Miami, Estados Unidos con 3.5 kilos de droga.</w:t>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t>Un hermano del General Oscar Naranjo, director de la Dijín fue arrestado en Alemania en posesión de drogas.</w:t>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r>
    </w:p>
    <w:p>
      <w:pPr>
        <w:pStyle w:val="Normal"/>
        <w:rPr/>
      </w:pPr>
      <w:r>
        <w:rPr/>
        <w:t>En estos casos los funcionarios no fueron retirados del gobierno teniendo en cuenta que no conocían la actividades de sus familiar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03 de Diciembre de 2006</w:t>
      </w:r>
    </w:p>
    <w:p>
      <w:pPr>
        <w:pStyle w:val="Normal"/>
        <w:rPr/>
      </w:pPr>
      <w:r>
        <w:rPr/>
      </w:r>
    </w:p>
    <w:p>
      <w:pPr>
        <w:pStyle w:val="Normal"/>
        <w:rPr/>
      </w:pPr>
      <w:r>
        <w:rPr/>
        <w:t>Primera radiografía de las esferas del Estado salpicadas hasta ahora por el 'paraescándalo'</w:t>
      </w:r>
    </w:p>
    <w:p>
      <w:pPr>
        <w:pStyle w:val="Normal"/>
        <w:rPr/>
      </w:pPr>
      <w:r>
        <w:rPr/>
      </w:r>
    </w:p>
    <w:p>
      <w:pPr>
        <w:pStyle w:val="Normal"/>
        <w:rPr/>
      </w:pPr>
      <w:r>
        <w:rPr/>
        <w:t>El velo que corrió hace 20 días la Corte Suprema de Justicia ha dejado al descubierto una compleja maraña de tentáculos 'paras' que llegan a diferentes ramas del Estado.</w:t>
      </w:r>
    </w:p>
    <w:p>
      <w:pPr>
        <w:pStyle w:val="Normal"/>
        <w:rPr/>
      </w:pPr>
      <w:r>
        <w:rPr/>
      </w:r>
    </w:p>
    <w:p>
      <w:pPr>
        <w:pStyle w:val="Normal"/>
        <w:rPr/>
      </w:pPr>
      <w:r>
        <w:rPr/>
        <w:t>El escándalo de la 'parapolítica', que estaba latente desde hace varios años en el país, apenas comenzó a mostrar los rostros de algunos de sus posibles agentes en las instituciones.</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Hace tres semana, la Corte Suprema de Justicia abrió la caja de pandora, al privar de la libertad a tres legisladores (Álvaro García, Jairo Merlano y Erik Morris), en algunos casos sindicados de ser autores de masacres y homicidios y en otros de financiar y promover grupos paramilitares.</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Desde entonces, los destapes no se han detenido. A tal punto, que al país le queda difícil seguir cada nueva denuncia. Por eso hoy EL TIEMPO ofrece un primer mapa de los que han salido hasta ahora salpicados. La justicia decidirá quiénes son verdaderamente responsables.</w:t>
      </w:r>
    </w:p>
    <w:p>
      <w:pPr>
        <w:pStyle w:val="Normal"/>
        <w:rPr/>
      </w:pPr>
      <w:r>
        <w:rPr/>
      </w:r>
    </w:p>
    <w:p>
      <w:pPr>
        <w:pStyle w:val="Normal"/>
        <w:rPr/>
      </w:pPr>
      <w:r>
        <w:rPr/>
        <w:t>Esta semana, la Corte tomó otra decisión de gran impacto: llamó a indagatoria a otros seis congresistas de la coalición uribista (Álvaro Araújo, Mauricio Pimiento, Luis Eduardo Vives, Dieb Maloof, Jorge Luis Caballero y Alfonso Campo), y sugirió de qué puede ser capaz ese juez.</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De manera simultánea la Fiscalía abrió cerca de 100 nuevos expedientes contra altos funcionarios del Gobierno, ex congresistas, ex miembros de la rama judicial, ex alcaldes, integrantes de la fuerza pública y empresarios, señalados de tener vínculos con los grupos paramilitares.</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Con apenas unas primeras decisiones judiciales quedó al descubierto que el fantasma del paramilitarismo, autor de los peores crímenes (masacres, secuestros, asesinatos, desapariciones, extorsión y desplazamiento forzado), había alcanzado todas las esferas del Estado.</w:t>
      </w:r>
    </w:p>
    <w:p>
      <w:pPr>
        <w:pStyle w:val="Normal"/>
        <w:rPr/>
      </w:pPr>
      <w:r>
        <w:rPr/>
      </w:r>
    </w:p>
    <w:p>
      <w:pPr>
        <w:pStyle w:val="Normal"/>
        <w:rPr/>
      </w:pPr>
      <w:r>
        <w:rPr/>
        <w:t>Parece una gran conspiración. Una oscura maraña entretejida de manera siniestra por el crimen y la política: tentáculos apoderados de instituciones; clanes y familias al servicio del delito.</w:t>
      </w:r>
    </w:p>
    <w:p>
      <w:pPr>
        <w:pStyle w:val="Normal"/>
        <w:rPr/>
      </w:pPr>
      <w:r>
        <w:rPr/>
      </w:r>
    </w:p>
    <w:p>
      <w:pPr>
        <w:pStyle w:val="Normal"/>
        <w:rPr/>
      </w:pPr>
      <w:r>
        <w:rPr/>
        <w:t>El escándalo parece apenas comenzar. Lo que los jueces han podido procesar solo tiene que ver con las áreas de influencia de algunos de los muchos jefes 'paras'. En especial Sucre y Cesar. Todavía no se sabe lo que ocurrirá en el resto del país donde operaban otros 60 jefes 'paras'.</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La crisis de la 'parapolítica' llegó a su clímax esta semana, cuando puso a temblar a la canciller María Consuelo Araújo, por los presuntos nexos de varios de sus familiares con los 'paras'. Su situación política aún no se ha resuelto. El viernes, el jefe del partido de 'la U', Carlos García Orjuela, sugirió que Araújo debería irse del Gobierno.</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Figuras allegadas al presidente Álvaro Uribe, como Salvador Arana (ex embajador en Chile) y Jorge Noguera (ex director del DAS), huyen.</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rFonts w:eastAsia="Nimbus Roman No9 L;Times New Roman" w:cs="Nimbus Roman No9 L;Times New Roman"/>
          <w:u w:val="none"/>
        </w:rPr>
        <w:t xml:space="preserve"> </w:t>
      </w:r>
      <w:r>
        <w:rPr>
          <w:u w:val="none"/>
        </w:rPr>
        <w:t>eltiempo.com /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2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í han salpicado los 'paras' las esferas del est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Los de la campaña del presidente Uribe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AÚL MONTOYA. Gerente de campaña en Magdalena. Renunció porque habría recibido cheques del narcotráfic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DRÉS RUEDA. Gerente de campaña en Casanare. Renunció porque habría recibido cheques de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gentes del Gobierno del presidente Urib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AN CARLOS VIVES. Ex director de Estupefacientes. Amigo del Pte. Uribe y padrino de Jorge Nogu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TONIO FERNÁNDEZ. Jefe de bienes de Estupefacientes. Primo de la ex secretaria de la Procuraduría Gener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ARLOS ORDOSGOITIA. Ex gerente de Concesiones de Mintransporte. Firmó acuerdo con los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ALVADOR ARANA. Ex embajador en Chile. Huye y es acusado de desaparición y asesina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IS ORTIZ. Ex gerente de Incoder. Salió tras el escándalo de entrega de tierras de desplazados a los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RGE NOGUERA. Ex director del DAS y ex cónsul en Milán. Señalado de borrar antedecentes de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IANCARLO AUQUE. Ex subdirector del DAS. Se le atribuyen vínculos con 'paras' y cobro de comis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AFAEL GARCÍA. Ex jefe de informática del DAS. Condenado a 18 años por concierto para delinquir. El gran delato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ERNANDO SEGURA. Ex supervigilancia. Es señalado de asesorar a Enilce López, 'la Gata'. Renunció, tras pres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OGER TABOADA. Ex director de Finagro. Lo acusaron de aumentar recursos a fondo del que se nutrió 'Micky' Ramír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ama judici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SÉ A. ESCOBAR. Presidente del Consejo Superior de la Judicatura. Señalado de vínculos con Giorgio Sale, socio de Mancu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gresist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gresistas destituidos de partidos uribistas en enero del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EB MALOOF. Destituido del partido de 'la U' y a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IS VIVES. Del partido Convergencia Ciudadana. Llamado a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RGE CASTRO. De Cambio Radical, expuls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ABIB MERHEG. Expulsado del partido de 'la U'.</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RGE L. CABALLERO. Representante del Magdalena, a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gresistas encarcel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ÁLVARO GARCÍA. Militante de Colombia Democrática. Es investigado por homicidio y nexos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AIRO MERLANO. Del partido de 'la U'. Investigado por promover grupos paramilitares en Sucr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RIK MORRIS. Militante en Colombia Democrática.Representante por Sucre. Sindicado de nexos con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gresistas llamados a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ÁLVARO ARAÚJO, Senador y Pte. de Alas-Equipo Colomb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ñalado de promover grup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AURICIO PIMIENTO. Militante en el partido de 'la U'.Sindicado de promover grupos paramilitares en Ces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FONSO CAMPO. Representante del Magdalena, conservador. Sindicado de promover grup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x congresis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URIEL BENITO REBOLLO. Conservadora, de Sucre. Captur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gresista confeso de pertenecer al paramilitaris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IGUEL DE LA ESPRIELLA. Senador,recibió cheques de 'Micky' Ramír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ocuraduría General de la N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ÉCTOR RODRÍGUEZ. Abogado de Procuraduría, dice que lo sacaron por vincular a Álvaro García con masacre 'pa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ARGARITA F. DE CASTRO. Vínculos con Giorgio Sale, socio de Mancu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ticulares con presuntos víncul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RGIO ARAÚJO. Hermano de la Canciller y del senador Álvaro Araújo. Sería relacionista de los 'paras' en el Ces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A MARÍA ARAÚJO. Hermana de la Canciller. Dicen que fue a reunión en la que se habló de sobornos en Registraduría. La Fiscalía la investig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TRATISTA. Empresa contratista de Registraduría, según García, entregó coimas que llegaban a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esuntos vínculos en registradur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IEDAD MONTERO. Funcionaria Registraduría. Habría asesorado a Sagem, para licit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SÉ MORILLO. Registraduría. Dicen que era cuota de Álvaro Araújo y recibió sobo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s 'paras' que manejan algunos hil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rge 40'. Su escenario inicial fue el Cesar, luego extendió sus tentáculos a casi toda la Costa Atlántica. Se habla de él como el gran elector costeñ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ernán Giraldo. Conocido como 'el hombre de la sierra', su jurisdicción cubría parte del Cesar y del Magdalena. Influía en el ex director del Das, Jorge Nogu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alvatore Mancuso. Fue vocero y jefe político de las Auc. Llegó a tener el control sobre el departamento de Córdob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ego Vecino'. (Jefe para de Sucre). Se le acusa de muchas masacres, asesinatos y desapariciones en ese departamen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odrigo Mercado, alias 'Cadena'. Era socio de 'Vecino' y tuvo control político y militar del Departamento. Está desapareci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icky Ramírez'. Socio de Pablo Escobar, pagó condena por enriquecimiento ilícito y de nuevo está preso. Giró cheques a Miguel de la Espriell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iorgio Sale. Italiano, capturado bajo sindicación de lavado de activos. Amigo del ex presidente del Consejo Superior de la Judicatura y de la esposa de éste, secretaria general de la Procuradur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conomía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ás de ocho millones de trabajadores ganan menos del salario míni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4/2006 - 07:23: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n poco más de 8 millones de personas, es decir el 45 por ciento de los 17 millones 800 mil colombianos que de una u otra manera están empleados o con algún tipo de trabajo, ganan menos del salario mínimo que actualmente es de 408 mil pes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información fue suministrada por el ministro de Hacienda, Alberto Carrasquilla al considerar que un incremento al ingreso básico que se salga del rango del cinco al seis y medio por ciento para el 2007, conduciría a mantener invariable esa situ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negociaciones entre empresarios y trabajadores sobre las que el gobierno está por ahora de observador, se reanudarán la semana que e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esidente Alvaro Uribe pasa revista al Plan Patrio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3/2006 - 08:44: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residente Alvaro Uribe, el ministro de defensa, Juan Manuel Santos, y los altos mandos militares visitarán la zona de operaciones del Fuerza de Tarea Conjunta Omega, que dirige las operaciones del Plan Patriota, en el sur del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el ministro de de defensa se revisarán los alcances de la más grande estrategia de combate contra el narcotráfico y las FARC en 5 departamentos del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amos a hacer una evaluación de toda la operación del Plan Patriota, cómo ha evolucionado, donde hay que reforzar y donde hay que apaciguar más el territorio", explicó el ministro Sant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gobierno ya había anunciado un rediseño del Plan Colombia, el Plan Patriota y una reestructuración en las fuerzas 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estrategia incvluirá la redistribución de los 73 mil soldados profesionales que hay en el país de forma que haya mayor presencia donde mayor sea la actividad subversiv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Sobre el Plan Colombia el ministro había señalado que se está trabajando conjuntamente con los Estados Unidos en el rediseño del principal convenio de cooperación que tiene el paí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conomía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 dispara el desempleo en los jefes de hogar, revela el Dan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2/2006 - 14:56: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situación laboral de los jefes de hogar va de mal en peor según cifras suministradas por el Dane .Una encuesta realizada por el organismo reveló que muchos más padres de familia se están quedando sin trabaj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desocupación en los jefes de hogar se incrementó de un año a otro del 4,9 al 6,1 por ciento, informó el Departamento de Estadíst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ubempleo, que viene asociado con la informalidad en el trabajo, también se incrementó y de manera dramática, en los jefes de hogar. En un año subió casi nueve puntos al pasar del 31,3 al 40,2 por ciento, señaló, el Dan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La situación de los padres de familia va de la mano comn el deterioro del mercado laboral y el aumento del desempleo reportado por el mismo Dane. En el último año se perdieron más de un millón cien mil fuentes de trabajo.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tenidos ocho paramilitares y la Presiden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l Consejo Municipal de Barrancabermej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CN_061204</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autoridades detuvieron a ocho presuntos miembros de una nueva banda paramilitar, entre ellos a la Presidenta del Concejo Municipal de Barrancabermeja, informaron portavoces policial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grupo se identificaba con los brazaletes del disuelto Bloque Central Bolívar (Bcb) de las Autodefensas Unidas de Colombia (Auc), precisó la Policía Nacional, indicando que varios de los detenidos eran desmovilizados de esta organización ultraderechis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banda fue desarticulada en Barrancabermeja, puerto fluvial y petrolero, tras una investigación que tomó seis meses. Cuatro hombres y cuatro mujeres conformaban la organización, entre ellos la presidenta del Concejo de Puerto Berrío, Rocío del Pilar Mejía Gallo, conocida con el alias de "Mili".</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el comunicado, la banda se financiaba con la extorsión a ganadores, comerciantes, transportadores y grupos de delincuentes que se dedicaban al robo de combustibles en oleoductos de la empresa estatal del petróleo en la reg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uchas de las personas que en su momento se negaron a acceder a las exigencias de estos delincuentes fueron asesinadas o forzadas a abandonar sus propiedades y trabajos", advirtió la Polic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nos 31.000 paramilitares dejaron las armas en virtud del proceso de paz del gobierno con las Auc, que a comienzos de este año completó la fase de desmovilizaciones masivas y que está pendiente de la aplicación de una normativa jurídica de reinserción para los acusados por crímenes grav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i victoria es la victoria de Colombia": Cháv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CN_061204</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reelecto presidente de Venezuela, Hugo Chávez Frías, aseguró este lunes en Radiosucesos RCN que su victoria en las elecciones de su país puede considerarse como un triunfo del pueblo colombia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diálogo exclusivo con el enviado especial de RCN Radio a Caracas, Antonio José Caballero, el presidente Chávez afirmó que "mi victoria es la victoria de Colombia, de América Latina y de los pueblos más humild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mandatario del vecino país señaló que "hay que seguir persistiendo en esa paz... Esa lucha por la paz de Colombia es nuestra lucha...", agregó el reelecto gobernante. Dijo que es necesario que el Gobierno colombiano persista en la consecución de la paz para que reine la tranquilidad en toda la reg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unca me despediré del pueblo colombiano... Ratifico mi amor infinito por Colombia... Decir Colombia es decir Bolívar... Decir Colombia es decir Miranda...", reiteró el presidente Cháv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su turno, el canciller venezolano Nicolás Maduro indicó que la victoria de Hugo Chávez es la ratificación del proyecto político que busca la libertad e igualdad para todos los venezolan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liderazgo del presidente Chavez es claro. Vamos hacia un socialismo bolivariano. El porcentaje de electores en relación con 1998 comprueba que el pueblo está a favor de la gestión y proyectos de Hugo Chavez...", subrayó Madur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sideró que con esta victoria se comprueba que "en el continente se está levantando un nuevo proyecto de latinoamericanismo liberador y así ha quedado corroborado con triunfos como los de Evo Morales, Rafael Correa, Lula Da Silva y López Obrador, entre otr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bre las relaciones entre Colombia y Venezuela el canciller Maduro dijo que atraviesan por un buen momento. "A pesar de campañas que pretenden dividirnos, Venezuela y Colombia han encontrado caminos para trabajar juntos... Esa es una agenda que han elaborado Uribe y Chávez...", sostuv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inalmente, el ministro venezolano de Petróleos, Rafael Ramírez, señaló que con el triunfo de Chávez se va a profundizar la política de integración con Colombia. "Vamos a concretar aquellos proyectos que estén comenzado y vamos a consolidar otros que están en proceso... Vamos a darle continuidad a la agenda establecida...", enfatizó el funcionario del vecino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Obispo de Montería dice que el gobierno sí hizo acuerdos especiales con ex jefes "par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5/2006 - 06:55: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obispo de Montería, monseñor Julio César Vidal, dijo que el gobierno hizo algunos pactos con los ex jefes paramilitares recluidos en la cárcel de máxima seguridad de Itagüí, entre los cuales les garantizaban condiciones especiales de reclusión, en sitios diferentes a las cárceles convencional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relado sostuvo en diálogo con Caracol Radio, que está "preocupado y perplejo", ante las advertencias del presidente Alvaro Uribe, sobre la posibilidad de que los ex comandantes de las autodefensas hayan ordenado crímenes desde el centro de reclusión especial de La Ceja, y ante su sorpresivo traslado a la penitenciaría de alta seguridad de Itagüí.</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onseñor Vidal se ofreció como mediador en una eventual reunión entre un representante del gobierno nacional y los ex jefes paramilitares, para buscar que el proceso de paz se desempantan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conomía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ás de 6,7 millones de colombianos se dedican a los oficios caser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4/2006 - 18:03: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Obligados por las difíciles circunstancias del mercado laboral o por las obligaciones familiares, un importante número de colombianos se ha visto precisado a dedicarse a los asuntos propios del hogar, a los oficios caser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l último año, la cantidad de personas que se ha refugiado literalmente en sus casas para desempeñar labores propias del hogar en 777 mil, un trece por ciento, informó el Dan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oy en día de la llamada población inactiva, que es aquella que estando en capacidad de trabajar no lo hace por razones diferentes, seis millones 714 mil está dedicada a los oficios del hogar. Según el Dane, quince millones 93 mil personas se encuentran inactiv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ellas cinco millones 823 mil se encuentran estudiando mientras que otros dos millones 556 mil ciudadanos son rentistas, pensionados, jubilados, aparecen en las listas de los incapacitados permanentes para hacer algún oficio o simplemente porque no les interesa o le tienen pereza al trabaj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informe del Dane destaca el hecho de que en los, últimos doce meses el número de estudiantes subió en 404 mi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ante de marina ebrio murió tras protagonizar escándalo en Bahía Solano, Choc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5/2006 - 16:28: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Armada investiga las circunstancias en las que resultó herido y posteriormente muerto el infante de marina, Heider Marrugo Quintero al enfrentarse con miembros de la policía, al parecer en estado de embriagu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informó oficialmente la Armada Nacional, el pasado 2 de diciembre el uniformado se encontraba ebrio y protagonizó una riña en un establecimiento público de la locali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ras el escándalo fue detenido por miembros de la policía que lo trasladaron a la sede del batallón de Asalto Fluvial de Infantería de Marina No. 3, de donde era orgánico el infa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 llegar a la sede militar muy alterado el joven infante tomó un arma de dotación oficial y disparó indiscriminadamente contra los miembros de la Fuerza Pública que se encontraban presentes a esa hora en el Batallón, se desató una balacera y resultó herido de grave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infante Marrugo fue trasladado inmediatamente hacia la ciudad de Medellín en un helicóptero de la Fuerza Aérea Colombiana pero murió antes de llegar al centro asistenci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mando general de la Armada ordenó una investigación interna con el fin de esclarecer los hech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plazada salida de Ramón Isaza para certificar su situación méd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5/2006 - 21:51: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anunciada salida del ex jefe paramilitar, Ramón Isaza, de la cárcel de máxima seguridad de Itaguí hacia Medicina Legal, para constatar su estado de salud, y que el Inpec pueda decidir el centro penitenciario apropiado, quedó aplazada para este miércoles, revelaron sus alleg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gualmente familiares y otras personas vinculadas con los demás ex comandantes de las Autodefensas recientemente trasladados a la cárcel de máxima seguridad de Itaguí, invitaron a la comunidad a realizar una jornada de protesta pacífica en el Centro Administrativo de Medellí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primera hora el comisionado de paz Luis Carlos Restrepo, advirtió que los desmovilizados podrían perder los privilegios de la Ley de Justicia y Paz. Mientras que el desmovilizado Salvatore Mancuso de nuevo invitó al gobierno a una reun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econom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Actualidad Económica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conom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obierno ocultó que un atentado causó apagón del lunes en centro del país, dijo Alcalde de Bogotá</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unque el ministro de Minas y Energía, Hernán Martínez, lo había descartado, ayer se conoció que un ataque terrorista cometido el sábado influyó en la sobrecarga del sistem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taque dejó fuera de servicio varias líneas de transmisión del Guavio. Las torres afectadas solo serán reparadas el sáb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cho Garzón afirmó que en momentos en que hay gran afluencia de público a todos los parques de Bogotá, los cortes de energía pueden afectar la seguridad de la ciu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jo que todos los funcionarios tienen la obligación de informar con claridad sobre cualquier atentado y que quienes no lo hicieron en este hecho, deben responde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eguró que se enteró anoche de que un atentado había influido en los cortes de luz del lunes pas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los expertos, fueron varios los factores causantes del apagón de tres horas ocurrido el lu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unque para algunos, el oportuno funcionamiento de los sistemas de protección evitó que el corte de luz del centro de Colombia se hubiera extendido a todo el territorio nacional, para otras fuentes del sector la razón fue la improvis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ero, adicionalmente, el día del apagón estaban sin operar otras líneas de transmisión de energía al noroeste de la capital, pues se estaban realizando unos trabajos de tipo técnico para facilitar la conexión de la nueva entrada de energía para Bogotá, a través de una línea a 500.000 voltios que viene desde el Magdalena Medio y que se conoce como Primavera-Bacatá.</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inalmente, el apagón también coincidió con la reparación de unos condensadores en una subestación en el área de El Tunal, al sur de la ciudad, por donde llega energía a la capital, según explicó XM, encargada de administrar el sistema energético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Y para rematar, a las 7 de la noche del lunes había una demanda muy alta por energía eléctrica en la capital, con motivo de la temporada decembri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ubo una sobrecarga de energ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o no había suficientes 'autopistas o caminos' por donde transitar, comenzaron a desconcertarse las líneas, y a su vez salieron de servicio las plantas de generación como Chivor, Guavio y Termotasajero. En resumen, la sobrecarga ocasionó la salida de 1.567 megavati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as desconexiones son automáticas, como ocurre en las viviendas cuando se 'saltan' los tacos para evitar accidentes o daños mayo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hivor corroboró que a las 7:03 de la noche, siete unidades de generación eléctrica salieron de servicio como consecuencia de una 'alta frecuencia' del sistema interconectado nacional. Por ese motivo Chivor dejó de generar 520 megavatios de energ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 como si el cable que sirve para llevar la energía a la instalación de un pesebre es muy delgado y termina quemándose porque no aguanta el voltaje", explicó Francisco Ochoa, presidente de la Asociación Colombiana de Generadores de Energ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Ochoa, lo que quedó demostrado es que los sistemas de protección funcionaron oportunamente impidiendo que circulara ese torrente de energía y el apagón se extendiera hacia todo el territorio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 todos opinan lo mismo. "Lo que pasó no fue más que el resultado de una equivocada política energética y la falta de criterio y responsabilidad de los encargados de planear y fortalecer el sistema de transmisión eléctrica (confiabilidad) con inversiones adecuadas en líneas de transmisión", dijo David Reinstein, presidente de la Asociación de Ingenieros Electricistas y Electrónicos de la Universidad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unque Codensa informó que en la mañana del martes Bogotá había retornado el servicio a toda la ciudad luego del apagón, se presentaron quejas de usuarios del noroccidente de la ciudad porque la luz regresó muy débil y había dificultades para el uso de electrodomésticos como estufas para cocin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tas fueron las declaraciones de Pablo Corredor, gerente de la empresa encargada de administrar el sistema energético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tamos minimizando el riesg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Qué probabilidades hay de que se repita un apagón como el del lu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tamos tomando las medidas correspondientes para cubrirnos. Esperamos que hoy (martes) entre un circuito de Torca hacia Bacatá, y que las líneas que derribó la guerrilla en el Guavio entren el jueves o el viernes en operación nuevamente. El apagón del norte de Bogotá fue más concentrado allí por los problemas de sobrecarg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o hay varias versiones, ¿cuáles fueron las reales causas del apag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ásicamente lo que ocurrió el lunes es que nos coincidieron múltiples factores como una elevada demanda como producto de la entrada de la época de diciembre que es uno de los meses del año cuando más se consume energía, y la no disponibilidad de elementos de red de transmisión. Estamos analizando las medidas para minimizar el riesg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AN GUILLERMO LONDOÑ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EDACCIÓN ECONÓM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conflic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efes paramilitares dan por terminado el proceso de paz con el Gobie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er artícul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iscalía niega que desmovilizados queden en libertad si no son investigados antes de febrer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nuncio de la ruptura lo hizo Ernesto Báez desde la cárcel de Itagüí, tras la reunión que sostuvieron hoy con el comisionado de paz, Luis Carlos Restrepo, para reafirmar la continuidad del proc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 notificamos directamente al señor comisionado de paz que este proceso se da por terminado", fueron las palabras de Baez al Canal Caraco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ras el encuentro que sostuvieron con Restrepo, los paramilitares habían anunciado un pronunciamiento sobre el estado del proceso de paz que iniciaron en 2003 con Uribe y que entró en crisis el viernes cuando el mandatario ordenó el traslado de los reclusos desde el centro de reclusión de La Ceja a la cárcel de alta seguridad de Itagüí, en Antioqu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oras antes, al salir de la reunión, el jefe veedor de la OEA, el argentino Sergio Caramagna, había dicho a la agencia AFP: "No se puede ocultar, es una de las crisis más complejas que ha tenido el proc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cosas son bastante complejas y difíciles, la crisis es muy fuerte, hay que hacer una exhortación a defender y afirmars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la continuidad del proceso de justicia y paz", agregó Caramag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diplomático se abstuvo de revelar detalles de la cita -que duró cerca de tres horas y media-, limitándose a señalar la gravedad de la situ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misionado de paz, Luis Carlos Restrepo, eludió a la prensa al abandonar el penal, aunque había anticipado que el propósito del encuentro era expresar a los paramilitares la voluntad del gobierno de continuar el plan de paz y explicar la decisión del presidente Alvaro Uribe de cambiarlos de cárce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la reunión, también estuvo monseñor Julio César Vidal, obispo de Monter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DejaVu Sans" w:cs="Andale Sans UI;Arial Unicode MS"/>
          <w:b/>
          <w:bCs/>
          <w:color w:val="auto"/>
          <w:sz w:val="24"/>
          <w:szCs w:val="24"/>
          <w:u w:val="none"/>
          <w:lang w:val="es-CO" w:eastAsia="zxx" w:bidi="zxx"/>
        </w:rPr>
        <w:t xml:space="preserve">El traslado de los paramilitares a la cárcel de Itagüí se produjo un día después de que el presidente Alvaro Uribe advirtiera que extraditaría a Estados Unidos </w:t>
      </w:r>
      <w:r>
        <w:rPr>
          <w:rFonts w:eastAsia="DejaVu Sans" w:cs="Andale Sans UI;Arial Unicode MS"/>
          <w:b/>
          <w:bCs/>
          <w:color w:val="auto"/>
          <w:sz w:val="24"/>
          <w:szCs w:val="24"/>
          <w:u w:val="single"/>
          <w:lang w:val="es-CO" w:eastAsia="zxx" w:bidi="zxx"/>
        </w:rPr>
        <w:t xml:space="preserve">a los paramilitares que habían seguido delinquiendo desde La Ceja*, </w:t>
      </w:r>
      <w:r>
        <w:rPr>
          <w:rFonts w:eastAsia="DejaVu Sans" w:cs="Andale Sans UI;Arial Unicode MS"/>
          <w:b/>
          <w:bCs/>
          <w:color w:val="auto"/>
          <w:sz w:val="24"/>
          <w:szCs w:val="24"/>
          <w:u w:val="none"/>
          <w:lang w:val="es-CO" w:eastAsia="zxx" w:bidi="zxx"/>
        </w:rPr>
        <w:t>y en medio de un escándalo por nexos entre congresistas del oficialismo y las AUC cuando aún estaban alzadas en armas.</w:t>
      </w:r>
    </w:p>
    <w:p>
      <w:pPr>
        <w:pStyle w:val="Normal"/>
        <w:rPr>
          <w:rFonts w:eastAsia="DejaVu Sans" w:cs="Andale Sans UI;Arial Unicode MS"/>
          <w:b/>
          <w:b/>
          <w:bCs/>
          <w:color w:val="auto"/>
          <w:sz w:val="24"/>
          <w:szCs w:val="24"/>
          <w:u w:val="none"/>
          <w:lang w:val="es-CO" w:eastAsia="zxx" w:bidi="zxx"/>
        </w:rPr>
      </w:pPr>
      <w:r>
        <w:rPr>
          <w:rFonts w:eastAsia="DejaVu Sans" w:cs="Andale Sans UI;Arial Unicode MS"/>
          <w:b/>
          <w:bC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información de AFP</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 argumento chimbo, a cuantos no han mandado a matar, es solo para tapar el escandalo de su ilegitim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br/>
        <w:br/>
        <w:br/>
        <w:b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minente ruptura del proceso de paz con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6/2006 - 21:48: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oceros de los 59 ex jefes de las autodefensas desmovilizados que están recluidos en la cárcel de Itaguí, Antioquia, manifestaron su intensión de romper el proceso de paz con el gobierno nacional aduciendo que incumplieron los pact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ocero político de los paramilitares, Ernesto Báez notificó la decisión unilateral de las autodefensas de terminar el proceso, porque según ellos el gobierno les incumplió en muchos compromis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 trata simplemente de dar por terminado un proceso donde no hay confianza, median los engaños, los incumplimientos y no hay compromiso. Esto no puede de ninguna manrea asegurar la paz del país", aseguró Báez en declarciones al noticiero de televisón CM&amp;.</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Como reacción el gobierno nacional revocó el decreto reglamentario que obligaba a los desmovilizados de las Autodefensas a ratificar su intensión de acogerse a la ley de Justicia y Paz mediante una carta escri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esta manera la Fiscalía podrá llamar inmediatamente y sin esperar esta ratificación a los 2700 hombres que voluntariamente se postularon y que están en las diez listas que envió el ministerio del interior al ente acusado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Según conoció Caracol Radio la intensión del gobierno es darle transparencia a la judicialización de paramilitares, permitiendo que sean llamados todos los comandantes que están en Itaguí, pues hasta el momento solo había ratificado su intensión 16 hombres, entre ellos Salvatore Mancu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s de la Casa de Nariño afirmaron que el gobierno queda a la espera de que la Fiscalía llame inmediatamente a versión libre a todos los postulados de esta ley, para que comiencen a contar toda la ver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los 2700 postulados cerca de 300 se encuentran actualmente en los zonas de ubicación temporal donde se desmovilizaron, 59 están en el cárcel de máxima seguridad de Itaguí el resto están libertad por no tener antecedentes judicial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ministro del Interior, Carlos Holguín Sardi, dijo que el gobierno nunca le incumplió sus compromisos a los paramilitares y que fueron estos quienes se pusieron a hacer "cositas que ellos sabían que no podían hacer, y corrieron los riesg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stuvo también que la utilización de la figura de la sedición como delito asociado a las actividades de los paramilitares es uno de sus reclamos, y en eso pueden tener razón. "Dos veces intenté llevarla al Congreso en la ley de Orden Público, pero estábamos en manos de la oposición y no la aceptaron", afirmó al manifestar que la bancada de gobierno no correspondió con el quórum para sacarla adela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tre tanto el representante Oscar Arboleda, de la comisión de Paz de la Cámara y de la coalición de gobierno, dijo que el ejecutivo incumplió varios de sus compromisos con los paramilitares. "El proceso de reinserción tiene muchas falencias, no se construyeron las cárceles especiales para los desmovilizados que ofreció el ministro Sabas Pretelt ni se hizo la reglamentación para asimilar la sedición como uno de los delitos de los paras", dijo Arbole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OEA advierte que se ahonda la crisis del proceso de paz con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ras haber concluido la reunión en la cárcel de alta seguridad de Itagüí, entre los ex jefes paramilitares y delegados del gobierno nacional y de la Iglesia Católica, el jefe de la misión verificadora de la OEA, Sergio Caramagna, advirtió que el proceso de paz con las autodefensas afronta una crisis muy fuerte, y no descartó que los diálogos se congelen unilateralmente por parte de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ego de la reunión, a la que también asistieron el Alto Comisionado para la Paz, Luis Carlos Restrepo, el obispo de Montería, monseñor Julio César Vidal, y los abogados de los ex comandantes de las autodefensas, Caramagna aseguró que "las cosas son bastante difíciles, hay una crisis muy fuerte, y hay que defender la continuidad del proceso de Justicia y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jefe de la misión de la OEA, se mostró confiado en que la crisis que afronta el proceso pueda superarse, "porque un rompimiento con Justicia y Paz, podría generar un escenario de impredecibles consecuenc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ste momento el proceso está en una crisis importante, y estamos junto con el gobierno, monseñor Julio César Vidal y la OEA, buscando la continuidad de los diálogos", agreg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aramagna no descartó la posibilidad de la suspensión unilateral del proceso, por parte de los ex jefes paramilitares, pero pidió esperar la posición de las autodefensas, después de la reunión con el gobierno, la Iglesia y la OE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iscalía niega que desmovilizados queden en libertad si no son investigados antes de febrer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er artícul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cluyó reunión del Comisionado de Paz con jefes paramilitares recluídos en la cárcel de Itagüí</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is González, coordinador de Justicia y Paz de la entidad, respondió a las críticas del Alto Comisionado de Paz, sobre la demora en los procesos que se adelantan contra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ntrevista con radio Caracol, González precisó que en este momento "hay 270 (paramilitares) en la cárcel y no 2.695" como aseguró Luis Carlos Restrepo, y de éstos, "solo 79 tiene carg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xplicó que el anterior ministro del Interior y de Justicia, hoy embajador en Italia, Sabas Pretelt, "envió un primer listado 13 meses después de entrar en vigencia la ley de Justicia Paz", el 16 de agosto pas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González, Pretelt envió un listado de 2.695 nombres, pero ninguno tenía denuncias concretas en su co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los 79 miembros de las Autodefensas presos actualmente, solo 16 han rendido versión libre y han reiterado su voluntad de sometimiento, agregó el alto carg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go más de 31.000 paramilitares colombianos se desmovilizaron entre noviembre de 2003 y abril pas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onzález también reveló que el ex jefe de las Autodefensas, Salvatore Mancuso, se enfrenta, hasta el momento, a más de 650 denuncias presentadas por víctimas y famili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Mancuso le han presentado más de 500 denuncias por presuntos asesinatos y otros crímenes, y más de 150 por despojo de tierras, dij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ancuso sería llamado a declarar, según González, si resultan nuevas denuncias y sería la justicia ordinaria la que se encargue y puede recibir mayores pen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información de EF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b/>
          <w:b/>
          <w:bCs/>
          <w:color w:val="800000"/>
          <w:sz w:val="24"/>
          <w:szCs w:val="24"/>
          <w:u w:val="none"/>
          <w:lang w:val="es-CO" w:eastAsia="zxx" w:bidi="zxx"/>
        </w:rPr>
      </w:pPr>
      <w:r>
        <w:rPr>
          <w:rFonts w:eastAsia="DejaVu Sans" w:cs="Andale Sans UI;Arial Unicode MS"/>
          <w:b/>
          <w:bCs/>
          <w:color w:val="800000"/>
          <w:sz w:val="24"/>
          <w:szCs w:val="24"/>
          <w:u w:val="none"/>
          <w:lang w:val="es-CO" w:eastAsia="zxx" w:bidi="zxx"/>
        </w:rPr>
        <w:t>Senador Vives desmiente declaraciones del ex director de informática del D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6/2006 - 18:06: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enador Luis Eduardo Vives, investigado en la Corte Suprema de Justicia por concierto para delinquir agravado, desmintió las declaraciones del ex director de informática del Das, Rafael García, quien lo señaló de tener nexos con grupos de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enador citó varios casos de su familia, en los cuales fue víctima de los paramilitares; "también he sufrido los flagelos de la guerra en carne propia, con un atentado paramilitar, en el que recibí una herida con arma de fuego, con la muerte de mi hermano José Benito, y con el secuestro de mi hermano Mauricio, a manos de grupos al margen de la ley".</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ives manifestó que las declaraciones de Rafael García ante la Corte Suprema de Justicia, son ambiguas y contradictorias, "que dejan en duda la credibilidad de sus afirmac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ñadió que el pasado primero de diciembre, se sometió voluntariamente a la prueba del polígrafo, cuyo resultado desmintió las imputaciones del ex director de informática del D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gualmente dijo que el actual gobernador de Magdalena, Trino Luna Correa, fue inscrito con el aval del partido Liberal, y contó con la adhesión de las demás fuerzas políticas, y el respaldo del entonces senador Rodrigo Riv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eguró que para la fecha en la cual se le acusa de una supuesta reunión con un jefe paramilitar, se encontraba realizando gestiones para la liberación de su hermano Mauricio, con autorización del Alto Comisionado para la Paz, Luis Carlos Restrep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uis Eduardo Vives lloró tras salir de indagatoria en la Corte Suprema por escándalo de parapolít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er artícul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nador Álvaro Araújo llegó efusivo y salió golpeado de indagatoria en la Corte Suprem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spués de ocho horas de interrogatorio, leyó un comunicado en el que reconoció haber tenido un contacto con un jefe paramilitar, pero afirmó que lo hizo con autorización del Alto Comisionado de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enador Mauricio Pimiento, quien también acudió hoy a la Corte, aún continúa en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ives afirmó que puede contradecir todas las afirmaciones que ha hecho en su contra el ex jefe de inteligencia del DAS, Rafael García. Incluso, dijo que hace algunos meses se sometió a un examen de polígrafo que, según él, reveló que decía la ver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iguiente es el texto del comunicado leído por el senador Viv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dia de hoy he venido a rendir indagatoria ante la Corte Suprema de Justicia, acatando las determinaciones del mas alto tribunal y en el ejercicio del derecho a mi defensa en cuanto se ha visto afectada mi imagen y mi buen nombre como senador tras las declaraciones del señor Rafael Garcia, condenado recientemente por la justicia colombia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i familia ha hecho parte de la historia económica y política de Colombia y como heredero de esta noble condicion de servidor público he trabajado con esfuerzo y dedicación por el Magdalena y por el país, así como también he sufrido los flagelos de la guerra en carne propia con un atentado paramilitar en el que recibí una herida con arma de fuego, con la muerte de mi hermano José Benito y con el secuestro de mi hermano Mauricio, a manos de grupos armados al margen de la ley.</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te ustedes, medios de comunicación y opinión pública, que han seguido este caso tan de cerca y que además cuentan con el criterio suficiente para evaluar las declaraciones presentadas quiero exponer algunos tópicos que son de interés para dar una segunda mirada a los hechos que se me imputa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1. Las declaraciones del señor Rafael García en este y en otros procesos presentan permanentes contradicciones y ambigüedades que dejan en duda la credibilidad de sus afirmac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2. La trayectoria política que heredé de mi familia me ha permitido tener simpatizantes de mi discurso político en distintas zonas electorales y ha venido aumentando con el curso de mis añ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racias a mi trabajo notable en las comunidades que legitimamente acudieron a las votaciones a respaldarme. En esta medida, el contexto electoral en cada escenario fue diferente como sucede en la arena política del país constantemente, siendo falso que los resultados electorales fueron atípic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3. El actual gobernador del Magdalena, Trino Luna, fue inscrito con el aval del Partido Liberal y la adhesión de las demás fuerzas partidistas y contó con el respaldo y la presencia entre otros, del entonces senador Rodrigo Rivera, en actos de campañ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4. Para la fecha en la cual se acusa de una supuesta reunión con el jefe paramilitar me encontraba realizando gestiones para la liberación de mi hermano Mauricio, de la cual estaba informado el Alto Comisionado para la Paz, doctor Luis Carlos Restrep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asado 1 de diciembre de 2006 me sometí voluntariamente a un examen del polígrafo en el que desmentí las falsas imputaciones del señor Rafael García y el resultado del mismo reflejó que no se presentaron reacciones indicativas de engaño al responder las preguntas realizadas durante el examen y referidas a los hechos denunciados, objetos de la presente investig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unque la Corte Suprema debe fungir como juez y parte, anuncio desde ya mi voluntad de acatar las decisiones que se tomen durante el debido proceso de este caso, respetando de lleno su sabiduría y rectitu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lega a Colombia el ex director del DAS Jorge Nogu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6/2006 - 22:00: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oveniente de los Estados Unidos Noguera llegó a Colombia, con el fin de responder por cuatro requerimientos que tiene por parte de la Fiscalía y la Procuraduría general de la N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ctual director del DAS, Andres Peñate, afirmó que Noguera le solicitó seguridad al llegar a la capital del país la cual le fue propor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i mismo señaló que no fue detenido por que no tiene ordenes de captura vigentes, ya que sus procesos están en la fase de investig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se conoció Noguera llegó a Colombia temeroso por su seguridad, por lo que requirió un chaleco antibal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guera deberá enfrentar de inmediato una citación de la Fiscalía para el próximo 12 de diciembre ante la Fiscalía, y el 13 deberá acudir a una audiencia pública ante el Tribunal Superior de Bogotá</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Fiscalía General de la Nación llamó a indagatoria al ex director del DAS, Jorge Noguera Cote, quien al parecer sabía de la eliminación de antecedentes a personas requeridas por las autoridades judicial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la investigación Noguera tenía conocimiento que a cinco miembros del narcotráfico y el paramilitarismo les fue borrado su prontuario delictiv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investigación de la Fiscalía en este y otros casos se relaciona con el testimonio rendido por el ex director de informática del DAS, Rafael García, quien aceptó haber borrado información de la base de datos de la enti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director del DAS tambien está llamado a indagatoria para que responda por un supuesto fraude electoral para llevar a unos candidatos de preferencia del Bloque Norte de las AUC al Congr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i mismo, es investigado por que al parecer no atendió una petición de la Fiscalía para trasladar de las instalaciones del DAS a la cárcel de Cómbita a un detenido vinculado en el atentado al club El Nogal debido a que corría peligro por amenazas en su co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otro caso la Fiscalía se abstuvo de investigar al ex director del DAS Jorge Noguera, por el uso de un vehículo oficial para la protección del jefe del bloque Norte de las autodefensas, Rodrigo Tovar Pupo, y la celebración de un convenio con la Industria Militar-INDUMI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nivel disciplinario enfrenta pliego de cargos por posible colaboración con grupos de autodefensa mediante el suministro de inform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Procuraduría tambien lo investiga por sostener posibles reuniones que el ex directivo habría sostenido con líderes de este grupo ilegal, y que se habrían adelantado sin ningún control y sin que existiera alguna clase de documento que fundamentara los encuentros realiz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se sentido, afirmó el señor Noguera Cote, que dichas reuniones fueron adelantadas como miembro del equipo de gobierno a cargo del proceso de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í mismo, se busca establecer si el ex directivo intentó entorpecer, actividades operativas en apoyo judicial, que tenían como objeto incautar bienes sujetos al proceso de extinción de dominio de personas vinculadas con el narco- paramilitaris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Adicionalmente, se le formularon cargos disciplinarios porque al parecer incrementó injustificadamente su patrimonio al recibir dineros provenientes de comisiones con ocasionó de la celebración de contratos del área de informática del DA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polit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anciller María Consuelo Araujo aplazó cita con el Ministro de Relaciones Exteriores alemá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lic para ampli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oto: Archivo / EL TIEMP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aría Consuelo Araújo, ministra de Relaciones Exteriores de Colomb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er vide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anciller dice que solo se trata de un ajuste en su agen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n vocero de la cancillería alemana confirmó la postergación de la cita y calificó como "extremadamente difícil" lograr una nueva fecha para la audiencia en el primer semestre del 2007.</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ocero agregó que la reunión, que había sido pedida por Colombia para el 15 de enero, sólo había podido ser concertada después de "muchos arreglos" con el despacho del Ministro, que afrontará desde enero una triple representación diplomática en nombre de su país, por lo cual tiene una agenda "extremadamente cop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También dijo que Colombia no argumentó motivos para esa postergación y que no se había fijado nueva fecha para el encuentro.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emania es un país de gran importancia para las relaciones colombianas, pues el próximo año asumirá la presidencia de la Unión Europea (UE) y del G-8, el grupo de las principales potencias del mun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mbajada confirm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 ser confrontada por EL TIEMPO, la embajadora colombiana en Berlín, Victoriana Mejía, confrmó que la canciller Araújo había pedido desde octubre la cita con el ministro de relaciones exteriores alemán, Frank Walter Steinmeier, para el 15 de enero, y después de muchas dificultades se logró. Pero que la semana pasada, sin mayores explicaciones, desde Bogotá se impartió la orden de postergar la cit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tre tanto, la ministra María Consuelo Araújo dijo que la cita con el canciller alemán sigue vigente y que también hará visitas a los gobiernos de España, Suiza y Bélgica, a partir de enero próxi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todo caso, entre la información revelada en Berlín y la conocida en Bogotá, hay o una contradicción o una descoordinación. La canciller Araújo dijo que su despacho está en el proceso de ajuste de su agenda para Europ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egó además, que haya cancelado audiencias con voceros de otros gobiernos por problemas personales. Dijo que por el contrario habrá una ofensiva diplomática en diversos frentes y habló del trabajo arduo que ejecuta para lograr que el Congreso de los Estados Unidos apruebe la prórroga de las preferencias arancelarias (Atpdea) a partir del próximo primero de ener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la confía que eso podrá ocurrir de un momento a otro, porque la Secretaria de Estado, Condoleezza Rice, ya hizo el pedido al Congr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ero la UE, según ha dicho el presidente Álvaro Uribe, es una de las prioridades en su política exterior. En la actualidad Colombia no solo lidera la negociación de un TLC entre la UE y la Comunidad Andina de Naciones (CAN), sino que ha demandado apoyo de esos gobiernos para fortalecer la lucha contra las drogas y ayuda para la reinser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la postergación de la cita y la improbabilidad de que se conceda una nueva, según la observación del vocero alemán, Colombia perdió una oportunidad clave de comunicación directa con el interlocutor más importante de la UE, de aquí a junio de 2007, con repercusiones para su política exterio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ERLÍN Y BOGOTÁ</w:t>
      </w:r>
    </w:p>
    <w:p>
      <w:pPr>
        <w:pStyle w:val="Normal"/>
        <w:numPr>
          <w:ilvl w:val="0"/>
          <w:numId w:val="1"/>
        </w:numPr>
        <w:tabs>
          <w:tab w:val="clear" w:pos="709"/>
          <w:tab w:val="left" w:pos="360" w:leader="none"/>
        </w:tabs>
        <w:ind w:left="360" w:right="0" w:hanging="360"/>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información de Patricia Salaz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certidumbre y expectativa tras ruptura de proceso de paz con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08:18: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cuchar Audi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aís mantiene la expectativa en torno al futuro inmediato de los desmovilizados de las Autodefensas que rompieron unilateralmente el proceso de paz iniciado hace 4 años con el gobierno, argumentando el incumplimiento de los acuerdos suscritos en la mesa de negociación de Ralito, Córdob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nuncio hecho por el desmovilizado jefe de las Autodefensas, "Ernesto Báez", generó distintas reacciones que no tiene claro cuál será el procedimiento que ahora cobije a los 31 mil desmovilizados que dejaron las armas y abandonaron las regiones que dominaron durante 20 añ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eacc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presidente Ernesto Samper dijo en Caracol Radio que si la ruptura del proceso de paz entre el gobierno y las Autodefensas es definitiva, "sería un grave retroceso para el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amper Pizano aseveró en diálogo con Caracol Radio, que los colombianos deben conocer toda la verdad, pero acompañada de justicia y de acciones decididas contra el "narcoparamilitaris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jefe de Estado aseguró que con las declaraciones de los ex jefes paramilitares, "hay un tufillo de chantaje, y la sociedad no puede asumir de forma extorsiva los secretos que se guardan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enador Julio Manzur, director del Partido Conservador, lamentó la ruptura del proceso de negociación entre el gobierno y las autodefensas, y advirtió que "los colombianos no podemos perder esta oportunidad de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anzur sostuvo en diálogo con Caracol Radio, que el país no está preparado para conocer toda la verdad, sobre los vínculos entre varios sectores políticos, económicos y sociales, con las autodefensas, en distintas zonas del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r su parte, el ex senador Carlos Gaviria Díaz, director del Polo Democrático, aseguró que todavía no se conocen los acuerdos secretos que se lograron entre el gobierno y los paramilitares durante las negociaciones, al tiempo que dijo que "al gobierno no le conviene que se conozca toda la verdad", sobre las relaciones de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ocero del Partido Liberal, senador Juan Fernando Cristo, afirmó que la crisis en el proceso de paz "se veía venir, porque nació mal y estaba previsto". Afirmó que su colectividad apoya el proceso para conocer toda la verdad en el paí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comisionado de paz, Camilo Gómez Alzate, indicó que hay cosas ocultas dentro de los acuerdos alcanzados por el gobierno con los paramilitares durante el proceso de negociación, y dijo que la única salida para la crisis es conocer toda la ver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Vocero de las AUC advierte que los jefes paramilitares no tienen control sobre los desmoviliz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ocero del movimiento Nacional de Autodefensas, David Hernández, dijo que pese a la ruptura del proceso con el gobierno nacional, los ex jefes paramilitares siguen con voluntad para buscar acercamientos de paz, pero reconoció que no tienen el control sobre los 31 mil desmovilizados de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ernández dijo en diálogo con Caracol Radio, que espera que la decisión de ruptura del proceso se tome con cabeza fría, para evitar un baño de sangre en el país. "Esa es una posibilidad que no se descarta, esperamos que no suceda", dijo el ex jefe político de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dicó que la situación que se vive es muy grave, "porque son casi 31 mil desmovilizados que están más que convencidos de que el gobierno les hizo trampa y los false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avid Hernández agregó que los 59 ex jefes paramilitares van a decir toda la verdad ante los tribunales de Justicia y Paz, y por eso le exigen al gobierno seguridad para ellos y sus famil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conomía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ás de $6.4 billones de pesos le dejaron al gobierno los tres "supernegocios" del añ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6/2006 - 21:40: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la venta muy por encima de lo que esperaba, de la Empresa Colombiana de Gas, Ecogas a la Empresa de Energía Eléctrica de Bogotá; el gobierno cerró el mejor año en materia de transacciones y privatizac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los tres billones 250 mil millones de pesos que recibirá por Ecogas, se suman los 970 mil millones de pesos por Granahorrar que adquirió el BBVA de Españ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Y a ellos se agregan los inesperados dos billones 200 mil millones de pesos, aún no cancelados, que deberá desembolsar Davivienda o el Grupo Bolívar por la compra del antiguo Bancafe o Granbanc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uena parte de esos recursos, que en total alcanzan los seis billones 420 mil millones de pesos, unas tres reformas tributarias de mediana envergadura, fueron e irán a parar a las arcas del Estado para financiar necesidades presupuestales o de gasto y mejorar el perfil, como dice el Ministerio de Hacienda, de la deuda Públ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esos tres supernegocios, se agregan otros que no necesariamente representaron ingresos físicos al tesoro público pero sí una evidente ganancia para el interés del Est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s referimos a la venta de Telecom a Telefónica de España por 369 millones de dólares que fueron recursos de capitaliz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 suma también la venta de la refinería de Cartagena por más de 630 millones de dólares que son aportes para la ampliación de la infraestructurta de refinación y la concesión del aeropuerto internacional El Dorado de Bogotá, que demandará inversiones por más de 600 millones de dól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 agrega además la venta de Megabanco al Banco de Bogotá por 850 mil millones de pesos que si bien fue una operación eminentemente privada, le permitió al Fogafin recuperar 650 mil millones de pesos que le debía Coopdesarroll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Fueron los supernegocios realizados este año en donde estuvo presente el interés del sector público que en su conjunto se aproximaron a los cuatro mil 500 millones de dólar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gobierno dice que a los paramilitares les llegó la etapa de judicializ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06:53: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cuchar Audi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ministro del Interior y de Justicia, Carlos Holguín Sardi aseguró que ya se había dado por cumplida la etapa del diálogo entre el gobierno y los jefes de las Autodefensas y por lo tanto ahora lo que sigue es su judicializ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gobierno recibe como un hecho la etapa de las negociaciones. Ahora sigue la judicialización de los miembros de las AUC que le corresponde a la Unidad de Justicia y Paz de la Fiscalía, y luego la reinserción y reincorporación a la vida civil que es responsabilidad del comisionado de paz", señaló el ministro del Interior en Caracol Radi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Holguín Sardi no descarta que se puedan presentar hechos de violencia y reiteró que si se llega a comprobar que fueron ordenados por las AUC, estos no se podrán beneficiar de la Ley de Justicia y Paz y los casos pasarán a la justicia ordina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ienza control estricto a los gastos reservados de la Fuerza Públ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08:30: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ontraloría General de República comenzó a diseñar la reglamentación para la aplicación de la ley 1097 del 2 de noviembre, que regula la ejecución de los gastos reservados de la Fuerza Públ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ntralor general, Julio César Turbay Quintero, explicó que en un término de 6 meses deberá estar lista la reglamentación, a la vez que el Ministerio de Defensa tendrá que tener la normatividad respectiva en materia de procedimientos especiales de contrat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n la aplicación de la Ley se permitirá, por una parte, una ejecución transparente y eficiente de los gastos reservados y por otra un control fiscal idóneo y eficaz sobre estos recursos", señaló el contralor gener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r su parte el ministro de Defensa, Juan Manuel Santos, se declaró complacido por la fiscalización que va a ejercer el organismo de control sobre los gastos secretos de las Fuerzas Militares y de Polic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nosotros nos interesa mucho que la contraloría verifique en que gastamos hasta el último peso", dijo Sant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Según la Contraloría General de la República en el año 2005 el Ministerio de Defensa ejecutó en gastos reservados por 47 mil millones de pesos.</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6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x director del DAS dice que es víctima de represalia por operación de lavado de activos contra amigo de ex presidente César Gavi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er artícul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senador Luis Eduardo Vives lloró al salir de la Corte, después de rendir indagato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orge Noguera aseguró, en entrevista con RCN Radio, que en esa investigación resultaron involucrados un primo de Gaviria, el empresario Pepe Duver y la madre de Miguel Silva, mano derecha del  ex presid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rPr>
      </w:pPr>
      <w:r>
        <w:rPr>
          <w:rFonts w:eastAsia="Nimbus Roman No9 L;Times New Roman" w:cs="Nimbus Roman No9 L;Times New Roman"/>
          <w:color w:val="auto"/>
          <w:sz w:val="24"/>
          <w:szCs w:val="24"/>
          <w:u w:val="none"/>
          <w:lang w:val="es-CO" w:eastAsia="zxx" w:bidi="zxx"/>
        </w:rPr>
        <w:t xml:space="preserve">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Yo estaba en un acto público y una persona a la cual no conozco se me acercó y me dijo que a raíz de esa investigación me iban a acabar a mí y a la institución...", relató el ex director del DAS. Agregó que de ahí en adelante comenzaron las columnas de opinión y los artículos en su co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seguró que el ex presidente César Gaviria, quien según él es muy amigo de Pepe Duver, lo visitó al menos dos veces en su despacho y aunque nunca le preguntó directamente si había una investigación en contra del empresario, sí le hablaba por los lados del tema y en alguna ocasión lo invitó a una cena en casa de Duver, invitación que él no acept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guera  aseguró que se siente respaldado por las declaraciones que ha dado el presidente Álvaro Uribe sobre él, y afirmó que el mandatario aún confía en é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rPr>
      </w:pPr>
      <w:r>
        <w:rPr>
          <w:rFonts w:eastAsia="Nimbus Roman No9 L;Times New Roman" w:cs="Nimbus Roman No9 L;Times New Roman"/>
          <w:color w:val="auto"/>
          <w:sz w:val="24"/>
          <w:szCs w:val="24"/>
          <w:u w:val="none"/>
          <w:lang w:val="es-CO" w:eastAsia="zxx" w:bidi="zxx"/>
        </w:rPr>
        <w:t xml:space="preserve">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guera, que llegó anoche al país, dijo que venía a darle la cara a la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oche, RCN televisión reveló un video del ex jefe de informática del DAS, Rafael García, que lo acusa de haber sido la cuota de los paramilitares en el Gobie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ideo, supuestamente grabado por una cámara de seguridad de un juzgado de Bogotá, revela el momento en que el ex jefe de Informática acusa a Noguera de haberle ordenado borrar antecedentes de un sobrino de Hernán Giraldo, ex jefe paramili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 que García quiere ahora es enlodar a otras personas", aseguró el ex director del D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arcía dice en el video que su papel era actuar como enlace entre el entonces director Noguera y el bloque norte de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guera descalificó las afirmaciones del ex jefe de informática, negó las acusaciones de vinculación con el narcotráfico y dijo que en el Gobierno él era "cuota del Presidente", Álvaro Uribe. "El Presidente me nombró, me tiene confianza", afirmó Nogu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bre la supuesta manipulación de votos en la costa durante la campaña presidencial de Uribe, que él lideró en el Magdalena, indicó que "siempre fue transparente", e inclusó afirmó que envió un documento en el que advertía a las autoridades sobre un posible fraude elector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director del DAS insistió en asegurar que García miente, que no hay ni una sola prueba de sus afirmaciones, y descalificó sus declaraciones por haber sido condenado en un proceso a 18 años de cárce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arcía no ha dicho nada nuevo. Siempre las mismas mentiras y las mismas contradicciones a lo largo de las investigaciones", dijo Noguera, quien criticó reiteradamente a los medios de comunicación por hacer eco de las afirmaciones de Garcí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conflic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7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urante tres horas, los 'paras' no dejaron hablar al Comisionado Luis Carlos Restrep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nformación relacionad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er artículo relac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smovilización de los paramilitares va a continuar, asegura el Gobie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 había descargado sus papeles en el comedor del patio uno de la cárcel de máxima seguridad de Itagüí, cuando lo aturdió la gritería de medio centenar de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e 'disparaban' palabras de todos los calibres para reprocharle una supuesta traición a los acuerdos con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paredes también le hablaban. Estaban empapeladas con hojas de carta en las que se leían mensajes como: "El Gobierno no podrá acallar la verdad" y "No más falsedad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estrepo intentó imponer su voz, pero, uno a uno, los ex jefes de las Auc fueron saliendo y lo dejaron hablando solo. "Fue el momento más tenso. Tal vez el más tenso de todo el proceso de paz", le contó a EL TIEMPO una persona que ha estado al pie de los diálog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lo cuatro 'ex paras' se quedaron en el lugar, ante los ojos sorprendidos del Comisionado, del jefe de la misión de la OEA, Sergio Caramagna, y de monseñor Julio César Vidal, el obispo de Montería, que lo acompañaro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co a poco, y en vista de que el diálogo se inició con los cuatro que quedaron, los 'rebeldes' se acercaron de nuevo. Pero no fue el fin de la alta tensión que había alertado incluso a los guard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rnesto Báez', el ex jefe del 'Bloque Central Bolívar', que durante el proceso se caracterizó por ser el más vehemente de los paramilitares, utilizó toda su artillería verbal para expresar el malestar por lo que consideran un incumplimiento de los acuerdos que llevaron a la desmoviliz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na y otra vez, en un tono que siempre sonó a amenaza, gritó: "Vamos a contar toda la verdad, toda la verdad, aquí o donde sea". Dijo que el proceso estaba "formalmente ro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s ex comandantes del 'Central Bolívar' fueron la línea dura 'para' en la reunión. 'Macaco', sin el derroche verbal de Báez, pero tan beligerante como él, dijo que no van a permitir que la justicia les cobre solo a ellos crímenes en los que habrían tenido colaboración de sectores importantes del establecimien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on Berna', que está en Itagüí desde octubre del año pasado, y Salvatore Mancuso, intentaron calmar a sus enfurecidos compañeros de pris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ero se siguieron oyendo palabras desafiantes. Incluso, que no les importaba la extradición con tal de contarle al país hasta dónde llegó la infiltración 'pa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Otros pidieron que los devolvieran a Ralito y que les dieran cinco días para "volver al mo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Qué los alborot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condiciones de la cárcel de Itagüí, bien distintas a las que tenían en el centro vacacional de La Ceja, alimentaron el male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situación de Ramón Isaza, el hombre que consideran el símbolo de las autodefensas, es uno de sus pretext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Isaza, jefe de los paramilitares del Magdalena Medio, no solo está afectado por el mal de Parkinson, sino por el frío de la cárcel. "Y ni siquiera le dejan tener la ruana con la que se cubría en La Ceja", contó una persona cerca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relativa libertad que tenían allí para recibir visitas, y que perdieron en Itagüí, donde rige en forma el régimen penitenciario, también ha exasperado los ánim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urante las tres horas que duró el acalorado encuentro, no hubo un instante de calma. Restrepo, en los escasos cinco minutos en que pudo hablarles, insistió en el mensaje del presidente Álvaro Uribe: que los beneficios a quienes se mantengan en el proceso serán respet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ero le sacaron en cara que el Gobierno "creyera en chismes" (rumores de fuga) para ordenar el encierro en una cárcel, algo que solo esperaban cuando fueran juzgados por la Ley de Justicia y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 esperaron en la cárcel de Itagüí con una gritería. 'Báez' encabezó la ofensiva verbal y repitió varias veces que iban a contar toda la verdad donde fuera, en referencia a la posibilidad de ser extraditados. Algunos pidieron tiempo para volver al mo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 había terminado la reunión y ya en el Capitolio, en Bogotá, circulaba el rumor de que el proceso se había ro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misionado, Caramagna y monseñor Vidal, a quien algunos vieron llorar, salieron de la cárcel carilargos. Había quedado, sin embargo, la posibilidad de que la Iglesia y la OEA tendieran un p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oche, mientras se desplegaba un operativo en antiguas zonas de influencia 'para' con el fin de evitar desórdenes como los del fin de semana por los traslados, los ex Auc preparaban un pronunciamiento. Este diario supo que, pese a la crisis, el Gobierno no modificará su posi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verdad: ¿el arma secreta de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s versiones sobre una posible ruptura del proceso de paz con los paramilitares o, por lo menos, de una suspensión del mismo por parte de los jefes desmovilizados de las autodefensas plantean un gran interrogante: ¿con qué pueden presionar los jefes de las Auc a estas alturas del proc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declaración de hace dos semanas en la que los mismos 'paras' hacían un llamado a quienes los apoyaron desde todos los sectores -empresarios, industriales, dirigentes políticos y gremiales, funcionarios, líderes regionales y locales, y miembros de la Fuerza Pública - puede ser una pista clave. Pues en este punto del proceso la única arma que les queda es la amenaza de contar la ver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r qué? La negociación con el Gobierno terminó cuando se cumplieron todas las desmovilizaciones y se expidió el decreto reglamentario de la Ley de Justicia y Paz. Y ahora, tras la decisión del presidente Álvaro Uribe de llevarlos del centro recreacional d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eja a la cárcel de máxima seguridad de Itagüí, los jefes de las autodefensas están presos y el proceso, como ya lo han dicho varios voceros del Gobierno, ya no está en manos del Ejecutivo sino de la Fiscalía y de los magistr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 claro que para las Auc en ningún momento durante el proceso se consideró siquiera la posibilidad de que los jefes fueran llevados a una cárcel. Siempre se habló de centros especiales como el de La Ceja y los 'paras', entonces, intepretan la decisión de Uribe como el incumplimiento a los acuerdos y temen, en algunos casos, que su extradición sea inmin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r otro lado, la revelación del senador Miguel De la Espriella, pocos días después de visitar el centro de La Ceja, sobre la reunión de jefes políticos de la Costa Atlántica con Castaño y Mancuso y su invitación a todos los políticos, que asistieron a ese y otros encuentros, para que cuenten que sí participaron fue sin duda un primer asomo de lo que puede venir y una primera amenaz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demás, no parece ser cierto que si los 'paras' no se ratifican en que se acogen a la Ley de Justicia y Paz antes del 13 de febrero pierdan los beneficios. Por lo menos eso piensa Luis González, director de la Unidad de Justicia y Paz de la Fiscalía, quien aseguró que la Ley no establece términos para que las personas se acojan y en el artículo segundo dice que esa norma es para quienes quieran colaborar (voluntariamente) con la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e aparte de la Ley les da, entonces, cierto margen de maniobra para que puedan usar el arma de presión que les queda: la ver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EDACCIÓN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b/>
          <w:b/>
          <w:bCs/>
          <w:color w:val="auto"/>
          <w:sz w:val="24"/>
          <w:szCs w:val="24"/>
          <w:u w:val="none"/>
          <w:lang w:val="es-CO" w:eastAsia="zxx" w:bidi="zxx"/>
        </w:rPr>
      </w:pPr>
      <w:r>
        <w:rPr>
          <w:rFonts w:eastAsia="DejaVu Sans" w:cs="Andale Sans UI;Arial Unicode MS"/>
          <w:b/>
          <w:bCs/>
          <w:color w:val="auto"/>
          <w:sz w:val="24"/>
          <w:szCs w:val="24"/>
          <w:u w:val="none"/>
          <w:lang w:val="es-CO" w:eastAsia="zxx" w:bidi="zxx"/>
        </w:rPr>
        <w:t>Gobierno responde a las AUC que sí tiene voluntad de continuar con el proceso de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12:36: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ras una reunión con el comisionado de paz, el fiscal general y algunos ministros, el presidente Alvaro Uribe aseguró que tiene toda la voluntad de avanzar en el proceso de paz con las Autodefensas, bajo la condición de que no se viole la ley, es decir que no se delinca desde la cárce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quienes cumplan en la cárcel se les respeta el proceso de paz. A los desmovilizados y a todos aquella que estén en los centros de referencia del país se les respeta el proceso. A quienes reincidan se les levantan los beneficios de la Ley de Justicia y Paz", precisó el mandatari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demás expresó todo su apoyo a la Fiscalía General de la Nación para que agilice el proceso de judicialización o segunda fase, en la que deberán ser llamados a versión libre todos los desmoviliz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residente puso en conocimiento de la opinión pública y de la justicia versiones que señalan la presunta participación de miembros de la Fuerza Pública, en el asesinato de diferentes desmovilizados de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ribe destacó durante su discurso en la ceremonia de ascensos de la Policía, que la Fuerza Públicas no cometerá los mismos errores del pasado, donde se establecieron alianzas con grupos terroristas para acabar con otros terrorist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roceso de paz con las AUC continúa, asegura el gobie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lto comisionado de paz, Luis Carlos Restrepo, dijo que el proceso con las Autodefensas continúa en una segunda fase. Anunció que se aumentará la protección a las familias de los desmovilizados y reiteró la revocatoria del decreto que exigía la ratificación individual de todos los postulados a la Ley de Justicia y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ste momento es muy claro el camino a seguir tanto par a los paramilitares como para el gobierno y la sociedad. Este camino es el de la aplicación de la justicia. Si eventualmente ellos dicen que no quieren someterse a Justicia y Paz, es otra cosa, pero yo no les he escuchado eso. Lo que entendí yo ayer es que ellos seguían en la disposición de contar la verdad", dijo el comisiona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ñaló que el gobierno mantendrá vigente la Ley de Justicia y Paz que es el mecanismo creado para que quienes se sometan a ella, digan toda la verdad y reparen a la víctim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Restrepo, los ex jefes paramilitares permanecerán indefinidamente en la Cárcel de Máxima Seguridad de Itagüí.</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misiona indicó que como medida de persuasión en alto consejero presidencial para la reincorporación, se trasladará a dialogar con los desmovilizados y así evitar que tomen vías de hecho frente a la crisis del proce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alto comisionado reveló que los ex cabecillas desmovilizados recluidos en Itagüí, denunciaron que miembros de la Fuerza Pública podrían estar involucrados en el asesinato de varios comandantes desmovilizados en la últimas seman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ticano buscará revivir el proceso de paz con las AUC</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ticano, a través de su delegado en Colombia, monseñor Beniamino Stella, buscará reactivar el proceso de paz entre el gobierno y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residente de la comisión de paz de Córdoba José García Calume, informó, al terminó de una reunión con el obispo de Montería, que el delegado del Papa en Colombia, dirigirá una comisión que conformó la Iglesia Católica para revivir el proceso de paz con los paramilitar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omisión, que además está integrada por el cardenal colombiano, Pedro Rubiano y el obispo de Montería monseñor Julio César Vidal, se reunirá próximamente con las partes para buscar propiciar un nuevo escenario de diálog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MÁS SECCION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b/>
        <w:t xml:space="preserve">  </w:t>
        <w:tab/>
        <w:tab/>
        <w:t xml:space="preserve">  </w:t>
        <w:tab/>
        <w:t>Herramient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rnesto Báez' reconoce que se perdió el control de los desmoviliz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10:21: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cuchar Audi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jefe de las Autodefensas, Iván Roberto Duque, alias "Ernesto Báez", hizo un llamado a los paramilitares desmovilizados, para que no vuelvan a delinquir, pese a la ruptura del proceso de paz que se adelantaba con el gobierno nacional, pero reconoció que los ex comandantes no tienen control sobre los reinserta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áez, en diálogo con Caracol Radio, afirmó que hay más de 1.500 mandos medios por fuera del control de los jefes paramilitares y 15 mandos superiores, que tienen mucha desconfianza para acogerse a la Ley de Justicia y Paz, tras lo que calificó como "incumplimientos persistentes del gobier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engo que confesar que al darse por terminado de manera unilateral este proceso, signado por mentiras, falsedades e incumplimiento, perdemos el control político de los desmovilizados", dijo "Ernesto Bá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jefe paramilitar hizo un llamado a los desmovilizados para que entiendan que el rompimiento de los encuentros con el gobierno, no significa un rompimiento con la voluntad de paz de las Autodefensas, porque el compromiso no fue con el ejecutivo, sino con los colombianos", agreg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áez aseguró que "lo único que se hizo en el proceso fue hacer parte de una comedia mentirosa con la cual jugamos con la credibilidad y la confianza que Colombia tuvo frente a la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jefe paramilitar aseguró que no hubo negociaciones con el gobierno nacional, sino que lo hecho durante los últimos cuatro años, en el proceso de paz, fueron conversaciones informales. "Que le digan la verdad al país, no hubo negociaciones sino conversaciones, en las que el alto comisionado nunca permitió la participación de la sociedad civil", indic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jo que fueron claros con el gobierno, al señalar que pese al traslado de los ex comandantes de las autodefensas a la cárcel de Itagüí, y pese a la limitación de sus comunicaciones con el exterior, "nada ni nadie les cerrará la boca", y por eso le exigieron al alto comisionado para la Paz, garantías para ellos y para sus famil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gregó que están dispuestos a decirle al país todo lo que ha ocurrido durante los últimos 20 años del conflicto colombiano. "El país debe conocer toda la verdad sobre el fenómeno del paramilitarismo, que sigue vivo en la sociedad colombiana", agreg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jo que los ex jefes paramilitares invitan a todos quienes tuvieron vínculos con el paramilitarismo, que lo digan en el marco de la Comisión de la Verdad, porque si no lo hacen, los desmovilizados comandantes de las autodefensas, contarán al país de quienes se trata. "No somos todos lo que estamos, ni estamos todos los que somos", advirti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odo lo que ha pasado en el país compromete a mucha gente, y por eso le apuestan a la verdad histórica, porque la verdad procesal se ha aplicado hace 40 años, pero nos ha sumergido en la total impunidad", indicó Báe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xpresó que "a pesar del dolor, de la angustia y de la frustración de este segundo caguán, persiste su voluntad clara de seguir con el proceso, pero con quienes tengan la voluntad de dialog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rnesto Báez dijo que fue un grave error de los desmovilizados de las autodefensas, haber asumido con demasiada informalidad, las conversaciones con el gobierno nacion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 lamentable que el proceso de paz se haya acabado por la falta de claridad sobre el papel del Alto Comisionado, y lamentamos que todos los sectores hayan metido la mano en las conversaciones", indic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bre la posibilidad de extradición, "Ernesto Báez" dijo que les preocupa que no se honre la palabra comprometida, y agregó que temen que el gobierno llegara a utilizar esa posibilidad, de acuerdo con sus convenienc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jefe paramilitar dijo que "el hecho que se den por terminadas las conversaciones, no quiere decir que van a omitir su compromiso con la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Báez advirtió que el proceso de reinserción de los desmovilizados fracasó rotundamente, así como la seguridad en las zonas abandonadas por las autodefensas. "Los 30 mil desmovilizados deambulan por calles y ciudades, los proyectos productivos fracasaron, estamos ad portas de lo que ocurrió en 1991, cuando se desactivaron unos grupos de autodefensas y luego se reactivaro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ab/>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ctualidad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ésar Gaviria responde cuestionamientos de ex director del D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13:10: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presidente César Gaviria Trujillo refutó las afirmaciones del ex director del Das, Jorge Noguera , según las cuales el hoy jefe del liberalismo lo visitó para indagar sobre unas investigaciones de presunto lavado de activos que involucraba al empresario Pepe Duver y a la madre de Miguel Silv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guera dijo a RCN, Radio que todo el escándalo que lo involucra a él y al organismo estatal, podría estar orquestado por una investigación del 2004 sobre un lavado de activos que adelantó en contra de directores y dueños de medios de comunic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Noguera, dentro de la investigación se hicieron seguimientos al empresario Pepe Duver y a la señora madre del periodista Miguel Silva, mano derecha del ex presidente César Gavir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ex director del Das dijo que por lo menos en dos ocasiones, César Gaviria lo visitó para dialogar sobre varios temas y en medio de ellos dejó entrever su interés por esa investig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bre el tema el expresidente César Gaviria Trujillo expidió la siguiente declar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 propósito de unas declaraciones del exdirector del DAS Jorge Noguera para explicar la actitud critica de algunos medios de comunicación en relación con su gestión que se remonta, entre otras, a ya cerca de tres años, creo que serán los propios medios a quienes les corresponderá desvirtuar semejantes afirmacion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us dificultades con estos y la justicia son ajenos completamente a cualquier iniciativa de mi parte, entre otras cosas porque carezco de la influencia que el me atribuye en esos medios de comunicació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obre mi única visita a su oficina, supuestamente para indagar por una investigación originada en un fiscal de New York sobre un presunto lavado de activos, el propio Noguera ha expresado que yo no le hice preguntas directas en torno tal investigación ni le hice solicitud alguna en relación con ell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toy seguro de que en la mencionada cita hablamos de los riesgos de seguridad míos y de mi familia. No es verdad que un familiar mio haya sido objeto de esa investigación, como lo afirmó el señor Nogue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 obstante en ese entonces, a comienzos de 2004 estuve actuando en buscar referencias positivas sobre la calidad de ciudadanos de bien del reconocido empresario Pepe Douer y de la señora madre de Miguel Silva, Doña Clemencia Pinzón, de la que salieron airosos y sólo fueron sancionados con multas por haber comprado o vendido dólares a cambistas sin licencia, lo cual , por lo demás , es una conducta lícita en la legislación colombian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r este motivo, ninguno tuvo requerimiento alguno de la justicia colombiana y entre otras, conservaron su visa estadounidense. En ese entonces recibimos apoyo del gobierno del señor presidente Álvaro Uribe para dar fe de la condición de personas sin tacha , de los dos empresarios en mención, frente al Departamento de Justicia de los Estados Unid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Mindefensa ofrece 40 millones de pesos a cabecillas guerrilleros que se desmovilice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7/2006 - 08:28: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gobierno ofreció recompensas de hasta 40 millones de pesos a cada cabecilla de mando medio de la guerrilla que se desmovilice junto con su cuadrilla o grupo de subversiv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mandante de las Fuerzas Militares, general Fredy Padilla, dijo que se trata de incentivar a los comandantes de mediano rango en las filas de la guerrilla para que dejen las armas y recuperen su vida famili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presidente tomó la desición de ofrecer la recompensa para los guerrilleros que comandan de 50 hombres para arriba que se entreguen", sostuv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gregó que si los guerrilleros entregan el dinero que adquirieron ilícitamente se podrá llegar a un acuerdo para que una parte de esos recursos se quede con ell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Judiciale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ae banda de policías dedicada a falsos allanamient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uente: Caracol   12/08/2006 - 08:55:00</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ueve hombres pertenecientes a una banda delincuencial, en la que operaban miembros de la Policía, fueron capturados por la Dijín tras conocerse que realizaban falsos allanamientos en Bogotá.</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banda que operaba con prendas, distintivos y vehículos de la institución fue procesada por los delitos de concierto para delinquir, porte ilegal de armas y falso allanamien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urante la primera audiencia tres de los sindicados fueros puestos en libertad y se les canceló su orden de captura, pues el juez consideró que el reconocimiento fotográfico, por parte de las víctimas, no es prueba suficiente para iniciar un juicio en su co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la segunda audiencia, donde estuvieron presentes cinco integrantes más, se le concedió la libertad provisional a uno de ellos, porque los delitos imputados se encuentran dentro de una investigación que ya se había iniciado en su cont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acuerdo con la Fiscalía, los delincuentes vestidos con prendas de la Policía y del CTI, llegaban a las casas de sus víctimas con el pretexto de realizar un allanamiento y posteriormente acordonaban el lugar e iniciaban un supuesto operativo que culminaba con la sustracción de elementos de valo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Las autoridades aseguran que los falsos policías alcanzaron a robar más de 2 mil millones de pesos.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anciller visitará España, Portugal,</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emania, Suiza y Bélgica en ener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anciller Maria Consuelo Araujo AFP.jpg La ministra colombiana de Relaciones Exteriores, María Consuelo Araújo, visitará en enero próximo España, Portugal, Alemania, Suiza y Bélgica, revelaron fuentes oficiales. (Foto AFP)</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el mes de enero vamos a tener una gira y una ofensiva diplomática en Europa que tiene dos partes. La primera es en España y Portugal. Partimos el 8 de enero de Bogotá y vamos a estar dos días en cada uno de estos países", señaló la Canciller en declaraciones divulgadas por su despach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gira tiene como fin promover las relaciones políticas y comerciales con los países europeos, así como explicar la situación del país en materia de paz y economía, precisó Araúj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n la segunda instancia del viaje vamos a visitar Suiza, Alemania y Bélgica, no solamente para la relación bilateral, sino para el tema de la Unión Europea (UE), y vamos a visitar a la comisaria Benita Ferrero", agregó. La funcionaria indicó también que el presidente de Alemania, Horst Koehler, visitará Bogotá en marzo del año próxim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Ya tenemos confirmada la visita a Alemania por parte de la Cancillería (Relaciones Exteriores) alemana para el 31 de enero", indicó. Afirmó que "el presidente alemán viene a Colombia y eso da fe de la importancia que tiene nuestro país para Aleman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rFonts w:eastAsia="Nimbus Roman No9 L;Times New Roman" w:cs="Nimbus Roman No9 L;Times New Roman"/>
          <w:color w:val="auto"/>
          <w:sz w:val="24"/>
          <w:szCs w:val="24"/>
          <w:u w:val="none"/>
          <w:lang w:val="es-CO" w:eastAsia="zxx" w:bidi="zxx"/>
        </w:rPr>
        <w:t xml:space="preserve"> </w:t>
      </w:r>
      <w:r>
        <w:rPr>
          <w:rFonts w:eastAsia="DejaVu Sans" w:cs="Andale Sans UI;Arial Unicode MS"/>
          <w:color w:val="auto"/>
          <w:sz w:val="24"/>
          <w:szCs w:val="24"/>
          <w:u w:val="none"/>
          <w:lang w:val="es-CO" w:eastAsia="zxx" w:bidi="zxx"/>
        </w:rPr>
        <w:t>eltiempo.com / conflic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omente esta nota Enviar a un amigo Versión imprimible Error ortografía Reducir fuente Fuente predeterminada Ampliar fu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 recibir noticias de actualidad envíe un mensaje de texto al número 78782 con la palabr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no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valor de la suscripción es de $8.330 más IVA, por 30 mensajes. Servicio disponible para usuarios Ola y movist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iciembre 8 de 2006</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aras' piden apoyo al senador Gustavo Petro para confes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Clic para ampliar</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Foto: Archivo-EL TIEMP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Gustavo Petro confirma que tras solicitudes de allegados a los ex 'paras' se comunicó con la Fiscalía para que acelere los proceso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legados a los jefes de las Auc recluidos en Itagüí han buscado al congresista, duro crítico del proceso de paz, para pedirle que ayude a garantizar su seguridad y la de sus famili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noticia se conoció tras el anuncio de los 'paras' de que van a confesar hasta dónde se extendieron sus tentáculos en el establecimiento colombian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congresista del Polo Alternativo le confirmó a EL TIEMPO que, después, voceros de los ex 'paras' se pusieron en contacto para pedirle que hiciera una intermediación ante las autoridades y así tener mayor seguridad.</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jueves, en un discurso en Cali, el presidente Álvaro Uribe aseguró que la orden de incrementar la protección de esas personas ya fue dada a la Fuerza Públic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etro reveló que se puso en contacto con la Fiscalía para pedirle que acelerara los procesos judiciales. "Hay sectores poderosos, en la legalidad y la ilegalidad, que no quieren que se sepa lo que tienen que contar los paramilitares. Por eso la justicia tiene que actuar cuanto antes", dij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ambién explicó que su posición y la del Polo frente a la situación de los 'paras' no ha cambiado: "El primer modelo de proceso, el de la impunidad, fracasó. El modelo que nosotros apoyamos es el que se está abriendo paso: el del sometimiento a la justicia, en el que los paramilitares tienen que contar toda la verdad sobre sus crímenes y sobre los sectores de los que recibieron apoyo", aseguró.</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a comunicación de los ex 'paras' con Petro no ha caído bien en el Gobierno. También el jueves, el propio Uribe lanzó dardos sobre el tem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Un día critican este proceso, porque según ellos es un proceso entre el Gobierno y sus compinches paramilitares -dijo Uribe-. (...) Pero cuando el Gobierno impone autoridad para que el proceso sea transparente, los críticos de la víspera se desgarran las vestiduras para salir a decir que hay que salvar el proceso y empiezan a tender puentes de contubernios, de alianzas, de ejes políticos con quienes están en la cárcel", señaló el Presidente.</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 cierto es que varios de los jefes 'paras' que están en Itagüí se sienten presionados. 'Ernesto Báez' le dijo ayer a La W que la situación más crítica es la de Salvatore Mancuso. Sus allegados dicen que su familia ha sido víctima de hostigamientos en Montería y Medellín.</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Qué dirá Mancus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máximo ex jefe del 'Bloque Norte', Salvatore Mancuso, comparecerá la próxima semana ante los jueces de Justicia y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o que diga en esa audiencia en Barranquilla podría dar la pauta de hasta dónde llegarán las revelaciones de los 'paras'. Si miente, se expone a perder los beneficios del proceso de paz.</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nte el Comisionado de Paz y ante la OEA, Mancuso ha expresado temor por su vida y la de su familia. A mediados de año, incluso, llegó a pedirle al Gobierno que actuara contra una banda emergente ('Los Traquetos) que estaba asesinando a personas cercanas a su grupo en Córdob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l jefe de la Misión de Verificación de la OEA, Sergio Caramagna, volverá a la cárcel de máxima seguridad de Itagüí la próxima semana, para intentar bajarle la temperatura al proceso con las Auc.</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ambién la Iglesia dijo que el Vaticano autorizó al Nuncio Apostólico para hacer gestiones que permitan recomponer los diálogos entre el Gobierno y los ex 'paras'. La Comisión de Paz de la Cámara también lo intentará.</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el último decreto del Gobierno sobre Justicia y Paz (que modificó una parte del 2898, referente a la misma ley), en la versión libre que entregarán ante la Fiscalía los 'paras' deben ratificar expresamente su voluntad de acogerse a esa norm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Según la modificación, que busca agilizar el inicio de los procesos contra los paramilitares, bastará con que lo expresen en la diligencia, sin necesidad de más trámit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Esto es lo que dice el decret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Al iniciar la diligencia de versión libre, serán interrogados por el Fiscal delegado respectivo de Unidad de Justicia y Paz de la Fiscalía General de la Nación acerca de su voluntad expresa de acogerse al procedimiento y beneficios de esta Ley, requiriéndose tal manifestación para que la versión libre pueda ser recibida y se surtan las demás etapas del proceso judicial allí establecido".</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la Espriella va a la Corte Suprem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Poco más de dos semanas después de que el senador Miguel De la Espriella reveló a EL TIEMPO que en el 2001 políticos de todo el país suscribieron un acuerdo con los paramilitares en Córdoba, el congresista irá a declarar en la Corte Suprema de Justicia.</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La cita la tiene el próximo martes y allí deberá responder las preguntas de los magistrados acerca de ese documento que, según él, firmaron todos los presente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También le preguntarán acerca de qué otros vínculos conoce de dirigentes con las autodefens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De la Espriella, del partido Colombia Democrática, no está vinculado a la investigación del llamado escándalo de la 'parapolítica', en el cual ya han rendido indagatoria nueve congresistas.</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REDACCIÓN NACI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elnuevo/161513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13:57Z</dcterms:created>
  <dc:creator/>
  <dc:description/>
  <dc:language>en-US</dc:language>
  <cp:lastModifiedBy/>
  <cp:lastPrinted>2113-01-01T00:00:00Z</cp:lastPrinted>
  <dcterms:modified xsi:type="dcterms:W3CDTF">1601-01-01T05:00:00Z</dcterms:modified>
  <cp:revision>1</cp:revision>
  <dc:subject/>
  <dc:title/>
</cp:coreProperties>
</file>