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DejaVu Sans" w:cs="Andale Sans UI;Arial Unicode MS"/>
            <w:sz w:val="24"/>
            <w:szCs w:val="24"/>
            <w:lang w:val="es-CO" w:eastAsia="zxx" w:bidi="zxx"/>
          </w:rPr>
          <w:t>http://www.radionizkor.org/colombia/debate2.rm</w:t>
        </w:r>
      </w:hyperlink>
    </w:p>
    <w:p>
      <w:pPr>
        <w:pStyle w:val="Normal"/>
        <w:rPr>
          <w:rFonts w:eastAsia="DejaVu Sans" w:cs="Andale Sans UI;Arial Unicode MS"/>
          <w:color w:val="auto"/>
          <w:sz w:val="24"/>
          <w:szCs w:val="24"/>
          <w:lang w:val="es-CO" w:eastAsia="zxx" w:bidi="zxx"/>
        </w:rPr>
      </w:pPr>
      <w:hyperlink r:id="rId3">
        <w:r>
          <w:rPr>
            <w:rStyle w:val="InternetLink"/>
            <w:rFonts w:eastAsia="DejaVu Sans" w:cs="Andale Sans UI;Arial Unicode MS"/>
            <w:sz w:val="24"/>
            <w:szCs w:val="24"/>
            <w:lang w:val="es-CO" w:eastAsia="zxx" w:bidi="zxx"/>
          </w:rPr>
          <w:t>http://www.radionizkor.org/colombia/debate1.rm</w:t>
        </w:r>
      </w:hyperlink>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Judiciales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Santos : Si Vicente Castaño se entrega no perderá beneficios de Justicia y Paz</w:t>
      </w:r>
    </w:p>
    <w:p>
      <w:pPr>
        <w:pStyle w:val="Normal"/>
        <w:rPr/>
      </w:pPr>
      <w:r>
        <w:rPr/>
        <w:t>Fuente: Caracol   11/10/2006 - 12:18:00</w:t>
      </w:r>
    </w:p>
    <w:p>
      <w:pPr>
        <w:pStyle w:val="Normal"/>
        <w:rPr/>
      </w:pPr>
      <w:r>
        <w:rPr/>
      </w:r>
    </w:p>
    <w:p>
      <w:pPr>
        <w:pStyle w:val="Normal"/>
        <w:rPr/>
      </w:pPr>
      <w:r>
        <w:rPr/>
      </w:r>
    </w:p>
    <w:p>
      <w:pPr>
        <w:pStyle w:val="Normal"/>
        <w:rPr/>
      </w:pPr>
      <w:r>
        <w:rPr/>
        <w:t>El ministro de Defensa, Juan Manuel Santos, afirmó que si el fugitivo comandante paramilitar Vicente Castaño se entrega a las autoridades, a pesar de la recompensa ofrecida por el Gobierno para su captura, podría recibir los beneficios de la ley de Justicia y Paz.</w:t>
      </w:r>
    </w:p>
    <w:p>
      <w:pPr>
        <w:pStyle w:val="Normal"/>
        <w:rPr/>
      </w:pPr>
      <w:r>
        <w:rPr/>
      </w:r>
    </w:p>
    <w:p>
      <w:pPr>
        <w:pStyle w:val="Normal"/>
        <w:rPr/>
      </w:pPr>
      <w:r>
        <w:rPr/>
        <w:t>Santos señaló que el gobierno autorizó la inclusión de Castaño en la lista de los extraditables más buscados, por lo que se ofrece una recompensa hasta por cinco millones de dólares, a quien suministre información sobre su paradero y ayude a su captura.</w:t>
      </w:r>
    </w:p>
    <w:p>
      <w:pPr>
        <w:pStyle w:val="Normal"/>
        <w:rPr/>
      </w:pPr>
      <w:r>
        <w:rPr/>
      </w:r>
    </w:p>
    <w:p>
      <w:pPr>
        <w:pStyle w:val="Normal"/>
        <w:rPr/>
      </w:pPr>
      <w:r>
        <w:rPr/>
        <w:t>"Esto lo que demuestra es que el gobierno está decidido a ir en contra de cualquier paramilitar que no se someta a la justicia y por eso se ha dado la orden de capturarlo, pero todavía tiene la posibilidad de entregarse", afirmó el ministro.</w:t>
      </w:r>
    </w:p>
    <w:p>
      <w:pPr>
        <w:pStyle w:val="Normal"/>
        <w:rPr/>
      </w:pPr>
      <w:r>
        <w:rPr/>
      </w:r>
    </w:p>
    <w:p>
      <w:pPr>
        <w:pStyle w:val="Normal"/>
        <w:rPr/>
      </w:pPr>
      <w:r>
        <w:rPr/>
        <w:t>Por su aprte el director de la Dijín, general Oscar Naranjo, anunció que, "El gobierno ya levantó la suspensión de la orden de captura de Castaño y por eso vamos a proceder con toda celeridad a su búsqueda y captura".</w:t>
      </w:r>
    </w:p>
    <w:p>
      <w:pPr>
        <w:pStyle w:val="Normal"/>
        <w:rPr/>
      </w:pPr>
      <w:r>
        <w:rPr/>
      </w:r>
    </w:p>
    <w:p>
      <w:pPr>
        <w:pStyle w:val="Normal"/>
        <w:rPr/>
      </w:pPr>
      <w:r>
        <w:rPr/>
        <w:t>Informó que en las próximas semanas aparecerá en los medios de comunicación el afiche de los 11 narcotraficantes más buscados del país.</w:t>
      </w:r>
    </w:p>
    <w:p>
      <w:pPr>
        <w:pStyle w:val="Normal"/>
        <w:rPr/>
      </w:pPr>
      <w:r>
        <w:rPr/>
      </w:r>
    </w:p>
    <w:p>
      <w:pPr>
        <w:pStyle w:val="Normal"/>
        <w:rPr/>
      </w:pPr>
      <w:r>
        <w:rPr/>
        <w:t>El oficial reveló que en el cartel también aparecerá uno de los hermanos Múnera conocidos como "Los melliz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Senador García y representante Morris dicen que se entregarán a las autoridades</w:t>
      </w:r>
    </w:p>
    <w:p>
      <w:pPr>
        <w:pStyle w:val="Normal"/>
        <w:rPr/>
      </w:pPr>
      <w:r>
        <w:rPr/>
        <w:t>Fuente: Caracol   11/11/2006 - 14:00:00</w:t>
      </w:r>
    </w:p>
    <w:p>
      <w:pPr>
        <w:pStyle w:val="Normal"/>
        <w:rPr/>
      </w:pPr>
      <w:r>
        <w:rPr/>
        <w:t>Escuchar Audio</w:t>
      </w:r>
    </w:p>
    <w:p>
      <w:pPr>
        <w:pStyle w:val="Normal"/>
        <w:rPr/>
      </w:pPr>
      <w:r>
        <w:rPr/>
      </w:r>
    </w:p>
    <w:p>
      <w:pPr>
        <w:pStyle w:val="Normal"/>
        <w:rPr/>
      </w:pPr>
      <w:r>
        <w:rPr/>
      </w:r>
    </w:p>
    <w:p>
      <w:pPr>
        <w:pStyle w:val="Normal"/>
        <w:rPr/>
      </w:pPr>
      <w:r>
        <w:rPr/>
        <w:t>El senador Alvaro García Romero y el representante Erick Morris Taboada, anunciaron su presentación a la justicia, luego de ser cobijados con medidas de aseguramiento proferidas por la Corte Suprema de Justicia.</w:t>
      </w:r>
    </w:p>
    <w:p>
      <w:pPr>
        <w:pStyle w:val="Normal"/>
        <w:rPr/>
      </w:pPr>
      <w:r>
        <w:rPr/>
      </w:r>
    </w:p>
    <w:p>
      <w:pPr>
        <w:pStyle w:val="Normal"/>
        <w:rPr/>
      </w:pPr>
      <w:r>
        <w:rPr/>
        <w:t>En una comunicación enviada a la la Corte Suprema y al Cuerpo Técnico de Investigaciones (CTI) de la Fiscalía, el García Romero anunció que se someterá a la justicia el próximo miercoles 15 de noviembre.</w:t>
      </w:r>
    </w:p>
    <w:p>
      <w:pPr>
        <w:pStyle w:val="Normal"/>
        <w:rPr/>
      </w:pPr>
      <w:r>
        <w:rPr/>
      </w:r>
    </w:p>
    <w:p>
      <w:pPr>
        <w:pStyle w:val="Normal"/>
        <w:rPr/>
      </w:pPr>
      <w:r>
        <w:rPr/>
        <w:t>"Para esta fecha ya habré solucionado asuntos trascendentales en mi vida, sin que se entienda que estoy eludiendo el mandato judicial, que se comprobará con mi entrega", asegura el congresista en su mensaje enviado desde la clandestinidad.</w:t>
      </w:r>
    </w:p>
    <w:p>
      <w:pPr>
        <w:pStyle w:val="Normal"/>
        <w:rPr/>
      </w:pPr>
      <w:r>
        <w:rPr/>
      </w:r>
    </w:p>
    <w:p>
      <w:pPr>
        <w:pStyle w:val="Normal"/>
        <w:rPr/>
      </w:pPr>
      <w:r>
        <w:rPr/>
        <w:t>El senador García señala, además, que ante la Corte Suprema interpondrá los recursos y actuaciones pertinentes que demostrarán "a plenitud" su inocencia.</w:t>
      </w:r>
    </w:p>
    <w:p>
      <w:pPr>
        <w:pStyle w:val="Normal"/>
        <w:rPr/>
      </w:pPr>
      <w:r>
        <w:rPr/>
      </w:r>
    </w:p>
    <w:p>
      <w:pPr>
        <w:pStyle w:val="Normal"/>
        <w:rPr/>
      </w:pPr>
      <w:r>
        <w:rPr/>
        <w:t>Por su parte, el representante Morris Taboada tuvo una comunicación con el Canal Caracol en el que afirma que está dispuesto a presentarse ante la justicia, para responder a los cargos por posibles nexos paramilitares.</w:t>
      </w:r>
    </w:p>
    <w:p>
      <w:pPr>
        <w:pStyle w:val="Normal"/>
        <w:rPr/>
      </w:pPr>
      <w:r>
        <w:rPr/>
      </w:r>
    </w:p>
    <w:p>
      <w:pPr>
        <w:pStyle w:val="Normal"/>
        <w:rPr/>
      </w:pPr>
      <w:r>
        <w:rPr/>
        <w:t>Sin embargo, señaló que previamente le deben indicar el sitio donde será recluido. Argumentó que por razones de seguridad deberá conocer el sitio donde será detenido.</w:t>
      </w:r>
    </w:p>
    <w:p>
      <w:pPr>
        <w:pStyle w:val="Normal"/>
        <w:rPr/>
      </w:pPr>
      <w:r>
        <w:rPr/>
      </w:r>
    </w:p>
    <w:p>
      <w:pPr>
        <w:pStyle w:val="Normal"/>
        <w:rPr/>
      </w:pPr>
      <w:r>
        <w:rPr/>
        <w:t>Sigue la búsqueda en Sucre</w:t>
      </w:r>
    </w:p>
    <w:p>
      <w:pPr>
        <w:pStyle w:val="Normal"/>
        <w:rPr/>
      </w:pPr>
      <w:r>
        <w:rPr/>
      </w:r>
    </w:p>
    <w:p>
      <w:pPr>
        <w:pStyle w:val="Normal"/>
        <w:rPr/>
      </w:pPr>
      <w:r>
        <w:rPr/>
        <w:t>El gobierno nacional informó que continúan los operativos de búsqueda de los tres congresistas del departamento de Sucre que fueron cobijados con medida de aseguramiento por presuntos nexos con el paramilitarismo, y los invitó a que se entreguen de inmediato.</w:t>
      </w:r>
    </w:p>
    <w:p>
      <w:pPr>
        <w:pStyle w:val="Normal"/>
        <w:rPr/>
      </w:pPr>
      <w:r>
        <w:rPr/>
      </w:r>
    </w:p>
    <w:p>
      <w:pPr>
        <w:pStyle w:val="Normal"/>
        <w:rPr/>
      </w:pPr>
      <w:r>
        <w:rPr/>
        <w:t>El ministro de Defensa Nacional, Juan Manuel Santos, informó que los organismos de seguridad del Estado están tras los congresistas Jairo Enrique Merlano, García Romero y Morris Taboada, pero aun no han dado con su paradero.</w:t>
      </w:r>
    </w:p>
    <w:p>
      <w:pPr>
        <w:pStyle w:val="Normal"/>
        <w:rPr/>
      </w:pPr>
      <w:r>
        <w:rPr/>
      </w:r>
    </w:p>
    <w:p>
      <w:pPr>
        <w:pStyle w:val="Normal"/>
        <w:rPr/>
      </w:pPr>
      <w:r>
        <w:rPr/>
        <w:t>El ministro dijo: "yo espero que se entreguen lo más pronto posible, ojalá no tengamos que capturarlos, pero si no se entregan los capturamos".</w:t>
      </w:r>
    </w:p>
    <w:p>
      <w:pPr>
        <w:pStyle w:val="Normal"/>
        <w:rPr/>
      </w:pPr>
      <w:r>
        <w:rPr/>
      </w:r>
    </w:p>
    <w:p>
      <w:pPr>
        <w:pStyle w:val="Normal"/>
        <w:rPr/>
      </w:pPr>
      <w:r>
        <w:rPr/>
        <w:t>Caracol Radio conoció que según reportes de inteligencia los tres congresistas no han salido del país. Las órdenes de captura ya están incluidas en el sistema del DAS.</w:t>
      </w:r>
    </w:p>
    <w:p>
      <w:pPr>
        <w:pStyle w:val="Normal"/>
        <w:rPr/>
      </w:pPr>
      <w:r>
        <w:rPr/>
      </w:r>
    </w:p>
    <w:p>
      <w:pPr>
        <w:pStyle w:val="Normal"/>
        <w:rPr/>
      </w:pPr>
      <w:r>
        <w:rPr/>
        <w:t>Abogados de congresistas alistan la defensa</w:t>
      </w:r>
    </w:p>
    <w:p>
      <w:pPr>
        <w:pStyle w:val="Normal"/>
        <w:rPr/>
      </w:pPr>
      <w:r>
        <w:rPr/>
      </w:r>
    </w:p>
    <w:p>
      <w:pPr>
        <w:pStyle w:val="Normal"/>
        <w:rPr/>
      </w:pPr>
      <w:r>
        <w:rPr/>
        <w:t>La defensa del senador Jairo Enrique Merlano, a quien se le dictó medida de aseguramiento, por presuntos nexos con paramilitares, aseguró que interpondrá los recursos necesarios para demostrar la inocencia del congresista</w:t>
      </w:r>
    </w:p>
    <w:p>
      <w:pPr>
        <w:pStyle w:val="Normal"/>
        <w:rPr/>
      </w:pPr>
      <w:r>
        <w:rPr/>
      </w:r>
    </w:p>
    <w:p>
      <w:pPr>
        <w:pStyle w:val="Normal"/>
        <w:rPr/>
      </w:pPr>
      <w:r>
        <w:rPr/>
        <w:t>El abogado Nodier Agudelo Betancur, señaló que inicialmente fue instaurada una tutela ante el Consejo Superior de la Judicatura, donde aseguran que fue vulnerado el derecho al debido proceso, por que el congresista nunca fue notificado oficialmente de la decisión de llamarlo a indagatoria.</w:t>
      </w:r>
    </w:p>
    <w:p>
      <w:pPr>
        <w:pStyle w:val="Normal"/>
        <w:rPr/>
      </w:pPr>
      <w:r>
        <w:rPr/>
      </w:r>
    </w:p>
    <w:p>
      <w:pPr>
        <w:pStyle w:val="Normal"/>
        <w:rPr/>
      </w:pPr>
      <w:r>
        <w:rPr/>
        <w:t>El abogado indicó que, igualmente, el senador pidió a la Corte Suprema de Justicia ser escuchado en versión libre y espontánea, lo que nunca sucedió. También que anexaron las pruebas al alto tribunal que demostraban su inocencia, pero la Corte las rechazó.</w:t>
      </w:r>
    </w:p>
    <w:p>
      <w:pPr>
        <w:pStyle w:val="Normal"/>
        <w:rPr/>
      </w:pPr>
      <w:r>
        <w:rPr/>
      </w:r>
    </w:p>
    <w:p>
      <w:pPr>
        <w:pStyle w:val="Normal"/>
        <w:rPr/>
      </w:pPr>
      <w:r>
        <w:rPr/>
        <w:t>La defensa anunció que en las próximas horas presentará ante el alto tribunal un recurso de reposición ante la decisión de dictar medida de aseguramiento, determinación que incluye a los también parlamentarios Alvaro García Romero y el representante a la Cámara Erick Morris Taboada.</w:t>
      </w:r>
    </w:p>
    <w:p>
      <w:pPr>
        <w:pStyle w:val="Normal"/>
        <w:rPr/>
      </w:pPr>
      <w:r>
        <w:rPr/>
      </w:r>
    </w:p>
    <w:p>
      <w:pPr>
        <w:pStyle w:val="Normal"/>
        <w:rPr/>
      </w:pPr>
      <w:r>
        <w:rPr/>
        <w:t>El vicefiscal general, Guillermo Mendoza Diago, explicó que cualquier autoridad puede capturar en forma inmediata los tres congresistas que fueron cobijados con medida de aseguramiento por la Corte Suprema de Justicia, por sus presuntos vínculos con el paramilitarismo.</w:t>
      </w:r>
    </w:p>
    <w:p>
      <w:pPr>
        <w:pStyle w:val="Normal"/>
        <w:rPr/>
      </w:pPr>
      <w:r>
        <w:rPr/>
      </w:r>
    </w:p>
    <w:p>
      <w:pPr>
        <w:pStyle w:val="Normal"/>
        <w:rPr/>
      </w:pPr>
      <w:r>
        <w:rPr/>
        <w:t>El funcionario dijo que ya la orden está impartida y bien sea la Policía, el Das o el CTI de la Fiscalía, pueden capturarlos en donde éstos se encuentren.</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Uribe insiste en la necesidad de capitalizar el 20 por ciento de Ecopetrol</w:t>
      </w:r>
    </w:p>
    <w:p>
      <w:pPr>
        <w:pStyle w:val="Normal"/>
        <w:rPr/>
      </w:pPr>
      <w:r>
        <w:rPr/>
        <w:t>Fuente: Caracol   11/11/2006 - 20:16:00</w:t>
      </w:r>
    </w:p>
    <w:p>
      <w:pPr>
        <w:pStyle w:val="Normal"/>
        <w:rPr/>
      </w:pPr>
      <w:r>
        <w:rPr/>
      </w:r>
    </w:p>
    <w:p>
      <w:pPr>
        <w:pStyle w:val="Normal"/>
        <w:rPr/>
      </w:pPr>
      <w:r>
        <w:rPr/>
      </w:r>
    </w:p>
    <w:p>
      <w:pPr>
        <w:pStyle w:val="Normal"/>
        <w:rPr/>
      </w:pPr>
      <w:r>
        <w:rPr/>
        <w:t>El presidente Alvaro Uribe defendió la capitalización del 20 por ciento de Ecopetrol durante el consejo comunal sobre temas energéticos que se adelantó en Zipaquirá, aclarando que no se tratará de una privatización.</w:t>
      </w:r>
    </w:p>
    <w:p>
      <w:pPr>
        <w:pStyle w:val="Normal"/>
        <w:rPr/>
      </w:pPr>
      <w:r>
        <w:rPr/>
      </w:r>
    </w:p>
    <w:p>
      <w:pPr>
        <w:pStyle w:val="Normal"/>
        <w:rPr/>
      </w:pPr>
      <w:r>
        <w:rPr/>
        <w:t>El jefe de Estado explicó que existe la necesidad de abrir la empresa a capitales privados para hacerla más productiva y con mayor ánimo de exploración, ya que el 87 por ciento del territorio colombiano está sin explorar.</w:t>
      </w:r>
    </w:p>
    <w:p>
      <w:pPr>
        <w:pStyle w:val="Normal"/>
        <w:rPr/>
      </w:pPr>
      <w:r>
        <w:rPr/>
      </w:r>
    </w:p>
    <w:p>
      <w:pPr>
        <w:pStyle w:val="Normal"/>
        <w:rPr/>
      </w:pPr>
      <w:r>
        <w:rPr/>
        <w:t>"No se trata de una privatización, es una capitalización para agrandar la empresa. La Nación no se va desprender de una sola de las acciones que tiene, la Nación va a mantener totalmente la propiedad sobre lo que hoy tiene" precisó el primer mandatario.</w:t>
      </w:r>
    </w:p>
    <w:p>
      <w:pPr>
        <w:pStyle w:val="Normal"/>
        <w:rPr/>
      </w:pPr>
      <w:r>
        <w:rPr/>
      </w:r>
    </w:p>
    <w:p>
      <w:pPr>
        <w:pStyle w:val="Normal"/>
        <w:rPr/>
      </w:pPr>
      <w:r>
        <w:rPr/>
        <w:t>Explicó además que se exigirá a los nuevos socios mantener las acciones por un tiempo pertinente para evitar que a través de testaferros se convierta en un monopolio.</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orte investigaría a políticos del Meta por presuntos nexos con paramilitares</w:t>
      </w:r>
    </w:p>
    <w:p>
      <w:pPr>
        <w:pStyle w:val="Normal"/>
        <w:rPr/>
      </w:pPr>
      <w:r>
        <w:rPr/>
        <w:t>RCN_12/11/06</w:t>
      </w:r>
    </w:p>
    <w:p>
      <w:pPr>
        <w:pStyle w:val="Normal"/>
        <w:rPr/>
      </w:pPr>
      <w:r>
        <w:rPr/>
      </w:r>
    </w:p>
    <w:p>
      <w:pPr>
        <w:pStyle w:val="Normal"/>
        <w:rPr/>
      </w:pPr>
      <w:r>
        <w:rPr/>
        <w:t>La Corte Suprema de Justicia no descarta que en desarrollo de investigaciones que se adelantan en los estrados judiciales se establezcan presuntos nexos de políticos del departamento del Meta con los paramilitares.</w:t>
      </w:r>
    </w:p>
    <w:p>
      <w:pPr>
        <w:pStyle w:val="Normal"/>
        <w:rPr/>
      </w:pPr>
      <w:r>
        <w:rPr/>
      </w:r>
    </w:p>
    <w:p>
      <w:pPr>
        <w:pStyle w:val="Normal"/>
        <w:rPr/>
      </w:pPr>
      <w:r>
        <w:rPr/>
        <w:t>El pronunciamiento fue hecho por el presidente del alto tribunal, magistrado Yesid Ramírez, al explicar que se adelantan investigaciones no solo en la Corte sino en otros estamentos judiciales por presuntos nexos de políticos con grupos al margen de la ley.</w:t>
      </w:r>
    </w:p>
    <w:p>
      <w:pPr>
        <w:pStyle w:val="Normal"/>
        <w:rPr/>
      </w:pPr>
      <w:r>
        <w:rPr/>
      </w:r>
    </w:p>
    <w:p>
      <w:pPr>
        <w:pStyle w:val="Normal"/>
        <w:rPr/>
      </w:pPr>
      <w:r>
        <w:rPr/>
        <w:t>El magistrado Ramírez aseguró que el paramilitarismo invadió prácticamente a todo el país y por esa razón no es de extrañarse que en los Llanos Orientales ocurra lo mismo.</w:t>
      </w:r>
    </w:p>
    <w:p>
      <w:pPr>
        <w:pStyle w:val="Normal"/>
        <w:rPr/>
      </w:pPr>
      <w:r>
        <w:rPr/>
      </w:r>
    </w:p>
    <w:p>
      <w:pPr>
        <w:pStyle w:val="Normal"/>
        <w:rPr/>
      </w:pPr>
      <w:r>
        <w:rPr/>
        <w:t>El presidente de la Corte Suprema instaló un encuentro de defensores públicos en Villavicencio para analizar el nuevo sistema penal acusatorio, que entrará en vigencia el primero de enero de 2007.</w:t>
      </w:r>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Gobierno ofrece US$5 millone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de recompensa por Vicente Castaño</w:t>
      </w:r>
    </w:p>
    <w:p>
      <w:pPr>
        <w:pStyle w:val="Normal"/>
        <w:rPr/>
      </w:pPr>
      <w:r>
        <w:rPr/>
        <w:t>RCN_12/11/06</w:t>
      </w:r>
    </w:p>
    <w:p>
      <w:pPr>
        <w:pStyle w:val="Normal"/>
        <w:rPr/>
      </w:pPr>
      <w:r>
        <w:rPr/>
        <w:t>Vicente Castano1 AFP.jpg El Gobierno colombiano ofreció este viernes una recompensa de 5 millones de dólares por información que lleve a la captura del jefe paramilitar Vicente Castaño, quien a pesar de haberse desmovilizado se encuentra prófugo de la justicia, revelaron fuentes policiales. (Foto AFP)</w:t>
      </w:r>
    </w:p>
    <w:p>
      <w:pPr>
        <w:pStyle w:val="Normal"/>
        <w:rPr/>
      </w:pPr>
      <w:r>
        <w:rPr/>
      </w:r>
    </w:p>
    <w:p>
      <w:pPr>
        <w:pStyle w:val="Normal"/>
        <w:rPr/>
      </w:pPr>
      <w:r>
        <w:rPr/>
        <w:t>El general Óscar Naranjo, director de la Policía Judicial (Dijín), indicó que en los próximos días las autoridades divulgarán una lista con los once extraditables más buscados del país, y en ella se incluirá a Castaño.</w:t>
      </w:r>
    </w:p>
    <w:p>
      <w:pPr>
        <w:pStyle w:val="Normal"/>
        <w:rPr/>
      </w:pPr>
      <w:r>
        <w:rPr/>
      </w:r>
    </w:p>
    <w:p>
      <w:pPr>
        <w:pStyle w:val="Normal"/>
        <w:rPr/>
      </w:pPr>
      <w:r>
        <w:rPr/>
        <w:t>El alto oficial agregó que el Gobierno ofrecerá hasta cinco millones de dólares de recompensa a quien suministre información que permita su captura ya sea en el país o en el exterior.</w:t>
      </w:r>
    </w:p>
    <w:p>
      <w:pPr>
        <w:pStyle w:val="Normal"/>
        <w:rPr/>
      </w:pPr>
      <w:r>
        <w:rPr/>
      </w:r>
    </w:p>
    <w:p>
      <w:pPr>
        <w:pStyle w:val="Normal"/>
        <w:rPr/>
      </w:pPr>
      <w:r>
        <w:rPr/>
        <w:t>Vicente Castaño es hermano de Fidel, fundador de las paramilitares Autodefensas Unidas de Colombia (Auc), y de Carlos, a quien supuestamente mandó asesinar en abril del 2004 cuando éste se apartó de la dirigencia de esa organización.</w:t>
      </w:r>
    </w:p>
    <w:p>
      <w:pPr>
        <w:pStyle w:val="Normal"/>
        <w:rPr/>
      </w:pPr>
      <w:r>
        <w:rPr/>
      </w:r>
    </w:p>
    <w:p>
      <w:pPr>
        <w:pStyle w:val="Normal"/>
        <w:rPr/>
      </w:pPr>
      <w:r>
        <w:rPr/>
        <w:t>En el listado también estará incluido, entre otros, el presunto narcotraficante Víctor Mejía (alias 'Mellizo') quien fungió como jefe paramilitar y luego de entregar las armas también se fugó.</w:t>
      </w:r>
    </w:p>
    <w:p>
      <w:pPr>
        <w:pStyle w:val="Normal"/>
        <w:rPr/>
      </w:pPr>
      <w:r>
        <w:rPr/>
      </w:r>
    </w:p>
    <w:p>
      <w:pPr>
        <w:pStyle w:val="Normal"/>
        <w:rPr/>
      </w:pPr>
      <w:r>
        <w:rPr/>
        <w:t>Según el general Naranjo, la lista reemplaza a otra que incluía a los 10 narcotraficantes y extraditables más buscados del país, ocho de los cuales ya fueron capturados.</w:t>
      </w:r>
    </w:p>
    <w:p>
      <w:pPr>
        <w:pStyle w:val="Normal"/>
        <w:rPr/>
      </w:pPr>
      <w:r>
        <w:rPr/>
      </w:r>
    </w:p>
    <w:p>
      <w:pPr>
        <w:pStyle w:val="Normal"/>
        <w:rPr/>
      </w:pPr>
      <w:r>
        <w:rPr/>
        <w:t>El Gobierno del presidente Álvaro Uribe y las Auc culminaron en abril pasado un proceso de negociación de paz que comenzó en el 2003 y permitió la entrega de las armas por parte de unos 31.000 combatientes, según cifras oficiales.</w:t>
      </w:r>
    </w:p>
    <w:p>
      <w:pPr>
        <w:pStyle w:val="Normal"/>
        <w:rPr/>
      </w:pPr>
      <w:r>
        <w:rPr/>
      </w:r>
    </w:p>
    <w:p>
      <w:pPr>
        <w:pStyle w:val="Normal"/>
        <w:rPr/>
      </w:pPr>
      <w:r>
        <w:rPr/>
        <w:t>La mayoría de los jefes paramilitares desmovilizados se encuentran recluidos en un centro vacacional de la población de La Ceja, en el departamento de Antioquia, y deberán comparecer ante los jueces por delitos de lesa humanidad.</w:t>
      </w:r>
    </w:p>
    <w:p>
      <w:pPr>
        <w:pStyle w:val="Normal"/>
        <w:rPr/>
      </w:pPr>
      <w:r>
        <w:rPr/>
      </w:r>
    </w:p>
    <w:p>
      <w:pPr>
        <w:pStyle w:val="Normal"/>
        <w:rPr/>
      </w:pPr>
      <w:r>
        <w:rPr/>
        <w:t xml:space="preserve">Otros comandantes de las Auc, como Vicente Castaño, se encuentran prófugos y el Gobierno ordenó su captura, tras advertir que perderán los beneficios de la Ley de Justicia y Paz que limita a entre cinco a ocho años de prisión la condena máxima por sus delitos. </w:t>
        <w:tab/>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Empresarios colombianos son moderadamente optimistas frente al viaje del presidente Uribe a EEUU</w:t>
      </w:r>
    </w:p>
    <w:p>
      <w:pPr>
        <w:pStyle w:val="Normal"/>
        <w:rPr/>
      </w:pPr>
      <w:r>
        <w:rPr/>
        <w:t>Fuente: Caracol   11/12/2006 - 13:45:00</w:t>
      </w:r>
    </w:p>
    <w:p>
      <w:pPr>
        <w:pStyle w:val="Normal"/>
        <w:rPr/>
      </w:pPr>
      <w:r>
        <w:rPr/>
      </w:r>
    </w:p>
    <w:p>
      <w:pPr>
        <w:pStyle w:val="Normal"/>
        <w:rPr/>
      </w:pPr>
      <w:r>
        <w:rPr/>
      </w:r>
    </w:p>
    <w:p>
      <w:pPr>
        <w:pStyle w:val="Normal"/>
        <w:rPr/>
      </w:pPr>
      <w:r>
        <w:rPr/>
        <w:t>Los presidentes de Confecámaras, Eugenio Marulanda y Fenavi, Jorge Enrique Bedoya, manifestaron un optimismo reservado frente a las gestiones que iniciará a partir de este lunes el presidente Alvaro Uribe, en Estados Unidos, con congresistas de ese país.</w:t>
      </w:r>
    </w:p>
    <w:p>
      <w:pPr>
        <w:pStyle w:val="Normal"/>
        <w:rPr/>
      </w:pPr>
      <w:r>
        <w:rPr/>
      </w:r>
    </w:p>
    <w:p>
      <w:pPr>
        <w:pStyle w:val="Normal"/>
        <w:rPr/>
      </w:pPr>
      <w:r>
        <w:rPr/>
        <w:t>Los dirigentes aseguraron que es mejor ser prudentes frente al tema y los propósitos en materia de la preferencias arancelarias (ATPDEA) y el TLC.</w:t>
      </w:r>
    </w:p>
    <w:p>
      <w:pPr>
        <w:pStyle w:val="Normal"/>
        <w:rPr/>
      </w:pPr>
      <w:r>
        <w:rPr/>
      </w:r>
    </w:p>
    <w:p>
      <w:pPr>
        <w:pStyle w:val="Normal"/>
        <w:rPr/>
      </w:pPr>
      <w:r>
        <w:rPr/>
        <w:t>Para Eugenio Marulanda, Colombia ha hecho bien la tarea pero es indudable que ante el triunfo demócrata, las cosas se pondrán muy duras y el TLC podría tener un aplazamiento en su firma definitiva.</w:t>
      </w:r>
    </w:p>
    <w:p>
      <w:pPr>
        <w:pStyle w:val="Normal"/>
        <w:rPr/>
      </w:pPr>
      <w:r>
        <w:rPr/>
      </w:r>
    </w:p>
    <w:p>
      <w:pPr>
        <w:pStyle w:val="Normal"/>
        <w:rPr/>
      </w:pPr>
      <w:r>
        <w:rPr/>
        <w:t>Considera que tener como "llanta de repuesto" al ATPEA, es bueno para el jefe del Estado, ya que el TLC tendrá un dificil tránsito en el Congreso de los Estados Unidos.</w:t>
      </w:r>
    </w:p>
    <w:p>
      <w:pPr>
        <w:pStyle w:val="Normal"/>
        <w:rPr/>
      </w:pPr>
      <w:r>
        <w:rPr/>
      </w:r>
    </w:p>
    <w:p>
      <w:pPr>
        <w:pStyle w:val="Normal"/>
        <w:rPr/>
      </w:pPr>
      <w:r>
        <w:rPr/>
        <w:t>El presidente de Fenavi, Jorge Enrique Bedoya , también se manifestó moderadamente optimista, porque ya hay anuncios de los demócratas en hacer cambios al TLC como ocurrió con Per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Estalla bomba en Buenaventura y causa siete heridos</w:t>
      </w:r>
    </w:p>
    <w:p>
      <w:pPr>
        <w:pStyle w:val="Normal"/>
        <w:rPr/>
      </w:pPr>
      <w:r>
        <w:rPr/>
        <w:t>Fuente: Caracol   11/12/2006 - 18:01:00</w:t>
      </w:r>
    </w:p>
    <w:p>
      <w:pPr>
        <w:pStyle w:val="Normal"/>
        <w:rPr/>
      </w:pPr>
      <w:r>
        <w:rPr/>
      </w:r>
    </w:p>
    <w:p>
      <w:pPr>
        <w:pStyle w:val="Normal"/>
        <w:rPr/>
      </w:pPr>
      <w:r>
        <w:rPr/>
      </w:r>
    </w:p>
    <w:p>
      <w:pPr>
        <w:pStyle w:val="Normal"/>
        <w:rPr/>
      </w:pPr>
      <w:r>
        <w:rPr/>
        <w:t>Cuatro infantes de marina, dos policías de la unidad antiexplosivos y un civil resultaron heridos, luego de que fuera activada una carreta bomba que había sido dejada después del puente El Piñal, que es la vía de ingreso al municipio de Buenaventura.</w:t>
      </w:r>
    </w:p>
    <w:p>
      <w:pPr>
        <w:pStyle w:val="Normal"/>
        <w:rPr/>
      </w:pPr>
      <w:r>
        <w:rPr/>
      </w:r>
    </w:p>
    <w:p>
      <w:pPr>
        <w:pStyle w:val="Normal"/>
        <w:rPr/>
      </w:pPr>
      <w:r>
        <w:rPr/>
        <w:t>Según el comandante del Distrito de Policía del puerto, el teniente coronel Pedro Manuel Benavides, la carga fue dejada en una carreta con mangos por las milicias del frente 30 de las Farc.</w:t>
      </w:r>
    </w:p>
    <w:p>
      <w:pPr>
        <w:pStyle w:val="Normal"/>
        <w:rPr/>
      </w:pPr>
      <w:r>
        <w:rPr/>
      </w:r>
    </w:p>
    <w:p>
      <w:pPr>
        <w:pStyle w:val="Normal"/>
        <w:rPr/>
      </w:pPr>
      <w:r>
        <w:rPr/>
        <w:t>Los heridos fueron fueron identificados como los infantes de marina Marlon Pájaro Monsalve, Andrés Gómez Pineda, Edwin Peña y José Ignacio Polanco; el cabo de Policía Wilson Arquez Paul; el teniente del Ejército Jorge Talana, y el civil Néstor Mosquera Álvarez, de 44 años.</w:t>
      </w:r>
    </w:p>
    <w:p>
      <w:pPr>
        <w:pStyle w:val="Normal"/>
        <w:rPr/>
      </w:pPr>
      <w:r>
        <w:rPr/>
      </w:r>
    </w:p>
    <w:p>
      <w:pPr>
        <w:pStyle w:val="Normal"/>
        <w:rPr/>
      </w:pPr>
      <w:r>
        <w:rPr/>
        <w:t>De los seis heridos seis ya fueron dados de alta y un suboficial de la policía fue remitido al C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Noviembre 12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l presidente Álvaro Uribe intentará convencer por igual a demócratas y republicanos en Washington</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Busca apoyo de los dos partidos para aprobar, antes de terminar 2006, la prórroga de preferencias arancelarias para productos colombianos de exportación a E.U., más allá del 31 de diciembre próximo.</w:t>
      </w:r>
    </w:p>
    <w:p>
      <w:pPr>
        <w:pStyle w:val="Normal"/>
        <w:rPr/>
      </w:pPr>
      <w:r>
        <w:rPr/>
      </w:r>
    </w:p>
    <w:p>
      <w:pPr>
        <w:pStyle w:val="Normal"/>
        <w:rPr/>
      </w:pPr>
      <w:r>
        <w:rPr/>
        <w:t>Uribe tratará de demostrar, este lunes y martes, que ha sido fiel a ambos bandos para que los republicanos se comprometan a aprobar este año los beneficios arancelarios del Aptdea que compartiría con Perú, Bolivia y Ecuador (actuará como vocero de esos países).</w:t>
      </w:r>
    </w:p>
    <w:p>
      <w:pPr>
        <w:pStyle w:val="Normal"/>
        <w:rPr/>
      </w:pPr>
      <w:r>
        <w:rPr/>
      </w:r>
    </w:p>
    <w:p>
      <w:pPr>
        <w:pStyle w:val="Normal"/>
        <w:rPr/>
      </w:pPr>
      <w:r>
        <w:rPr/>
        <w:t>También quiere dejar el terreno abonado para que los demócratas, que asumen el control del Congreso en enero, aprueben el TLC y la Fase II del Plan Colombia, que significa cerca de 700 millones de dólares por año para combatir a los actores ilegales y luchar contra la droga.</w:t>
      </w:r>
    </w:p>
    <w:p>
      <w:pPr>
        <w:pStyle w:val="Normal"/>
        <w:rPr/>
      </w:pPr>
      <w:r>
        <w:rPr/>
      </w:r>
    </w:p>
    <w:p>
      <w:pPr>
        <w:pStyle w:val="Normal"/>
        <w:rPr/>
      </w:pPr>
      <w:r>
        <w:rPr/>
        <w:t>Además, se reunirá con funcionarios de la administración Bush e influyentes personalidades de Washington para urgir su respaldo a los intereses colombianos.</w:t>
      </w:r>
    </w:p>
    <w:p>
      <w:pPr>
        <w:pStyle w:val="Normal"/>
        <w:rPr/>
      </w:pPr>
      <w:r>
        <w:rPr/>
      </w:r>
    </w:p>
    <w:p>
      <w:pPr>
        <w:pStyle w:val="Normal"/>
        <w:rPr/>
      </w:pPr>
      <w:r>
        <w:rPr/>
        <w:t>Equilibrio y mucho tino</w:t>
      </w:r>
    </w:p>
    <w:p>
      <w:pPr>
        <w:pStyle w:val="Normal"/>
        <w:rPr/>
      </w:pPr>
      <w:r>
        <w:rPr/>
      </w:r>
    </w:p>
    <w:p>
      <w:pPr>
        <w:pStyle w:val="Normal"/>
        <w:rPr/>
      </w:pPr>
      <w:r>
        <w:rPr/>
        <w:t>La selección de las audiencias en el Congreso fue un trabajo de cálculo. Por las circunstancias políticas que se viven hoy en Washington tras las elecciones legislativas, Uribe tenía que ser muy cuidadoso para quedar bien con demócratas y republicanos. No podía equivocarse. Los primeros asumirán el control del Congreso en 2007, pero los segundos jugarán un papel clave en lo que queda de 2006.</w:t>
      </w:r>
    </w:p>
    <w:p>
      <w:pPr>
        <w:pStyle w:val="Normal"/>
        <w:rPr/>
      </w:pPr>
      <w:r>
        <w:rPr/>
      </w:r>
    </w:p>
    <w:p>
      <w:pPr>
        <w:pStyle w:val="Normal"/>
        <w:rPr/>
      </w:pPr>
      <w:r>
        <w:rPr/>
        <w:t>El tino con el que las entrevistas fueron preparadas se nota, por ejemplo, en la atención que se dio a la cita con el el representante Bill Thomas, republicano de California, presidente de la Comisión de Medios y Arbitrios de la Cámara, de quien depende que las preferencias estén en el orden del día del período legislativo extraordinario que el Congreso inicia hoy.</w:t>
      </w:r>
    </w:p>
    <w:p>
      <w:pPr>
        <w:pStyle w:val="Normal"/>
        <w:rPr/>
      </w:pPr>
      <w:r>
        <w:rPr/>
      </w:r>
    </w:p>
    <w:p>
      <w:pPr>
        <w:pStyle w:val="Normal"/>
        <w:rPr/>
      </w:pPr>
      <w:r>
        <w:rPr/>
        <w:t>Thomas es conocido por su "conservadurismo fiscal" y defensor de la pequeña empresa estadounidense, lo que le ha valido reconocimientos.</w:t>
      </w:r>
    </w:p>
    <w:p>
      <w:pPr>
        <w:pStyle w:val="Normal"/>
        <w:rPr/>
      </w:pPr>
      <w:r>
        <w:rPr/>
      </w:r>
    </w:p>
    <w:p>
      <w:pPr>
        <w:pStyle w:val="Normal"/>
        <w:rPr/>
      </w:pPr>
      <w:r>
        <w:rPr/>
        <w:t>Para equilibrar el encuentro con Thomas, Uribe se reunirá enseguida con el representante demócrata por Nueva York, Charles Rangel, el más antiguo en la Comisión de Medios y Arbitrios y, con toda seguridad, sucesor de Thomas.</w:t>
      </w:r>
    </w:p>
    <w:p>
      <w:pPr>
        <w:pStyle w:val="Normal"/>
        <w:rPr/>
      </w:pPr>
      <w:r>
        <w:rPr/>
      </w:r>
    </w:p>
    <w:p>
      <w:pPr>
        <w:pStyle w:val="Normal"/>
        <w:rPr/>
      </w:pPr>
      <w:r>
        <w:rPr/>
        <w:t>Rangel es el más veterano vocero de Nueva York en el Congreso estadounidense, de origen afroamericano, y líder en la lucha contra el consumo de drogas.</w:t>
      </w:r>
    </w:p>
    <w:p>
      <w:pPr>
        <w:pStyle w:val="Normal"/>
        <w:rPr/>
      </w:pPr>
      <w:r>
        <w:rPr/>
      </w:r>
    </w:p>
    <w:p>
      <w:pPr>
        <w:pStyle w:val="Normal"/>
        <w:rPr/>
      </w:pPr>
      <w:r>
        <w:rPr/>
        <w:t>Este líder neoyorkino podría influir para que las preferencias sean discutidas en lo que queda de este año, y será definitorio en la suerte del TLC el próximo año, cuando asuma la posición de Thomas.</w:t>
      </w:r>
    </w:p>
    <w:p>
      <w:pPr>
        <w:pStyle w:val="Normal"/>
        <w:rPr/>
      </w:pPr>
      <w:r>
        <w:rPr/>
      </w:r>
    </w:p>
    <w:p>
      <w:pPr>
        <w:pStyle w:val="Normal"/>
        <w:rPr/>
      </w:pPr>
      <w:r>
        <w:rPr/>
        <w:t>Despejar el camino para 2007</w:t>
      </w:r>
    </w:p>
    <w:p>
      <w:pPr>
        <w:pStyle w:val="Normal"/>
        <w:rPr/>
      </w:pPr>
      <w:r>
        <w:rPr/>
      </w:r>
    </w:p>
    <w:p>
      <w:pPr>
        <w:pStyle w:val="Normal"/>
        <w:rPr/>
      </w:pPr>
      <w:r>
        <w:rPr/>
        <w:t>Una sesión especial (con almuerzo incluido) será la de mañana, entre la una y las dos de la tarde, con el representante republicano de California, David Dreier, del Comité de Reglas, determinante a la hora de decidir cuáles proyectos pasan a plenaria.</w:t>
      </w:r>
    </w:p>
    <w:p>
      <w:pPr>
        <w:pStyle w:val="Normal"/>
        <w:rPr/>
      </w:pPr>
      <w:r>
        <w:rPr/>
      </w:r>
    </w:p>
    <w:p>
      <w:pPr>
        <w:pStyle w:val="Normal"/>
        <w:rPr/>
      </w:pPr>
      <w:r>
        <w:rPr/>
        <w:t>Y para comenzar a despejar el panorama del próximo año se entrevistará al mediodía de hoy con la representante demócrata por Nueva York, Nita Lowey.</w:t>
      </w:r>
    </w:p>
    <w:p>
      <w:pPr>
        <w:pStyle w:val="Normal"/>
        <w:rPr/>
      </w:pPr>
      <w:r>
        <w:rPr/>
      </w:r>
    </w:p>
    <w:p>
      <w:pPr>
        <w:pStyle w:val="Normal"/>
        <w:rPr/>
      </w:pPr>
      <w:r>
        <w:rPr/>
        <w:t>Lowey, considerada como "influyente" y "dominante" en la bancada demócrata, con nueve períodos legislativos a su espalda, es la persona de mayor antiguedad en el Subcomité de Apropiaciones de Operaciones Extranjeras.</w:t>
      </w:r>
    </w:p>
    <w:p>
      <w:pPr>
        <w:pStyle w:val="Normal"/>
        <w:rPr/>
      </w:pPr>
      <w:r>
        <w:rPr/>
      </w:r>
    </w:p>
    <w:p>
      <w:pPr>
        <w:pStyle w:val="Normal"/>
        <w:rPr/>
      </w:pPr>
      <w:r>
        <w:rPr/>
        <w:t>El Subcomité de Apropiaciones asigna las ayudas y, como presidenta que será de esa instancia, será clave cuando el Congreso determine la segunda fase del Plan Colombia, el próximo año.</w:t>
      </w:r>
    </w:p>
    <w:p>
      <w:pPr>
        <w:pStyle w:val="Normal"/>
        <w:rPr/>
      </w:pPr>
      <w:r>
        <w:rPr/>
      </w:r>
    </w:p>
    <w:p>
      <w:pPr>
        <w:pStyle w:val="Normal"/>
        <w:rPr/>
      </w:pPr>
      <w:r>
        <w:rPr/>
        <w:t>El senador Max Baucus, demócrata por Montana, podría ser determinante a partir del año entrante, en el trámite del TLC. Uribe espera que Baucus, miembro de la Comisión de Finanzas, respalde ahora en la aprobación de las preferencias y el próximo año, como seguro presidente de esa célula legislativa, se convierta en defensor del TLC.</w:t>
      </w:r>
    </w:p>
    <w:p>
      <w:pPr>
        <w:pStyle w:val="Normal"/>
        <w:rPr/>
      </w:pPr>
      <w:r>
        <w:rPr/>
      </w:r>
    </w:p>
    <w:p>
      <w:pPr>
        <w:pStyle w:val="Normal"/>
        <w:rPr/>
      </w:pPr>
      <w:r>
        <w:rPr/>
        <w:t>Baucus es un caracterizado defensor de programas de salud y medioambientales.</w:t>
      </w:r>
    </w:p>
    <w:p>
      <w:pPr>
        <w:pStyle w:val="Normal"/>
        <w:rPr/>
      </w:pPr>
      <w:r>
        <w:rPr/>
      </w:r>
    </w:p>
    <w:p>
      <w:pPr>
        <w:pStyle w:val="Normal"/>
        <w:rPr/>
      </w:pPr>
      <w:r>
        <w:rPr/>
        <w:t>El Senador Richard Lugar, republicano de Indiana, es el actual presidente del Comité de Relaciones Internacionales y como miembro de ese órgano será decisivo para la segunda fase del Plan Colombia.</w:t>
      </w:r>
    </w:p>
    <w:p>
      <w:pPr>
        <w:pStyle w:val="Normal"/>
        <w:rPr/>
      </w:pPr>
      <w:r>
        <w:rPr/>
      </w:r>
    </w:p>
    <w:p>
      <w:pPr>
        <w:pStyle w:val="Normal"/>
        <w:rPr/>
      </w:pPr>
      <w:r>
        <w:rPr/>
        <w:t xml:space="preserve">El senador John McCain, republicano de Arizona, es miembro del Comité de Servicios Armados. No está en los asuntos colombianos, pero es influyente en su partido, pues se perfila como uno de los candidatos presidenciales republicanos en el 2008. </w:t>
      </w:r>
    </w:p>
    <w:p>
      <w:pPr>
        <w:pStyle w:val="Normal"/>
        <w:rPr/>
      </w:pPr>
      <w:r>
        <w:rPr/>
      </w:r>
    </w:p>
    <w:p>
      <w:pPr>
        <w:pStyle w:val="Normal"/>
        <w:rPr/>
      </w:pPr>
      <w:r>
        <w:rPr/>
        <w:t>Otras citas clave de Uribe</w:t>
      </w:r>
    </w:p>
    <w:p>
      <w:pPr>
        <w:pStyle w:val="Normal"/>
        <w:rPr/>
      </w:pPr>
      <w:r>
        <w:rPr/>
      </w:r>
    </w:p>
    <w:p>
      <w:pPr>
        <w:pStyle w:val="Normal"/>
        <w:rPr/>
      </w:pPr>
      <w:r>
        <w:rPr/>
        <w:t>Aunque la prioridad de Uribe es el Congreso, porque de él dependen las decisiones sobre Aptdea, TLC y la Fase II del Plan Colombia, también asistirá a citas con altos funcionarios del Gobierno y personas influyentes de Washington.</w:t>
      </w:r>
    </w:p>
    <w:p>
      <w:pPr>
        <w:pStyle w:val="Normal"/>
        <w:rPr/>
      </w:pPr>
      <w:r>
        <w:rPr/>
      </w:r>
    </w:p>
    <w:p>
      <w:pPr>
        <w:pStyle w:val="Normal"/>
        <w:rPr/>
      </w:pPr>
      <w:r>
        <w:rPr/>
        <w:t>Se reunirá con los secretarios de Estado, Condoleza Rice; de Trabajo, Elaine Chao; y del Tesoro, Henry Paulson.</w:t>
      </w:r>
    </w:p>
    <w:p>
      <w:pPr>
        <w:pStyle w:val="Normal"/>
        <w:rPr/>
      </w:pPr>
      <w:r>
        <w:rPr/>
      </w:r>
    </w:p>
    <w:p>
      <w:pPr>
        <w:pStyle w:val="Normal"/>
        <w:rPr/>
      </w:pPr>
      <w:r>
        <w:rPr/>
        <w:t>La primera entrevista de hoy, a las 10:00 am, será con Susan Schwab, representante del Departamento de Comercio, quien firmará el TLC, este 22 de noviembre.</w:t>
      </w:r>
    </w:p>
    <w:p>
      <w:pPr>
        <w:pStyle w:val="Normal"/>
        <w:rPr/>
      </w:pPr>
      <w:r>
        <w:rPr/>
      </w:r>
    </w:p>
    <w:p>
      <w:pPr>
        <w:pStyle w:val="Normal"/>
        <w:rPr/>
      </w:pPr>
      <w:r>
        <w:rPr/>
        <w:t>A la 1:00 pm. conferenciará con el subsecretario de Estado, Nicholas Burns y el Subsecretario Asistente Thomas Shannon.</w:t>
      </w:r>
    </w:p>
    <w:p>
      <w:pPr>
        <w:pStyle w:val="Normal"/>
        <w:rPr/>
      </w:pPr>
      <w:r>
        <w:rPr/>
      </w:r>
    </w:p>
    <w:p>
      <w:pPr>
        <w:pStyle w:val="Normal"/>
        <w:rPr/>
      </w:pPr>
      <w:r>
        <w:rPr/>
        <w:t>Esta tarde se reunirá con varios miembros del Inter-American Dialogue, un influyente 'tanque de pensamiento' de Washington.</w:t>
      </w:r>
    </w:p>
    <w:p>
      <w:pPr>
        <w:pStyle w:val="Normal"/>
        <w:rPr/>
      </w:pPr>
      <w:r>
        <w:rPr/>
      </w:r>
    </w:p>
    <w:p>
      <w:pPr>
        <w:pStyle w:val="Normal"/>
        <w:rPr/>
      </w:pPr>
      <w:r>
        <w:rPr/>
        <w:t>La primera reunión de mañana será con el Comité Editorial del Washington Post.</w:t>
      </w:r>
    </w:p>
    <w:p>
      <w:pPr>
        <w:pStyle w:val="Normal"/>
        <w:rPr/>
      </w:pPr>
      <w:r>
        <w:rPr/>
      </w:r>
    </w:p>
    <w:p>
      <w:pPr>
        <w:pStyle w:val="Normal"/>
        <w:rPr/>
      </w:pPr>
      <w:r>
        <w:rPr/>
        <w:t>Interlocutores de Uribe en el congreso de E.U.</w:t>
      </w:r>
    </w:p>
    <w:p>
      <w:pPr>
        <w:pStyle w:val="Normal"/>
        <w:rPr/>
      </w:pPr>
      <w:r>
        <w:rPr/>
      </w:r>
    </w:p>
    <w:p>
      <w:pPr>
        <w:pStyle w:val="Normal"/>
        <w:rPr/>
      </w:pPr>
      <w:r>
        <w:rPr>
          <w:rFonts w:eastAsia="Nimbus Roman No9 L;Times New Roman" w:cs="Nimbus Roman No9 L;Times New Roman"/>
        </w:rPr>
        <w:t xml:space="preserve">    </w:t>
      </w:r>
      <w:r>
        <w:rPr/>
        <w:t>* Bill Thomas, representante republicano, presidente del C. de Medios y Arbitrios.</w:t>
      </w:r>
    </w:p>
    <w:p>
      <w:pPr>
        <w:pStyle w:val="Normal"/>
        <w:rPr/>
      </w:pPr>
      <w:r>
        <w:rPr>
          <w:rFonts w:eastAsia="Nimbus Roman No9 L;Times New Roman" w:cs="Nimbus Roman No9 L;Times New Roman"/>
        </w:rPr>
        <w:t xml:space="preserve">    </w:t>
      </w:r>
      <w:r>
        <w:rPr/>
        <w:t>* Charles Rangel, representante demócrata, del C. de Medios y Arbitrios.</w:t>
      </w:r>
    </w:p>
    <w:p>
      <w:pPr>
        <w:pStyle w:val="Normal"/>
        <w:rPr/>
      </w:pPr>
      <w:r>
        <w:rPr>
          <w:rFonts w:eastAsia="Nimbus Roman No9 L;Times New Roman" w:cs="Nimbus Roman No9 L;Times New Roman"/>
        </w:rPr>
        <w:t xml:space="preserve">    </w:t>
      </w:r>
      <w:r>
        <w:rPr/>
        <w:t>* David Dreier, representante republicano, presidente del Comité de Reglas.</w:t>
      </w:r>
    </w:p>
    <w:p>
      <w:pPr>
        <w:pStyle w:val="Normal"/>
        <w:rPr/>
      </w:pPr>
      <w:r>
        <w:rPr>
          <w:rFonts w:eastAsia="Nimbus Roman No9 L;Times New Roman" w:cs="Nimbus Roman No9 L;Times New Roman"/>
        </w:rPr>
        <w:t xml:space="preserve">    </w:t>
      </w:r>
      <w:r>
        <w:rPr/>
        <w:t>* Nita Lowey, representante demócrata, del Subcomité de Operaciones Extranjeras.</w:t>
      </w:r>
    </w:p>
    <w:p>
      <w:pPr>
        <w:pStyle w:val="Normal"/>
        <w:rPr/>
      </w:pPr>
      <w:r>
        <w:rPr>
          <w:rFonts w:eastAsia="Nimbus Roman No9 L;Times New Roman" w:cs="Nimbus Roman No9 L;Times New Roman"/>
        </w:rPr>
        <w:t xml:space="preserve">    </w:t>
      </w:r>
      <w:r>
        <w:rPr/>
        <w:t>* Max Baucus, senador demócrata, del Comité de Finanzas.</w:t>
      </w:r>
    </w:p>
    <w:p>
      <w:pPr>
        <w:pStyle w:val="Normal"/>
        <w:rPr/>
      </w:pPr>
      <w:r>
        <w:rPr>
          <w:rFonts w:eastAsia="Nimbus Roman No9 L;Times New Roman" w:cs="Nimbus Roman No9 L;Times New Roman"/>
        </w:rPr>
        <w:t xml:space="preserve">    </w:t>
      </w:r>
      <w:r>
        <w:rPr/>
        <w:t>* Senador Richard Lugar, republicano, C. Relaciones Exteriores.</w:t>
      </w:r>
    </w:p>
    <w:p>
      <w:pPr>
        <w:pStyle w:val="Normal"/>
        <w:rPr/>
      </w:pPr>
      <w:r>
        <w:rPr>
          <w:rFonts w:eastAsia="Nimbus Roman No9 L;Times New Roman" w:cs="Nimbus Roman No9 L;Times New Roman"/>
        </w:rPr>
        <w:t xml:space="preserve">    </w:t>
      </w:r>
      <w:r>
        <w:rPr/>
        <w:t>* John McCain, senador republicano, del C. de Servicios Armados.</w:t>
      </w:r>
    </w:p>
    <w:p>
      <w:pPr>
        <w:pStyle w:val="Normal"/>
        <w:rPr/>
      </w:pPr>
      <w:r>
        <w:rPr>
          <w:rFonts w:eastAsia="Nimbus Roman No9 L;Times New Roman" w:cs="Nimbus Roman No9 L;Times New Roman"/>
        </w:rPr>
        <w:t xml:space="preserve">    </w:t>
      </w:r>
      <w:r>
        <w:rPr/>
        <w:t>* Gregory Meeks, representante demócrata, C. R. Ext.</w:t>
      </w:r>
    </w:p>
    <w:p>
      <w:pPr>
        <w:pStyle w:val="Normal"/>
        <w:rPr/>
      </w:pPr>
      <w:r>
        <w:rPr>
          <w:rFonts w:eastAsia="Nimbus Roman No9 L;Times New Roman" w:cs="Nimbus Roman No9 L;Times New Roman"/>
        </w:rPr>
        <w:t xml:space="preserve">    </w:t>
      </w:r>
      <w:r>
        <w:rPr/>
        <w:t>* Norm Coleman, senador republicano, C. R. Exteriores.</w:t>
      </w:r>
    </w:p>
    <w:p>
      <w:pPr>
        <w:pStyle w:val="Normal"/>
        <w:rPr/>
      </w:pPr>
      <w:r>
        <w:rPr/>
      </w:r>
    </w:p>
    <w:p>
      <w:pPr>
        <w:pStyle w:val="Normal"/>
        <w:rPr/>
      </w:pPr>
      <w:r>
        <w:rPr/>
        <w:t>EDULFO PEÑA</w:t>
      </w:r>
    </w:p>
    <w:p>
      <w:pPr>
        <w:pStyle w:val="Normal"/>
        <w:rPr/>
      </w:pPr>
      <w:r>
        <w:rPr/>
        <w:t>REDACTOR EL TIEMP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Noviembre 13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ientos de miles de empleos están en peligro en Colombia si expiran preferencias arancelarias: Uribe</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r>
    </w:p>
    <w:p>
      <w:pPr>
        <w:pStyle w:val="Normal"/>
        <w:rPr/>
      </w:pPr>
      <w:r>
        <w:rPr/>
        <w:t>De ese tamaño es el problema para el país si EE.UU. no prorroga el Atpdea, insistió el Mandatario en las más de 10 reuniones que sostuvo este lunes con miembros del Congreso y la administración Bush.</w:t>
      </w:r>
    </w:p>
    <w:p>
      <w:pPr>
        <w:pStyle w:val="Normal"/>
        <w:rPr/>
      </w:pPr>
      <w:r>
        <w:rPr/>
      </w:r>
    </w:p>
    <w:p>
      <w:pPr>
        <w:pStyle w:val="Normal"/>
        <w:rPr/>
      </w:pPr>
      <w:r>
        <w:rPr/>
        <w:t>Y lo peor: esos cientos de miles de empleos podrían, perfectamente, ser copados por el narcotráfico.</w:t>
      </w:r>
    </w:p>
    <w:p>
      <w:pPr>
        <w:pStyle w:val="Normal"/>
        <w:rPr/>
      </w:pPr>
      <w:r>
        <w:rPr/>
      </w:r>
    </w:p>
    <w:p>
      <w:pPr>
        <w:pStyle w:val="Normal"/>
        <w:rPr/>
      </w:pPr>
      <w:r>
        <w:rPr/>
        <w:t>Aunque en la agenda de Uribe en Estados Unidos también existían otros temas como el TLC, el Plan Colombia Fase II, y, por supuesto, establecer contacto con los legisladores demócratas que a partir de enero entrarán a mandar en el Capitolio, el periplo del Presidente se orquestó con un único objetivo en mente: las Preferencias.</w:t>
      </w:r>
    </w:p>
    <w:p>
      <w:pPr>
        <w:pStyle w:val="Normal"/>
        <w:rPr/>
      </w:pPr>
      <w:r>
        <w:rPr/>
      </w:r>
    </w:p>
    <w:p>
      <w:pPr>
        <w:pStyle w:val="Normal"/>
        <w:rPr/>
      </w:pPr>
      <w:r>
        <w:rPr/>
        <w:t>"Necesitamos las preferencias. La incertidumbre está generando zozobra, y los inversionistas no se quieren arriesgar", dijo Uribe en su primer en encuentro con al prensa este lunes.</w:t>
      </w:r>
    </w:p>
    <w:p>
      <w:pPr>
        <w:pStyle w:val="Normal"/>
        <w:rPr/>
      </w:pPr>
      <w:r>
        <w:rPr/>
      </w:r>
    </w:p>
    <w:p>
      <w:pPr>
        <w:pStyle w:val="Normal"/>
        <w:rPr/>
      </w:pPr>
      <w:r>
        <w:rPr/>
        <w:t>Colombia venía empujando durante meses por la extensión de las preferencias, que se vencen este 31 diciembre. Sin embargo, los republicanos y la misma administración hicieron oídos sordos, pues su cálculo era que el Congreso consideraría y aprobaría el Tratado de Libre Comercio (TLC), que ya se terminó de negociar. Por lo menos, con eso se mantenía la presión.</w:t>
      </w:r>
    </w:p>
    <w:p>
      <w:pPr>
        <w:pStyle w:val="Normal"/>
        <w:rPr/>
      </w:pPr>
      <w:r>
        <w:rPr/>
      </w:r>
    </w:p>
    <w:p>
      <w:pPr>
        <w:pStyle w:val="Normal"/>
        <w:rPr/>
      </w:pPr>
      <w:r>
        <w:rPr/>
        <w:t>"Por un lado, no querían enviar el mensaje de que habría Preferencias de todas maneras pues eso frenaba las negociaciones del TLC. Y luego le apostaron a pasar el TLC con Perú (y quizá el de Colombia) antes de que finalizara el año, que volvían la extensión de las Preferencias algo innecesario", dice una fuente que hizo parte de las negociaciones.</w:t>
      </w:r>
    </w:p>
    <w:p>
      <w:pPr>
        <w:pStyle w:val="Normal"/>
        <w:rPr/>
      </w:pPr>
      <w:r>
        <w:rPr/>
      </w:r>
    </w:p>
    <w:p>
      <w:pPr>
        <w:pStyle w:val="Normal"/>
        <w:rPr/>
      </w:pPr>
      <w:r>
        <w:rPr/>
        <w:t>En el peor de los casos, la brecha entre el fin de las Preferencias y la entrada en vigor del TLC se corregiría pagando retroactivamente los impuestos que los exportadores comenzarían a desembolsar a partir del primero de enero. Un esquema similar al que se empleó cuando se venció el ATPA por primera vez en 2000 y su extensión en el verano de 2001.</w:t>
      </w:r>
    </w:p>
    <w:p>
      <w:pPr>
        <w:pStyle w:val="Normal"/>
        <w:rPr/>
      </w:pPr>
      <w:r>
        <w:rPr/>
      </w:r>
    </w:p>
    <w:p>
      <w:pPr>
        <w:pStyle w:val="Normal"/>
        <w:rPr/>
      </w:pPr>
      <w:r>
        <w:rPr/>
        <w:t>Pero para el gobierno, y así se lo ha dicho Uribe a todos sus entrevistados, esa no es una opción.</w:t>
      </w:r>
    </w:p>
    <w:p>
      <w:pPr>
        <w:pStyle w:val="Normal"/>
        <w:rPr/>
      </w:pPr>
      <w:r>
        <w:rPr/>
      </w:r>
    </w:p>
    <w:p>
      <w:pPr>
        <w:pStyle w:val="Normal"/>
        <w:rPr/>
      </w:pPr>
      <w:r>
        <w:rPr/>
        <w:t>La sola expectativa por la ausencia de preferencias hizo que la firma Levis cancelara contratos. Y lo mismo para el caso de las flores. En 2000, dijo Uribe, los exportadores pudieron aguantar el desfase pues el peso estaba devaluado frente al dólar y eso les daba un margen. Además, solo estaba en juego las flores y otros productos cuyo arancel de entrada no sobrepasaba el 7 por ciento.</w:t>
      </w:r>
    </w:p>
    <w:p>
      <w:pPr>
        <w:pStyle w:val="Normal"/>
        <w:rPr/>
      </w:pPr>
      <w:r>
        <w:rPr/>
        <w:t>Pero ahora, el peso está revaluado y hay sectores, como el de las confecciones, que pagarían hasta un 20 por ciento.</w:t>
      </w:r>
    </w:p>
    <w:p>
      <w:pPr>
        <w:pStyle w:val="Normal"/>
        <w:rPr/>
      </w:pPr>
      <w:r>
        <w:rPr/>
      </w:r>
    </w:p>
    <w:p>
      <w:pPr>
        <w:pStyle w:val="Normal"/>
        <w:rPr/>
      </w:pPr>
      <w:r>
        <w:rPr/>
        <w:t>"La sola incertidumbre ya le costó al país 7.000 mil empleos. Pero hay 600 mil en juego", sostuvo el Presidente.</w:t>
      </w:r>
    </w:p>
    <w:p>
      <w:pPr>
        <w:pStyle w:val="Normal"/>
        <w:rPr/>
      </w:pPr>
      <w:r>
        <w:rPr/>
      </w:r>
    </w:p>
    <w:p>
      <w:pPr>
        <w:pStyle w:val="Normal"/>
        <w:rPr/>
      </w:pPr>
      <w:r>
        <w:rPr/>
        <w:t>El problema, y es grave, es que entre el tire y afloje se acabó el tiempo. Y la decisión de que se dé o no la renovación de Atpdea, no depende ni del viaje de Uribe, ni de la administración Bush. Incluso, no se trata tampoco de apoyo republicano o demócrata pues la mayoría, a estas alturas, entiende que Colombia las necesita.</w:t>
      </w:r>
    </w:p>
    <w:p>
      <w:pPr>
        <w:pStyle w:val="Normal"/>
        <w:rPr/>
      </w:pPr>
      <w:r>
        <w:rPr/>
      </w:r>
    </w:p>
    <w:p>
      <w:pPr>
        <w:pStyle w:val="Normal"/>
        <w:rPr/>
      </w:pPr>
      <w:r>
        <w:rPr/>
        <w:t>La suerte del Atpdea está atada a negociaciones entre ambos partidos que poco tienen que ver con nuestro país. El Congreso regresa este martes a la ciudad tras los comicios del pasado martes y sesionará extraordinariamente al menos una semana.</w:t>
      </w:r>
    </w:p>
    <w:p>
      <w:pPr>
        <w:pStyle w:val="Normal"/>
        <w:rPr/>
      </w:pPr>
      <w:r>
        <w:rPr/>
      </w:r>
    </w:p>
    <w:p>
      <w:pPr>
        <w:pStyle w:val="Normal"/>
        <w:rPr/>
      </w:pPr>
      <w:r>
        <w:rPr/>
        <w:t>Y la expectativa está en el tono de ese primer contacto entre los victoriosos demócratas y los republicanos, aún en el poder, pero de salida.</w:t>
      </w:r>
    </w:p>
    <w:p>
      <w:pPr>
        <w:pStyle w:val="Normal"/>
        <w:rPr/>
      </w:pPr>
      <w:r>
        <w:rPr/>
      </w:r>
    </w:p>
    <w:p>
      <w:pPr>
        <w:pStyle w:val="Normal"/>
        <w:rPr/>
      </w:pPr>
      <w:r>
        <w:rPr/>
        <w:t>Si la relación es fluida, podrían pactar el regreso a una segunda semana de sesiones extraordinarias entre el 3 y el 9 de diciembre. Si sucede, sería en esa semana en la que se podrían incluir las preferencias.</w:t>
      </w:r>
    </w:p>
    <w:p>
      <w:pPr>
        <w:pStyle w:val="Normal"/>
        <w:rPr/>
      </w:pPr>
      <w:r>
        <w:rPr/>
      </w:r>
    </w:p>
    <w:p>
      <w:pPr>
        <w:pStyle w:val="Normal"/>
        <w:rPr/>
      </w:pPr>
      <w:r>
        <w:rPr/>
        <w:t>Si, por el contrario, el tono es hostil y acuerdan solo regresar en enero (lo que es probable pues los demócratas quieren administrar la mayor cantidad de temas desde la mayoría), las preferencias quedarían archivadas hasta nueva orden y los exportadores quedarían en el limbo.</w:t>
      </w:r>
    </w:p>
    <w:p>
      <w:pPr>
        <w:pStyle w:val="Normal"/>
        <w:rPr/>
      </w:pPr>
      <w:r>
        <w:rPr/>
      </w:r>
    </w:p>
    <w:p>
      <w:pPr>
        <w:pStyle w:val="Normal"/>
        <w:rPr/>
      </w:pPr>
      <w:r>
        <w:rPr/>
        <w:t>En ese sentido, todas las reuniones de este lunes fueron importantes. La sostenida con el Colombian Business Partnership, porque pueden empujar al Congreso; las citas con los funcionarios de la administración, cuyo respaldo será vital en caso de que el Congreso decida regresar para una segunda semana de sesiones; y los encuentros con los legisladores John McCain, Richard Lugar y otros, para enfatizar en que la estabilidad de Colombia también depende de los empleos que ha creado Atpde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l TLC ya quedó para el año entrante y todavía hay mucho camino por recorrer mientras este nuevo Congreso se ajusta y va definiendo sus prioridades. Lo mismo pasa con el Plan Colombia, que solo comenzará a moverse en el segundo trimestre de 2008.</w:t>
      </w:r>
    </w:p>
    <w:p>
      <w:pPr>
        <w:pStyle w:val="Normal"/>
        <w:rPr/>
      </w:pPr>
      <w:r>
        <w:rPr/>
      </w:r>
    </w:p>
    <w:p>
      <w:pPr>
        <w:pStyle w:val="Normal"/>
        <w:rPr/>
      </w:pPr>
      <w:r>
        <w:rPr/>
        <w:t>Pero lo de Atpdea es para ya. Uribe vino a trasmitir el mensaje. Falta ver si hay quien lo escuche.</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Lo veo difícil: Chris Dodd</w:t>
      </w:r>
    </w:p>
    <w:p>
      <w:pPr>
        <w:pStyle w:val="Normal"/>
        <w:rPr/>
      </w:pPr>
      <w:r>
        <w:rPr/>
      </w:r>
    </w:p>
    <w:p>
      <w:pPr>
        <w:pStyle w:val="Normal"/>
        <w:rPr/>
      </w:pPr>
      <w:r>
        <w:rPr/>
        <w:t>Como poco probable catalogó este lunes el senador demócrata Chris Dodd la posibilidad que el Congreso de Estados Unidos renueve las Preferencias Arancelarias que concede ese país a Colombia antes que finalice este año.</w:t>
      </w:r>
    </w:p>
    <w:p>
      <w:pPr>
        <w:pStyle w:val="Normal"/>
        <w:rPr/>
      </w:pPr>
      <w:r>
        <w:rPr/>
      </w:r>
    </w:p>
    <w:p>
      <w:pPr>
        <w:pStyle w:val="Normal"/>
        <w:rPr/>
      </w:pPr>
      <w:r>
        <w:rPr/>
        <w:t>"Son importantes y queremos ayudar a Colombia. Pero yo veo difícil que suceda. Solo tenemos dos semanas más (más sesiones extraordinarias) y dudo que se pueda lograr", dijo Dodd que es miembro de la Comisión de Relaciones Internacionales del Senado.</w:t>
      </w:r>
    </w:p>
    <w:p>
      <w:pPr>
        <w:pStyle w:val="Normal"/>
        <w:rPr/>
      </w:pPr>
      <w:r>
        <w:rPr/>
      </w:r>
    </w:p>
    <w:p>
      <w:pPr>
        <w:pStyle w:val="Normal"/>
        <w:rPr/>
      </w:pPr>
      <w:r>
        <w:rPr/>
        <w:t>De acuerdo con el legislador, su partido, de hecho, quiere tomarse un tiempo para evaluar el contenido de esos acuerdos y vaticinó además que el Tratado de Libre Comercio que Estados Unidos ya terminó de negociar con Colombia será "revisado" por el Congreso el año entrante.</w:t>
      </w:r>
    </w:p>
    <w:p>
      <w:pPr>
        <w:pStyle w:val="Normal"/>
        <w:rPr/>
      </w:pPr>
      <w:r>
        <w:rPr/>
      </w:r>
    </w:p>
    <w:p>
      <w:pPr>
        <w:pStyle w:val="Normal"/>
        <w:rPr/>
      </w:pPr>
      <w:r>
        <w:rPr/>
        <w:t>"Los republicanos negociaron estos Acuerdos y Tratados de Libre Comercio sin tenernos en cuenta. Ahora (que estaremos en el poder desde enero), queremos revisarlos", sostuvo Dodd.</w:t>
      </w:r>
    </w:p>
    <w:p>
      <w:pPr>
        <w:pStyle w:val="Normal"/>
        <w:rPr/>
      </w:pPr>
      <w:r>
        <w:rPr/>
        <w:t xml:space="preserve">El gobierno colombiano ha insistido en que no piensa renegociar el TLC. </w:t>
      </w:r>
    </w:p>
    <w:p>
      <w:pPr>
        <w:pStyle w:val="Normal"/>
        <w:rPr/>
      </w:pPr>
      <w:r>
        <w:rPr/>
      </w:r>
    </w:p>
    <w:p>
      <w:pPr>
        <w:pStyle w:val="Normal"/>
        <w:rPr/>
      </w:pPr>
      <w:r>
        <w:rPr/>
        <w:t>Sindicalismo, en la agenda del Congreso</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Si bien las citas de este lunes eran importantes, el día clave para el presidente Álvaro Uribe será hoy martes cuando toque a las puertas de los poderosos comités de Vías y Medios, en la Cámara, y Finanzas en el Senado.</w:t>
      </w:r>
    </w:p>
    <w:p>
      <w:pPr>
        <w:pStyle w:val="Normal"/>
        <w:rPr/>
      </w:pPr>
      <w:r>
        <w:rPr/>
      </w:r>
    </w:p>
    <w:p>
      <w:pPr>
        <w:pStyle w:val="Normal"/>
        <w:rPr/>
      </w:pPr>
      <w:r>
        <w:rPr/>
        <w:t>Son estos los que determinaran si es posible incluir el Aptdea como un "mico" en algunas de las leyes que están por aprobarse antes de que cierre el año, y que, como se cree, darán tramite al TLC en algún momento de 2008.</w:t>
      </w:r>
    </w:p>
    <w:p>
      <w:pPr>
        <w:pStyle w:val="Normal"/>
        <w:rPr/>
      </w:pPr>
      <w:r>
        <w:rPr/>
      </w:r>
    </w:p>
    <w:p>
      <w:pPr>
        <w:pStyle w:val="Normal"/>
        <w:rPr/>
      </w:pPr>
      <w:r>
        <w:rPr/>
        <w:t>El problema para Uribe es que muchos de estos legisladores aprovecharan las citas, a su vez, para dejar claro que ellos también tienen una agenda con Colombia.</w:t>
      </w:r>
    </w:p>
    <w:p>
      <w:pPr>
        <w:pStyle w:val="Normal"/>
        <w:rPr/>
      </w:pPr>
      <w:r>
        <w:rPr/>
      </w:r>
    </w:p>
    <w:p>
      <w:pPr>
        <w:pStyle w:val="Normal"/>
        <w:rPr/>
      </w:pPr>
      <w:r>
        <w:rPr/>
        <w:t>Para demócratas como Charles Rangel, que asumirá el año entrante la presidencia Vías y Medios, es claro que Colombia necesita el Aptdea y es probable que empujen una extensión, sea este año o a comienzos del entrante. Pero también su interés en clima de violencia contra el sindicalismo mejore. Quizá ningún otro tema será tan determinante para lograr el apoyo demócrata al TLC que este.</w:t>
      </w:r>
    </w:p>
    <w:p>
      <w:pPr>
        <w:pStyle w:val="Normal"/>
        <w:rPr/>
      </w:pPr>
      <w:r>
        <w:rPr/>
      </w:r>
    </w:p>
    <w:p>
      <w:pPr>
        <w:pStyle w:val="Normal"/>
        <w:rPr/>
      </w:pPr>
      <w:r>
        <w:rPr/>
        <w:t>Y el gobierno está muy consciente de ello. De allí la decisión de enviar a una funcionaria de la vicepresidencia que se pasó 15 días haciendo lobby en el Congreso.</w:t>
      </w:r>
    </w:p>
    <w:p>
      <w:pPr>
        <w:pStyle w:val="Normal"/>
        <w:rPr/>
      </w:pPr>
      <w:r>
        <w:rPr/>
      </w:r>
    </w:p>
    <w:p>
      <w:pPr>
        <w:pStyle w:val="Normal"/>
        <w:rPr/>
      </w:pPr>
      <w:r>
        <w:rPr/>
        <w:t>De acuerdo con la embajadora Carolina Barco, en cierto sentido ha sido una labor de pedagogía, pues en el Congreso, dice, se han hecho una idea de la situación que no corresponde a la realidad.</w:t>
      </w:r>
    </w:p>
    <w:p>
      <w:pPr>
        <w:pStyle w:val="Normal"/>
        <w:rPr/>
      </w:pPr>
      <w:r>
        <w:rPr/>
      </w:r>
    </w:p>
    <w:p>
      <w:pPr>
        <w:pStyle w:val="Normal"/>
        <w:rPr/>
      </w:pPr>
      <w:r>
        <w:rPr/>
        <w:t>En muchos casos, dice Barco, se enfocan en la muerte de un sindicalista (que es muy grave) pero no entienden que su muerte pudo no estar asociada a su actividad laboral, sino a que se encontraban en una zona de violencia.</w:t>
      </w:r>
    </w:p>
    <w:p>
      <w:pPr>
        <w:pStyle w:val="Normal"/>
        <w:rPr/>
      </w:pPr>
      <w:r>
        <w:rPr/>
      </w:r>
    </w:p>
    <w:p>
      <w:pPr>
        <w:pStyle w:val="Normal"/>
        <w:rPr/>
      </w:pPr>
      <w:r>
        <w:rPr/>
        <w:t>Según el presidente Álvaro Uribe, el TLC, por el contrario, fortalece los derechos de los trabajadores pues otorga a los países firmantes instrumentos obligantes que exigen se han respetados los derechos laborales.</w:t>
      </w:r>
    </w:p>
    <w:p>
      <w:pPr>
        <w:pStyle w:val="Normal"/>
        <w:rPr/>
      </w:pPr>
      <w:r>
        <w:rPr/>
      </w:r>
    </w:p>
    <w:p>
      <w:pPr>
        <w:pStyle w:val="Normal"/>
        <w:rPr/>
      </w:pPr>
      <w:r>
        <w:rPr/>
        <w:t>Tampoco, sostiene, son conscientes de los avances que se han logrado. Como un reciente pronunciamiento de la Unión Europea en el que se felicita a Colombia por el Acuerdo Tripartita par la Libertad de Asociación y Democracia que se firmó en junio con los trabajadores y el acuerdo al que se llegó para definir el rol de la misión permanente de la Organización Mundial del Trabajo.</w:t>
      </w:r>
    </w:p>
    <w:p>
      <w:pPr>
        <w:pStyle w:val="Normal"/>
        <w:rPr/>
      </w:pPr>
      <w:r>
        <w:rPr/>
      </w:r>
    </w:p>
    <w:p>
      <w:pPr>
        <w:pStyle w:val="Normal"/>
        <w:rPr/>
      </w:pPr>
      <w:r>
        <w:rPr/>
        <w:t>Muchos de estos congresistas, no obstante, responden a los intereses de grandes sindicatos estadounidenses como el AFL-CIO, que preside John Sweeney, y que insisten en que un TLC con Colombia es impensable dado los niveles de violencia que aún se resisten.</w:t>
      </w:r>
    </w:p>
    <w:p>
      <w:pPr>
        <w:pStyle w:val="Normal"/>
        <w:rPr/>
      </w:pPr>
      <w:r>
        <w:rPr/>
      </w:r>
    </w:p>
    <w:p>
      <w:pPr>
        <w:pStyle w:val="Normal"/>
        <w:rPr/>
      </w:pPr>
      <w:r>
        <w:rPr/>
        <w:t xml:space="preserve">Muchos dicen que se trata de una cortina de humo frente al tema que realmente les interesa: miles de trabajos en Estados Unidos que se van a otros países tras la firma de un TLC. Cierto o no el tema no desaparecerá de la noche a la mañana. </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EUU da apoyo "enérgico" a la renovación de las preferencias arancelarias</w:t>
      </w:r>
    </w:p>
    <w:p>
      <w:pPr>
        <w:pStyle w:val="Normal"/>
        <w:rPr/>
      </w:pPr>
      <w:r>
        <w:rPr/>
        <w:t>Fuente: EFE   11/14/2006 - 15:21:00</w:t>
      </w:r>
    </w:p>
    <w:p>
      <w:pPr>
        <w:pStyle w:val="Normal"/>
        <w:rPr/>
      </w:pPr>
      <w:r>
        <w:rPr/>
      </w:r>
    </w:p>
    <w:p>
      <w:pPr>
        <w:pStyle w:val="Normal"/>
        <w:rPr/>
      </w:pPr>
      <w:r>
        <w:rPr/>
      </w:r>
    </w:p>
    <w:p>
      <w:pPr>
        <w:pStyle w:val="Normal"/>
        <w:rPr/>
      </w:pPr>
      <w:r>
        <w:rPr/>
        <w:t>El Gobierno de EEUU dio su apoyo "enérgico" a la renovación de sus preferencias arancelarias para Bolivia, Colombia, Ecuador y Perú que expiran en diciembre. Altos cargos de la oficina de la Representante de Comercio Exterior de EEUU comunicaron su respaldo a prorrogar esas preferencias en reuniones celebradas el lunes con el presidente de Colombia, Alvaro Uribe; y el representante presidencial peruano Hernando de Soto.</w:t>
      </w:r>
    </w:p>
    <w:p>
      <w:pPr>
        <w:pStyle w:val="Normal"/>
        <w:rPr/>
      </w:pPr>
      <w:r>
        <w:rPr/>
      </w:r>
    </w:p>
    <w:p>
      <w:pPr>
        <w:pStyle w:val="Normal"/>
        <w:rPr/>
      </w:pPr>
      <w:r>
        <w:rPr/>
        <w:t>"Expresamos nuestro apoyo a la extensión de las preferencias a Colombia, Perú, Ecuador y Bolivia a su debido tiempo, de forma que se minimice cualquier trastorno a las empresas", señaló en un comunicado el "número dos" de esa oficina, John Veroneau.</w:t>
      </w:r>
    </w:p>
    <w:p>
      <w:pPr>
        <w:pStyle w:val="Normal"/>
        <w:rPr/>
      </w:pPr>
      <w:r>
        <w:rPr/>
      </w:r>
    </w:p>
    <w:p>
      <w:pPr>
        <w:pStyle w:val="Normal"/>
        <w:rPr/>
      </w:pPr>
      <w:r>
        <w:rPr/>
        <w:t>Uribe afirmó, tras su encuentro con la titular de Comercio exterior de EEUU, Susan Schwab, que la incertidumbre en torno a la renovación de las preferencias ha ocasionado ya la cancelación de contratos en el sector de la confección que han costado 7.000 empleos. Además, en reuniones con legisladores estadounidenses, el presidente colombiano reiteró que dejar vencer los beneficios y luego aplicarlos retroactivamente, una vez que el Congreso dé su visto bueno a la renovación, ocasionaría graves trastornos a la economía de su país.</w:t>
      </w:r>
    </w:p>
    <w:p>
      <w:pPr>
        <w:pStyle w:val="Normal"/>
        <w:rPr/>
      </w:pPr>
      <w:r>
        <w:rPr/>
      </w:r>
    </w:p>
    <w:p>
      <w:pPr>
        <w:pStyle w:val="Normal"/>
        <w:rPr/>
      </w:pPr>
      <w:r>
        <w:rPr/>
        <w:t>Los cuatro países andinos disfrutan de un acceso privilegiado al mercado de EEUU para la mayoría de sus exportaciones gracias a la Ley de Preferencias Arancelarias Andinas y Erradicación de Drogas (ATPDEA), que premia su lucha contra el narcotráfico e intenta promover actividades económicas alternativas al cultivo de coca. El subsecretario de Estado para Asuntos Políticos de EEUU, Nicholas Burns, anunció el mes pasado, durante una visita a Bogotá, el apoyo de su Gobierno a la renovación de las preferencias.</w:t>
      </w:r>
    </w:p>
    <w:p>
      <w:pPr>
        <w:pStyle w:val="Normal"/>
        <w:rPr/>
      </w:pPr>
      <w:r>
        <w:rPr/>
      </w:r>
    </w:p>
    <w:p>
      <w:pPr>
        <w:pStyle w:val="Normal"/>
        <w:rPr/>
      </w:pPr>
      <w:r>
        <w:rPr/>
        <w:t>Además de la ATPDEA, los funcionarios de Colombia y Perú también trataron con los representantes de EEUU las perspectivas para la aprobación por parte del Congreso de sus respectivos tratados de libre comercio con Washington.</w:t>
      </w:r>
    </w:p>
    <w:p>
      <w:pPr>
        <w:pStyle w:val="Normal"/>
        <w:rPr/>
      </w:pPr>
      <w:r>
        <w:rPr/>
      </w:r>
    </w:p>
    <w:p>
      <w:pPr>
        <w:pStyle w:val="Normal"/>
        <w:rPr/>
      </w:pPr>
      <w:r>
        <w:rPr/>
        <w:t xml:space="preserve">En el comunicado, Veroneau afirmó: "Nosotros reiteramos nuestro fuerte apoyo al Acuerdo de Promoción Comercial EEUU-Perú y al Acuerdo de Promoción Comercial EEUU-Colombia, y reafirmamos nuestro compromiso de trabajar con el Congreso para avanzar en el proceso legislativo de estos acuerdos lo antes posible". </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t>Comente esta nota Enviar a un amigo Versión imprimible Error ortografía Reducir fuente Fuente predeterminada Ampliar fuente</w:t>
      </w:r>
    </w:p>
    <w:p>
      <w:pPr>
        <w:pStyle w:val="Normal"/>
        <w:rPr/>
      </w:pPr>
      <w:r>
        <w:rPr/>
        <w:t>Para recibir Actualidad Económica envíe un mensaje de texto al número 78782 con la palabra</w:t>
      </w:r>
    </w:p>
    <w:p>
      <w:pPr>
        <w:pStyle w:val="Normal"/>
        <w:rPr/>
      </w:pPr>
      <w:r>
        <w:rPr/>
        <w:t>economia</w:t>
      </w:r>
    </w:p>
    <w:p>
      <w:pPr>
        <w:pStyle w:val="Normal"/>
        <w:rPr/>
      </w:pPr>
      <w:r>
        <w:rPr/>
        <w:t>El valor de la suscripción es de $8.330 más IVA, por 30 mensajes. Servicio disponible para usuarios Ola y movistar.</w:t>
      </w:r>
    </w:p>
    <w:p>
      <w:pPr>
        <w:pStyle w:val="Normal"/>
        <w:rPr/>
      </w:pPr>
      <w:r>
        <w:rPr/>
      </w:r>
    </w:p>
    <w:p>
      <w:pPr>
        <w:pStyle w:val="Normal"/>
        <w:rPr/>
      </w:pPr>
      <w:r>
        <w:rPr/>
        <w:t>Noviembre 1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ongreso de E.U. no se compromete con Colombia sobre fecha para extender preferencias arancelaria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r>
    </w:p>
    <w:p>
      <w:pPr>
        <w:pStyle w:val="Normal"/>
        <w:rPr/>
      </w:pPr>
      <w:r>
        <w:rPr/>
        <w:t>El presidente, Álvaro Uribe, terminó su visita a Washington, donde los congresistas demócratas insistieron en que pedirán compromisos adicionales a Colombia.</w:t>
      </w:r>
    </w:p>
    <w:p>
      <w:pPr>
        <w:pStyle w:val="Normal"/>
        <w:rPr/>
      </w:pPr>
      <w:r>
        <w:rPr/>
      </w:r>
    </w:p>
    <w:p>
      <w:pPr>
        <w:pStyle w:val="Normal"/>
        <w:rPr/>
      </w:pPr>
      <w:r>
        <w:rPr/>
        <w:t>El mandatario colombiano terminó la visita con la sensación de que se prorrogará la vigencia de la ley que da preferencias a los productos colombianos (Atpdea), pero está convencido de que hay "mucho, mucho trabajo" pendiente para que el nuevo Congreso estadounidense apruebe el Tratado de Libre Comercio (TLC).</w:t>
      </w:r>
    </w:p>
    <w:p>
      <w:pPr>
        <w:pStyle w:val="Normal"/>
        <w:rPr/>
      </w:pPr>
      <w:r>
        <w:rPr/>
      </w:r>
    </w:p>
    <w:p>
      <w:pPr>
        <w:pStyle w:val="Normal"/>
        <w:rPr/>
      </w:pPr>
      <w:r>
        <w:rPr/>
        <w:t>La última jornada de esta nueva visita de Uribe a la capital de Estados Unidos la inició en el diario The Washington Post, donde se reunió con el Comité Editorial.</w:t>
      </w:r>
    </w:p>
    <w:p>
      <w:pPr>
        <w:pStyle w:val="Normal"/>
        <w:rPr/>
      </w:pPr>
      <w:r>
        <w:rPr/>
      </w:r>
    </w:p>
    <w:p>
      <w:pPr>
        <w:pStyle w:val="Normal"/>
        <w:rPr/>
      </w:pPr>
      <w:r>
        <w:rPr/>
        <w:t>Justamente ayer la sección económica del Post se refería al hecho que explica el nuevo viaje de Uribe. El título de su nota principal señalaba: "Elecciones alteran el clima de comercio".</w:t>
      </w:r>
    </w:p>
    <w:p>
      <w:pPr>
        <w:pStyle w:val="Normal"/>
        <w:rPr/>
      </w:pPr>
      <w:r>
        <w:rPr/>
      </w:r>
    </w:p>
    <w:p>
      <w:pPr>
        <w:pStyle w:val="Normal"/>
        <w:rPr/>
      </w:pPr>
      <w:r>
        <w:rPr/>
        <w:t xml:space="preserve">Luego, Uribe partió al Congreso a una intensa jornada en la que, hasta las 5:30 de la tarde, asistió a </w:t>
      </w:r>
      <w:r>
        <w:rPr>
          <w:u w:val="single"/>
        </w:rPr>
        <w:t>una decena de citas con senadores y representantes republicanos y demócratas, aunque la mayoría eran de la segunda filiación.</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En los distintos encuentros, los congresistas demócratas le hicieron saber a Uribe que quieren revisar el TLC con Colombia. El TLC "se hizo con un congreso viejo", dijo el representante por Nueva York Charles Rangel. La nueva mayoría deberá revisar que corresponda a sus intereses.</w:t>
      </w:r>
    </w:p>
    <w:p>
      <w:pPr>
        <w:pStyle w:val="Normal"/>
        <w:rPr/>
      </w:pPr>
      <w:r>
        <w:rPr/>
      </w:r>
    </w:p>
    <w:p>
      <w:pPr>
        <w:pStyle w:val="Normal"/>
        <w:rPr/>
      </w:pPr>
      <w:r>
        <w:rPr/>
        <w:t>Por su parte, Chris Dodd, uno de los senadores demócratas más prominentes subrayó que "durante 12 años, los republicanos aprobaron tratados según sus conveniencias", al referirse al interés de su partido en que los TLC atiendan las prioridades demócratas.</w:t>
      </w:r>
    </w:p>
    <w:p>
      <w:pPr>
        <w:pStyle w:val="Normal"/>
        <w:rPr/>
      </w:pPr>
      <w:r>
        <w:rPr/>
      </w:r>
    </w:p>
    <w:p>
      <w:pPr>
        <w:pStyle w:val="Normal"/>
        <w:rPr/>
      </w:pPr>
      <w:r>
        <w:rPr/>
        <w:t>Según Dodd, los demócratas "somos abiertos al comercio", pero siempre de cara a que el comercio no vaya en detrimento de las condiciones en material laboral y ambiental.</w:t>
      </w:r>
    </w:p>
    <w:p>
      <w:pPr>
        <w:pStyle w:val="Normal"/>
        <w:rPr/>
      </w:pPr>
      <w:r>
        <w:rPr/>
      </w:r>
    </w:p>
    <w:p>
      <w:pPr>
        <w:pStyle w:val="Normal"/>
        <w:rPr/>
      </w:pPr>
      <w:r>
        <w:rPr/>
        <w:t>Si bien Rangel dice que no se trata de reabrir la negociación, según expertos, a juzgar por los puntos por los que manifiestan más interés los demócratas, la revisión podría llevar a que se agregaran a los textos ya cerrados anexos con compromisos adicionales de Colombia.</w:t>
      </w:r>
    </w:p>
    <w:p>
      <w:pPr>
        <w:pStyle w:val="Normal"/>
        <w:rPr/>
      </w:pPr>
      <w:r>
        <w:rPr/>
      </w:r>
    </w:p>
    <w:p>
      <w:pPr>
        <w:pStyle w:val="Normal"/>
        <w:rPr/>
      </w:pPr>
      <w:r>
        <w:rPr/>
        <w:t>De acuerdo con el representante demócrata Gregory Meeks, ya en ocasiones anteriores se han hecho ajustes a otros tratados mediante cartas y anexos. De hecho, el Cafta (el TLC de Estados Unidos con varios países centroamericanos y República Dominicana) quedó finalmente con un centenar de cambios.</w:t>
      </w:r>
    </w:p>
    <w:p>
      <w:pPr>
        <w:pStyle w:val="Normal"/>
        <w:rPr/>
      </w:pPr>
      <w:r>
        <w:rPr/>
      </w:r>
    </w:p>
    <w:p>
      <w:pPr>
        <w:pStyle w:val="Normal"/>
        <w:rPr/>
      </w:pPr>
      <w:r>
        <w:rPr/>
        <w:t>La voluntad que tienen los demócratas de cambiar la manera como se están manejando las relaciones comerciales de Estados Unidos con el resto del mundo se hizo patente el lunes cuando esa bancada impidió el normal desarrollo de un debate en el Congreso sobre la normalización de las relaciones comerciales con Vietnam.</w:t>
      </w:r>
    </w:p>
    <w:p>
      <w:pPr>
        <w:pStyle w:val="Normal"/>
        <w:rPr/>
      </w:pPr>
      <w:r>
        <w:rPr/>
      </w:r>
    </w:p>
    <w:p>
      <w:pPr>
        <w:pStyle w:val="Normal"/>
        <w:rPr/>
      </w:pPr>
      <w:r>
        <w:rPr/>
        <w:t>La nueva vocera de la Cámara de Representantes, Nancy Pelosi, presentó un plan de lo que serán sus primeras 100 horas llevando la agenda de esa corporación. En su planeación no se menciona el comercio, lo que indica que antes de abril no se tocarían temas como el TLC de Colombi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5 días de trabajo para definir si extienden preferencias</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A las preferencias arancelarias que disfrutan los exportadores colombianos que venden en Estados Unidos sólo les quedan cinco días de trabajo en el Congreso de ese país -la semana del 4 al 8 de diciembre- para saber si serán prorrogadas o no.</w:t>
      </w:r>
    </w:p>
    <w:p>
      <w:pPr>
        <w:pStyle w:val="Normal"/>
        <w:rPr/>
      </w:pPr>
      <w:r>
        <w:rPr/>
      </w:r>
    </w:p>
    <w:p>
      <w:pPr>
        <w:pStyle w:val="Normal"/>
        <w:rPr/>
      </w:pPr>
      <w:r>
        <w:rPr/>
        <w:t>La prórroga debería ser incluida en uno de los proyectos de ley que se vaya a discutir en las sesiones extraordinarias de esos días, pero a pesar de que hay ambiente favorable para la extensión, no hay un compromiso de que se vaya a incluir en una de esas leyes, pues hay 700 temas pendientes de ser revisados durante esos días.</w:t>
      </w:r>
    </w:p>
    <w:p>
      <w:pPr>
        <w:pStyle w:val="Normal"/>
        <w:rPr/>
      </w:pPr>
      <w:r>
        <w:rPr/>
      </w:r>
    </w:p>
    <w:p>
      <w:pPr>
        <w:pStyle w:val="Normal"/>
        <w:rPr/>
      </w:pPr>
      <w:r>
        <w:rPr/>
        <w:t>De no serlo, los industriales colombianos tendrán que empezar a pagar aranceles de 16,5 por ciento en promedio para seguir llevando sus mercancías a Estados Unidos, lo que dejaría a ciertos productos sin poder competir, y a la espera de que el Tratado de Libre Comercio (TLC), ya negociado entre los dos países, sea aprobado y entre en vigencia.</w:t>
      </w:r>
    </w:p>
    <w:p>
      <w:pPr>
        <w:pStyle w:val="Normal"/>
        <w:rPr/>
      </w:pPr>
      <w:r>
        <w:rPr/>
      </w:r>
    </w:p>
    <w:p>
      <w:pPr>
        <w:pStyle w:val="Normal"/>
        <w:rPr/>
      </w:pPr>
      <w:r>
        <w:rPr/>
        <w:t>Al salir de su encuentro con el presidente colombiano, el representante demócrata Charles Rangel dijo que "se está trabajando muy duro con los republicanos para extender las preferencias porque son muy importantes".</w:t>
      </w:r>
    </w:p>
    <w:p>
      <w:pPr>
        <w:pStyle w:val="Normal"/>
        <w:rPr/>
      </w:pPr>
      <w:r>
        <w:rPr/>
      </w:r>
    </w:p>
    <w:p>
      <w:pPr>
        <w:pStyle w:val="Normal"/>
        <w:rPr/>
      </w:pPr>
      <w:r>
        <w:rPr/>
        <w:t>En caso de que el asunto quede para el año entrante, se contemplaría la retroactividad de las preferencias, de manera que se les devuelva a los exportadores los aranceles que alcancen a pagar.</w:t>
      </w:r>
    </w:p>
    <w:p>
      <w:pPr>
        <w:pStyle w:val="Normal"/>
        <w:rPr/>
      </w:pPr>
      <w:r>
        <w:rPr/>
      </w:r>
    </w:p>
    <w:p>
      <w:pPr>
        <w:pStyle w:val="Normal"/>
        <w:rPr/>
      </w:pPr>
      <w:r>
        <w:rPr/>
        <w:t>Charles Rangel, el hombre a persuadir</w:t>
      </w:r>
    </w:p>
    <w:p>
      <w:pPr>
        <w:pStyle w:val="Normal"/>
        <w:rPr/>
      </w:pPr>
      <w:r>
        <w:rPr/>
      </w:r>
    </w:p>
    <w:p>
      <w:pPr>
        <w:pStyle w:val="Normal"/>
        <w:rPr/>
      </w:pPr>
      <w:r>
        <w:rPr/>
        <w:t>Por dos razones, el representante demócrata por Nueva York Charles Rangel se constituye en un hombre clave a quien se debe convencer sobre la importancia tanto de la renovación de las preferencias arancelarias como del Tratado de Libre Comercio.</w:t>
      </w:r>
    </w:p>
    <w:p>
      <w:pPr>
        <w:pStyle w:val="Normal"/>
        <w:rPr/>
      </w:pPr>
      <w:r>
        <w:rPr/>
      </w:r>
    </w:p>
    <w:p>
      <w:pPr>
        <w:pStyle w:val="Normal"/>
        <w:rPr/>
      </w:pPr>
      <w:r>
        <w:rPr/>
        <w:t>Una, desde el año entrante, presidirá la Comisión de Medios y Arbitrios de la Cámara. Y dos, pertenece a la colectividad afroamericana, que ha puesto el tema del abandono de los afrocolombianos como otro de los asuntos que se revisarán durante los debates sobre el TLC.</w:t>
      </w:r>
    </w:p>
    <w:p>
      <w:pPr>
        <w:pStyle w:val="Normal"/>
        <w:rPr/>
      </w:pPr>
      <w:r>
        <w:rPr/>
      </w:r>
    </w:p>
    <w:p>
      <w:pPr>
        <w:pStyle w:val="Normal"/>
        <w:rPr/>
      </w:pPr>
      <w:r>
        <w:rPr/>
        <w:t>Con la nueva composición de la Cámara de Representantes, Rangel presidirá la Comisión de Medios y Arbitrios, a la que le corresponde discutir los tratados comerciales y, también, el trámite a posibles pedidos de ayuda militar. Remplazará en ese cargo al representante republicano Bill Thomas.</w:t>
      </w:r>
    </w:p>
    <w:p>
      <w:pPr>
        <w:pStyle w:val="Normal"/>
        <w:rPr/>
      </w:pPr>
      <w:r>
        <w:rPr/>
      </w:r>
    </w:p>
    <w:p>
      <w:pPr>
        <w:pStyle w:val="Normal"/>
        <w:rPr/>
      </w:pPr>
      <w:r>
        <w:rPr/>
        <w:t>Desde 1970, ha sido elegido 18 veces consecutivas como representante a la Cámara por el Distrito 15 de Nueva York. Es miembro fundador del Black Caucus (asamblea negra) del Congreso, que reúne a los congresistas negros.</w:t>
      </w:r>
    </w:p>
    <w:p>
      <w:pPr>
        <w:pStyle w:val="Normal"/>
        <w:rPr/>
      </w:pPr>
      <w:r>
        <w:rPr/>
      </w:r>
    </w:p>
    <w:p>
      <w:pPr>
        <w:pStyle w:val="Normal"/>
        <w:rPr/>
      </w:pPr>
      <w:r>
        <w:rPr/>
        <w:t>Justamente, el tema del abandono de la población negra en Colombia, de su vulnerabilidad y exposición a la violencia, también se ha mencionado como de importancia para quienes tienen que aprobar el TLC.</w:t>
      </w:r>
    </w:p>
    <w:p>
      <w:pPr>
        <w:pStyle w:val="Normal"/>
        <w:rPr/>
      </w:pPr>
      <w:r>
        <w:rPr/>
      </w:r>
    </w:p>
    <w:p>
      <w:pPr>
        <w:pStyle w:val="Normal"/>
        <w:rPr/>
      </w:pPr>
      <w:r>
        <w:rPr/>
        <w:t>En la Cámara de Representantes de Estados Unidos, entre 40 y 50 congresistas pertenecen al grupo negro, y entre ellos está también Gregory Meeks, que también habló ayer con el presidente Uribe.</w:t>
      </w:r>
    </w:p>
    <w:p>
      <w:pPr>
        <w:pStyle w:val="Normal"/>
        <w:rPr/>
      </w:pPr>
      <w:r>
        <w:rPr/>
      </w:r>
    </w:p>
    <w:p>
      <w:pPr>
        <w:pStyle w:val="Normal"/>
        <w:rPr/>
      </w:pPr>
      <w:r>
        <w:rPr/>
        <w:t>SERGIO GÓMEZ</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on pronóstico reservado se encuentran tres soldados intoxicados en el Caquetá</w:t>
      </w:r>
    </w:p>
    <w:p>
      <w:pPr>
        <w:pStyle w:val="Normal"/>
        <w:rPr/>
      </w:pPr>
      <w:r>
        <w:rPr/>
        <w:t>Fuente: Caracol   11/13/2006 - 09:20:00</w:t>
      </w:r>
    </w:p>
    <w:p>
      <w:pPr>
        <w:pStyle w:val="Normal"/>
        <w:rPr/>
      </w:pPr>
      <w:r>
        <w:rPr/>
      </w:r>
    </w:p>
    <w:p>
      <w:pPr>
        <w:pStyle w:val="Normal"/>
        <w:rPr/>
      </w:pPr>
      <w:r>
        <w:rPr/>
      </w:r>
    </w:p>
    <w:p>
      <w:pPr>
        <w:pStyle w:val="Normal"/>
        <w:rPr/>
      </w:pPr>
      <w:r>
        <w:rPr/>
        <w:t>En una unidad de cuidados intensivos y con pronóstico reservado, se encuentran tres de los 12 soldados de la Brigada Móvil de San Vicente del Caguán, intoxicados al parecer al ingerir alimentos.</w:t>
      </w:r>
    </w:p>
    <w:p>
      <w:pPr>
        <w:pStyle w:val="Normal"/>
        <w:rPr/>
      </w:pPr>
      <w:r>
        <w:rPr/>
      </w:r>
    </w:p>
    <w:p>
      <w:pPr>
        <w:pStyle w:val="Normal"/>
        <w:rPr/>
      </w:pPr>
      <w:r>
        <w:rPr/>
        <w:t>Los militares, recluidos en el Hospital Militar de Bogotá, se intoxicaron por una sustancia generado por un órgano fosforado.</w:t>
      </w:r>
    </w:p>
    <w:p>
      <w:pPr>
        <w:pStyle w:val="Normal"/>
        <w:rPr/>
      </w:pPr>
      <w:r>
        <w:rPr/>
      </w:r>
    </w:p>
    <w:p>
      <w:pPr>
        <w:pStyle w:val="Normal"/>
        <w:rPr/>
      </w:pPr>
      <w:r>
        <w:rPr/>
        <w:t>La directora de este centro asistencial, coronel Nohora Rodríguez, dijo a Caracol Radio que el Ministerio de Protección Social y la Secretaría de Salud, no descartan que por el consumo de alimentos se haya ocasionado la intoxicación de los 12 militares.</w:t>
      </w:r>
    </w:p>
    <w:p>
      <w:pPr>
        <w:pStyle w:val="Normal"/>
        <w:rPr/>
      </w:pPr>
      <w:r>
        <w:rPr/>
      </w:r>
    </w:p>
    <w:p>
      <w:pPr>
        <w:pStyle w:val="Normal"/>
        <w:rPr/>
      </w:pPr>
      <w:r>
        <w:rPr/>
        <w:t>Explicó que el hecho sucedió en San Vicente del Caguán, donde los soldados recibieron la atención primaria. De inmediato fueron traslados a Bogotá, donde tres de ellos reciben respiración mecánica en el pabellón de cuidados intensivos. Nueve más están fuera de peligro en las habitaciones del centro asistencial.</w:t>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Ataque con “carretilla-bomba” deja heridos a seis uniformados y un civil en Buenaventura</w:t>
      </w:r>
    </w:p>
    <w:p>
      <w:pPr>
        <w:pStyle w:val="Normal"/>
        <w:rPr/>
      </w:pPr>
      <w:r>
        <w:rPr/>
        <w:t>RCN_13/11/06</w:t>
      </w:r>
    </w:p>
    <w:p>
      <w:pPr>
        <w:pStyle w:val="Normal"/>
        <w:rPr/>
      </w:pPr>
      <w:r>
        <w:rPr/>
        <w:t>Buenaventura-AFP.jpg Ninguna pista tienen las autoridades acerca de los supuestos guerrilleros de las Farc que activaron una “carretilla-bomba” causando heridas a cuatro infantes de Marina, un policía, un oficial del Ejército y un particular en el puerto de Buenaventura.</w:t>
      </w:r>
    </w:p>
    <w:p>
      <w:pPr>
        <w:pStyle w:val="Normal"/>
        <w:rPr/>
      </w:pPr>
      <w:r>
        <w:rPr/>
      </w:r>
    </w:p>
    <w:p>
      <w:pPr>
        <w:pStyle w:val="Normal"/>
        <w:rPr/>
      </w:pPr>
      <w:r>
        <w:rPr/>
        <w:t>La información oficial da cuenta de que varios niños de siete y ocho años, aproximadamente, dejaron abandonada una carretilla con mangos sobre la carrilera del tren, a la salida del barrio “La Palera”, en el puerto vallecaucano sobre el océano Pacífico.</w:t>
      </w:r>
    </w:p>
    <w:p>
      <w:pPr>
        <w:pStyle w:val="Normal"/>
        <w:rPr/>
      </w:pPr>
      <w:r>
        <w:rPr/>
      </w:r>
    </w:p>
    <w:p>
      <w:pPr>
        <w:pStyle w:val="Normal"/>
        <w:rPr/>
      </w:pPr>
      <w:r>
        <w:rPr/>
        <w:t>Un vocero de la Policía dijo que un ciudadano preocupado por la presencia de la carretilla con las frutas en el lugar, dio aviso a las autoridades. Cuando los expertos antiexplosivos de la Policía acudieron al lugar, explotó una carga que causó heridas a los seis uniformados y al civil.</w:t>
      </w:r>
    </w:p>
    <w:p>
      <w:pPr>
        <w:pStyle w:val="Normal"/>
        <w:rPr/>
      </w:pPr>
      <w:r>
        <w:rPr/>
      </w:r>
    </w:p>
    <w:p>
      <w:pPr>
        <w:pStyle w:val="Normal"/>
        <w:rPr/>
      </w:pPr>
      <w:r>
        <w:rPr/>
        <w:t>Uno de los agentes antiexplosivos explicó que los presuntos milicianos de las Farc, que utilizaron a niños para ubicar en el barrio La Palera la “carretilla-bomba”, al parecer, emplearon una libra y media de pólvora negra con Anfo para ejecutar la acción terrorista.</w:t>
      </w:r>
    </w:p>
    <w:p>
      <w:pPr>
        <w:pStyle w:val="Normal"/>
        <w:rPr/>
      </w:pPr>
      <w:r>
        <w:rPr/>
      </w:r>
    </w:p>
    <w:p>
      <w:pPr>
        <w:pStyle w:val="Normal"/>
        <w:rPr/>
      </w:pPr>
      <w:r>
        <w:rPr/>
        <w:t>El comandante de la Brigada Fluvial Número Dos de Infantería de Marina, coronel Héctor Julio Pachón, indicó que se ha activado la búsqueda de los responsables de la acción criminal, al tiempo que deploró que se utilicen menores para llevar a cabo acciones criminales.</w:t>
      </w:r>
    </w:p>
    <w:p>
      <w:pPr>
        <w:pStyle w:val="Normal"/>
        <w:rPr/>
      </w:pPr>
      <w:r>
        <w:rPr/>
      </w:r>
    </w:p>
    <w:p>
      <w:pPr>
        <w:pStyle w:val="Normal"/>
        <w:rPr/>
      </w:pPr>
      <w:r>
        <w:rPr/>
        <w:t>A su vez, el comandante de la Policía del Valle, coronel Jaime Gutiérrez, ratificó que la carga estaba en una carreta de mangos abandonada y que fueron siete los heridos dejados por la explosión.</w:t>
      </w:r>
    </w:p>
    <w:p>
      <w:pPr>
        <w:pStyle w:val="Normal"/>
        <w:rPr/>
      </w:pPr>
      <w:r>
        <w:rPr/>
      </w:r>
    </w:p>
    <w:p>
      <w:pPr>
        <w:pStyle w:val="Normal"/>
        <w:rPr/>
      </w:pPr>
      <w:r>
        <w:rPr/>
        <w:t>El coronel Gutiérrez señaló que los heridos fueron conducidos al servicio de urgencias del Hospital Departamental del Pacífico, y fueron identificados como los infantes de Marina Marlon Pájaro Monsalve, Andrés Gómez Pineda, Edwin Peña y José Ignacio Polanco; el cabo de Policía, Wilson Arquez Paul; el teniente del Ejército, Jorge Talana, y el particular Néstor Mosquera Álvarez, de 44 años.</w:t>
      </w:r>
    </w:p>
    <w:p>
      <w:pPr>
        <w:pStyle w:val="Normal"/>
        <w:rPr/>
      </w:pPr>
      <w:r>
        <w:rPr/>
      </w:r>
    </w:p>
    <w:p>
      <w:pPr>
        <w:pStyle w:val="Normal"/>
        <w:rPr/>
      </w:pPr>
      <w:r>
        <w:rPr/>
        <w:t>El oficial precisó que Arquez Paul, el teniente Talana y el ciudadano Mosquera Álvarez fueron conducidos por vía aérea a un hospital especializado de Cali, debido a la gravedad de sus heri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Colombia insiste en que hay presencia de las Farc en frontera con Perú</w:t>
      </w:r>
    </w:p>
    <w:p>
      <w:pPr>
        <w:pStyle w:val="Normal"/>
        <w:rPr/>
      </w:pPr>
      <w:r>
        <w:rPr/>
        <w:t>Fuente: Caracol   11/13/2006 - 20:03:00</w:t>
      </w:r>
    </w:p>
    <w:p>
      <w:pPr>
        <w:pStyle w:val="Normal"/>
        <w:rPr/>
      </w:pPr>
      <w:r>
        <w:rPr/>
      </w:r>
    </w:p>
    <w:p>
      <w:pPr>
        <w:pStyle w:val="Normal"/>
        <w:rPr/>
      </w:pPr>
      <w:r>
        <w:rPr/>
      </w:r>
    </w:p>
    <w:p>
      <w:pPr>
        <w:pStyle w:val="Normal"/>
        <w:rPr/>
      </w:pPr>
      <w:r>
        <w:rPr/>
        <w:t>El ministro de Defensa, Juan Manuel Santos, se expresó preocupado por las informaciones que recibió de las tropas colombianas sobre las actividades que vienen realizando las Farc en territorio peruano, tras su visita a la zona de frontera.</w:t>
      </w:r>
    </w:p>
    <w:p>
      <w:pPr>
        <w:pStyle w:val="Normal"/>
        <w:rPr/>
      </w:pPr>
      <w:r>
        <w:rPr/>
      </w:r>
    </w:p>
    <w:p>
      <w:pPr>
        <w:pStyle w:val="Normal"/>
        <w:rPr/>
      </w:pPr>
      <w:r>
        <w:rPr/>
        <w:t>El alto funcionario, quien realizó un recorrido durante el puente festivo por el departamento del Amazonas, dijo que buscará una pronta reunión con su homólogo del Perú, Allan Wagner, quien además es su amigo personal, para abordar este tema.</w:t>
      </w:r>
    </w:p>
    <w:p>
      <w:pPr>
        <w:pStyle w:val="Normal"/>
        <w:rPr/>
      </w:pPr>
      <w:r>
        <w:rPr/>
      </w:r>
    </w:p>
    <w:p>
      <w:pPr>
        <w:pStyle w:val="Normal"/>
        <w:rPr/>
      </w:pPr>
      <w:r>
        <w:rPr/>
        <w:t>El ministro colombiano se reunió en Leticia con la Brigada de Selva número 26, al Cuerpo de Guardacostas de Leticia y el comando de Policía de Amazonas, a quienes les reiteró la necesidad de trabajar de manera conjunta para lograr buenos resultados.</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Ola y movistar.</w:t>
      </w:r>
    </w:p>
    <w:p>
      <w:pPr>
        <w:pStyle w:val="Normal"/>
        <w:rPr/>
      </w:pPr>
      <w:r>
        <w:rPr/>
      </w:r>
    </w:p>
    <w:p>
      <w:pPr>
        <w:pStyle w:val="Normal"/>
        <w:rPr/>
      </w:pPr>
      <w:r>
        <w:rPr/>
        <w:t>Noviembre 14 de 2006</w:t>
      </w:r>
    </w:p>
    <w:p>
      <w:pPr>
        <w:pStyle w:val="Normal"/>
        <w:rPr/>
      </w:pPr>
      <w:r>
        <w:rPr/>
      </w:r>
    </w:p>
    <w:p>
      <w:pPr>
        <w:pStyle w:val="Normal"/>
        <w:rPr/>
      </w:pPr>
      <w:r>
        <w:rPr/>
        <w:t>Perú invitó a Ministro de Defensa a la frontera para comprobar denuncias sobre presencia de las Farc</w:t>
      </w:r>
    </w:p>
    <w:p>
      <w:pPr>
        <w:pStyle w:val="Normal"/>
        <w:rPr/>
      </w:pPr>
      <w:r>
        <w:rPr/>
      </w:r>
    </w:p>
    <w:p>
      <w:pPr>
        <w:pStyle w:val="Normal"/>
        <w:rPr/>
      </w:pPr>
      <w:r>
        <w:rPr/>
        <w:t>El ministro de Defensa de ese país, Allan Wagner, le propuso a Juan Manuel Santos realizar una visita conjunta a la zona para recoger informaciones objetivas sobre la situación.</w:t>
      </w:r>
    </w:p>
    <w:p>
      <w:pPr>
        <w:pStyle w:val="Normal"/>
        <w:rPr/>
      </w:pPr>
      <w:r>
        <w:rPr/>
      </w:r>
    </w:p>
    <w:p>
      <w:pPr>
        <w:pStyle w:val="Normal"/>
        <w:rPr/>
      </w:pPr>
      <w:r>
        <w:rPr/>
        <w:t>"Tendría mucho gusto de recibir a mi amigo el ministro Santos y trasladarnos juntos a diversos puntos de la frontera común", señaló Wagner.</w:t>
      </w:r>
    </w:p>
    <w:p>
      <w:pPr>
        <w:pStyle w:val="Normal"/>
        <w:rPr/>
      </w:pPr>
      <w:r>
        <w:rPr/>
      </w:r>
    </w:p>
    <w:p>
      <w:pPr>
        <w:pStyle w:val="Normal"/>
        <w:rPr/>
      </w:pPr>
      <w:r>
        <w:rPr/>
        <w:t>El Ministro reiteró que no existen actividades militares de las Farc en territorio peruano, de acuerdo con la información recogida personalmente de los comandantes de los destacamentos de los tres institutos armados durante su visita hace dos semanas a Iquitos (Amazonia).</w:t>
      </w:r>
    </w:p>
    <w:p>
      <w:pPr>
        <w:pStyle w:val="Normal"/>
        <w:rPr/>
      </w:pPr>
      <w:r>
        <w:rPr/>
      </w:r>
    </w:p>
    <w:p>
      <w:pPr>
        <w:pStyle w:val="Normal"/>
        <w:rPr/>
      </w:pPr>
      <w:r>
        <w:rPr/>
        <w:t>Con información de AFP</w:t>
      </w:r>
    </w:p>
    <w:p>
      <w:pPr>
        <w:pStyle w:val="Normal"/>
        <w:rPr/>
      </w:pPr>
      <w:r>
        <w:rPr/>
      </w:r>
    </w:p>
    <w:p>
      <w:pPr>
        <w:pStyle w:val="Normal"/>
        <w:rPr/>
      </w:pPr>
      <w:r>
        <w:rPr/>
      </w:r>
    </w:p>
    <w:p>
      <w:pPr>
        <w:pStyle w:val="Normal"/>
        <w:rPr/>
      </w:pPr>
      <w:r>
        <w:rPr/>
        <w:t>--------------------</w:t>
      </w:r>
    </w:p>
    <w:p>
      <w:pPr>
        <w:pStyle w:val="Normal"/>
        <w:rPr/>
      </w:pPr>
      <w:r>
        <w:rPr/>
      </w:r>
    </w:p>
    <w:p>
      <w:pPr>
        <w:pStyle w:val="Normal"/>
        <w:rPr>
          <w:rFonts w:eastAsia="Bitstream Vera Sans" w:cs="Tahoma;Lucidasans"/>
          <w:color w:val="auto"/>
          <w:sz w:val="24"/>
          <w:szCs w:val="20"/>
          <w:u w:val="single"/>
          <w:lang w:val="es-ES_tradnl" w:eastAsia="zxx" w:bidi="zxx"/>
        </w:rPr>
      </w:pPr>
      <w:r>
        <w:rPr>
          <w:rFonts w:eastAsia="Bitstream Vera Sans" w:cs="Tahoma;Lucidasans"/>
          <w:color w:val="auto"/>
          <w:sz w:val="24"/>
          <w:szCs w:val="20"/>
          <w:u w:val="single"/>
          <w:lang w:val="es-ES_tradnl" w:eastAsia="zxx" w:bidi="zxx"/>
        </w:rPr>
      </w:r>
    </w:p>
    <w:p>
      <w:pPr>
        <w:pStyle w:val="Normal"/>
        <w:rPr>
          <w:rFonts w:eastAsia="Bitstream Vera Sans" w:cs="Tahoma;Lucidasans"/>
          <w:color w:val="auto"/>
          <w:sz w:val="24"/>
          <w:szCs w:val="20"/>
          <w:u w:val="single"/>
          <w:lang w:val="es-ES_tradnl" w:eastAsia="zxx" w:bidi="zxx"/>
        </w:rPr>
      </w:pPr>
      <w:r>
        <w:rPr>
          <w:rFonts w:eastAsia="Bitstream Vera Sans" w:cs="Tahoma;Lucidasans"/>
          <w:color w:val="auto"/>
          <w:sz w:val="24"/>
          <w:szCs w:val="20"/>
          <w:u w:val="single"/>
          <w:lang w:val="es-ES_tradn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Noviembre 13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Seguidilla de escándalos que afecta al partido de 'La U' amenaza con desintegrar esa colectividad</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Los llamados congresistas de opinión, entre los que se cuentan Gina Parody, Armando Benedetti y Martha Lucía Ramírez, comenzaron a explorar la posibilidad jurídica de retirarse.</w:t>
      </w:r>
    </w:p>
    <w:p>
      <w:pPr>
        <w:pStyle w:val="Normal"/>
        <w:rPr/>
      </w:pPr>
      <w:r>
        <w:rPr/>
      </w:r>
    </w:p>
    <w:p>
      <w:pPr>
        <w:pStyle w:val="Normal"/>
        <w:rPr/>
      </w:pPr>
      <w:r>
        <w:rPr/>
        <w:t xml:space="preserve">Con la situación, el partido del presidente Álvaro Uribe vive uno de los momentos más delicados de su corta historia. El último golpe que recibió fue la orden de captura que libró la Corte Suprema contra </w:t>
      </w:r>
      <w:r>
        <w:rPr>
          <w:u w:val="single"/>
        </w:rPr>
        <w:t>su congresista Jairo Merlano</w:t>
      </w:r>
      <w:r>
        <w:rPr/>
        <w:t>.</w:t>
      </w:r>
    </w:p>
    <w:p>
      <w:pPr>
        <w:pStyle w:val="Normal"/>
        <w:rPr/>
      </w:pPr>
      <w:r>
        <w:rPr/>
      </w:r>
    </w:p>
    <w:p>
      <w:pPr>
        <w:pStyle w:val="Normal"/>
        <w:rPr/>
      </w:pPr>
      <w:r>
        <w:rPr/>
        <w:t>Las consultas de los congresistas empezaron el jueves para analizar si podían retirarse o pedir la disolución del Partido. Inicialmente, ellos guardaron silencio sobre el tema.</w:t>
      </w:r>
    </w:p>
    <w:p>
      <w:pPr>
        <w:pStyle w:val="Normal"/>
        <w:rPr/>
      </w:pPr>
      <w:r>
        <w:rPr/>
      </w:r>
    </w:p>
    <w:p>
      <w:pPr>
        <w:pStyle w:val="Normal"/>
        <w:rPr/>
      </w:pPr>
      <w:r>
        <w:rPr/>
        <w:t>Pero, después, se fue filtrando. "La única que he escuchado con el cuento de irse es a Gina Parody", admitió Zulema Jattin. Luego, los senadores involucrados aceptaron que exploraron esa posibilidad.</w:t>
      </w:r>
    </w:p>
    <w:p>
      <w:pPr>
        <w:pStyle w:val="Normal"/>
        <w:rPr/>
      </w:pPr>
      <w:r>
        <w:rPr/>
      </w:r>
    </w:p>
    <w:p>
      <w:pPr>
        <w:pStyle w:val="Normal"/>
        <w:rPr/>
      </w:pPr>
      <w:r>
        <w:rPr/>
        <w:t>"Si el partido no asume un resultado claro, puede haber personas que considerarían su retiro", dijo Ramírez. "O el partido encuentra su rumbo, o va camino a desaparecer o disolverse", añadió Benedetti.</w:t>
      </w:r>
    </w:p>
    <w:p>
      <w:pPr>
        <w:pStyle w:val="Normal"/>
        <w:rPr/>
      </w:pPr>
      <w:r>
        <w:rPr/>
      </w:r>
    </w:p>
    <w:p>
      <w:pPr>
        <w:pStyle w:val="Normal"/>
        <w:rPr/>
      </w:pPr>
      <w:r>
        <w:rPr/>
        <w:t>Pero los congresistas encontraron que la Ley de Bancadas no permitiría su retiro, porque perderían su derecho al voto. "El dueño de la curul no es el congresista, sino el partido", aclaró Ramírez.</w:t>
      </w:r>
    </w:p>
    <w:p>
      <w:pPr>
        <w:pStyle w:val="Normal"/>
        <w:rPr/>
      </w:pPr>
      <w:r>
        <w:rPr/>
      </w:r>
    </w:p>
    <w:p>
      <w:pPr>
        <w:pStyle w:val="Normal"/>
        <w:rPr/>
      </w:pPr>
      <w:r>
        <w:rPr/>
        <w:t>Ante esta sinsalida, la senadora Parody estimó que la opción para "salvar a 'La U'" está en el próximo congreso del partido, que se celebrará el 25 de noviembre, en el que los senadores Mauricio Pimiento y Carlos García se disputarán la presidencia.</w:t>
      </w:r>
    </w:p>
    <w:p>
      <w:pPr>
        <w:pStyle w:val="Normal"/>
        <w:rPr/>
      </w:pPr>
      <w:r>
        <w:rPr/>
      </w:r>
    </w:p>
    <w:p>
      <w:pPr>
        <w:pStyle w:val="Normal"/>
        <w:rPr/>
      </w:pPr>
      <w:r>
        <w:rPr/>
        <w:t>"Otro golpe como el de Merlano aniquila a 'La U'. Hay que nombrar un director que haga cumplir los estatutos y saque a la gente que pueda estar vinculada con el paramilitarismo", dijo Parody, lo que le abrió paso a una tercería.</w:t>
      </w:r>
    </w:p>
    <w:p>
      <w:pPr>
        <w:pStyle w:val="Normal"/>
        <w:rPr/>
      </w:pPr>
      <w:r>
        <w:rPr/>
      </w:r>
    </w:p>
    <w:p>
      <w:pPr>
        <w:pStyle w:val="Normal"/>
        <w:rPr/>
      </w:pPr>
      <w:r>
        <w:rPr/>
        <w:t>Este fin de semana, el consejero Óscar Iván Zuluaga recibió llamadas telefónicas en las que lo invitaron a que vuelva a 'La U' y asuma su presidencia. Él guardó silencio.</w:t>
      </w:r>
    </w:p>
    <w:p>
      <w:pPr>
        <w:pStyle w:val="Normal"/>
        <w:rPr/>
      </w:pPr>
      <w:r>
        <w:rPr/>
      </w:r>
    </w:p>
    <w:p>
      <w:pPr>
        <w:pStyle w:val="Normal"/>
        <w:rPr/>
      </w:pPr>
      <w:r>
        <w:rPr/>
        <w:t>Y mientras esto pasa, otro sector de 'La U' está promoviendo una declaración en la que el partido renuncie a cualquier posibilidad de puestos, pero se declare autónomo del Gobierno para discutir y aprobar los proyectos de ley.</w:t>
      </w:r>
    </w:p>
    <w:p>
      <w:pPr>
        <w:pStyle w:val="Normal"/>
        <w:rPr/>
      </w:pPr>
      <w:r>
        <w:rPr/>
      </w:r>
    </w:p>
    <w:p>
      <w:pPr>
        <w:pStyle w:val="Normal"/>
        <w:rPr/>
      </w:pPr>
      <w:r>
        <w:rPr/>
        <w:t>"Esa propuesta está bien adelantada", admitió el senador Carlos Ferro. "Es una propuesta, pero no se ha tomado una determinación", añadió Dilian Francisca Toro.</w:t>
      </w:r>
    </w:p>
    <w:p>
      <w:pPr>
        <w:pStyle w:val="Normal"/>
        <w:rPr/>
      </w:pPr>
      <w:r>
        <w:rPr/>
      </w:r>
    </w:p>
    <w:p>
      <w:pPr>
        <w:pStyle w:val="Normal"/>
        <w:rPr/>
      </w:pPr>
      <w:r>
        <w:rPr/>
        <w:t>Como se ve, 'la U' no está en un buen momento. Parece haber perdido el control.</w:t>
      </w:r>
    </w:p>
    <w:p>
      <w:pPr>
        <w:pStyle w:val="Normal"/>
        <w:rPr/>
      </w:pPr>
      <w:r>
        <w:rPr/>
      </w:r>
    </w:p>
    <w:p>
      <w:pPr>
        <w:pStyle w:val="Normal"/>
        <w:rPr/>
      </w:pPr>
      <w:r>
        <w:rPr/>
        <w:t>Los retos que tienen los uribistas para salir de esta crisis</w:t>
      </w:r>
    </w:p>
    <w:p>
      <w:pPr>
        <w:pStyle w:val="Normal"/>
        <w:rPr/>
      </w:pPr>
      <w:r>
        <w:rPr/>
      </w:r>
    </w:p>
    <w:p>
      <w:pPr>
        <w:pStyle w:val="Normal"/>
        <w:rPr/>
      </w:pPr>
      <w:r>
        <w:rPr>
          <w:rFonts w:eastAsia="Nimbus Roman No9 L;Times New Roman" w:cs="Nimbus Roman No9 L;Times New Roman"/>
        </w:rPr>
        <w:t xml:space="preserve">   </w:t>
      </w:r>
      <w:r>
        <w:rPr/>
        <w:t>1. Entre hoy y mañana deben decidir si suspenden o expulsan a Jairo Merlano. Algunos quieren que solo lo suspenda el Congreso y no 'la U', lo que desataría nuevas molestias de quienes quieren una decisión radical en el tema con los 'paras'.</w:t>
      </w:r>
    </w:p>
    <w:p>
      <w:pPr>
        <w:pStyle w:val="Normal"/>
        <w:rPr/>
      </w:pPr>
      <w:r>
        <w:rPr>
          <w:rFonts w:eastAsia="Nimbus Roman No9 L;Times New Roman" w:cs="Nimbus Roman No9 L;Times New Roman"/>
        </w:rPr>
        <w:t xml:space="preserve">   </w:t>
      </w:r>
      <w:r>
        <w:rPr/>
        <w:t>2. El 25 de noviembre deberán escoger su nuevo presidente entre Carlos García y Mauricio Pimiento, quienes no logran un consenso en toda 'la U'. La otra opción es elegir un director externo que una a todos los sectores.</w:t>
      </w:r>
    </w:p>
    <w:p>
      <w:pPr>
        <w:pStyle w:val="Normal"/>
        <w:rPr/>
      </w:pPr>
      <w:r>
        <w:rPr>
          <w:rFonts w:eastAsia="Nimbus Roman No9 L;Times New Roman" w:cs="Nimbus Roman No9 L;Times New Roman"/>
        </w:rPr>
        <w:t xml:space="preserve">   </w:t>
      </w:r>
      <w:r>
        <w:rPr/>
        <w:t>3. El partido debe definir una plataforma ideológica y comenzar a indicar cómo actuará en dos eventos: nuevos episodios del escándalo por los vínculos entre 'paras' y políticos y las elecciones regionales que se celebrarán el próximo año.</w:t>
      </w:r>
    </w:p>
    <w:p>
      <w:pPr>
        <w:pStyle w:val="Normal"/>
        <w:rPr/>
      </w:pPr>
      <w:r>
        <w:rPr/>
      </w:r>
    </w:p>
    <w:p>
      <w:pPr>
        <w:pStyle w:val="Normal"/>
        <w:rPr/>
      </w:pPr>
      <w:r>
        <w:rPr/>
        <w:t>Los golpes a la 'La U'</w:t>
      </w:r>
    </w:p>
    <w:p>
      <w:pPr>
        <w:pStyle w:val="Normal"/>
        <w:rPr/>
      </w:pPr>
      <w:r>
        <w:rPr/>
      </w:r>
    </w:p>
    <w:p>
      <w:pPr>
        <w:pStyle w:val="Normal"/>
        <w:rPr/>
      </w:pPr>
      <w:r>
        <w:rPr>
          <w:rFonts w:eastAsia="Nimbus Roman No9 L;Times New Roman" w:cs="Nimbus Roman No9 L;Times New Roman"/>
        </w:rPr>
        <w:t xml:space="preserve">    </w:t>
      </w:r>
      <w:r>
        <w:rPr/>
        <w:t>* 'La U' no logró votar unida en la elección del Consejo Electoral. 5 de sus integrantes se voltearon. Algunos pidieron a su Presidenta investigar el caso con brujos.</w:t>
      </w:r>
    </w:p>
    <w:p>
      <w:pPr>
        <w:pStyle w:val="Normal"/>
        <w:rPr/>
      </w:pPr>
      <w:r>
        <w:rPr>
          <w:rFonts w:eastAsia="Nimbus Roman No9 L;Times New Roman" w:cs="Nimbus Roman No9 L;Times New Roman"/>
        </w:rPr>
        <w:t xml:space="preserve">    </w:t>
      </w:r>
      <w:r>
        <w:rPr/>
        <w:t xml:space="preserve">* </w:t>
      </w:r>
      <w:r>
        <w:rPr>
          <w:u w:val="single"/>
        </w:rPr>
        <w:t>Luis Élmer Arenas salió a denunciar irregularidades en la Policía, las cuales fueron criticadas incluso por sus colegas de 'la U' y por su ex jefe Juan Manuel Santos.</w:t>
      </w:r>
    </w:p>
    <w:p>
      <w:pPr>
        <w:pStyle w:val="Normal"/>
        <w:rPr>
          <w:u w:val="single"/>
        </w:rPr>
      </w:pPr>
      <w:r>
        <w:rPr>
          <w:u w:val="single"/>
        </w:rPr>
      </w:r>
    </w:p>
    <w:p>
      <w:pPr>
        <w:pStyle w:val="Normal"/>
        <w:rPr/>
      </w:pPr>
      <w:r>
        <w:rPr>
          <w:rFonts w:eastAsia="Nimbus Roman No9 L;Times New Roman" w:cs="Nimbus Roman No9 L;Times New Roman"/>
        </w:rPr>
        <w:t xml:space="preserve">    </w:t>
      </w:r>
      <w:r>
        <w:rPr/>
        <w:t xml:space="preserve">* </w:t>
      </w:r>
      <w:r>
        <w:rPr>
          <w:u w:val="single"/>
        </w:rPr>
        <w:t xml:space="preserve">La Corte Suprema libró orden de captura contra el senador de 'la U' Jairo Merlano, </w:t>
      </w:r>
      <w:r>
        <w:rPr/>
        <w:t>por su presunta participación en conformación de grupos 'paras'.</w:t>
      </w:r>
    </w:p>
    <w:p>
      <w:pPr>
        <w:pStyle w:val="Normal"/>
        <w:rPr/>
      </w:pPr>
      <w:r>
        <w:rPr/>
      </w:r>
    </w:p>
    <w:p>
      <w:pPr>
        <w:pStyle w:val="Normal"/>
        <w:rPr/>
      </w:pPr>
      <w:r>
        <w:rPr/>
        <w:t>Las críticas de quienes están incómodos con los últimos escándalos en el partido</w:t>
      </w:r>
    </w:p>
    <w:p>
      <w:pPr>
        <w:pStyle w:val="Normal"/>
        <w:rPr/>
      </w:pPr>
      <w:r>
        <w:rPr/>
      </w:r>
    </w:p>
    <w:p>
      <w:pPr>
        <w:pStyle w:val="Normal"/>
        <w:rPr/>
      </w:pPr>
      <w:r>
        <w:rPr>
          <w:rFonts w:eastAsia="Nimbus Roman No9 L;Times New Roman" w:cs="Nimbus Roman No9 L;Times New Roman"/>
        </w:rPr>
        <w:t xml:space="preserve">    </w:t>
      </w:r>
      <w:r>
        <w:rPr/>
        <w:t>* Parody propone un director externo que aplique las normas y expulse a los corruptos.</w:t>
      </w:r>
    </w:p>
    <w:p>
      <w:pPr>
        <w:pStyle w:val="Normal"/>
        <w:rPr/>
      </w:pPr>
      <w:r>
        <w:rPr>
          <w:rFonts w:eastAsia="Nimbus Roman No9 L;Times New Roman" w:cs="Nimbus Roman No9 L;Times New Roman"/>
        </w:rPr>
        <w:t xml:space="preserve">    </w:t>
      </w:r>
      <w:r>
        <w:rPr/>
        <w:t>* Benedetti dice que 'la U' no tiene liderazgo y mucho menos una ideología definida.</w:t>
      </w:r>
    </w:p>
    <w:p>
      <w:pPr>
        <w:pStyle w:val="Normal"/>
        <w:rPr/>
      </w:pPr>
      <w:r>
        <w:rPr>
          <w:rFonts w:eastAsia="Nimbus Roman No9 L;Times New Roman" w:cs="Nimbus Roman No9 L;Times New Roman"/>
        </w:rPr>
        <w:t xml:space="preserve">    </w:t>
      </w:r>
      <w:r>
        <w:rPr/>
        <w:t>* Ramírez propone una plataforma ideológica para un partido de centro.</w:t>
      </w:r>
    </w:p>
    <w:p>
      <w:pPr>
        <w:pStyle w:val="Normal"/>
        <w:rPr/>
      </w:pPr>
      <w:r>
        <w:rPr/>
      </w:r>
    </w:p>
    <w:p>
      <w:pPr>
        <w:pStyle w:val="Normal"/>
        <w:rPr/>
      </w:pPr>
      <w:r>
        <w:rPr/>
        <w:t>JOSÉ ANTONIO SÁNCHEZ</w:t>
      </w:r>
    </w:p>
    <w:p>
      <w:pPr>
        <w:pStyle w:val="Normal"/>
        <w:rPr/>
      </w:pPr>
      <w:r>
        <w:rPr/>
        <w:t>REDACTOR DE EL TIEMP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Demócratas pretenden cambiar el TLC, según el Washington Post</w:t>
      </w:r>
    </w:p>
    <w:p>
      <w:pPr>
        <w:pStyle w:val="Normal"/>
        <w:rPr/>
      </w:pPr>
      <w:r>
        <w:rPr/>
        <w:t>Fuente: Caracol   11/14/2006 - 07:48:00</w:t>
      </w:r>
    </w:p>
    <w:p>
      <w:pPr>
        <w:pStyle w:val="Normal"/>
        <w:rPr/>
      </w:pPr>
      <w:r>
        <w:rPr/>
      </w:r>
    </w:p>
    <w:p>
      <w:pPr>
        <w:pStyle w:val="Normal"/>
        <w:rPr/>
      </w:pPr>
      <w:r>
        <w:rPr/>
      </w:r>
    </w:p>
    <w:p>
      <w:pPr>
        <w:pStyle w:val="Normal"/>
        <w:rPr/>
      </w:pPr>
      <w:r>
        <w:rPr/>
        <w:t>Justo el mismo día en que el presidente colombiano Álvaro Uribe se reúne con el comité editorial del "Washington Post", el influyente diario estadounidense publica un extenso artículo sobre cómo los miembros del partido Demócrata pretenden hacerle cambios al TLC entre los EEUU y Colombia.</w:t>
      </w:r>
    </w:p>
    <w:p>
      <w:pPr>
        <w:pStyle w:val="Normal"/>
        <w:rPr/>
      </w:pPr>
      <w:r>
        <w:rPr/>
      </w:r>
    </w:p>
    <w:p>
      <w:pPr>
        <w:pStyle w:val="Normal"/>
        <w:rPr/>
      </w:pPr>
      <w:r>
        <w:rPr/>
        <w:t>El "Post" titula su artículo “Las elecciones alteran el clima de comercio en los EEUU” y dice que “el partido Demócrata, planea insertar condiciones restrictivas a los tratados pendientes con Colombia y Perú, medidas que limitarán el acceso sin aranceles a bienes hechos en esos paises si son producidos en fábricas donde hay trabajo infantil o donde se les niega a los trabajadores el derecho a organizar sindicatos”, añade el escrito.</w:t>
      </w:r>
    </w:p>
    <w:p>
      <w:pPr>
        <w:pStyle w:val="Normal"/>
        <w:rPr/>
      </w:pPr>
      <w:r>
        <w:rPr/>
      </w:r>
    </w:p>
    <w:p>
      <w:pPr>
        <w:pStyle w:val="Normal"/>
        <w:rPr/>
      </w:pPr>
      <w:r>
        <w:rPr/>
        <w:t>El diario cita fuentes del gobierno norteamericano e insiste en que esta nueva atmósfera, se produjo en una sesión del Congreso sobre el tratado de comercio entre los EEUU y Vietnam.</w:t>
      </w:r>
    </w:p>
    <w:p>
      <w:pPr>
        <w:pStyle w:val="Normal"/>
        <w:rPr/>
      </w:pPr>
      <w:r>
        <w:rPr/>
      </w:r>
    </w:p>
    <w:p>
      <w:pPr>
        <w:pStyle w:val="Normal"/>
        <w:rPr/>
      </w:pPr>
      <w:r>
        <w:rPr/>
        <w:t xml:space="preserve">Uno de las fuentes citadas en el artículo, es el senador Max Baucus, que hoy se reunirá con Uribe, y quien dijo que las restricciones laborales "deben se fortalecidas en los tratados norteamericanos (...) y por eso se deben introducir cambios al TLC con Colombia", dijo.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Una vez a la semana es descuartizada una persona en el país, según medicina legal</w:t>
      </w:r>
    </w:p>
    <w:p>
      <w:pPr>
        <w:pStyle w:val="Normal"/>
        <w:rPr/>
      </w:pPr>
      <w:r>
        <w:rPr/>
        <w:t>Fuente: Caracol   11/14/2006 - 07:52:00</w:t>
      </w:r>
    </w:p>
    <w:p>
      <w:pPr>
        <w:pStyle w:val="Normal"/>
        <w:rPr/>
      </w:pPr>
      <w:r>
        <w:rPr/>
      </w:r>
    </w:p>
    <w:p>
      <w:pPr>
        <w:pStyle w:val="Normal"/>
        <w:rPr/>
      </w:pPr>
      <w:r>
        <w:rPr/>
      </w:r>
    </w:p>
    <w:p>
      <w:pPr>
        <w:pStyle w:val="Normal"/>
        <w:rPr/>
      </w:pPr>
      <w:r>
        <w:rPr/>
        <w:t>El director del medicina legal, Máximo Alberto Duque, aseguró que es común encontrar cuerpos descuartizados y se puede hablar de un caso semanal en el país.</w:t>
      </w:r>
    </w:p>
    <w:p>
      <w:pPr>
        <w:pStyle w:val="Normal"/>
        <w:rPr/>
      </w:pPr>
      <w:r>
        <w:rPr/>
      </w:r>
    </w:p>
    <w:p>
      <w:pPr>
        <w:pStyle w:val="Normal"/>
        <w:rPr/>
      </w:pPr>
      <w:r>
        <w:rPr/>
        <w:t>Duque explicó que por lo general fragmentar el cuerpo de la víctima es un mecanismo de los delincuentes para desaparecer los cadáveres y que en Bogotá se ven bastantes casos, sobretodo de mujeres.</w:t>
      </w:r>
    </w:p>
    <w:p>
      <w:pPr>
        <w:pStyle w:val="Normal"/>
        <w:rPr/>
      </w:pPr>
      <w:r>
        <w:rPr/>
      </w:r>
    </w:p>
    <w:p>
      <w:pPr>
        <w:pStyle w:val="Normal"/>
        <w:rPr/>
      </w:pPr>
      <w:r>
        <w:rPr/>
        <w:t>Este fin de semana se conoció un caso en Bogotá, en el barrio Eduardo Santos, donde los habitantes denunciaron el hallazgo de fragmentos del cuerpo de una mujer que fueron abandonados en bolsas de basura en diferentes puntos del sector.</w:t>
      </w:r>
    </w:p>
    <w:p>
      <w:pPr>
        <w:pStyle w:val="Normal"/>
        <w:rPr/>
      </w:pPr>
      <w:r>
        <w:rPr/>
      </w:r>
    </w:p>
    <w:p>
      <w:pPr>
        <w:pStyle w:val="Normal"/>
        <w:rPr/>
      </w:pPr>
      <w:r>
        <w:rPr/>
        <w:t>El Comandante de la Policía Metropolitana de Bogotá, Daniel Castiblanco, dijo que las investigaciones sobre este nuevo caso indican que se trata de retaliaciones entre los habitantes de la calle por incumplimiento en pactos que mantienen entre ellos.</w:t>
      </w:r>
    </w:p>
    <w:p>
      <w:pPr>
        <w:pStyle w:val="Normal"/>
        <w:rPr/>
      </w:pPr>
      <w:r>
        <w:rPr/>
      </w:r>
    </w:p>
    <w:p>
      <w:pPr>
        <w:pStyle w:val="Normal"/>
        <w:rPr/>
      </w:pPr>
      <w:r>
        <w:rPr/>
        <w:t>En su momento las autoridades informaron que al parecer se trata del homicidio de una mujer de 25 o 30 años de edad de tez blanca.</w:t>
      </w:r>
    </w:p>
    <w:p>
      <w:pPr>
        <w:pStyle w:val="Normal"/>
        <w:rPr/>
      </w:pPr>
      <w:r>
        <w:rPr/>
      </w:r>
    </w:p>
    <w:p>
      <w:pPr>
        <w:pStyle w:val="Normal"/>
        <w:rPr/>
      </w:pPr>
      <w:r>
        <w:rPr/>
        <w:t>Hasta el momento el cuerpo no ha sido identificado.</w:t>
      </w:r>
    </w:p>
    <w:p>
      <w:pPr>
        <w:pStyle w:val="Normal"/>
        <w:rPr/>
      </w:pPr>
      <w:r>
        <w:rPr/>
      </w:r>
    </w:p>
    <w:p>
      <w:pPr>
        <w:pStyle w:val="Normal"/>
        <w:rPr/>
      </w:pPr>
      <w:r>
        <w:rPr/>
        <w:t xml:space="preserve">Caso en Bogotá está relacionado con ajustes de cuentas El general Daniel Castiblanco, comandante de la policía metropolitana de Bogotá, dijo que el asesinato y descuartizamiento de una mujer en el barrio Eduardo Santos, ocurrido el pasado fin de semana, está relacionado al parecer con ajustes de cuentas entre habitantes de la calle del sector. El oficial descartó que se trate de un grupo delincuencial dedicado a sembrar el terror en el centro de la capital y sostuvo en diálogo con Caracol Radio, que "todo parece indicar que fue una retaliación entre habitantes de la calle por una situación muy específica". Señaló que la investigación está muy adelantada, y que los hechos están esclarecidos en un alto porcentaje, al tiempo que indicó que este tipo de venganzas "se dan cuando se presenta incumplimiento de pactos entre habitantes de la calle".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La oposición exige a Uribe un pronunciamiento sobre políticos sindicados de paramilitarismo</w:t>
      </w:r>
    </w:p>
    <w:p>
      <w:pPr>
        <w:pStyle w:val="Normal"/>
        <w:rPr/>
      </w:pPr>
      <w:r>
        <w:rPr/>
        <w:t>Fuente: Caracol   11/13/2006 - 19:39:00</w:t>
      </w:r>
    </w:p>
    <w:p>
      <w:pPr>
        <w:pStyle w:val="Normal"/>
        <w:rPr/>
      </w:pPr>
      <w:r>
        <w:rPr/>
      </w:r>
    </w:p>
    <w:p>
      <w:pPr>
        <w:pStyle w:val="Normal"/>
        <w:rPr/>
      </w:pPr>
      <w:r>
        <w:rPr/>
      </w:r>
    </w:p>
    <w:p>
      <w:pPr>
        <w:pStyle w:val="Normal"/>
        <w:rPr/>
      </w:pPr>
      <w:r>
        <w:rPr/>
        <w:t>El Partido Liberal y el Polo Democrático le reiteraron al presidente Alvaro Uribe que se pronuncie de manera contundente sobre los políticos de su coalición de gobierno que son sindicados de nexos con el paramilitarismo en el departamento de Sucre.</w:t>
      </w:r>
    </w:p>
    <w:p>
      <w:pPr>
        <w:pStyle w:val="Normal"/>
        <w:rPr/>
      </w:pPr>
      <w:r>
        <w:rPr/>
      </w:r>
    </w:p>
    <w:p>
      <w:pPr>
        <w:pStyle w:val="Normal"/>
        <w:rPr/>
      </w:pPr>
      <w:r>
        <w:rPr/>
        <w:t>El vocero del Partido Liberal, Guillermo Rivera, expresó que "así como el presidente se pronunció vehementemente luego de los atentados a la escuela Superior de Guerra, también debe hacerlo ahora cuando varios de sus aliados políticos son sindicados de vínculos con el paramilitarismo"</w:t>
      </w:r>
    </w:p>
    <w:p>
      <w:pPr>
        <w:pStyle w:val="Normal"/>
        <w:rPr/>
      </w:pPr>
      <w:r>
        <w:rPr/>
      </w:r>
    </w:p>
    <w:p>
      <w:pPr>
        <w:pStyle w:val="Normal"/>
        <w:rPr/>
      </w:pPr>
      <w:r>
        <w:rPr/>
        <w:t>El político Liberal sostuvo, además, que el "presidente no puede conformarse con responder que Colombia es un país de leyes, porque eso todo el mundo los sabe". "El país está en mora de una respuesta más sería sobre el particular", puntualizó.</w:t>
      </w:r>
    </w:p>
    <w:p>
      <w:pPr>
        <w:pStyle w:val="Normal"/>
        <w:rPr/>
      </w:pPr>
      <w:r>
        <w:rPr/>
      </w:r>
    </w:p>
    <w:p>
      <w:pPr>
        <w:pStyle w:val="Normal"/>
        <w:rPr/>
      </w:pPr>
      <w:r>
        <w:rPr/>
        <w:t>Entre tanto, el vocero del Polo Democrático en la Cámara baja, Wilson Borja le dijo al presidente que debe "tomar la sartén por el mango y decirle al país si ha tenido o no relaciones con el paramilitarismo y el narcotráfico para que se sepa la verdad, porque hasta ahora su silencio deja mucho que pensar".</w:t>
      </w:r>
    </w:p>
    <w:p>
      <w:pPr>
        <w:pStyle w:val="Normal"/>
        <w:rPr/>
      </w:pPr>
      <w:r>
        <w:rPr/>
      </w:r>
    </w:p>
    <w:p>
      <w:pPr>
        <w:pStyle w:val="Normal"/>
        <w:rPr/>
      </w:pPr>
      <w:r>
        <w:rPr/>
        <w:t>"Colombia es un país de leyes", este es, hasta el momento, el único pronunciamiento que se conoce del presidente Alvaro Uribe sobre el hecho de los tres políticos de su coalición señalados de paramilitarismo.</w:t>
      </w:r>
    </w:p>
    <w:p>
      <w:pPr>
        <w:pStyle w:val="Normal"/>
        <w:rPr/>
      </w:pPr>
      <w:r>
        <w:rPr/>
      </w:r>
    </w:p>
    <w:p>
      <w:pPr>
        <w:pStyle w:val="Normal"/>
        <w:rPr/>
      </w:pPr>
      <w:r>
        <w:rPr/>
      </w:r>
    </w:p>
    <w:p>
      <w:pPr>
        <w:pStyle w:val="Normal"/>
        <w:rPr/>
      </w:pPr>
      <w:r>
        <w:rPr/>
      </w:r>
    </w:p>
    <w:p>
      <w:pPr>
        <w:pStyle w:val="Normal"/>
        <w:rPr/>
      </w:pPr>
      <w:r>
        <w:rPr/>
        <w:t>nternacionales /</w:t>
      </w:r>
    </w:p>
    <w:p>
      <w:pPr>
        <w:pStyle w:val="Normal"/>
        <w:rPr/>
      </w:pPr>
      <w:r>
        <w:rPr/>
        <w:t>Un comando armado secuestra a 150 personas en un edificio gubernamental iraquí</w:t>
      </w:r>
    </w:p>
    <w:p>
      <w:pPr>
        <w:pStyle w:val="Normal"/>
        <w:rPr/>
      </w:pPr>
      <w:r>
        <w:rPr/>
        <w:t>Fuente: EFE   11/14/2006 - 08:03:00</w:t>
      </w:r>
    </w:p>
    <w:p>
      <w:pPr>
        <w:pStyle w:val="Normal"/>
        <w:rPr/>
      </w:pPr>
      <w:r>
        <w:rPr/>
      </w:r>
    </w:p>
    <w:p>
      <w:pPr>
        <w:pStyle w:val="Normal"/>
        <w:rPr/>
      </w:pPr>
      <w:r>
        <w:rPr/>
      </w:r>
    </w:p>
    <w:p>
      <w:pPr>
        <w:pStyle w:val="Normal"/>
        <w:rPr/>
      </w:pPr>
      <w:r>
        <w:rPr/>
        <w:t>Alrededor de 150 personas han sido secuestradas hoy en un edificio del Gobierno iraquí en el centro de Bagdad. Los criminales, armados y disfrazados de policías, rodearon a las 9.30 un centro de estudios oficial, sacaron a sus rehenes con las manos atadas, y se los llevaron a bordo de camiones.</w:t>
      </w:r>
    </w:p>
    <w:p>
      <w:pPr>
        <w:pStyle w:val="Normal"/>
        <w:rPr/>
      </w:pPr>
      <w:r>
        <w:rPr/>
      </w:r>
    </w:p>
    <w:p>
      <w:pPr>
        <w:pStyle w:val="Normal"/>
        <w:rPr/>
      </w:pPr>
      <w:r>
        <w:rPr/>
        <w:t>El presidente de la Comisión de Educación del Parlamento iraquí, Alaa Makki, interrumpió una sesión de la Cámara televisada en directo para anunciar el secuestro, e instó al primer ministro y a los responsables de Interior y Defensa a responder a esta "catástrofe nacional". Entre los rehenes hay "empleados y visitantes".</w:t>
      </w:r>
    </w:p>
    <w:p>
      <w:pPr>
        <w:pStyle w:val="Normal"/>
        <w:rPr/>
      </w:pPr>
      <w:r>
        <w:rPr/>
      </w:r>
    </w:p>
    <w:p>
      <w:pPr>
        <w:pStyle w:val="Normal"/>
        <w:rPr/>
      </w:pPr>
      <w:r>
        <w:rPr/>
        <w:t>"Llegaron al edificio en 15 vehículos, separaron a las mujeres y obligaron a más de 20 hombres a subir a los carros y los llevaron a un lugar desconocido", cuenta una fuente del ministerio de Interior. Los hechos tuvieron lugar en la plaza Al Andaluz de la capital iraquí.</w:t>
      </w:r>
    </w:p>
    <w:p>
      <w:pPr>
        <w:pStyle w:val="Normal"/>
        <w:rPr/>
      </w:pPr>
      <w:r>
        <w:rPr/>
      </w:r>
    </w:p>
    <w:p>
      <w:pPr>
        <w:pStyle w:val="Normal"/>
        <w:rPr/>
      </w:pPr>
      <w:r>
        <w:rPr/>
        <w:t>Centenares de personas han sido secuestradas en los últimos meses por grupos armados en Irak. Casi cada día se hallan decenas de cadáveres con impactos de bala y señales de tortura; ayer, sin ir más lejos, fueron encontrados 40.</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Mininterior: En la cárcel La Picota, será recluido el representante Erik Morris</w:t>
      </w:r>
    </w:p>
    <w:p>
      <w:pPr>
        <w:pStyle w:val="Normal"/>
        <w:rPr/>
      </w:pPr>
      <w:r>
        <w:rPr/>
        <w:t>Fuente: Caracol   11/15/2006 - 09:15:00</w:t>
      </w:r>
    </w:p>
    <w:p>
      <w:pPr>
        <w:pStyle w:val="Normal"/>
        <w:rPr/>
      </w:pPr>
      <w:r>
        <w:rPr/>
      </w:r>
    </w:p>
    <w:p>
      <w:pPr>
        <w:pStyle w:val="Normal"/>
        <w:rPr/>
      </w:pPr>
      <w:r>
        <w:rPr/>
      </w:r>
    </w:p>
    <w:p>
      <w:pPr>
        <w:pStyle w:val="Normal"/>
        <w:rPr/>
      </w:pPr>
      <w:r>
        <w:rPr/>
        <w:t>El ministro del Interior y de Justicia, Carlos Holguín Sardi confirmó que el sitio de reclusión del representante a la cámara Erik Morris, quien se entregó a las autoridades, y está sindicado de tener vínculos con grupos paramilitares, será el pabellón de máxima seguridad de la Cárcel La Picota.</w:t>
      </w:r>
    </w:p>
    <w:p>
      <w:pPr>
        <w:pStyle w:val="Normal"/>
        <w:rPr/>
      </w:pPr>
      <w:r>
        <w:rPr/>
      </w:r>
    </w:p>
    <w:p>
      <w:pPr>
        <w:pStyle w:val="Normal"/>
        <w:rPr/>
      </w:pPr>
      <w:r>
        <w:rPr/>
        <w:t>Holguín Sardi sostuvo en diálogo con Caracol Radio, que el traslado de Morris desde el búnker de la Fiscalía, sitio en el que permanece recluido, hacia la cárcel La Picota, ubicada al sur de Bogotá, podría realizarse en las próximas horas, luego de algunas diligencias que debe adelantar el juez de control de garantías.</w:t>
      </w:r>
    </w:p>
    <w:p>
      <w:pPr>
        <w:pStyle w:val="Normal"/>
        <w:rPr/>
      </w:pPr>
      <w:r>
        <w:rPr/>
      </w:r>
    </w:p>
    <w:p>
      <w:pPr>
        <w:pStyle w:val="Normal"/>
        <w:rPr/>
      </w:pPr>
      <w:r>
        <w:rPr/>
        <w:t>El ministro señaló que espera que el ejemplo que dio Erik Morris al entregarse a las autoridades, lo sigan los senadores Alvaro García Romero y Jairo Merlano, para que se presenten ante la justicia lo más pronto posible.</w:t>
      </w:r>
    </w:p>
    <w:p>
      <w:pPr>
        <w:pStyle w:val="Normal"/>
        <w:rPr/>
      </w:pPr>
      <w:r>
        <w:rPr/>
      </w:r>
    </w:p>
    <w:p>
      <w:pPr>
        <w:pStyle w:val="Normal"/>
        <w:rPr/>
      </w:pPr>
      <w:r>
        <w:rPr/>
        <w:t>Sobre las críticas de la oposición por el silencio del presidente Alvaro Uribe, frente a la investigación que adelanta la Corte contra los tres congresistas sucreños, Holguín Sardi señaló que al jefe del Estado no le corresponde tomar posición sobre las decisiones judiciales. "El gobierno no entra a discutir ni a calificar decisiones, el gobierno hace cumplir la ley", agregó.</w:t>
      </w:r>
    </w:p>
    <w:p>
      <w:pPr>
        <w:pStyle w:val="Normal"/>
        <w:rPr/>
      </w:pPr>
      <w:r>
        <w:rPr/>
      </w:r>
    </w:p>
    <w:p>
      <w:pPr>
        <w:pStyle w:val="Normal"/>
        <w:rPr/>
      </w:pPr>
      <w:r>
        <w:rPr/>
        <w:t>El jefe de la cartera del Interior y de Justicia, afirmó que personalmente no cree que los tres congresistas sindicados de tener nexos con los paramilitares, puedan acogerse a la Ley de Justicia y Paz, porque ya se cumplieron las etapas de la desmovilización de los grupos de autodefe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Noviembre 1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Revelar la verdad sobre vínculos de 'paras' y política, prometen paramilitares recluidos en La Cej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r>
    </w:p>
    <w:p>
      <w:pPr>
        <w:pStyle w:val="Normal"/>
        <w:rPr/>
      </w:pPr>
      <w:r>
        <w:rPr/>
        <w:t>"Cuando respondamos ante la justicia, vamos a decir toda la verdad, pero Colombia debe estar preparada", aseguró Diego Vecino, uno de los jefes de las Autodefensas.</w:t>
      </w:r>
    </w:p>
    <w:p>
      <w:pPr>
        <w:pStyle w:val="Normal"/>
        <w:rPr/>
      </w:pPr>
      <w:r>
        <w:rPr/>
      </w:r>
    </w:p>
    <w:p>
      <w:pPr>
        <w:pStyle w:val="Normal"/>
        <w:rPr/>
      </w:pPr>
      <w:r>
        <w:rPr/>
        <w:t>Por su parte, Jorge Tovar (alias 'Jorge 40') dijo a los periodistas: "vamos a decir quiénes participaron, quiénes generaron y quiénes se involucraron (en el movimiento paramilitar) porque tuvieron orfandad de Estado".</w:t>
      </w:r>
    </w:p>
    <w:p>
      <w:pPr>
        <w:pStyle w:val="Normal"/>
        <w:rPr/>
      </w:pPr>
      <w:r>
        <w:rPr/>
      </w:r>
    </w:p>
    <w:p>
      <w:pPr>
        <w:pStyle w:val="Normal"/>
        <w:rPr/>
      </w:pPr>
      <w:r>
        <w:rPr/>
        <w:t>"Hay que dar esos debates de cara al país, y debemos hablar de todo. No sigamos poniéndole más cortinas de humo a lo que ha sido la historia del país. Hay que hablar de la verdad, pero que sea una verdad que sirva para que no repitamos los errores", agregó.</w:t>
      </w:r>
    </w:p>
    <w:p>
      <w:pPr>
        <w:pStyle w:val="Normal"/>
        <w:rPr/>
      </w:pPr>
      <w:r>
        <w:rPr/>
      </w:r>
    </w:p>
    <w:p>
      <w:pPr>
        <w:pStyle w:val="Normal"/>
        <w:rPr/>
      </w:pPr>
      <w:r>
        <w:rPr/>
        <w:t>Para el jefe paramilitar, "esa verdad no puede ser para abrir más juicios que sólo traerían más odio y más violencia".</w:t>
      </w:r>
    </w:p>
    <w:p>
      <w:pPr>
        <w:pStyle w:val="Normal"/>
        <w:rPr/>
      </w:pPr>
      <w:r>
        <w:rPr/>
      </w:r>
    </w:p>
    <w:p>
      <w:pPr>
        <w:pStyle w:val="Normal"/>
        <w:rPr/>
      </w:pPr>
      <w:r>
        <w:rPr/>
        <w:t>"Si es verdad que queremos la paz, seamos coherentes con lo que queremos y con lo que decimos. Siempre hemos dicho que estamos dispuestos a dar debates de cara al país para que hablemos de lo que ha sido el proceso social, tanto de guerrilla como de autodefensas, y la responsabilidad que le ha cabido a toda Colombia por acción, por omisión o por indiferencia en esta guerra", señaló.</w:t>
      </w:r>
    </w:p>
    <w:p>
      <w:pPr>
        <w:pStyle w:val="Normal"/>
        <w:rPr/>
      </w:pPr>
      <w:r>
        <w:rPr/>
      </w:r>
    </w:p>
    <w:p>
      <w:pPr>
        <w:pStyle w:val="Normal"/>
        <w:rPr/>
      </w:pPr>
      <w:r>
        <w:rPr/>
        <w:t>Por su parte, el otrora líder paramilitar Salvatore Mancuso recordó que "cuando decidimos defendernos ante la ausencia del Estado, encontramos un espacio abierto, encontramos apoyo social, político y militar y en eso avanzamos, por eso crecimos las autodefensas".</w:t>
      </w:r>
    </w:p>
    <w:p>
      <w:pPr>
        <w:pStyle w:val="Normal"/>
        <w:rPr/>
      </w:pPr>
      <w:r>
        <w:rPr/>
      </w:r>
    </w:p>
    <w:p>
      <w:pPr>
        <w:pStyle w:val="Normal"/>
        <w:rPr/>
      </w:pPr>
      <w:r>
        <w:rPr/>
        <w:t>"Eso es algo que hay que explicar con claridad ahora que acudamos ante los tribunales de Justicia y Paz", agregó Mancuso, al referirse a la ley que otorga penas de entre cinco y ocho años de prisión para los combatientes sindicados de delitos de lesa humanidad.</w:t>
      </w:r>
    </w:p>
    <w:p>
      <w:pPr>
        <w:pStyle w:val="Normal"/>
        <w:rPr/>
      </w:pPr>
      <w:r>
        <w:rPr/>
      </w:r>
    </w:p>
    <w:p>
      <w:pPr>
        <w:pStyle w:val="Normal"/>
        <w:rPr/>
      </w:pPr>
      <w:r>
        <w:rPr/>
        <w:t>Las declaraciones de los ex jefes de las AUC se producen luego de que el jueves la Corte Suprema de Justicia ordenó la captura de tres congresistas uribistas por supuesta conformación de grupos paramilitares en el norte del país.</w:t>
      </w:r>
    </w:p>
    <w:p>
      <w:pPr>
        <w:pStyle w:val="Normal"/>
        <w:rPr/>
      </w:pPr>
      <w:r>
        <w:rPr/>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Noviembre 1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Fue capturada en Bogotá ex congresista Muriel Benito Rebollo por presuntos nexos con paramilitare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Benito había sido llamada a rendir indagatoria ante un fiscal de la Unidad Nacional de Derechos Humanos, pero no se presentó.</w:t>
      </w:r>
    </w:p>
    <w:p>
      <w:pPr>
        <w:pStyle w:val="Normal"/>
        <w:rPr/>
      </w:pPr>
      <w:r>
        <w:rPr/>
      </w:r>
    </w:p>
    <w:p>
      <w:pPr>
        <w:pStyle w:val="Normal"/>
        <w:rPr/>
      </w:pPr>
      <w:r>
        <w:rPr/>
        <w:t>Su abogado le dijo a la Fiscalía que no llegó a la indagatoria por problemas familiares. La diligencia estaba prevista para ayer</w:t>
      </w:r>
    </w:p>
    <w:p>
      <w:pPr>
        <w:pStyle w:val="Normal"/>
        <w:rPr/>
      </w:pPr>
      <w:r>
        <w:rPr/>
      </w:r>
    </w:p>
    <w:p>
      <w:pPr>
        <w:pStyle w:val="Normal"/>
        <w:rPr/>
      </w:pPr>
      <w:r>
        <w:rPr/>
        <w:t xml:space="preserve">El nombre de Benito aparece mencionado en el computador del ex jefe paramilitar Rodrigo Tovar, 'Jorge 40'.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Noviembre 1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Fiscalía llama a juicio a 27 colombianos por tráfico de drogas hacia Holand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Los acusan de pertenecer a una red que pretendía enviar cerca de dos tonelas y media de cocaína a Amsterdam, pero la droga fue incautada en Quito (Ecuador), el 14 de noviembre del 2002.</w:t>
      </w:r>
    </w:p>
    <w:p>
      <w:pPr>
        <w:pStyle w:val="Normal"/>
        <w:rPr/>
      </w:pPr>
      <w:r>
        <w:rPr/>
      </w:r>
    </w:p>
    <w:p>
      <w:pPr>
        <w:pStyle w:val="Normal"/>
        <w:rPr/>
      </w:pPr>
      <w:r>
        <w:rPr/>
        <w:t>La organización, según la Unidad Nacional Antinarcóticos de la Fiscalía, era liderada por Fernando Javier Montenegro Freyre, y durante años se encargó de la producción, distribución y comercialización de la droga en Bogotá, Cali, Medellín, Armenia, Pereira y Popayán.</w:t>
      </w:r>
    </w:p>
    <w:p>
      <w:pPr>
        <w:pStyle w:val="Normal"/>
        <w:rPr/>
      </w:pPr>
      <w:r>
        <w:rPr/>
      </w:r>
    </w:p>
    <w:p>
      <w:pPr>
        <w:pStyle w:val="Normal"/>
        <w:rPr/>
      </w:pPr>
      <w:r>
        <w:rPr/>
        <w:t xml:space="preserve">"La droga era movilizada desde Cauca (Nariño), pasando por Ecuador y Guatemala con destino final México, Estados Unidos y Europa", dice la Fiscalía. </w:t>
      </w:r>
    </w:p>
    <w:p>
      <w:pPr>
        <w:pStyle w:val="Normal"/>
        <w:rPr/>
      </w:pPr>
      <w:r>
        <w:rPr/>
      </w:r>
    </w:p>
    <w:p>
      <w:pPr>
        <w:pStyle w:val="Normal"/>
        <w:rPr/>
      </w:pPr>
      <w:r>
        <w:rPr/>
        <w:t>Los otros acusados son:  Modesto Antonio Polo Pérez, Jorge Aleiber López Londoño, Wilson Orlando Reina Ortegón, Guillermo Alfonso Pizarro Melgarejo, Hernán Astudillo, Cristian David Hernández Muñoz, Sergio León Ramírez Zapata y Tomás Alberto Corradine Cuevas.</w:t>
      </w:r>
    </w:p>
    <w:p>
      <w:pPr>
        <w:pStyle w:val="Normal"/>
        <w:rPr/>
      </w:pPr>
      <w:r>
        <w:rPr/>
      </w:r>
    </w:p>
    <w:p>
      <w:pPr>
        <w:pStyle w:val="Normal"/>
        <w:rPr/>
      </w:pPr>
      <w:r>
        <w:rPr/>
        <w:t>También fueron acusados José Henry Romero Ladino, Daniel Esteban Soto López, Enrique González Villamil, David Zorrilla Marín, Luis Eduardo Jaramillo Ospina, Bernardo Maya Arango, Diego Mejía Maya, Oscar Aguirre Barco y Alba Marina Gómez Ángel.</w:t>
      </w:r>
    </w:p>
    <w:p>
      <w:pPr>
        <w:pStyle w:val="Normal"/>
        <w:rPr/>
      </w:pPr>
      <w:r>
        <w:rPr/>
      </w:r>
    </w:p>
    <w:p>
      <w:pPr>
        <w:pStyle w:val="Normal"/>
        <w:rPr/>
      </w:pPr>
      <w:r>
        <w:rPr/>
        <w:t xml:space="preserve">Estas personas deberán responder por los delitos de concierto para delinquir agravado, tráfico de estupefacientes, lavado de activos, testaferrato y destinación ilícita de inmuebles. </w:t>
        <w:b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x director del DAS habría colaborado con las autodefensas dice la Procuraduría</w:t>
      </w:r>
    </w:p>
    <w:p>
      <w:pPr>
        <w:pStyle w:val="Normal"/>
        <w:rPr/>
      </w:pPr>
      <w:r>
        <w:rPr/>
        <w:t>Fuente: Caracol   11/15/2006 - 16:51:00</w:t>
      </w:r>
    </w:p>
    <w:p>
      <w:pPr>
        <w:pStyle w:val="Normal"/>
        <w:rPr/>
      </w:pPr>
      <w:r>
        <w:rPr/>
      </w:r>
    </w:p>
    <w:p>
      <w:pPr>
        <w:pStyle w:val="Normal"/>
        <w:rPr/>
      </w:pPr>
      <w:r>
        <w:rPr/>
      </w:r>
    </w:p>
    <w:p>
      <w:pPr>
        <w:pStyle w:val="Normal"/>
        <w:rPr/>
      </w:pPr>
      <w:r>
        <w:rPr/>
        <w:t>Al proferir pliego de cargos contra el ex director del DAS, Jorge Noguera Cotes, la Procuraduría encontró que el funcionario habría colaborado con grupos de autodefensa mediante el suministro de información.</w:t>
      </w:r>
    </w:p>
    <w:p>
      <w:pPr>
        <w:pStyle w:val="Normal"/>
        <w:rPr/>
      </w:pPr>
      <w:r>
        <w:rPr/>
      </w:r>
    </w:p>
    <w:p>
      <w:pPr>
        <w:pStyle w:val="Normal"/>
        <w:rPr/>
      </w:pPr>
      <w:r>
        <w:rPr/>
        <w:t>La decisión también cobija a Giancarlo Auqué de Silvestri, ex secretario general del DAS y director de Inteligencia encargado.</w:t>
      </w:r>
    </w:p>
    <w:p>
      <w:pPr>
        <w:pStyle w:val="Normal"/>
        <w:rPr/>
      </w:pPr>
      <w:r>
        <w:rPr/>
      </w:r>
    </w:p>
    <w:p>
      <w:pPr>
        <w:pStyle w:val="Normal"/>
        <w:rPr/>
      </w:pPr>
      <w:r>
        <w:rPr/>
        <w:t>Al parecer, en diferentes oportunidades el señor Noguera Cotes suministró a miembros del grupo de Autodefensas Unidas de Colombia, información privilegiada que conocía en razón en sus funciones.</w:t>
      </w:r>
    </w:p>
    <w:p>
      <w:pPr>
        <w:pStyle w:val="Normal"/>
        <w:rPr/>
      </w:pPr>
      <w:r>
        <w:rPr/>
      </w:r>
    </w:p>
    <w:p>
      <w:pPr>
        <w:pStyle w:val="Normal"/>
        <w:rPr/>
      </w:pPr>
      <w:r>
        <w:rPr/>
        <w:t>El ministerio público investiga las posibles reuniones que el ex directivo habría sostenido con líderes de este grupo ilegal, y que se habrían adelantado sin ningún control y sin que existiera alguna clase de documento que fundamentara los encuentros realizados.</w:t>
      </w:r>
    </w:p>
    <w:p>
      <w:pPr>
        <w:pStyle w:val="Normal"/>
        <w:rPr/>
      </w:pPr>
      <w:r>
        <w:rPr/>
      </w:r>
    </w:p>
    <w:p>
      <w:pPr>
        <w:pStyle w:val="Normal"/>
        <w:rPr/>
      </w:pPr>
      <w:r>
        <w:rPr/>
        <w:t>En ese sentido, afirmó el señor Noguera Cote que dichas reuniones fueron adelantadas como miembro del equipo de gobierno a cargo del proceso de paz.</w:t>
      </w:r>
    </w:p>
    <w:p>
      <w:pPr>
        <w:pStyle w:val="Normal"/>
        <w:rPr/>
      </w:pPr>
      <w:r>
        <w:rPr/>
      </w:r>
    </w:p>
    <w:p>
      <w:pPr>
        <w:pStyle w:val="Normal"/>
        <w:rPr/>
      </w:pPr>
      <w:r>
        <w:rPr/>
        <w:t>Así mismo, se busca establecer si el ex directivo intentó entorpecer, actividades operativas para incautar bienes en proceso de extinción de dominio.</w:t>
      </w:r>
    </w:p>
    <w:p>
      <w:pPr>
        <w:pStyle w:val="Normal"/>
        <w:rPr/>
      </w:pPr>
      <w:r>
        <w:rPr/>
      </w:r>
    </w:p>
    <w:p>
      <w:pPr>
        <w:pStyle w:val="Normal"/>
        <w:rPr/>
      </w:pPr>
      <w:r>
        <w:rPr/>
        <w:t>Adicionalmente, se le formularon cargos disciplinarios porque al parecer incrementó injustificadamente su patrimonio al recibir dineros provenientes de comisiones con ocasión de la celebración de contratos del área de informática del D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Presidenta del Senado dice que no le teme al cierre del Congreso</w:t>
      </w:r>
    </w:p>
    <w:p>
      <w:pPr>
        <w:pStyle w:val="Normal"/>
        <w:rPr/>
      </w:pPr>
      <w:r>
        <w:rPr/>
        <w:t>Fuente: Caracol   11/15/2006 - 17:56:00</w:t>
      </w:r>
    </w:p>
    <w:p>
      <w:pPr>
        <w:pStyle w:val="Normal"/>
        <w:rPr/>
      </w:pPr>
      <w:r>
        <w:rPr/>
      </w:r>
    </w:p>
    <w:p>
      <w:pPr>
        <w:pStyle w:val="Normal"/>
        <w:rPr/>
      </w:pPr>
      <w:r>
        <w:rPr/>
      </w:r>
    </w:p>
    <w:p>
      <w:pPr>
        <w:pStyle w:val="Normal"/>
        <w:rPr/>
      </w:pPr>
      <w:r>
        <w:rPr/>
        <w:t>La senadora Dilian Francisca Toro, presidenta del Senado advirtió que para nada la intranquiliza un cierre del Congreso, al referirse a las críticas que se vienen haciendo desde distintos sectores de opinión, a raíz del escándalo de tres congresistas de Sucre, vinculados a una investigación en la Corte Suprema de Justicia por presuntos vínculos con el paramilitarismo.</w:t>
      </w:r>
    </w:p>
    <w:p>
      <w:pPr>
        <w:pStyle w:val="Normal"/>
        <w:rPr/>
      </w:pPr>
      <w:r>
        <w:rPr/>
      </w:r>
    </w:p>
    <w:p>
      <w:pPr>
        <w:pStyle w:val="Normal"/>
        <w:rPr/>
      </w:pPr>
      <w:r>
        <w:rPr/>
        <w:t>"No le temo al cierre, no le temo a la revocatoria del Congreso, no le temo a nada. Lo que sí puedo decirles es que si hay cuatro o cinco personas, involucradas en un tema que todavía no ha sido juzgado, eso no quiere decir que debemos cerrar las cámaras, porque todos son malos" expreso la senadora uribista.</w:t>
      </w:r>
    </w:p>
    <w:p>
      <w:pPr>
        <w:pStyle w:val="Normal"/>
        <w:rPr/>
      </w:pPr>
      <w:r>
        <w:rPr/>
      </w:r>
    </w:p>
    <w:p>
      <w:pPr>
        <w:pStyle w:val="Normal"/>
        <w:rPr/>
      </w:pPr>
      <w:r>
        <w:rPr/>
        <w:t>Manifestó que lo importante es que prevalezca el Congreso como institución y los demás que lo investiguen y cada persona sabrá cómo defenderse, pero el poder legislativo no se puede afectar.</w:t>
      </w:r>
    </w:p>
    <w:p>
      <w:pPr>
        <w:pStyle w:val="Normal"/>
        <w:rPr/>
      </w:pPr>
      <w:r>
        <w:rPr/>
      </w:r>
    </w:p>
    <w:p>
      <w:pPr>
        <w:pStyle w:val="Normal"/>
        <w:rPr/>
      </w:pPr>
      <w:r>
        <w:rPr/>
        <w:t>Concluyó que si se cierra el Congreso los colombianos volveran a elegir a sus representantes, porque ya saben cuáles son las personas que trabajan por ellos.</w:t>
      </w:r>
    </w:p>
    <w:p>
      <w:pPr>
        <w:pStyle w:val="Normal"/>
        <w:rPr/>
      </w:pPr>
      <w:r>
        <w:rPr/>
      </w:r>
    </w:p>
    <w:p>
      <w:pPr>
        <w:pStyle w:val="Normal"/>
        <w:rPr/>
      </w:pPr>
      <w:r>
        <w:rPr/>
        <w:t>La presidenta del Senado, pidió a los congresistas que no se han presentado ante a la Corte que pongan la cara para establecer si son o no son culpables de los hechos que se les impu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1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Nueva campaña militar de guerra remplazará al Plan Patriota, anuncia ministro de Defens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r>
    </w:p>
    <w:p>
      <w:pPr>
        <w:pStyle w:val="Normal"/>
        <w:rPr/>
      </w:pPr>
      <w:r>
        <w:rPr/>
        <w:t>Uno de los cambios será el desplazamiento de las operaciones hacia los puntos donde se ha concentrado la comercialización de la cocaína, más que los sitios de producción.</w:t>
      </w:r>
    </w:p>
    <w:p>
      <w:pPr>
        <w:pStyle w:val="Normal"/>
        <w:rPr/>
      </w:pPr>
      <w:r>
        <w:rPr/>
      </w:r>
    </w:p>
    <w:p>
      <w:pPr>
        <w:pStyle w:val="Normal"/>
        <w:rPr/>
      </w:pPr>
      <w:r>
        <w:rPr/>
        <w:t>"El nuevo plan de guerra hará énfasis en el desmonte de las organizaciones del narcotráfico, tarea en la que las Fuerzas Militares se involucrarán más directamente", explicó Juan Manuel Santos.</w:t>
      </w:r>
    </w:p>
    <w:p>
      <w:pPr>
        <w:pStyle w:val="Normal"/>
        <w:rPr/>
      </w:pPr>
      <w:r>
        <w:rPr/>
      </w:r>
    </w:p>
    <w:p>
      <w:pPr>
        <w:pStyle w:val="Normal"/>
        <w:rPr/>
      </w:pPr>
      <w:r>
        <w:rPr/>
        <w:t>En el balance de sus primeros cien días de gestión (en el segundo cuatrienio de Álvaro Uribe), el ministro de Defensa precisó que "el nuevo plan de guerra contra el terrorismo reemplazará y dará continuidad al Plan Patriota, que ya cumplió con buena parte de sus objetivos", señaló el Ministro.</w:t>
      </w:r>
    </w:p>
    <w:p>
      <w:pPr>
        <w:pStyle w:val="Normal"/>
        <w:rPr/>
      </w:pPr>
      <w:r>
        <w:rPr/>
      </w:r>
    </w:p>
    <w:p>
      <w:pPr>
        <w:pStyle w:val="Normal"/>
        <w:rPr/>
      </w:pPr>
      <w:r>
        <w:rPr/>
        <w:t>Este cambio supone que la etapa de persecución del secretariado de las Farc (idea inicial de la operación 'JM' del Plan Patriota) pasa a un segundo plano y se concentra en la erradicación de las finanzas que son el motor de la organización guerrillera.</w:t>
      </w:r>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Liberales no reconocen a Mindefensa como "interlocutor válido"</w:t>
      </w:r>
    </w:p>
    <w:p>
      <w:pPr>
        <w:pStyle w:val="Normal"/>
        <w:rPr/>
      </w:pPr>
      <w:r>
        <w:rPr/>
        <w:t>RCN_16/11/06</w:t>
      </w:r>
    </w:p>
    <w:p>
      <w:pPr>
        <w:pStyle w:val="Normal"/>
        <w:rPr/>
      </w:pPr>
      <w:r>
        <w:rPr/>
        <w:t>El Partido Liberal Colombiano (PLC) dijo no reconocer al ministro de Defensa, Juan Manuel Santos, como "interlocutor válido" del Gobierno ante la bancada parlamentaria de esa formación opositora, señalaron fuentes del Legislativo.</w:t>
      </w:r>
    </w:p>
    <w:p>
      <w:pPr>
        <w:pStyle w:val="Normal"/>
        <w:rPr/>
      </w:pPr>
      <w:r>
        <w:rPr/>
      </w:r>
    </w:p>
    <w:p>
      <w:pPr>
        <w:pStyle w:val="Normal"/>
        <w:rPr/>
      </w:pPr>
      <w:r>
        <w:rPr/>
        <w:t>La postura fue formalizada en Bogotá por los dos miembros del PLC en la Comisión Segunda del Senado (responsable de los asuntos de defensa y relaciones internacionales), quienes se retiraron este martes de un debate al que había sido citado el alto cargo.</w:t>
      </w:r>
    </w:p>
    <w:p>
      <w:pPr>
        <w:pStyle w:val="Normal"/>
        <w:rPr/>
      </w:pPr>
      <w:r>
        <w:rPr/>
      </w:r>
    </w:p>
    <w:p>
      <w:pPr>
        <w:pStyle w:val="Normal"/>
        <w:rPr/>
      </w:pPr>
      <w:r>
        <w:rPr/>
        <w:t>Santos compareció ante ese comité, convocado por el senador indígena Jesús Piñacué, que denunció una serie de presuntos atropellos de la fuerza pública contra pueblos aborígenes del departamento del Cauca.</w:t>
      </w:r>
    </w:p>
    <w:p>
      <w:pPr>
        <w:pStyle w:val="Normal"/>
        <w:rPr/>
      </w:pPr>
      <w:r>
        <w:rPr/>
      </w:r>
    </w:p>
    <w:p>
      <w:pPr>
        <w:pStyle w:val="Normal"/>
        <w:rPr/>
      </w:pPr>
      <w:r>
        <w:rPr/>
        <w:t>La portavoz liberal en la Comisión Segunda del Senado, la ex ministra Cecilia López, advirtió en una constancia que su partido sólo normalizará las relaciones con el titular de Defensa una vez que éste "rectifique" unas críticas que hizo a la oposición.</w:t>
      </w:r>
    </w:p>
    <w:p>
      <w:pPr>
        <w:pStyle w:val="Normal"/>
        <w:rPr/>
      </w:pPr>
      <w:r>
        <w:rPr/>
      </w:r>
    </w:p>
    <w:p>
      <w:pPr>
        <w:pStyle w:val="Normal"/>
        <w:rPr/>
      </w:pPr>
      <w:r>
        <w:rPr/>
        <w:t>En una reciente comparecencia ante el mismo órgano parlamentario, que analizó las denuncias de supuestos montajes de actos terroristas en los días previos a la investidura del presidente Álvaro Uribe, Santos se lamentó de la "pobreza" de los debates promovidos por el PLC y otras formaciones opositores y se preguntó que pensarían de ellos algunos líderes políticos ya fallecidos.</w:t>
      </w:r>
    </w:p>
    <w:p>
      <w:pPr>
        <w:pStyle w:val="Normal"/>
        <w:rPr/>
      </w:pPr>
      <w:r>
        <w:rPr/>
      </w:r>
    </w:p>
    <w:p>
      <w:pPr>
        <w:pStyle w:val="Normal"/>
        <w:rPr/>
      </w:pPr>
      <w:r>
        <w:rPr/>
        <w:t>El alto cargo mencionó entre ellos a Luis Carlos Galán, candidato presidencial asesinado en 1989 por los narcotraficantes y uno de cuyos hijos, Juan Manuel Galán, ocupa un escaño en el Senado en nombre del PLC.</w:t>
      </w:r>
    </w:p>
    <w:p>
      <w:pPr>
        <w:pStyle w:val="Normal"/>
        <w:rPr/>
      </w:pPr>
      <w:r>
        <w:rPr/>
      </w:r>
    </w:p>
    <w:p>
      <w:pPr>
        <w:pStyle w:val="Normal"/>
        <w:rPr/>
      </w:pPr>
      <w:r>
        <w:rPr/>
        <w:t>Galán se retiró de la vista parlamentaria junto a la ex ministra Cecilia López, quien recordó que en la reciente comparecencia Santos "descalificó el debate y se refirió con ofensas personales a los dirigentes del Partido (Liberal)".</w:t>
      </w:r>
    </w:p>
    <w:p>
      <w:pPr>
        <w:pStyle w:val="Normal"/>
        <w:rPr/>
      </w:pPr>
      <w:r>
        <w:rPr/>
      </w:r>
    </w:p>
    <w:p>
      <w:pPr>
        <w:pStyle w:val="Normal"/>
        <w:rPr/>
      </w:pPr>
      <w:r>
        <w:rPr/>
        <w:t>Según López, "tanto la Fiscalía General de la Nación, como la Procuraduría General, deberán pronunciarse con celeridad sobre estos gravísimos hechos (los supuestos montajes), aún sin esclarecer".</w:t>
      </w:r>
    </w:p>
    <w:p>
      <w:pPr>
        <w:pStyle w:val="Normal"/>
        <w:rPr/>
      </w:pPr>
      <w:r>
        <w:rPr/>
      </w:r>
    </w:p>
    <w:p>
      <w:pPr>
        <w:pStyle w:val="Normal"/>
        <w:rPr/>
      </w:pPr>
      <w:r>
        <w:rPr/>
        <w:t>Así mismo, notificó que "mientras el señor ministro de Defensa no rectifique su posición con respecto del Partido Liberal Colombiano, continuaremos considerándolo como vocero no válido para debatir con miembros de nuestra bancad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Noviembre 16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Senador Araujo advierte que si es investigado por vínculos con 'paras', el Gobierno saldría afectado</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r>
    </w:p>
    <w:p>
      <w:pPr>
        <w:pStyle w:val="Normal"/>
        <w:rPr/>
      </w:pPr>
      <w:r>
        <w:rPr/>
        <w:t>"Si vienen por mí, vienen por la 'Conchi' (su hermana, la canciller María Consuelo Araujo) y por el presidente Uribe", afirmó Álvaro Araujo anoche en una reunión en la Casa de Nariño.</w:t>
      </w:r>
    </w:p>
    <w:p>
      <w:pPr>
        <w:pStyle w:val="Normal"/>
        <w:rPr/>
      </w:pPr>
      <w:r>
        <w:rPr/>
      </w:r>
    </w:p>
    <w:p>
      <w:pPr>
        <w:pStyle w:val="Normal"/>
        <w:rPr/>
      </w:pPr>
      <w:r>
        <w:rPr/>
        <w:t>El ministro del interior, Carlos Holguín, reconoció hoy en declaraciones a RCN radio, que Araujo, uno de los congresistas más cercanos al Presidente Uribe, hizo la aseveración durante una reunión para analizar el alcance de una investigación que involucra a tres congresistas y una ex representante en la formación de los grupos paramilitares en la costa.</w:t>
      </w:r>
    </w:p>
    <w:p>
      <w:pPr>
        <w:pStyle w:val="Normal"/>
        <w:rPr/>
      </w:pPr>
      <w:r>
        <w:rPr/>
      </w:r>
    </w:p>
    <w:p>
      <w:pPr>
        <w:pStyle w:val="Normal"/>
        <w:rPr/>
      </w:pPr>
      <w:r>
        <w:rPr/>
        <w:t>"Él lo dijo, no se puede desconocer, lo manifestó en esa forma", reconoció Holguín.</w:t>
      </w:r>
    </w:p>
    <w:p>
      <w:pPr>
        <w:pStyle w:val="Normal"/>
        <w:rPr/>
      </w:pPr>
      <w:r>
        <w:rPr/>
      </w:r>
    </w:p>
    <w:p>
      <w:pPr>
        <w:pStyle w:val="Normal"/>
        <w:rPr/>
      </w:pPr>
      <w:r>
        <w:rPr/>
        <w:t>El ministro anotó, sin embargo, que "la responsabilidad penal es de cada quien. Él manifestó claramente que a él no lo podrían acusar de ningún acto delictivo (...), ocasionalmente por alguna razón él había tenido conversaciones con los paramilitares".</w:t>
      </w:r>
    </w:p>
    <w:p>
      <w:pPr>
        <w:pStyle w:val="Normal"/>
        <w:rPr/>
      </w:pPr>
      <w:r>
        <w:rPr/>
      </w:r>
    </w:p>
    <w:p>
      <w:pPr>
        <w:pStyle w:val="Normal"/>
        <w:rPr/>
      </w:pPr>
      <w:r>
        <w:rPr/>
        <w:t>En la reunión participaron además los presidentes del Senado y la Cámara de Representantes y voceros de los partidos que apoyan a la coalición de gobierno, así como el secretario general de la presidencia, Bernardo Moreno.</w:t>
      </w:r>
    </w:p>
    <w:p>
      <w:pPr>
        <w:pStyle w:val="Normal"/>
        <w:rPr/>
      </w:pPr>
      <w:r>
        <w:rPr/>
      </w:r>
    </w:p>
    <w:p>
      <w:pPr>
        <w:pStyle w:val="Normal"/>
        <w:rPr/>
      </w:pPr>
      <w:r>
        <w:rPr/>
        <w:t>La presidenta del Senado, Dilia Francisca Toro, indicó que el propósito de Araujo fue advertir sobre lo que considera puede ser una 'cacería de brujas' para afectar al gobierno.</w:t>
      </w:r>
    </w:p>
    <w:p>
      <w:pPr>
        <w:pStyle w:val="Normal"/>
        <w:rPr/>
      </w:pPr>
      <w:r>
        <w:rPr/>
      </w:r>
    </w:p>
    <w:p>
      <w:pPr>
        <w:pStyle w:val="Normal"/>
        <w:rPr/>
      </w:pPr>
      <w:r>
        <w:rPr/>
        <w:t>"Cuando uno actua en una región de donde es uno de los jefes más altos de las Autodefensas, no puede estar ajeno a que pueda conocerlo, pero no quiere decir que por ello pertenece a un grupo paramilitar", señaló Toro.</w:t>
      </w:r>
    </w:p>
    <w:p>
      <w:pPr>
        <w:pStyle w:val="Normal"/>
        <w:rPr/>
      </w:pPr>
      <w:r>
        <w:rPr/>
      </w:r>
    </w:p>
    <w:p>
      <w:pPr>
        <w:pStyle w:val="Normal"/>
        <w:rPr/>
      </w:pPr>
      <w:r>
        <w:rPr/>
        <w:t>Con AFP.</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Alvaro Araujo teme salpicar al gobierno por posible investigación de nexos con paramilitares</w:t>
      </w:r>
    </w:p>
    <w:p>
      <w:pPr>
        <w:pStyle w:val="Normal"/>
        <w:rPr/>
      </w:pPr>
      <w:r>
        <w:rPr/>
        <w:t>Fuente: Caracol   11/16/2006 - 17:15:00</w:t>
      </w:r>
    </w:p>
    <w:p>
      <w:pPr>
        <w:pStyle w:val="Normal"/>
        <w:rPr/>
      </w:pPr>
      <w:r>
        <w:rPr/>
      </w:r>
    </w:p>
    <w:p>
      <w:pPr>
        <w:pStyle w:val="Normal"/>
        <w:rPr/>
      </w:pPr>
      <w:r>
        <w:rPr/>
      </w:r>
    </w:p>
    <w:p>
      <w:pPr>
        <w:pStyle w:val="Normal"/>
        <w:rPr/>
      </w:pPr>
      <w:r>
        <w:rPr/>
        <w:t>El ministro del Interior y de Justicia, Carlos Holguín Sardi, confirmó que durante una reunión con los presidentes del Senado y de la Cámara de Representantes, el senador Alvaro Araujo expresó su preocupación por la posibilidad de que una eventual investigación en su contra, por presuntos vínculos con paramilitares, pueda salpicar a varios miembros del alto gobierno del presidente Alvaro Uribe.</w:t>
      </w:r>
    </w:p>
    <w:p>
      <w:pPr>
        <w:pStyle w:val="Normal"/>
        <w:rPr/>
      </w:pPr>
      <w:r>
        <w:rPr/>
      </w:r>
    </w:p>
    <w:p>
      <w:pPr>
        <w:pStyle w:val="Normal"/>
        <w:rPr/>
      </w:pPr>
      <w:r>
        <w:rPr/>
        <w:t>"El senador Araujo dijo que si su cabeza rodaba, manchaba a su hermana, la canciller María Consuelo Araujo; a su primo, el magistrado Jaime Araujo Rentería, y al viudo de su tía, o sea al procurador Edgardo Maya Villazón", dijo el ministro del Interior.</w:t>
      </w:r>
    </w:p>
    <w:p>
      <w:pPr>
        <w:pStyle w:val="Normal"/>
        <w:rPr/>
      </w:pPr>
      <w:r>
        <w:rPr/>
      </w:r>
    </w:p>
    <w:p>
      <w:pPr>
        <w:pStyle w:val="Normal"/>
        <w:rPr/>
      </w:pPr>
      <w:r>
        <w:rPr/>
        <w:t>Holguín Sardi expresó que el senador Araujo mencionó después al presidente Alvaro Uribe, pero en un contexto distinto.</w:t>
      </w:r>
    </w:p>
    <w:p>
      <w:pPr>
        <w:pStyle w:val="Normal"/>
        <w:rPr/>
      </w:pPr>
      <w:r>
        <w:rPr/>
      </w:r>
    </w:p>
    <w:p>
      <w:pPr>
        <w:pStyle w:val="Normal"/>
        <w:rPr/>
      </w:pPr>
      <w:r>
        <w:rPr/>
        <w:t>Holguín Sardi agregó que la responsabilidad penal de los congresistas es individual e intransferible, y señaló que la Corte Suprema de Justicia debe avanzar con total independencia en las investigaciones.</w:t>
      </w:r>
    </w:p>
    <w:p>
      <w:pPr>
        <w:pStyle w:val="Normal"/>
        <w:rPr/>
      </w:pPr>
      <w:r>
        <w:rPr/>
      </w:r>
    </w:p>
    <w:p>
      <w:pPr>
        <w:pStyle w:val="Normal"/>
        <w:rPr/>
      </w:pPr>
      <w:r>
        <w:rPr/>
        <w:t>Uribistas sí hablaron del escándalo político paramilitar en la Casa de Nariño</w:t>
      </w:r>
    </w:p>
    <w:p>
      <w:pPr>
        <w:pStyle w:val="Normal"/>
        <w:rPr/>
      </w:pPr>
      <w:r>
        <w:rPr/>
      </w:r>
    </w:p>
    <w:p>
      <w:pPr>
        <w:pStyle w:val="Normal"/>
        <w:rPr/>
      </w:pPr>
      <w:r>
        <w:rPr/>
        <w:t>La presidenta del senado Dilian Francisca Toro, reconoció que el escándalo de la alianza "políticos-paramilitares" también fue abordada en la reunión sobre agenda legislativa que se realizó esta semana en la casa de Nariño con el Ministro del interior.</w:t>
      </w:r>
    </w:p>
    <w:p>
      <w:pPr>
        <w:pStyle w:val="Normal"/>
        <w:rPr/>
      </w:pPr>
      <w:r>
        <w:rPr/>
      </w:r>
    </w:p>
    <w:p>
      <w:pPr>
        <w:pStyle w:val="Normal"/>
        <w:rPr/>
      </w:pPr>
      <w:r>
        <w:rPr/>
        <w:t>Según Dilian Francisca Toro los congresistas uribistas asistentes a ese encuentro abogaron porque el gobierno garantice la seguridad al momento de la reclusión de los tres parlamentarios vinculados con el paramilitarismo por la Corte Suprema de Justicia.</w:t>
      </w:r>
    </w:p>
    <w:p>
      <w:pPr>
        <w:pStyle w:val="Normal"/>
        <w:rPr/>
      </w:pPr>
      <w:r>
        <w:rPr/>
      </w:r>
    </w:p>
    <w:p>
      <w:pPr>
        <w:pStyle w:val="Normal"/>
        <w:rPr/>
      </w:pPr>
      <w:r>
        <w:rPr/>
        <w:t>Además dijo que el senador Alvaro Araujo de quien se dice salió muy disgustado de Palacio, resaltó en la reunión que la presencia paramilitar en las regiones es un fenómeno del que no se puede ser ajeno.</w:t>
      </w:r>
    </w:p>
    <w:p>
      <w:pPr>
        <w:pStyle w:val="Normal"/>
        <w:rPr/>
      </w:pPr>
      <w:r>
        <w:rPr/>
      </w:r>
    </w:p>
    <w:p>
      <w:pPr>
        <w:pStyle w:val="Normal"/>
        <w:rPr/>
      </w:pPr>
      <w:r>
        <w:rPr/>
        <w:t>"Lo que de pronto pudo expresar el senador, es que cuando uno es de una región a la que pertenece uno de los más altos jefes de las Autodefensas, uno no puede ser ajeno a conocerlo, o a conocer la familia" señaló la presidenta del Senado.</w:t>
      </w:r>
    </w:p>
    <w:p>
      <w:pPr>
        <w:pStyle w:val="Normal"/>
        <w:rPr/>
      </w:pPr>
      <w:r>
        <w:rPr/>
      </w:r>
    </w:p>
    <w:p>
      <w:pPr>
        <w:pStyle w:val="Normal"/>
        <w:rPr/>
      </w:pPr>
      <w:r>
        <w:rPr/>
        <w:t>La senadora Dilian Francisca Toro aclaró que por su parte, ella nunca ha conocido a un líder paramilitar excepto cuando ayudó a la entrega de Jorge 40, pero resaltó que no se puede decir que una persona que conoce o que convivió en el colegio con una persona de estas sea un paramili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Noviembre 17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l temor a que haya nuevos llamados a indagatoria en la Corte generó nerviosismo en el Congreso</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r>
    </w:p>
    <w:p>
      <w:pPr>
        <w:pStyle w:val="Normal"/>
        <w:rPr/>
      </w:pPr>
      <w:r>
        <w:rPr/>
        <w:t>Un ambiente de incertidumbre se respiraba ayer en los pasillos y oficinas del legislativo ante el rumor de que más parlamentarios tendrían que responder por presuntos nexos con los 'paras'.</w:t>
      </w:r>
    </w:p>
    <w:p>
      <w:pPr>
        <w:pStyle w:val="Normal"/>
        <w:rPr/>
      </w:pPr>
      <w:r>
        <w:rPr/>
      </w:r>
    </w:p>
    <w:p>
      <w:pPr>
        <w:pStyle w:val="Normal"/>
        <w:rPr/>
      </w:pPr>
      <w:r>
        <w:rPr/>
        <w:t>Estas versiones no son para nada descartables teniendo en cuenta la decisión del tribunal de ordenar la captura de tres parlamentarios, emitida la semana pasada. Además, una fuente cercana a este proceso señaló que podría haber llamados a declarar a cuatro congresistas.</w:t>
      </w:r>
    </w:p>
    <w:p>
      <w:pPr>
        <w:pStyle w:val="Normal"/>
        <w:rPr/>
      </w:pPr>
      <w:r>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Aunque en términos oficiales aún no hay ninguna decisión, nada parecía detener los rumores en el Congreso, en donde incluso hablaban del escenario extremo de una revocatoria. "Eso lo están diciendo en los pasillos, pero no ha salido de la Casa de Nariño", dijo la presidenta del Senado, Dilian Francisca Toro.</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Ese ambiente motivó al secretario general de la Presidencia, Bernardo Moreno, a convocar "con carácter de urgencia" a Palacio, a los voceros de las bancadas uribistas, el martes, para estudiar la situación con el ministro del Interior, Carlos Holguín.</w:t>
      </w:r>
    </w:p>
    <w:p>
      <w:pPr>
        <w:pStyle w:val="Normal"/>
        <w:rPr/>
      </w:pPr>
      <w:r>
        <w:rPr/>
      </w:r>
    </w:p>
    <w:p>
      <w:pPr>
        <w:pStyle w:val="Normal"/>
        <w:rPr/>
      </w:pPr>
      <w:r>
        <w:rPr/>
        <w:t xml:space="preserve">El encuentro se cumplió entre las 2:00 y las 4:00 p.m. en el despacho de Moreno. </w:t>
      </w:r>
    </w:p>
    <w:p>
      <w:pPr>
        <w:pStyle w:val="Normal"/>
        <w:rPr/>
      </w:pPr>
      <w:r>
        <w:rPr/>
      </w:r>
    </w:p>
    <w:p>
      <w:pPr>
        <w:pStyle w:val="Normal"/>
        <w:rPr/>
      </w:pPr>
      <w:r>
        <w:rPr/>
        <w:t xml:space="preserve">La cita no hubiera pasado a mayores de no ser por un comentario del senador Álvaro Araújo que desató una polémica. Sus palabras se produjeron luego de que la presidenta del Senado dijo: "Quien tenga que pagar que pague, aquí tenemos que salvar la institución". </w:t>
      </w:r>
    </w:p>
    <w:p>
      <w:pPr>
        <w:pStyle w:val="Normal"/>
        <w:rPr/>
      </w:pPr>
      <w:r>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La valiosa cabeza de Araujo</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En ese momento, Araújo se paró del asiento y, según una versión de CM&amp;, dijo que su cabeza es la más valiosa y que si esta cae salpica a la Canciller (María Consuelo Araújo), su hermana; al procurador Edgardo Maya, ex esposo de su tía, y a la Corte Constitucional, porque uno de sus miembros es su primo (Jaime Araújo). Y añadió que detrás de su cabeza vendría la del presidente Uribe.</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Un asistente a la reunión explicó que el tono de su afirmación no implicaba una amenaza, sino que buscaba hacer énfasis en que no solo había que defender al Congreso como institución porque los casos individuales también podrían afectar al Gobierno.</w:t>
      </w:r>
    </w:p>
    <w:p>
      <w:pPr>
        <w:pStyle w:val="Normal"/>
        <w:rPr/>
      </w:pPr>
      <w:r>
        <w:rPr/>
      </w:r>
    </w:p>
    <w:p>
      <w:pPr>
        <w:pStyle w:val="Normal"/>
        <w:rPr/>
      </w:pPr>
      <w:r>
        <w:rPr/>
        <w:t xml:space="preserve">Lo dicho por Araújo fue confirmado ayer por el ministro del Interior, Carlos Holguín: "Él lo dijo, no se puede desconocer, lo manifestó en esa forma". Pero explicó que la referencia a Uribe la dijo después, en otro contexto. Toro también lo confirmó. </w:t>
      </w:r>
    </w:p>
    <w:p>
      <w:pPr>
        <w:pStyle w:val="Normal"/>
        <w:rPr/>
      </w:pPr>
      <w:r>
        <w:rPr/>
      </w:r>
    </w:p>
    <w:p>
      <w:pPr>
        <w:pStyle w:val="Normal"/>
        <w:rPr/>
      </w:pPr>
      <w:r>
        <w:rPr/>
        <w:t>"La revelación fue tan exacta, que parece que hubiera sido grabada", dijo otro congresista que pidió su anonimato.</w:t>
      </w:r>
    </w:p>
    <w:p>
      <w:pPr>
        <w:pStyle w:val="Normal"/>
        <w:rPr/>
      </w:pPr>
      <w:r>
        <w:rPr/>
      </w:r>
    </w:p>
    <w:p>
      <w:pPr>
        <w:pStyle w:val="Normal"/>
        <w:rPr/>
      </w:pPr>
      <w:r>
        <w:rPr/>
        <w:t xml:space="preserve">El senador Araújo se negó ayer a responder llamadas de los periodistas para aclarar el contexto de sus palabras. </w:t>
      </w:r>
    </w:p>
    <w:p>
      <w:pPr>
        <w:pStyle w:val="Normal"/>
        <w:rPr/>
      </w:pPr>
      <w:r>
        <w:rPr/>
      </w:r>
    </w:p>
    <w:p>
      <w:pPr>
        <w:pStyle w:val="Normal"/>
        <w:rPr/>
      </w:pPr>
      <w:r>
        <w:rPr/>
        <w:t>En todo caso, la Corte, que creó un plan de choque para investigar los nexos de la política con las Auc, por ahora evalúa los indicios y testimonios sobre unos cinco congresistas: Zulema Jattin, David Char, Juan Manuel López, Miguel de la Espriella y Dieb Maloof. Sus casos están en averiguaciones preliminares, lo que significa que no están vinculados a un proceso.</w:t>
      </w:r>
    </w:p>
    <w:p>
      <w:pPr>
        <w:pStyle w:val="Normal"/>
        <w:rPr/>
      </w:pPr>
      <w:r>
        <w:rPr/>
      </w:r>
    </w:p>
    <w:p>
      <w:pPr>
        <w:pStyle w:val="Normal"/>
        <w:rPr/>
      </w:pPr>
      <w:r>
        <w:rPr/>
        <w:t>Cuatro noticias en medio del escándalo</w:t>
      </w:r>
    </w:p>
    <w:p>
      <w:pPr>
        <w:pStyle w:val="Normal"/>
        <w:rPr/>
      </w:pPr>
      <w:r>
        <w:rPr/>
      </w:r>
    </w:p>
    <w:p>
      <w:pPr>
        <w:pStyle w:val="Normal"/>
        <w:rPr/>
      </w:pPr>
      <w:r>
        <w:rPr/>
        <w:t>El senador Álvaro García se entregó anoche en la Fiscalía General, horas después de que el DAS ofreció una recompensa de 50 millones de pesos por información que permitiera capturar a los congresistas prófugos. Jairo Merlano continúa evadiendo a la justici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La Fiscalía ordenó la captura de Salvador Arana, ex gobernador de Sucre, por el crimen de Eudaldo Díaz, alcalde de El Roble, ocurrido en abril del 2003. Díaz denunció en un consejo comunitario, frente al presidente Uribe, que los 'paras' lo iban a matar.</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Ayer se conoció que la Corte Suprema solicitó al Congreso, hace unas semanas, la lista de parlamentarios reelegidos para verificar quiénes mantienen fuero para ser investigados por el alto tribunal. Varios de los indicios contra los políticos son por hechos del 2002.</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l miércoles fue asesinado en San Juan de Betulia (Sucre) Carmelo Barrios, hermano de un diputado del Polo. El senador Gustavo Petro culpó a la clase política vinculada con 'paras' y responsabilizó a Uribe de la seguridad de dirigentes del Polo en el departament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b/>
          <w:bCs/>
          <w:color w:val="auto"/>
          <w:sz w:val="24"/>
          <w:szCs w:val="24"/>
          <w:lang w:val="es-CO" w:eastAsia="zxx" w:bidi="zxx"/>
        </w:rPr>
        <w:t xml:space="preserve"> </w:t>
      </w:r>
      <w:r>
        <w:rPr>
          <w:rFonts w:eastAsia="DejaVu Sans" w:cs="Andale Sans UI;Arial Unicode MS"/>
          <w:b/>
          <w:bCs/>
          <w:color w:val="auto"/>
          <w:sz w:val="24"/>
          <w:szCs w:val="24"/>
          <w:lang w:val="es-CO" w:eastAsia="zxx" w:bidi="zxx"/>
        </w:rPr>
        <w:t>‘</w:t>
      </w:r>
      <w:r>
        <w:rPr>
          <w:rFonts w:eastAsia="DejaVu Sans" w:cs="Andale Sans UI;Arial Unicode MS"/>
          <w:b/>
          <w:bCs/>
          <w:color w:val="auto"/>
          <w:sz w:val="24"/>
          <w:szCs w:val="24"/>
          <w:lang w:val="es-CO" w:eastAsia="zxx" w:bidi="zxx"/>
        </w:rPr>
        <w:t>Paras’ confirmaron vínculos con político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El jefe paramilitar Ernesto Báez confirmó que varios grupos políticos contactaron a las autodefensas para hacer alianzas en algunos municipio de la costa Atlántica para las elecciones del 2002. La revelación la hizo el vocero de la Corporación Arco Iris, León Valencia, quien dialogó con el desmovilizado jefe paramilitar.</w:t>
      </w:r>
    </w:p>
    <w:p>
      <w:pPr>
        <w:pStyle w:val="Normal"/>
        <w:rPr/>
      </w:pPr>
      <w:r>
        <w:rPr/>
      </w:r>
    </w:p>
    <w:p>
      <w:pPr>
        <w:pStyle w:val="Normal"/>
        <w:rPr/>
      </w:pPr>
      <w:r>
        <w:rPr/>
        <w:t>Actualizado: 16/11/2006 22:24:06 CM&amp;</w:t>
      </w:r>
    </w:p>
    <w:p>
      <w:pPr>
        <w:pStyle w:val="Normal"/>
        <w:rPr/>
      </w:pPr>
      <w:r>
        <w:rPr/>
      </w:r>
    </w:p>
    <w:p>
      <w:pPr>
        <w:pStyle w:val="Normal"/>
        <w:rPr/>
      </w:pPr>
      <w:r>
        <w:rPr/>
        <w:t>Wilson Quimbay</w:t>
      </w:r>
    </w:p>
    <w:p>
      <w:pPr>
        <w:pStyle w:val="Normal"/>
        <w:rPr/>
      </w:pPr>
      <w:r>
        <w:rPr/>
      </w:r>
    </w:p>
    <w:p>
      <w:pPr>
        <w:pStyle w:val="Normal"/>
        <w:rPr/>
      </w:pPr>
      <w:r>
        <w:rPr/>
        <w:t>jueves, 16 de noviembre de 2006</w:t>
      </w:r>
    </w:p>
    <w:p>
      <w:pPr>
        <w:pStyle w:val="Normal"/>
        <w:rPr/>
      </w:pPr>
      <w:r>
        <w:rPr/>
      </w:r>
    </w:p>
    <w:p>
      <w:pPr>
        <w:pStyle w:val="Normal"/>
        <w:rPr/>
      </w:pPr>
      <w:r>
        <w:rPr/>
        <w:t>Al término del foro de los 100 días del segundo Gobierno del presidente Álvaro Uribe, el analista León Valencia reveló que en una entrevista para el gobierno sueco, el vocero paramilitar Ernesto Báez le hizo una confesión:</w:t>
      </w:r>
    </w:p>
    <w:p>
      <w:pPr>
        <w:pStyle w:val="Normal"/>
        <w:rPr/>
      </w:pPr>
      <w:r>
        <w:rPr/>
      </w:r>
    </w:p>
    <w:p>
      <w:pPr>
        <w:pStyle w:val="Normal"/>
        <w:rPr/>
      </w:pPr>
      <w:r>
        <w:rPr/>
        <w:t>“</w:t>
      </w:r>
      <w:r>
        <w:rPr/>
        <w:t>Lo decía con mucha franqueza, aquí vinieron en el año 99 cantidad de políticos a ofrecernos plata, a decirnos que avanzáramos a sus regiones, que cuidáramos eso porque se venía un acuerdo de las FARC y Pastrana, y que iban a acabar con la clase política tradicional” expresó León valencia de la Corporación Arco Iris.</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Y le mencionó varios de los partidos comprometidos: “Recordó acuerdos con Convergencia Popular Cívica, MIPOL, Colombia Viva. Todos esos fueron mencionados” agregó.</w:t>
      </w:r>
    </w:p>
    <w:p>
      <w:pPr>
        <w:pStyle w:val="Normal"/>
        <w:rPr/>
      </w:pPr>
      <w:r>
        <w:rPr/>
      </w:r>
    </w:p>
    <w:p>
      <w:pPr>
        <w:pStyle w:val="Normal"/>
        <w:rPr/>
      </w:pPr>
      <w:r>
        <w:rPr/>
        <w:t>Pactos para las elecciones del 2002 y 2003, y que fue el gran ascenso de esos grupos, en los que descolló Rocío Arias, según la Corporación Arco iris, que estudia ese fenómeno.</w:t>
      </w:r>
    </w:p>
    <w:p>
      <w:pPr>
        <w:pStyle w:val="Normal"/>
        <w:rPr/>
      </w:pPr>
      <w:r>
        <w:rPr/>
      </w:r>
    </w:p>
    <w:p>
      <w:pPr>
        <w:pStyle w:val="Normal"/>
        <w:rPr/>
      </w:pPr>
      <w:r>
        <w:rPr/>
      </w:r>
    </w:p>
    <w:p>
      <w:pPr>
        <w:pStyle w:val="Normal"/>
        <w:rPr/>
      </w:pPr>
      <w:r>
        <w:rPr/>
      </w:r>
    </w:p>
    <w:p>
      <w:pPr>
        <w:pStyle w:val="Normal"/>
        <w:rPr/>
      </w:pPr>
      <w:r>
        <w:rPr/>
        <w:t>Javier Contrera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stados unidos cancelo las visas de los senadores Álvaro García y Jairo Merlano.</w:t>
      </w:r>
    </w:p>
    <w:p>
      <w:pPr>
        <w:pStyle w:val="Normal"/>
        <w:rPr/>
      </w:pPr>
      <w:r>
        <w:rPr/>
        <w:t>jueves, 16 de noviembre de 2006 CM&amp;</w:t>
      </w:r>
    </w:p>
    <w:p>
      <w:pPr>
        <w:pStyle w:val="Normal"/>
        <w:rPr/>
      </w:pPr>
      <w:r>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El cardenal hizo la afirmación luego de un foro sobre el posconflicto que se realizó en la Conferencia Episcopal.</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w:t>
      </w:r>
      <w:r>
        <w:rPr/>
        <w:t>Ante estas realidades no se puede tapar el sol con las manos”, aseguró Monseñor, Pedro Rubiano.</w:t>
      </w:r>
    </w:p>
    <w:p>
      <w:pPr>
        <w:pStyle w:val="Normal"/>
        <w:rPr/>
      </w:pPr>
      <w:r>
        <w:rPr/>
      </w:r>
    </w:p>
    <w:p>
      <w:pPr>
        <w:pStyle w:val="Normal"/>
        <w:rPr/>
      </w:pPr>
      <w:r>
        <w:rPr/>
        <w:t>Dijo que los acusados deben responder ante la justicia.</w:t>
      </w:r>
    </w:p>
    <w:p>
      <w:pPr>
        <w:pStyle w:val="Normal"/>
        <w:rPr/>
      </w:pPr>
      <w:r>
        <w:rPr/>
      </w:r>
    </w:p>
    <w:p>
      <w:pPr>
        <w:pStyle w:val="Normal"/>
        <w:rPr/>
      </w:pPr>
      <w:r>
        <w:rPr>
          <w:rFonts w:eastAsia="Nimbus Roman No9 L;Times New Roman" w:cs="Nimbus Roman No9 L;Times New Roman"/>
        </w:rPr>
        <w:t xml:space="preserve"> </w:t>
      </w:r>
      <w:r>
        <w:rPr/>
        <w:t>“</w:t>
      </w:r>
      <w:r>
        <w:rPr/>
        <w:t>Todas las personas que tengan implicaciones tienen que asumir su responsabilidad frente al país”, indicó el alto prelado de la iglesia católica.</w:t>
      </w:r>
    </w:p>
    <w:p>
      <w:pPr>
        <w:pStyle w:val="Normal"/>
        <w:rPr/>
      </w:pPr>
      <w:r>
        <w:rPr/>
      </w:r>
    </w:p>
    <w:p>
      <w:pPr>
        <w:pStyle w:val="Normal"/>
        <w:rPr/>
      </w:pPr>
      <w:r>
        <w:rPr/>
        <w:t>Pidió a la justicia actuar.</w:t>
      </w:r>
    </w:p>
    <w:p>
      <w:pPr>
        <w:pStyle w:val="Normal"/>
        <w:rPr/>
      </w:pPr>
      <w:r>
        <w:rPr/>
      </w:r>
    </w:p>
    <w:p>
      <w:pPr>
        <w:pStyle w:val="Normal"/>
        <w:rPr/>
      </w:pPr>
      <w:r>
        <w:rPr/>
        <w:t>“</w:t>
      </w:r>
      <w:r>
        <w:rPr/>
        <w:t>Los organismos que tiene el país para exigir reparación y que haya justicia tienen que aplicarse”, puntualizó Monseñor Pedro Rubiano.</w:t>
      </w:r>
    </w:p>
    <w:p>
      <w:pPr>
        <w:pStyle w:val="Normal"/>
        <w:rPr/>
      </w:pPr>
      <w:r>
        <w:rPr/>
      </w:r>
    </w:p>
    <w:p>
      <w:pPr>
        <w:pStyle w:val="Normal"/>
        <w:rPr/>
      </w:pPr>
      <w:r>
        <w:rPr/>
        <w:t>Por otra parte, el gobierno de estados unidos cancelo las visas de los senadores Álvaro García y Jairo Merlano. Como es costumbre en estos casos la embajada se abstuvo de pronunciarse.</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Mindefensa no descarta solución a situación de secuestrados</w:t>
      </w:r>
    </w:p>
    <w:p>
      <w:pPr>
        <w:pStyle w:val="Normal"/>
        <w:rPr/>
      </w:pPr>
      <w:r>
        <w:rPr/>
        <w:t>Espectador_17/11/06</w:t>
      </w:r>
    </w:p>
    <w:p>
      <w:pPr>
        <w:pStyle w:val="Normal"/>
        <w:rPr/>
      </w:pPr>
      <w:r>
        <w:rPr/>
      </w:r>
    </w:p>
    <w:p>
      <w:pPr>
        <w:pStyle w:val="Normal"/>
        <w:rPr/>
      </w:pPr>
      <w:r>
        <w:rPr/>
        <w:t>El funcionario aseguró que tanto las FFAA como el Gobierno Nacional son "sensibles a su sufrimiento (el de los secuestrados y sus familias) y estamos dispuestos a aportar todo de nuestra parte".</w:t>
      </w:r>
    </w:p>
    <w:p>
      <w:pPr>
        <w:pStyle w:val="Normal"/>
        <w:rPr/>
      </w:pPr>
      <w:r>
        <w:rPr/>
        <w:tab/>
      </w:r>
    </w:p>
    <w:p>
      <w:pPr>
        <w:pStyle w:val="Normal"/>
        <w:rPr/>
      </w:pPr>
      <w:r>
        <w:rPr/>
        <w:t>miércoles, 15 de noviembre de 2006</w:t>
      </w:r>
    </w:p>
    <w:p>
      <w:pPr>
        <w:pStyle w:val="Normal"/>
        <w:rPr/>
      </w:pPr>
      <w:r>
        <w:rPr/>
      </w:r>
    </w:p>
    <w:p>
      <w:pPr>
        <w:pStyle w:val="Normal"/>
        <w:rPr/>
      </w:pPr>
      <w:r>
        <w:rPr/>
        <w:t>En una ceremonia militar, el Ministro de Defensa, Juan Manuel Santos, afirmó que las Fuerzas Armadas, FFAA, no descartan "la búsqueda de una solución al drama de los secuestrados" pero aclaró ésta "no puede ser a cualquier precio ni el diálogo puede imponerse a través del terrorismo".</w:t>
      </w:r>
    </w:p>
    <w:p>
      <w:pPr>
        <w:pStyle w:val="Normal"/>
        <w:rPr/>
      </w:pPr>
      <w:r>
        <w:rPr/>
      </w:r>
    </w:p>
    <w:p>
      <w:pPr>
        <w:pStyle w:val="Normal"/>
        <w:rPr/>
      </w:pPr>
      <w:r>
        <w:rPr/>
        <w:t>El funcionario aseguró que tanto las FFAA como el Gobierno Nacional son "sensibles a su sufrimiento (el de los secuestrados y sus familias) y estamos dispuestos a aportar todo de nuestra parte para que se encuentre la mejor salida".</w:t>
      </w:r>
    </w:p>
    <w:p>
      <w:pPr>
        <w:pStyle w:val="Normal"/>
        <w:rPr/>
      </w:pPr>
      <w:r>
        <w:rPr/>
      </w:r>
    </w:p>
    <w:p>
      <w:pPr>
        <w:pStyle w:val="Normal"/>
        <w:rPr/>
      </w:pPr>
      <w:r>
        <w:rPr/>
        <w:t>Así mismo, denunció que las Farc tergiversan la realidad y mienten  "al punto de pretender ser ellos los buenos de una película que está salpicada por sus hechos sangrientos" y añadió que "los violentos, los terroristas, no pueden imponer la agenda de una nación que en su conjunto repudia sus acciones".</w:t>
      </w:r>
    </w:p>
    <w:p>
      <w:pPr>
        <w:pStyle w:val="Normal"/>
        <w:rPr/>
      </w:pPr>
      <w:r>
        <w:rPr/>
      </w:r>
    </w:p>
    <w:p>
      <w:pPr>
        <w:pStyle w:val="Normal"/>
        <w:rPr/>
      </w:pPr>
      <w:r>
        <w:rPr/>
        <w:t>Santos también anunció que se dará continuidad al Plan Patriota, "que ya cumplió con buena partes de sus objetivos", con "un nuevo plan de guerra" en el que se "combinará la fuerza legítima con la política social" y su alcance es netamente militar.</w:t>
      </w:r>
    </w:p>
    <w:p>
      <w:pPr>
        <w:pStyle w:val="Normal"/>
        <w:rPr/>
      </w:pPr>
      <w:r>
        <w:rPr/>
      </w:r>
    </w:p>
    <w:p>
      <w:pPr>
        <w:pStyle w:val="Normal"/>
        <w:rPr/>
      </w:pPr>
      <w:r>
        <w:rPr/>
        <w:t xml:space="preserve">En este nuevo procedimiento se reubicarán 73.000 soldados profesionales en todo el territorio nacional, pues se busca "que haya mayor presencia donde mayor sea la amenaza". </w:t>
      </w:r>
    </w:p>
    <w:p>
      <w:pPr>
        <w:pStyle w:val="Normal"/>
        <w:rPr/>
      </w:pPr>
      <w:r>
        <w:rPr/>
      </w:r>
    </w:p>
    <w:p>
      <w:pPr>
        <w:pStyle w:val="Normal"/>
        <w:rPr/>
      </w:pPr>
      <w:r>
        <w:rPr/>
        <w:t>Adicionalmente, se dispuso a siete coroneles como inspectores de cada una de las siete divisiones para garantizar el respeto a los Derechos Humanos.  Ellos no dependerán del comandante de cada división sino del Inspector general.</w:t>
      </w:r>
    </w:p>
    <w:p>
      <w:pPr>
        <w:pStyle w:val="Normal"/>
        <w:rPr/>
      </w:pPr>
      <w:r>
        <w:rPr/>
      </w:r>
    </w:p>
    <w:p>
      <w:pPr>
        <w:pStyle w:val="Normal"/>
        <w:rPr/>
      </w:pPr>
      <w:r>
        <w:rPr/>
        <w:t>Las Farc pretenden canjear a 59 secuestrados por guerrilleros presos por medio de un intercambio humanitario, como un primer paso para una salida negociada al conflict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Investigan aparente atentado contra hijo de Mancuso</w:t>
      </w:r>
    </w:p>
    <w:p>
      <w:pPr>
        <w:pStyle w:val="Normal"/>
        <w:rPr/>
      </w:pPr>
      <w:r>
        <w:rPr/>
        <w:t>Fuente: Caracol   11/16/2006 - 13:32:00</w:t>
      </w:r>
    </w:p>
    <w:p>
      <w:pPr>
        <w:pStyle w:val="Normal"/>
        <w:rPr/>
      </w:pPr>
      <w:r>
        <w:rPr/>
      </w:r>
    </w:p>
    <w:p>
      <w:pPr>
        <w:pStyle w:val="Normal"/>
        <w:rPr/>
      </w:pPr>
      <w:r>
        <w:rPr/>
      </w:r>
    </w:p>
    <w:p>
      <w:pPr>
        <w:pStyle w:val="Normal"/>
        <w:rPr/>
      </w:pPr>
      <w:r>
        <w:rPr/>
        <w:t>Las autoridades iniciaron las investigaciones para esclarecer lo que sería un aparente atentado contra uno de los hijos del desmovilizado jefe paramilitar Salvatore Mancuso.</w:t>
      </w:r>
    </w:p>
    <w:p>
      <w:pPr>
        <w:pStyle w:val="Normal"/>
        <w:rPr/>
      </w:pPr>
      <w:r>
        <w:rPr/>
      </w:r>
    </w:p>
    <w:p>
      <w:pPr>
        <w:pStyle w:val="Normal"/>
        <w:rPr/>
      </w:pPr>
      <w:r>
        <w:rPr/>
        <w:t>El tiroteo, en el que se vio involucrado el menor de edad, ocurrió en el norte de Montería cuando su escolta personal, un desmovilizado de las autodefensas, abrió fuego contra dos motociclistas que en varias oportunidad rondaron por el sector de manera sospechosa.</w:t>
      </w:r>
    </w:p>
    <w:p>
      <w:pPr>
        <w:pStyle w:val="Normal"/>
        <w:rPr/>
      </w:pPr>
      <w:r>
        <w:rPr/>
      </w:r>
    </w:p>
    <w:p>
      <w:pPr>
        <w:pStyle w:val="Normal"/>
        <w:rPr/>
      </w:pPr>
      <w:r>
        <w:rPr/>
        <w:t>El comandante de la Policía en Córdoba, coronel Jaime Orlando Velasco, dijo que el escolta del hijo de Mancuso se apresuró al disparar su arma de dotación, aunque los motociclistas respondieron a los dispar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r>
    </w:p>
    <w:p>
      <w:pPr>
        <w:pStyle w:val="Normal"/>
        <w:rPr/>
      </w:pPr>
      <w:r>
        <w:rPr/>
        <w:t>Noviembre 17 de 2006</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Si alguien tiene algo contra mí, que lo diga, afirmó el Presidente sobre escándalo de 'parapolític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Álvaro Uribe invitó a que se conozca toda la verdad sobre congresistas vinculados con los paramilitares, pero también sobre quienes tienen nexos con la guerrilla.</w:t>
      </w:r>
    </w:p>
    <w:p>
      <w:pPr>
        <w:pStyle w:val="Normal"/>
        <w:rPr/>
      </w:pPr>
      <w:r>
        <w:rPr/>
      </w:r>
    </w:p>
    <w:p>
      <w:pPr>
        <w:pStyle w:val="Normal"/>
        <w:rPr/>
      </w:pPr>
      <w:r>
        <w:rPr/>
        <w:t>"Que se diga la verdad. Pero toda la verdad. Es saludable que el país conozca qué relaciones políticas existen con el paramilitarismo pero también del apoyo de otro sector de la dirigencia política con el Eln o con las Farc", manifestó.</w:t>
      </w:r>
    </w:p>
    <w:p>
      <w:pPr>
        <w:pStyle w:val="Normal"/>
        <w:rPr/>
      </w:pPr>
      <w:r>
        <w:rPr/>
      </w:r>
    </w:p>
    <w:p>
      <w:pPr>
        <w:pStyle w:val="Normal"/>
        <w:rPr/>
      </w:pPr>
      <w:r>
        <w:rPr/>
        <w:t>En el evento de conmemoración de los 120 años de existencia de la Corte Suprema de Justicia, el Presidente pidió al alto tribunal severidad con los congresistas y funcionarios del Gobierno que incurran en conductas delictivas.</w:t>
      </w:r>
    </w:p>
    <w:p>
      <w:pPr>
        <w:pStyle w:val="Normal"/>
        <w:rPr/>
      </w:pPr>
      <w:r>
        <w:rPr/>
      </w:r>
    </w:p>
    <w:p>
      <w:pPr>
        <w:pStyle w:val="Normal"/>
        <w:rPr/>
      </w:pPr>
      <w:r>
        <w:rPr/>
        <w:t>"Llamo a todos los congresistas a que por su propia iniciativa acudan a los jueces a contar la verdad de lo que no se sepa. Que todos aquellos que hayan tenido relación con el paramilitarismo se lo digan. Es la verdad que está reclamando todo el país", señaló Uribe.</w:t>
      </w:r>
    </w:p>
    <w:p>
      <w:pPr>
        <w:pStyle w:val="Normal"/>
        <w:rPr/>
      </w:pPr>
      <w:r>
        <w:rPr/>
      </w:r>
    </w:p>
    <w:p>
      <w:pPr>
        <w:pStyle w:val="Normal"/>
        <w:rPr/>
      </w:pPr>
      <w:r>
        <w:rPr/>
        <w:t>Sin embargo, aseguró que la responsabilidad penal es independiente de la responsabilidad política y que por el hecho de que algunos congresistas sean investigados por supuestos vínculos con el paramilitarismo, no se puede desinstitucionalizar al Congreso.</w:t>
      </w:r>
    </w:p>
    <w:p>
      <w:pPr>
        <w:pStyle w:val="Normal"/>
        <w:rPr/>
      </w:pPr>
      <w:r>
        <w:rPr/>
      </w:r>
    </w:p>
    <w:p>
      <w:pPr>
        <w:pStyle w:val="Normal"/>
        <w:rPr/>
      </w:pPr>
      <w:r>
        <w:rPr/>
        <w:t>También advirtió que de la misma forma que espera que los congresistas que han tenido nexos con los paramilitares los revelen, también pidió que se conozcan los nexos de algunas personas con la subversión.</w:t>
      </w:r>
    </w:p>
    <w:p>
      <w:pPr>
        <w:pStyle w:val="Normal"/>
        <w:rPr/>
      </w:pPr>
      <w:r>
        <w:rPr/>
      </w:r>
    </w:p>
    <w:p>
      <w:pPr>
        <w:pStyle w:val="Normal"/>
        <w:rPr/>
      </w:pPr>
      <w:r>
        <w:rPr/>
        <w:t>"¡Que se diga la verdad en las relaciones de la dirigencia política con el paramilitarismo! Pero también es saludable que el país conozca qué relaciones tuvo la dirigencia política de todos los niveles con el M -19, con el Epl y qué relaciones conservan sectores de la dirigencia política con el Eln  y con las Farc", dijo Uribe.</w:t>
      </w:r>
    </w:p>
    <w:p>
      <w:pPr>
        <w:pStyle w:val="Normal"/>
        <w:rPr/>
      </w:pPr>
      <w:r>
        <w:rPr/>
      </w:r>
    </w:p>
    <w:p>
      <w:pPr>
        <w:pStyle w:val="Normal"/>
        <w:rPr/>
      </w:pPr>
      <w:r>
        <w:rPr/>
        <w:t>"¡En esto no puede haber sesgo. A mí me preocupa ver que algunas personas que le hacen el asco al proceso de paz con los paramilitares, todos los días les hacen venias al Eln y a las Farc. Si queremos un país sin terrorismo, hay que desmontar por igual todas estas organizaciones criminales", agregó.</w:t>
      </w:r>
    </w:p>
    <w:p>
      <w:pPr>
        <w:pStyle w:val="Normal"/>
        <w:rPr/>
      </w:pPr>
      <w:r>
        <w:rPr/>
      </w:r>
    </w:p>
    <w:p>
      <w:pPr>
        <w:pStyle w:val="Normal"/>
        <w:rPr/>
      </w:pPr>
      <w:r>
        <w:rPr/>
        <w:t>Sostuvo que estamos en una época distinta a aquella en que los grandes delincuentes eran recluídos en hoteles de cinco estrellas, haciendo una clara alusión a la cárcel de La Catedral en la que fue recluido Pablo Escobar durante el Gobierno de César Gaviria.</w:t>
      </w:r>
    </w:p>
    <w:p>
      <w:pPr>
        <w:pStyle w:val="Normal"/>
        <w:rPr/>
      </w:pPr>
      <w:r>
        <w:rPr/>
      </w:r>
    </w:p>
    <w:p>
      <w:pPr>
        <w:pStyle w:val="Normal"/>
        <w:rPr/>
      </w:pPr>
      <w:r>
        <w:rPr/>
        <w:t>"Nuestros sitios de reclusión contrastan con La Catedral y con los hoteles de cinco estrellas, que para presos privilegiados, se utilizaron en Colombia", señaló el mandatario en su intervención.</w:t>
      </w:r>
    </w:p>
    <w:p>
      <w:pPr>
        <w:pStyle w:val="Normal"/>
        <w:rPr/>
      </w:pPr>
      <w:r>
        <w:rPr/>
      </w:r>
    </w:p>
    <w:p>
      <w:pPr>
        <w:pStyle w:val="Normal"/>
        <w:rPr/>
      </w:pPr>
      <w:r>
        <w:rPr/>
        <w:t>Uribe también hizo una velada crítica a Gaviria y a Ernesto Samper por el manejo que hubo de la extradición.</w:t>
      </w:r>
    </w:p>
    <w:p>
      <w:pPr>
        <w:pStyle w:val="Normal"/>
        <w:rPr/>
      </w:pPr>
      <w:r>
        <w:rPr/>
      </w:r>
    </w:p>
    <w:p>
      <w:pPr>
        <w:pStyle w:val="Normal"/>
        <w:rPr/>
      </w:pPr>
      <w:r>
        <w:rPr/>
        <w:t>Del primer gobierno señaló que la Constituyente de 1991 suspendió la extradición por presiones de los narcotraficantes de la época. De la administración Samper señaló que esta la revivió ante las fuertes presiones de Estados Unidos para que se hiciera, ante la debilidad de esa admist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Noviembre 17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l siguiente es el discurso pronunciado por el presidente de la República, Álvaro Uribe Vélez, durante la conmemoración de los 120 años de la Corte Suprema de Justici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Acudo hoy a rendirle un homenaje a la institucionalidad colombiana, a la justicia, en cabeza de la Honorable Corte Suprema de Justicia que ha adquirido la mayor credibilidad nacional, en un proceso largo y sólido, ya añejo para bien de la República, de contribución a la profundización del Estado de Derecho, del Estado de Leyes.</w:t>
      </w:r>
    </w:p>
    <w:p>
      <w:pPr>
        <w:pStyle w:val="Normal"/>
        <w:rPr/>
      </w:pPr>
      <w:r>
        <w:rPr/>
      </w:r>
    </w:p>
    <w:p>
      <w:pPr>
        <w:pStyle w:val="Normal"/>
        <w:rPr/>
      </w:pPr>
      <w:r>
        <w:rPr/>
        <w:t>La larga tradición colombiana de fomento, de práctica, de perfeccionamiento del Estado de Derecho está, en muy buena parte, atada a la solidez de la Corte Suprema de Justicia.</w:t>
      </w:r>
    </w:p>
    <w:p>
      <w:pPr>
        <w:pStyle w:val="Normal"/>
        <w:rPr/>
      </w:pPr>
      <w:r>
        <w:rPr/>
      </w:r>
    </w:p>
    <w:p>
      <w:pPr>
        <w:pStyle w:val="Normal"/>
        <w:rPr/>
      </w:pPr>
      <w:r>
        <w:rPr/>
        <w:t>Con su práctica, nos ha facilitado aprender la enseñanza básica del Estado de Derecho, el estado en el cual el gobernante, por encima de cualquier otro, se tiene que someter de manera más rigurosa a la ley heterónoma, externa a él, no producto de su capricho, sino del procedimiento legislativo riguroso, controlado, originado en el debate popular.</w:t>
      </w:r>
    </w:p>
    <w:p>
      <w:pPr>
        <w:pStyle w:val="Normal"/>
        <w:rPr/>
      </w:pPr>
      <w:r>
        <w:rPr/>
      </w:r>
    </w:p>
    <w:p>
      <w:pPr>
        <w:pStyle w:val="Normal"/>
        <w:rPr/>
      </w:pPr>
      <w:r>
        <w:rPr/>
        <w:t>Al rendir este homenaje a la Corte Suprema de Justicia, quiero agradecer inmensamente la presencia de los Presidentes de las diferentes Cortes, de los diferentes Tribunales Internacionales. Honran a Colombia, honran a nuestra justicia.</w:t>
      </w:r>
    </w:p>
    <w:p>
      <w:pPr>
        <w:pStyle w:val="Normal"/>
        <w:rPr/>
      </w:pPr>
      <w:r>
        <w:rPr/>
      </w:r>
    </w:p>
    <w:p>
      <w:pPr>
        <w:pStyle w:val="Normal"/>
        <w:rPr/>
      </w:pPr>
      <w:r>
        <w:rPr/>
        <w:t>Llegan ustedes al país en un momento institucional muy importante, de prueba de instituciones.</w:t>
      </w:r>
    </w:p>
    <w:p>
      <w:pPr>
        <w:pStyle w:val="Normal"/>
        <w:rPr/>
      </w:pPr>
      <w:r>
        <w:rPr/>
      </w:r>
    </w:p>
    <w:p>
      <w:pPr>
        <w:pStyle w:val="Normal"/>
        <w:rPr/>
      </w:pPr>
      <w:r>
        <w:rPr/>
        <w:t>Permítanme decir que he venido sosteniendo la tesis que a nuestra América Latina no se le puede seguir dividiendo con los polarizantes criterios de izquierda o de derecha que quedaron en el pasado. Hay que mirar es, cómo avanza cada país en grados de democracia y para ello es fundamental la justicia que representa nuestra Corte Suprema de Justicia y que ustedes encarnan en las instituciones que esa justicia representa en cada uno de sus países.</w:t>
      </w:r>
    </w:p>
    <w:p>
      <w:pPr>
        <w:pStyle w:val="Normal"/>
        <w:rPr/>
      </w:pPr>
      <w:r>
        <w:rPr/>
      </w:r>
    </w:p>
    <w:p>
      <w:pPr>
        <w:pStyle w:val="Normal"/>
        <w:rPr/>
      </w:pPr>
      <w:r>
        <w:rPr/>
        <w:t>Nosotros estamos defendiendo la tesis de que en esta época en la cual las dictaduras quedaron atrás, donde lo que tenemos que hacer es mejorar las democracias, hay cinco elementos que las configuran: la seguridad con alcance democrático ¿que solamente es perdurable, sólida y creíble en la medida que haya una justicia eficaz, imparcial, transparente-, el goce de las libertades públicas, la construcción de cohesión social, la transparencia y el respeto a la independencia de las diferentes instituciones que conforman el Estado. Los viejos conceptos de izquierda o de derecha han quedado sometidos a lo que tiene que ser una democracia moderna.</w:t>
      </w:r>
    </w:p>
    <w:p>
      <w:pPr>
        <w:pStyle w:val="Normal"/>
        <w:rPr/>
      </w:pPr>
      <w:r>
        <w:rPr/>
      </w:r>
    </w:p>
    <w:p>
      <w:pPr>
        <w:pStyle w:val="Normal"/>
        <w:rPr/>
      </w:pPr>
      <w:r>
        <w:rPr/>
        <w:t>La seguridad fue muchas veces rechazada por quienes eran voceros de las izquierdas, pero finalmente han tenido que reivindicarla porque es la única manera como ha sido posible que desarrollen su proyecto político, tal cual como se demuestra en Colombia.</w:t>
      </w:r>
    </w:p>
    <w:p>
      <w:pPr>
        <w:pStyle w:val="Normal"/>
        <w:rPr/>
      </w:pPr>
      <w:r>
        <w:rPr/>
      </w:r>
    </w:p>
    <w:p>
      <w:pPr>
        <w:pStyle w:val="Normal"/>
        <w:rPr/>
      </w:pPr>
      <w:r>
        <w:rPr/>
        <w:t>Lo que ha evolucionado muy favorablemente y que aquí en Colombia lo hemos entendido y practicado, es que la seguridad no puede ser un concepto de la derecha para excluir, eliminar el disenso, maltratar la controversia. Tiene que ser un valor democrático para el pluralismo.</w:t>
      </w:r>
    </w:p>
    <w:p>
      <w:pPr>
        <w:pStyle w:val="Normal"/>
        <w:rPr/>
      </w:pPr>
      <w:r>
        <w:rPr/>
      </w:r>
    </w:p>
    <w:p>
      <w:pPr>
        <w:pStyle w:val="Normal"/>
        <w:rPr/>
      </w:pPr>
      <w:r>
        <w:rPr/>
        <w:t>La derecha reclamaba libertades para sí y las negaba para la oposición.</w:t>
      </w:r>
    </w:p>
    <w:p>
      <w:pPr>
        <w:pStyle w:val="Normal"/>
        <w:rPr/>
      </w:pPr>
      <w:r>
        <w:rPr/>
      </w:r>
    </w:p>
    <w:p>
      <w:pPr>
        <w:pStyle w:val="Normal"/>
        <w:rPr/>
      </w:pPr>
      <w:r>
        <w:rPr/>
        <w:t>La izquierda denostaba de las libertades, les daba un tratamiento peyorativo, señalándolas simplemente como unas libertades formales que realizaban la tarea de reproducir las condiciones de inequidad y de explotación.</w:t>
      </w:r>
    </w:p>
    <w:p>
      <w:pPr>
        <w:pStyle w:val="Normal"/>
        <w:rPr/>
      </w:pPr>
      <w:r>
        <w:rPr/>
      </w:r>
    </w:p>
    <w:p>
      <w:pPr>
        <w:pStyle w:val="Normal"/>
        <w:rPr/>
      </w:pPr>
      <w:r>
        <w:rPr/>
        <w:t>Hoy todo el mundo las requiere, sin esas libertades, ningún proyecto político puede avanzar y esas libertades están totalmente sustentadas en la Seguridad Democrática y en ese elemento tan importante de la Seguridad Democrática que es la justicia.</w:t>
      </w:r>
    </w:p>
    <w:p>
      <w:pPr>
        <w:pStyle w:val="Normal"/>
        <w:rPr/>
      </w:pPr>
      <w:r>
        <w:rPr/>
      </w:r>
    </w:p>
    <w:p>
      <w:pPr>
        <w:pStyle w:val="Normal"/>
        <w:rPr/>
      </w:pPr>
      <w:r>
        <w:rPr/>
        <w:t>La relación entre seguridad y cohesión social ya se entiende que es totalmente convergente, que no son categorías excluyentes. La seguridad es una fuente de recursos sin la cual no se puede construir la cohesión social. Y la cohesión social es un imperativo sin el cual la seguridad no se hace sostenible.</w:t>
      </w:r>
    </w:p>
    <w:p>
      <w:pPr>
        <w:pStyle w:val="Normal"/>
        <w:rPr/>
      </w:pPr>
      <w:r>
        <w:rPr/>
      </w:r>
    </w:p>
    <w:p>
      <w:pPr>
        <w:pStyle w:val="Normal"/>
        <w:rPr/>
      </w:pPr>
      <w:r>
        <w:rPr/>
        <w:t>Las instituciones independientes son una garantía del perdurable funcionamiento del Estado de Derecho. Y la transparencia se constituye en la garantía de credibilidad. Tan importante como el sometimiento del funcionario, del gobernante, a la ley y que constituyen los dos principios esenciales, diferenciales por excelencia, del Estado de Derecho.</w:t>
      </w:r>
    </w:p>
    <w:p>
      <w:pPr>
        <w:pStyle w:val="Normal"/>
        <w:rPr/>
      </w:pPr>
      <w:r>
        <w:rPr/>
      </w:r>
    </w:p>
    <w:p>
      <w:pPr>
        <w:pStyle w:val="Normal"/>
        <w:rPr/>
      </w:pPr>
      <w:r>
        <w:rPr/>
        <w:t>Esa credibilidad en la transparencia es lo que permite que haya una opinión pública participativa y legitimadora de las instituciones y ese grado de participación de opinión pública, de la mano del sometimiento del gobernante a la ley, configuran los principios fundamentales del Estado de Derecho.</w:t>
      </w:r>
    </w:p>
    <w:p>
      <w:pPr>
        <w:pStyle w:val="Normal"/>
        <w:rPr/>
      </w:pPr>
      <w:r>
        <w:rPr/>
      </w:r>
    </w:p>
    <w:p>
      <w:pPr>
        <w:pStyle w:val="Normal"/>
        <w:rPr/>
      </w:pPr>
      <w:r>
        <w:rPr/>
        <w:t>Y la protección de ese Estado de Leyes, durante todas estas décadas, ha reposado fundamentalmente en la Corte Suprema de Justicia, a la cual el país entero y la comunidad democrática internacional, le rinde merecido homenaje en esta semana.</w:t>
      </w:r>
    </w:p>
    <w:p>
      <w:pPr>
        <w:pStyle w:val="Normal"/>
        <w:rPr/>
      </w:pPr>
      <w:r>
        <w:rPr/>
      </w:r>
    </w:p>
    <w:p>
      <w:pPr>
        <w:pStyle w:val="Normal"/>
        <w:rPr/>
      </w:pPr>
      <w:r>
        <w:rPr/>
        <w:t>Permítanme, honorables magistrados ¿y muy especialmente pido la licencia de los visitantes internacionales- para referir esta mañana a tres temas de importancia en la vida del país en este momento: el tema de la reglamentación de la acción de tutela, el tema del proyecto de la ley de penas y el tema de la investigación y juzgamiento por parte de la Corte Suprema de Justicia a congresistas vinculados a grupos paramilitares.</w:t>
      </w:r>
    </w:p>
    <w:p>
      <w:pPr>
        <w:pStyle w:val="Normal"/>
        <w:rPr/>
      </w:pPr>
      <w:r>
        <w:rPr/>
      </w:r>
    </w:p>
    <w:p>
      <w:pPr>
        <w:pStyle w:val="Normal"/>
        <w:rPr/>
      </w:pPr>
      <w:r>
        <w:rPr/>
        <w:t>La tutela</w:t>
      </w:r>
    </w:p>
    <w:p>
      <w:pPr>
        <w:pStyle w:val="Normal"/>
        <w:rPr/>
      </w:pPr>
      <w:r>
        <w:rPr/>
      </w:r>
    </w:p>
    <w:p>
      <w:pPr>
        <w:pStyle w:val="Normal"/>
        <w:rPr/>
      </w:pPr>
      <w:r>
        <w:rPr/>
        <w:t>La Constitución del 91 ¿con aciertos y desaciertos- entre los aciertos más notables está la acción de tutela. Logró en este país que la ciudadanía empezara a percibir la Constitución como algo material, tangible, asible, inmanente, no trascendente; como algo cercano al pueblo, a cada ser humano, a la vida cotidiana. Y eso ha ganado mucha legitimidad para el Estado de Derecho en Colombia.</w:t>
      </w:r>
    </w:p>
    <w:p>
      <w:pPr>
        <w:pStyle w:val="Normal"/>
        <w:rPr/>
      </w:pPr>
      <w:r>
        <w:rPr/>
      </w:r>
    </w:p>
    <w:p>
      <w:pPr>
        <w:pStyle w:val="Normal"/>
        <w:rPr/>
      </w:pPr>
      <w:r>
        <w:rPr/>
        <w:t>¿Cuál ha sido nuestra posición sobre la materia? Cuando empezaba el Gobierno en 2002, el entonces ministro (del Interior y Justicia) Fernando Londoño Hoyos presentó un proyecto ¿que yo como Presidente de la República apoyé- con varios puntos de reforma a la justicia, uno de los cuales era el artículo de que en el órgano de cierre de cada jurisdicción, se surtiera un proceso especial que reemplazara la competencia atribuida a la Corte Constitucional, para ser finalmente, el órgano que conoce de tutelas sobre sentencias de las diferentes Cortes.</w:t>
      </w:r>
    </w:p>
    <w:p>
      <w:pPr>
        <w:pStyle w:val="Normal"/>
        <w:rPr/>
      </w:pPr>
      <w:r>
        <w:rPr/>
      </w:r>
    </w:p>
    <w:p>
      <w:pPr>
        <w:pStyle w:val="Normal"/>
        <w:rPr/>
      </w:pPr>
      <w:r>
        <w:rPr/>
        <w:t>Ese proyecto no tuvo éxito. Creo que posibilitó que una discusión nacional que se surtía en voz baja, se expresara ampliamente y eso es bueno. No hay nada mejor que lograr que los rumores se extroviertan. No hay nada peor que mantener debates solamente a nivel de rumores. No hay nada mejor para la asepsia democrática que abrir los debates sobre todos los temas.</w:t>
      </w:r>
    </w:p>
    <w:p>
      <w:pPr>
        <w:pStyle w:val="Normal"/>
        <w:rPr/>
      </w:pPr>
      <w:r>
        <w:rPr/>
      </w:r>
    </w:p>
    <w:p>
      <w:pPr>
        <w:pStyle w:val="Normal"/>
        <w:rPr/>
      </w:pPr>
      <w:r>
        <w:rPr/>
        <w:t>Esa iniciativa del ex ministro Fernando Londoño permitió que ese debate aflorara y permitió que quienes habían estimulado esa tesis en el rumor, en la tertulia, tuvieran que confrontarla de cara a la opinión. Y empezamos a advertir una sensata reacción popular contra esa propuesta, que el Gobierno tiene que oír, el Gobierno democrático.</w:t>
      </w:r>
    </w:p>
    <w:p>
      <w:pPr>
        <w:pStyle w:val="Normal"/>
        <w:rPr/>
      </w:pPr>
      <w:r>
        <w:rPr/>
      </w:r>
    </w:p>
    <w:p>
      <w:pPr>
        <w:pStyle w:val="Normal"/>
        <w:rPr/>
      </w:pPr>
      <w:r>
        <w:rPr/>
        <w:t>Después, el Gobierno buscó acuerdos entre las diferentes Cortes. Búsqueda infructuosa, no se lograron. Se intentó presentar un nuevo proyecto de reforma constitucional, no fue posible. Particularmente, me comprometí en público, en privado, a que haríamos todos los esfuerzos para buscar el mayor nivel de consenso entre las diferentes Cortes para definir la competencia de conocimiento de las acciones de tutela contra sentencias de los órganos de cierre. Hicimos todos los esfuerzos, infructuosos.</w:t>
      </w:r>
    </w:p>
    <w:p>
      <w:pPr>
        <w:pStyle w:val="Normal"/>
        <w:rPr/>
      </w:pPr>
      <w:r>
        <w:rPr/>
      </w:r>
    </w:p>
    <w:p>
      <w:pPr>
        <w:pStyle w:val="Normal"/>
        <w:rPr/>
      </w:pPr>
      <w:r>
        <w:rPr/>
        <w:t>Entró en consideración, en mi persona como Presidente de la República, este elemento: estemos o no de acuerdo con ellos, la Constitución del 91 vigente en Colombia, le atribuyó a la Corte Constitucional la competencia de órgano de cierre de la jurisdicción de protección de la Constitución.</w:t>
      </w:r>
    </w:p>
    <w:p>
      <w:pPr>
        <w:pStyle w:val="Normal"/>
        <w:rPr/>
      </w:pPr>
      <w:r>
        <w:rPr/>
      </w:r>
    </w:p>
    <w:p>
      <w:pPr>
        <w:pStyle w:val="Normal"/>
        <w:rPr/>
      </w:pPr>
      <w:r>
        <w:rPr/>
        <w:t>Algunos pensamos ¿y me pronuncié públicamente en la época- que el control constitucional que durante décadas había ejercido la Corte Suprema de Justicia, había sido correcto, adecuado, sólido. Pero todas esas discrepancias quedan anuladas en el momento que aparece un nuevo órgano consagrado por la Constitución: la Corte Constitucional. Y a ese órgano se le atribuye la misión superior de guarda de la Constitución.</w:t>
      </w:r>
    </w:p>
    <w:p>
      <w:pPr>
        <w:pStyle w:val="Normal"/>
        <w:rPr/>
      </w:pPr>
      <w:r>
        <w:rPr/>
      </w:r>
    </w:p>
    <w:p>
      <w:pPr>
        <w:pStyle w:val="Normal"/>
        <w:rPr/>
      </w:pPr>
      <w:r>
        <w:rPr/>
        <w:t>Cuando uno mira la tesis de que se debe respetar el órgano de cierre de cada jurisdicción, también tiene que reconocer que el órgano de cierre en materias constitucionales es la Corte Constitucional. Y eso es muy importante tenerlo en cuenta para la tesis de la reglamentación que no del despojo de la competencia a la Corte Constitucional. Es el órgano de cierre de materias constitucionales en el ordenamiento jurídico colombiano.</w:t>
      </w:r>
    </w:p>
    <w:p>
      <w:pPr>
        <w:pStyle w:val="Normal"/>
        <w:rPr/>
      </w:pPr>
      <w:r>
        <w:rPr/>
      </w:r>
    </w:p>
    <w:p>
      <w:pPr>
        <w:pStyle w:val="Normal"/>
        <w:rPr/>
      </w:pPr>
      <w:r>
        <w:rPr/>
        <w:t>Yo he preferido asignarle toda la importancia a la búsqueda de consenso, pero cuando avanza lo que ha sido la disputa de jurisdicciones, el Presidente de la República tiene que cumplir la misión de Jefe de Estado y proponer iniciativas que, sin afectar la independencia de las ramas del poder, puedan superar esas querellas. Querellas dañinas para la armonía que debe primar dentro de la independencia.</w:t>
      </w:r>
    </w:p>
    <w:p>
      <w:pPr>
        <w:pStyle w:val="Normal"/>
        <w:rPr/>
      </w:pPr>
      <w:r>
        <w:rPr/>
      </w:r>
    </w:p>
    <w:p>
      <w:pPr>
        <w:pStyle w:val="Normal"/>
        <w:rPr/>
      </w:pPr>
      <w:r>
        <w:rPr/>
        <w:t>Por eso, fracasados los intentos de encontrar el mayor consenso sobre la materia entre las diferentes Cortes. Por eso, profundizadas las querellas, angustiado el país por el choque de jurisdicciones, tomé la decisión de impulsar una reglamentación, que sin despojar a la Corte Constitucional del conocimiento de la competencia de conocer tutelas sobre sentencias de las otras Cortes, sometiera ese conocimiento a reglas que, a la Nación y a todas las instituciones, dieran mayor tranquilidad.</w:t>
      </w:r>
    </w:p>
    <w:p>
      <w:pPr>
        <w:pStyle w:val="Normal"/>
        <w:rPr/>
      </w:pPr>
      <w:r>
        <w:rPr/>
      </w:r>
    </w:p>
    <w:p>
      <w:pPr>
        <w:pStyle w:val="Normal"/>
        <w:rPr/>
      </w:pPr>
      <w:r>
        <w:rPr/>
        <w:t>Así lo dije, en la campaña presidencial que terminó el 28 de mayo, públicamente. Posteriormente, el 5 de julio fuimos invitados a celebrar los 15 años de la promulgación de la Constitución del 91 ¿se cumplieron un día festivo 4 de julio- y acudimos a un foro a celebrar esos tres lustros del 5 de julio. Allí repetí la necesidad de incorporar la reglamentación.</w:t>
      </w:r>
    </w:p>
    <w:p>
      <w:pPr>
        <w:pStyle w:val="Normal"/>
        <w:rPr/>
      </w:pPr>
      <w:r>
        <w:rPr/>
      </w:r>
    </w:p>
    <w:p>
      <w:pPr>
        <w:pStyle w:val="Normal"/>
        <w:rPr/>
      </w:pPr>
      <w:r>
        <w:rPr/>
        <w:t>Antes de asumir la Presidencia de la República, visité todas las Cortes en compañía del entonces ministro del Interior y de Justicia, Sabas Pretelt y recuerdo que, cuando expresé esta tesis, con respeto pero con franqueza, en el hemiciclo de la Corte Suprema de Justicia, hubo mucha reacción en contra que la recibí respetuosamente. Un debate sano. Los debates con argumentos, con total respeto personal, ayudan inmensamente en el diario proceso de construcción democrático.</w:t>
      </w:r>
    </w:p>
    <w:p>
      <w:pPr>
        <w:pStyle w:val="Normal"/>
        <w:rPr/>
      </w:pPr>
      <w:r>
        <w:rPr/>
      </w:r>
    </w:p>
    <w:p>
      <w:pPr>
        <w:pStyle w:val="Normal"/>
        <w:rPr/>
      </w:pPr>
      <w:r>
        <w:rPr/>
        <w:t>El 20 de julio, al anunciar la agenda legislativa en el momento en que instalábamos el nuevo Congreso, también me referí a la necesidad de reglamentar el ejercicio, por parte de la Corte Constitucional, de su competencia ¿de la cual no debe ser despojada- de conocer de acciones de tutela contra sentencias de las otras Cortes. Y en congruencia con todo ello, el Gobierno presentó el proyecto de acto legislativo a consideración del honorable Congreso.</w:t>
      </w:r>
    </w:p>
    <w:p>
      <w:pPr>
        <w:pStyle w:val="Normal"/>
        <w:rPr/>
      </w:pPr>
      <w:r>
        <w:rPr/>
      </w:r>
    </w:p>
    <w:p>
      <w:pPr>
        <w:pStyle w:val="Normal"/>
        <w:rPr/>
      </w:pPr>
      <w:r>
        <w:rPr/>
        <w:t>Quiero insistir en ello y lo hago con todo el respeto y con toda la admiración por la Corte Suprema de Justicia e insistir aquí, donde tiene que ser, de cara a los magistrados de la Corte Suprema de Justicia. Creo que no le queda bien al país que sigamos con la incertidumbre de la pugna de jurisdicciones. Creo que el consenso sobre la reglamentación se puede lograr. Pienso que para evitar distorsiones jurisprudenciales sobre ese consenso, en aras de la seguridad jurídica, es mejor que esa reglamentación quede en el nivel constitucional, que en el nivel de ley estatutaria.</w:t>
      </w:r>
    </w:p>
    <w:p>
      <w:pPr>
        <w:pStyle w:val="Normal"/>
        <w:rPr/>
      </w:pPr>
      <w:r>
        <w:rPr/>
      </w:r>
    </w:p>
    <w:p>
      <w:pPr>
        <w:pStyle w:val="Normal"/>
        <w:rPr/>
      </w:pPr>
      <w:r>
        <w:rPr/>
        <w:t>Y, en favor de esa reglamentación, independientemente de que hubiéramos estado de acuerdo o no, con las definiciones de la Constitución del 91, reconociendo objetivamente el derecho institucional vigente hoy en nuestra Patria, invoco estos tres argumentos: primero, la Corte Constitucional es el órgano de cierre en materia constitucional. Segundo, los derechos fundamentales ¿que son los llamados a ser protegidos mediante la acción de tutela- están en el nivel constitucional. Derechos sociales que han sido también tutelados, se han tutelado no por tutelar en sí el derecho social, sino por su relación con el derecho fundamental. Y esa materia es tan delicada, que no admite dispersión jurisprudencial.</w:t>
      </w:r>
    </w:p>
    <w:p>
      <w:pPr>
        <w:pStyle w:val="Normal"/>
        <w:rPr/>
      </w:pPr>
      <w:r>
        <w:rPr/>
      </w:r>
    </w:p>
    <w:p>
      <w:pPr>
        <w:pStyle w:val="Normal"/>
        <w:rPr/>
      </w:pPr>
      <w:r>
        <w:rPr/>
        <w:t>Y ahí llegamos al tercer argumento, para tener unificación jurisprudencial, que le da más certeza, más seguridad jurídica al país a futuro, que despojar a la Corte Constitucional de esta competencia, es mejor tener unificada esa competencia en cabeza de una sola Corte, de la Corte Constitucional.</w:t>
      </w:r>
    </w:p>
    <w:p>
      <w:pPr>
        <w:pStyle w:val="Normal"/>
        <w:rPr/>
      </w:pPr>
      <w:r>
        <w:rPr/>
      </w:r>
    </w:p>
    <w:p>
      <w:pPr>
        <w:pStyle w:val="Normal"/>
        <w:rPr/>
      </w:pPr>
      <w:r>
        <w:rPr/>
        <w:t>Cuando algunos compatriotas se acercan a mi me dicen que ellos se oponen a algunos fallos de la Corte Constitucional, que esos fallos han creado inseguridad jurídica en Colombia, que por eso hay que despojar a la Corte Constitucional de la competencia para conocer de las acciones de tutela contra las sentencias de las otras Cortes, les he dicho: es menos difícil lograr seguridad jurídica a través de la jurisprudencia cuando una sola Corte es la competente sobre la materia, es la que le tiene que responder a la opinión pública sobre la materia, que cuando esa responsabilidad se dispersa entre las diferentes Cortes.</w:t>
      </w:r>
    </w:p>
    <w:p>
      <w:pPr>
        <w:pStyle w:val="Normal"/>
        <w:rPr/>
      </w:pPr>
      <w:r>
        <w:rPr/>
      </w:r>
    </w:p>
    <w:p>
      <w:pPr>
        <w:pStyle w:val="Normal"/>
        <w:rPr/>
      </w:pPr>
      <w:r>
        <w:rPr/>
        <w:t>Finalmente, lo que garantiza la certeza jurídica es la legitimidad de opinión a los fallos de las Cortes. Eso es lo normal en el Estado de Derecho. Y esa legitimidad de opinión necesita saber a quién hace responsable. La asignación de responsabilidad política es una institución esencial del moderno Estado de Leyes.</w:t>
      </w:r>
    </w:p>
    <w:p>
      <w:pPr>
        <w:pStyle w:val="Normal"/>
        <w:rPr/>
      </w:pPr>
      <w:r>
        <w:rPr/>
      </w:r>
    </w:p>
    <w:p>
      <w:pPr>
        <w:pStyle w:val="Normal"/>
        <w:rPr/>
      </w:pPr>
      <w:r>
        <w:rPr/>
        <w:t>Cuando se dispersan las competencias, como se ha propuesto con la tesis de que cada órgano de cierre conozca de un recurso equivalente al de la acción de tutela, en lo que tiene que ver con su jurisdicción, al dispersar esas competencias, se le dificulta a la ciudadanía asignar responsabilidades. Al contrario, al unificar esa competencia bien reglamentada, se le facilita a la ciudadanía asignar responsabilidad. Y esa asignación de responsabilidad es lo que finalmente llama la atención de la Corte competente para no repetir errores, para darle al país total estabilidad jurídica y económica.</w:t>
      </w:r>
    </w:p>
    <w:p>
      <w:pPr>
        <w:pStyle w:val="Normal"/>
        <w:rPr/>
      </w:pPr>
      <w:r>
        <w:rPr/>
      </w:r>
    </w:p>
    <w:p>
      <w:pPr>
        <w:pStyle w:val="Normal"/>
        <w:rPr/>
      </w:pPr>
      <w:r>
        <w:rPr/>
        <w:t>Sé que esta tesis es controversial pero prefiero, honorables Magistrados cumplir el deber de decirlo acá, con todo el respeto personal y no incurrir en la práctica que da mal ejemplo de salvar en frente de los interlocutores, las reglas de cortesía y después proceder, en ausencia de los interlocutores, a ventilar los desacuerdos.</w:t>
      </w:r>
    </w:p>
    <w:p>
      <w:pPr>
        <w:pStyle w:val="Normal"/>
        <w:rPr/>
      </w:pPr>
      <w:r>
        <w:rPr/>
      </w:r>
    </w:p>
    <w:p>
      <w:pPr>
        <w:pStyle w:val="Normal"/>
        <w:rPr/>
      </w:pPr>
      <w:r>
        <w:rPr/>
        <w:t>Los invito a unas reflexiones sobre esta materia, con todo el respeto que profeso por la Corte Suprema de Justicia, los invito a buscar el acuerdo sobre el contenido de la materia reglamentaria para que la Corte Constitucional continúe ejerciendo el conocimiento de las acciones de tutela sobre sentencias de los órganos de cierre, de las diferentes jurisdicciones.</w:t>
      </w:r>
    </w:p>
    <w:p>
      <w:pPr>
        <w:pStyle w:val="Normal"/>
        <w:rPr/>
      </w:pPr>
      <w:r>
        <w:rPr/>
      </w:r>
    </w:p>
    <w:p>
      <w:pPr>
        <w:pStyle w:val="Normal"/>
        <w:rPr/>
      </w:pPr>
      <w:r>
        <w:rPr/>
        <w:t>Ley de penas</w:t>
      </w:r>
    </w:p>
    <w:p>
      <w:pPr>
        <w:pStyle w:val="Normal"/>
        <w:rPr/>
      </w:pPr>
      <w:r>
        <w:rPr/>
      </w:r>
    </w:p>
    <w:p>
      <w:pPr>
        <w:pStyle w:val="Normal"/>
        <w:rPr/>
      </w:pPr>
      <w:r>
        <w:rPr/>
        <w:t>Permítanme referir a un segundo tema, el tema de la ley de penas propuesta por el Gobierno Nacional al Congreso de la República.</w:t>
      </w:r>
    </w:p>
    <w:p>
      <w:pPr>
        <w:pStyle w:val="Normal"/>
        <w:rPr/>
      </w:pPr>
      <w:r>
        <w:rPr/>
      </w:r>
    </w:p>
    <w:p>
      <w:pPr>
        <w:pStyle w:val="Normal"/>
        <w:rPr/>
      </w:pPr>
      <w:r>
        <w:rPr/>
        <w:t>Para nosotros la justicia es una pieza fundamental de la Seguridad Democrática. He dicho que la acción militar y policiva es el gran factor que tiene que producir un quebrantamiento a las mafias de crimen, con lo cual se facilita la sostenibilidad de la política de Seguridad Democrática, que a la postre reposa en la acción de la justicia.</w:t>
      </w:r>
    </w:p>
    <w:p>
      <w:pPr>
        <w:pStyle w:val="Normal"/>
        <w:rPr/>
      </w:pPr>
      <w:r>
        <w:rPr/>
      </w:r>
    </w:p>
    <w:p>
      <w:pPr>
        <w:pStyle w:val="Normal"/>
        <w:rPr/>
      </w:pPr>
      <w:r>
        <w:rPr/>
        <w:t>El país ha dado importantes pasos: la reforma constitucional que introduce el régimen acusatorio, el paso de incorporar la oralidad en el proceso, la actualización de los códigos. Pero, en el diario trabajo de la Seguridad Democrática en Colombia, encontramos que el exceso de excarcelación está distorsionando la finalidad del sistema acusatorio, la finalidad garantista y está perturbando el avance de la seguridad.</w:t>
      </w:r>
    </w:p>
    <w:p>
      <w:pPr>
        <w:pStyle w:val="Normal"/>
        <w:rPr/>
      </w:pPr>
      <w:r>
        <w:rPr/>
      </w:r>
    </w:p>
    <w:p>
      <w:pPr>
        <w:pStyle w:val="Normal"/>
        <w:rPr/>
      </w:pPr>
      <w:r>
        <w:rPr/>
        <w:t>Por eso, muy respetuosamente urgimos al Congreso de la República a aprobar esta ley. Creo que no podemos permitir que, por una distorsión de la tarea garantista de los jueces, que por exceso de dignidad en penas de ciertos tipos delictivos, se de cómo resultado un exceso de excarcelación, que afecta el avance de la seguridad y le crea a los colombianos la noción tergiversada de que ha fracasado el sistema acusatorio.</w:t>
      </w:r>
    </w:p>
    <w:p>
      <w:pPr>
        <w:pStyle w:val="Normal"/>
        <w:rPr/>
      </w:pPr>
      <w:r>
        <w:rPr/>
      </w:r>
    </w:p>
    <w:p>
      <w:pPr>
        <w:pStyle w:val="Normal"/>
        <w:rPr/>
      </w:pPr>
      <w:r>
        <w:rPr/>
        <w:t>El problema no es de la esencia del sistema acusatorio. Una cosa es un sistema acusatorio que tiene que ser garantista, expedito y eficaz y otra cosa es un sistema acusatorio que por el conjunto normativo que lo rodee, se convierta en un sistema permisivo, con una gran permisividad en la excarcelación.</w:t>
      </w:r>
    </w:p>
    <w:p>
      <w:pPr>
        <w:pStyle w:val="Normal"/>
        <w:rPr/>
      </w:pPr>
      <w:r>
        <w:rPr/>
      </w:r>
    </w:p>
    <w:p>
      <w:pPr>
        <w:pStyle w:val="Normal"/>
        <w:rPr/>
      </w:pPr>
      <w:r>
        <w:rPr/>
        <w:t>Por eso, pido esta reflexión a la justicia de mi Patria, al Ministerio Público ¿el Procurador (Edgardo Maya) aquí presente-, al Congreso. Hemos visto un crecimiento preocupante de muchos tipos delictivos y sentimos una Fuerza Pública bastante abatida porque ve ineficaz su tarea y la gran preocupación se llama: el exceso de excarcelación.</w:t>
      </w:r>
    </w:p>
    <w:p>
      <w:pPr>
        <w:pStyle w:val="Normal"/>
        <w:rPr/>
      </w:pPr>
      <w:r>
        <w:rPr/>
      </w:r>
    </w:p>
    <w:p>
      <w:pPr>
        <w:pStyle w:val="Normal"/>
        <w:rPr/>
      </w:pPr>
      <w:r>
        <w:rPr/>
        <w:t>El sistema acusatorio, con la oralidad, nos está mostrando una justicia más expedita. Nadie discute la noble tarea de los jueces de garantías. "Hoy por ti mañana por mi". Ese es un recurso presente para unos y latentes para otros, lo requiere toda la comunidad. Pero cuando la acción garantista se convierte en una acción en contra de la justicia, entonces se pierde la finalidad tercera del sistema acusatorio, que es la eficacia. No olvidemos que en su estructura, no solamente están las competencias de los jueces de garantías, también la reforma de las competencias en la relación fiscales y jueces.</w:t>
      </w:r>
    </w:p>
    <w:p>
      <w:pPr>
        <w:pStyle w:val="Normal"/>
        <w:rPr/>
      </w:pPr>
      <w:r>
        <w:rPr/>
      </w:r>
    </w:p>
    <w:p>
      <w:pPr>
        <w:pStyle w:val="Normal"/>
        <w:rPr/>
      </w:pPr>
      <w:r>
        <w:rPr/>
        <w:t>Se criticaba mucho que cuando el fiscal investigaba y decidía, dejaba de investigar cuando tenía que producir una decisión y que eso afectaba la eficacia de la justicia. Se dijo que había que corregirlo, asignando la competencia decisoria en todas las fases investigativas sobre juzgamiento al juez, para que en aras de la eficacia, el fiscal se dedicase exclusivamente a la investigación del hecho, al recaudo de las pruebas, a formular y a sustentar la acusación. Esa eficacia se pierde, cuando el marco normativo que vincula al juez de garantías, lo obliga a hacer indulgente y a conceder, en exceso, el recurso de la excarcelación.</w:t>
      </w:r>
    </w:p>
    <w:p>
      <w:pPr>
        <w:pStyle w:val="Normal"/>
        <w:rPr/>
      </w:pPr>
      <w:r>
        <w:rPr/>
      </w:r>
    </w:p>
    <w:p>
      <w:pPr>
        <w:pStyle w:val="Normal"/>
        <w:rPr/>
      </w:pPr>
      <w:r>
        <w:rPr/>
        <w:t>En aras de la seguridad, honorables Presidentes de las Cortes Internacionales, la nuestra es una Seguridad Democrática consistente en el discurso, congruente entre el discurso y la práctica. La Seguridad Democrática necesita este correctivo. Y creo que es mejor introducir este correctivo a tiempo, que permitir que llegase a deteriorarse el concepto popular sobre el sistema acusatorio.</w:t>
      </w:r>
    </w:p>
    <w:p>
      <w:pPr>
        <w:pStyle w:val="Normal"/>
        <w:rPr/>
      </w:pPr>
      <w:r>
        <w:rPr/>
      </w:r>
    </w:p>
    <w:p>
      <w:pPr>
        <w:pStyle w:val="Normal"/>
        <w:rPr/>
      </w:pPr>
      <w:r>
        <w:rPr/>
        <w:t>Investigaciones contra congresistas</w:t>
      </w:r>
    </w:p>
    <w:p>
      <w:pPr>
        <w:pStyle w:val="Normal"/>
        <w:rPr/>
      </w:pPr>
      <w:r>
        <w:rPr/>
      </w:r>
    </w:p>
    <w:p>
      <w:pPr>
        <w:pStyle w:val="Normal"/>
        <w:rPr/>
      </w:pPr>
      <w:r>
        <w:rPr/>
        <w:t>El punto tercero al cual me quiero referir, es el relativo a las investigaciones que adelanta la Corte Suprema de Justicia sobre congresistas vinculados presuntamente a organizaciones criminales.</w:t>
      </w:r>
    </w:p>
    <w:p>
      <w:pPr>
        <w:pStyle w:val="Normal"/>
        <w:rPr/>
      </w:pPr>
      <w:r>
        <w:rPr/>
      </w:r>
    </w:p>
    <w:p>
      <w:pPr>
        <w:pStyle w:val="Normal"/>
        <w:rPr/>
      </w:pPr>
      <w:r>
        <w:rPr/>
        <w:t>Para el Gobierno de la Seguridad Democrática, para el Presidente que la ha liderado, que ha luchado por esa Seguridad Democrática sin desmayo, que ha contribuido a crear una atmósfera de opinión favorable a la Seguridad Democrática, lo primero y fundamental es venir a decir aquí que reiteramos todo el apoyo a la justicia.</w:t>
      </w:r>
    </w:p>
    <w:p>
      <w:pPr>
        <w:pStyle w:val="Normal"/>
        <w:rPr/>
      </w:pPr>
      <w:r>
        <w:rPr/>
      </w:r>
    </w:p>
    <w:p>
      <w:pPr>
        <w:pStyle w:val="Normal"/>
        <w:rPr/>
      </w:pPr>
      <w:r>
        <w:rPr/>
        <w:t>Necesitamos una Patria sin guerrilla y sin paramilitares, con transparencia en el ejercicio de la actividad pública, sin corrupción. Una Patria donde prevalezcan las instituciones democráticas.</w:t>
      </w:r>
    </w:p>
    <w:p>
      <w:pPr>
        <w:pStyle w:val="Normal"/>
        <w:rPr/>
      </w:pPr>
      <w:r>
        <w:rPr/>
      </w:r>
    </w:p>
    <w:p>
      <w:pPr>
        <w:pStyle w:val="Normal"/>
        <w:rPr/>
      </w:pPr>
      <w:r>
        <w:rPr/>
        <w:t>Vengo a decir eso, sin mayores adjetivos, con total convicción, como con total convección hemos procedido en todas las etapas de estos cuatro largos años, para defender nuestra propuesta de Seguridad Democrática.</w:t>
      </w:r>
    </w:p>
    <w:p>
      <w:pPr>
        <w:pStyle w:val="Normal"/>
        <w:rPr/>
      </w:pPr>
      <w:r>
        <w:rPr/>
      </w:r>
    </w:p>
    <w:p>
      <w:pPr>
        <w:pStyle w:val="Normal"/>
        <w:rPr/>
      </w:pPr>
      <w:r>
        <w:rPr/>
        <w:t>Si hay sujetos que tienen que dar ejemplo en el Estado de Leyes, son quienes tienen el privilegio y los deberes del ejercicio de tareas públicas, bien en el ejecutivo o en el Congreso.</w:t>
      </w:r>
    </w:p>
    <w:p>
      <w:pPr>
        <w:pStyle w:val="Normal"/>
        <w:rPr/>
      </w:pPr>
      <w:r>
        <w:rPr/>
      </w:r>
    </w:p>
    <w:p>
      <w:pPr>
        <w:pStyle w:val="Normal"/>
        <w:rPr/>
      </w:pPr>
      <w:r>
        <w:rPr/>
        <w:t>Y si hay que proceder con severidad frente a quienes quebrantan las leyes, es cuando se dan los casos de que esas leyes son quebrantadas por figuras de liderzazo público, bien en el Ejecutivo o que estén actuando en el Legislativo.</w:t>
      </w:r>
    </w:p>
    <w:p>
      <w:pPr>
        <w:pStyle w:val="Normal"/>
        <w:rPr/>
      </w:pPr>
      <w:r>
        <w:rPr/>
      </w:r>
    </w:p>
    <w:p>
      <w:pPr>
        <w:pStyle w:val="Normal"/>
        <w:rPr/>
      </w:pPr>
      <w:r>
        <w:rPr/>
        <w:t>¿Qué es la Seguridad Democrática ¿distinguidos Presidentes de las Cortes Supremas de Justicia que nos visitan-? Es seguridad para todos.</w:t>
      </w:r>
    </w:p>
    <w:p>
      <w:pPr>
        <w:pStyle w:val="Normal"/>
        <w:rPr/>
      </w:pPr>
      <w:r>
        <w:rPr/>
      </w:r>
    </w:p>
    <w:p>
      <w:pPr>
        <w:pStyle w:val="Normal"/>
        <w:rPr/>
      </w:pPr>
      <w:r>
        <w:rPr/>
        <w:t>Adoptamos esa tesis y la concebimos para establecer en nuestro país la diferencia entre un concepto, el nuestro de Seguridad Democrática y la doctrina de la Seguridad Nacional que recorrió el Continente.</w:t>
      </w:r>
    </w:p>
    <w:p>
      <w:pPr>
        <w:pStyle w:val="Normal"/>
        <w:rPr/>
      </w:pPr>
      <w:r>
        <w:rPr/>
      </w:r>
    </w:p>
    <w:p>
      <w:pPr>
        <w:pStyle w:val="Normal"/>
        <w:rPr/>
      </w:pPr>
      <w:r>
        <w:rPr/>
        <w:t>En nombre de la doctrina de la Seguridad Nacional se sustentaron dictaduras, se cercenaron libertades, se eliminó el pluralismo, se conculcaron los derechos de crítica de oposición.</w:t>
      </w:r>
    </w:p>
    <w:p>
      <w:pPr>
        <w:pStyle w:val="Normal"/>
        <w:rPr/>
      </w:pPr>
      <w:r>
        <w:rPr/>
      </w:r>
    </w:p>
    <w:p>
      <w:pPr>
        <w:pStyle w:val="Normal"/>
        <w:rPr/>
      </w:pPr>
      <w:r>
        <w:rPr/>
        <w:t>La nuestra es Democrática, la nuestra es para todos los colombianos. Y creo que los episodios que ha vivido el país, como las elecciones de Congreso, de Presidente de la República de este año, empiezan a demostrar ¿en virtud de los hechos- el alcance ilimitadamente democrático de nuestro concepto de seguridad, que nos releva de profundizar en la teoría.</w:t>
      </w:r>
    </w:p>
    <w:p>
      <w:pPr>
        <w:pStyle w:val="Normal"/>
        <w:rPr/>
      </w:pPr>
      <w:r>
        <w:rPr/>
      </w:r>
    </w:p>
    <w:p>
      <w:pPr>
        <w:pStyle w:val="Normal"/>
        <w:rPr/>
      </w:pPr>
      <w:r>
        <w:rPr/>
        <w:t>Dijo la comunidad internacional que Colombia había tenido este año las elecciones más pacíficas en décadas, no obstante que eran las más amenazadas. Voceros de la oposición y amigos del Gobierno, fueron rodeados plenamente por las instituciones del Estado, el Presidente de la República se preocupó más de las garantías efectivas ¿sobre todo en materia de seguridad- a los voceros de la oposición, que de la propia seguridad de los amigos del Gobierno o del Presidente de la República.</w:t>
      </w:r>
    </w:p>
    <w:p>
      <w:pPr>
        <w:pStyle w:val="Normal"/>
        <w:rPr/>
      </w:pPr>
      <w:r>
        <w:rPr/>
      </w:r>
    </w:p>
    <w:p>
      <w:pPr>
        <w:pStyle w:val="Normal"/>
        <w:rPr/>
      </w:pPr>
      <w:r>
        <w:rPr/>
        <w:t>La manera como transcurrió ese debate, primero para elegir el Congreso y después para elegir al Presidente de la República, honra nuestro concepto democrático de seguridad.</w:t>
      </w:r>
    </w:p>
    <w:p>
      <w:pPr>
        <w:pStyle w:val="Normal"/>
        <w:rPr/>
      </w:pPr>
      <w:r>
        <w:rPr/>
      </w:r>
    </w:p>
    <w:p>
      <w:pPr>
        <w:pStyle w:val="Normal"/>
        <w:rPr/>
      </w:pPr>
      <w:r>
        <w:rPr/>
        <w:t>El único que se podría quejar y no lo hizo, es el Presidente, porque mientras la oposición tuvo garantías en todas partes, la falta de avances en nuestra política de Seguridad llevó a que en algunos departamentos las guerrillas amenazaran a los potenciales electores amigos de la reelección del Presidente.</w:t>
      </w:r>
    </w:p>
    <w:p>
      <w:pPr>
        <w:pStyle w:val="Normal"/>
        <w:rPr/>
      </w:pPr>
      <w:r>
        <w:rPr/>
      </w:r>
    </w:p>
    <w:p>
      <w:pPr>
        <w:pStyle w:val="Normal"/>
        <w:rPr/>
      </w:pPr>
      <w:r>
        <w:rPr/>
        <w:t>Podemos hoy mirar a los ojos a todos los compatriotas y a la comunidad internacional, por la manera como hemos sido congruentes en la práctica con nuestro postulado teórico de Seguridad Democrática. Seguridad para los voceros de la oposición, para los amigos del Gobierno, para los líderes sindicales, para los periodistas, para los empresarios, para los agricultores.</w:t>
      </w:r>
    </w:p>
    <w:p>
      <w:pPr>
        <w:pStyle w:val="Normal"/>
        <w:rPr/>
      </w:pPr>
      <w:r>
        <w:rPr/>
      </w:r>
    </w:p>
    <w:p>
      <w:pPr>
        <w:pStyle w:val="Normal"/>
        <w:rPr/>
      </w:pPr>
      <w:r>
        <w:rPr/>
        <w:t>Hemos logrado unos avances importantes a pesar de lo que falta es más.</w:t>
      </w:r>
    </w:p>
    <w:p>
      <w:pPr>
        <w:pStyle w:val="Normal"/>
        <w:rPr/>
      </w:pPr>
      <w:r>
        <w:rPr/>
      </w:r>
    </w:p>
    <w:p>
      <w:pPr>
        <w:pStyle w:val="Normal"/>
        <w:rPr/>
      </w:pPr>
      <w:r>
        <w:rPr/>
        <w:t>Hace cuatro años, Colombia tenía 68 asesinatos por cada 100 mil habitantes, el año pasado 39. Este año se presenta una nueva disminución entre el 7 y el 8, pero falta mucho.</w:t>
      </w:r>
    </w:p>
    <w:p>
      <w:pPr>
        <w:pStyle w:val="Normal"/>
        <w:rPr/>
      </w:pPr>
      <w:r>
        <w:rPr/>
      </w:r>
    </w:p>
    <w:p>
      <w:pPr>
        <w:pStyle w:val="Normal"/>
        <w:rPr/>
      </w:pPr>
      <w:r>
        <w:rPr/>
        <w:t>No quiero fatigarlos con todas las cifras, hay que mirar la disminución en el secuestro, la disminución en el asesinato de líderes sindicales. Un país que conoció años en los cuales se asesinaban a 168 líderes sindicales, todavía no puede cantar victoria porque todavía se asesinan 13, pero la tendencia es buena y mejor que la tendencia, es nuestra determinación de luchar para que Colombia pueda decir que aquí no se asesina un solo líder sindical.</w:t>
      </w:r>
    </w:p>
    <w:p>
      <w:pPr>
        <w:pStyle w:val="Normal"/>
        <w:rPr/>
      </w:pPr>
      <w:r>
        <w:rPr/>
      </w:r>
    </w:p>
    <w:p>
      <w:pPr>
        <w:pStyle w:val="Normal"/>
        <w:rPr/>
      </w:pPr>
      <w:r>
        <w:rPr/>
        <w:t>Una prensa amordazada no por el Estado sino por el terrorismo y la falta de decisión del Estado para combatir al terrorismo, es hoy una prensa más libre. En unas regiones tenía que estar censurada por la guerrilla para poder sobrevivir y en otras regiones tenían que someterse a la censura del paramilitarismo para poder sobrevivir.</w:t>
      </w:r>
    </w:p>
    <w:p>
      <w:pPr>
        <w:pStyle w:val="Normal"/>
        <w:rPr/>
      </w:pPr>
      <w:r>
        <w:rPr/>
      </w:r>
    </w:p>
    <w:p>
      <w:pPr>
        <w:pStyle w:val="Normal"/>
        <w:rPr/>
      </w:pPr>
      <w:r>
        <w:rPr/>
        <w:t>Hoy, gracias a nuestra Seguridad Democrática, esa prensa es más libre, esa prensa se ha sacudido la censura, esa prensa denuncia tranquilamente.</w:t>
      </w:r>
    </w:p>
    <w:p>
      <w:pPr>
        <w:pStyle w:val="Normal"/>
        <w:rPr/>
      </w:pPr>
      <w:r>
        <w:rPr/>
      </w:r>
    </w:p>
    <w:p>
      <w:pPr>
        <w:pStyle w:val="Normal"/>
        <w:rPr/>
      </w:pPr>
      <w:r>
        <w:rPr/>
        <w:t>Paradójicamente, muchos de mis críticos vivían en el extranjero y gracias a la Seguridad Democrática han regresado al país, pero no a ser condescendientes conmigo, sino a ejercer la actividad crítica con más dureza contra mi, pero ya sin tener que vivir refugiados en el extranjero.</w:t>
      </w:r>
    </w:p>
    <w:p>
      <w:pPr>
        <w:pStyle w:val="Normal"/>
        <w:rPr/>
      </w:pPr>
      <w:r>
        <w:rPr/>
      </w:r>
    </w:p>
    <w:p>
      <w:pPr>
        <w:pStyle w:val="Normal"/>
        <w:rPr/>
      </w:pPr>
      <w:r>
        <w:rPr/>
        <w:t>¡Qué paradojas! El Presidente a quienes ellos señalaban como un peligro, como aliado del paramilitarismo, como fascista, como conculcador de la democracia, es el Presidente que ha creado las condiciones para que puedan regresar al país.</w:t>
      </w:r>
    </w:p>
    <w:p>
      <w:pPr>
        <w:pStyle w:val="Normal"/>
        <w:rPr/>
      </w:pPr>
      <w:r>
        <w:rPr/>
      </w:r>
    </w:p>
    <w:p>
      <w:pPr>
        <w:pStyle w:val="Normal"/>
        <w:rPr/>
      </w:pPr>
      <w:r>
        <w:rPr/>
        <w:t>Esta Nación tienen 1.098 alcaldes, elegidos democráticamente, por voto popular directo. Hace cuatro años, 400 de ellos no podían ejercer en sus municipios, desterrados por la guerrilla o por el paramilitarismo, hoy todos ejercen en sus municipios. Han sido rodeados por la Seguridad Democrática, independientemente del origen político de su elección. No importa que hayan sido elegidos por partidos contrarios al Gobierno, al Presidente de la República o por partidos afectos a nuestras tesis.</w:t>
      </w:r>
    </w:p>
    <w:p>
      <w:pPr>
        <w:pStyle w:val="Normal"/>
        <w:rPr/>
      </w:pPr>
      <w:r>
        <w:rPr/>
      </w:r>
    </w:p>
    <w:p>
      <w:pPr>
        <w:pStyle w:val="Normal"/>
        <w:rPr/>
      </w:pPr>
      <w:r>
        <w:rPr/>
        <w:t>Es bien importante recordar todo esto para poner el problema actual en el contexto de un proceso de recuperación institucional de Colombia.</w:t>
      </w:r>
    </w:p>
    <w:p>
      <w:pPr>
        <w:pStyle w:val="Normal"/>
        <w:rPr/>
      </w:pPr>
      <w:r>
        <w:rPr/>
      </w:r>
    </w:p>
    <w:p>
      <w:pPr>
        <w:pStyle w:val="Normal"/>
        <w:rPr/>
      </w:pPr>
      <w:r>
        <w:rPr/>
        <w:t>La Nación era una Nación en la cual el poder del Estado, en la mayoría de sus regiones, empezaba a ser un poder formal más no eficaz. El poder real, el poder de la eficacia, se lo distribuían guerrilleros y paramilitares, ambos apoyados por el narcotráfico y las instituciones de la democracia ya no se atrevían a denunciar con la beligerancia con que hoy denuncian.</w:t>
      </w:r>
    </w:p>
    <w:p>
      <w:pPr>
        <w:pStyle w:val="Normal"/>
        <w:rPr/>
      </w:pPr>
      <w:r>
        <w:rPr/>
      </w:r>
    </w:p>
    <w:p>
      <w:pPr>
        <w:pStyle w:val="Normal"/>
        <w:rPr/>
      </w:pPr>
      <w:r>
        <w:rPr/>
        <w:t>Hemos logrado algo muy importante: ese estado que encontramos y que todavía no se ha resuelto plenamente, no se dio súbitamente de la noche a la mañana, fue el resultado de un proceso largo en el país, con muchas causas. Una de ellas: a varias generaciones de colombianos, incluida la mía, se le formó en el equivocado criterio de que la seguridad era una postura fascista. En el equivocado criterio de que para practicar la civilidad, había que ser indiferente frente a la Fuerza Pública y mantenerse en coqueteo con los grupos alzados en armas. En el equivocado criterio de justificar todo crimen, de asignarle a todo crimen una causa social eficiente, de calificar como famélico todo crimen.</w:t>
      </w:r>
    </w:p>
    <w:p>
      <w:pPr>
        <w:pStyle w:val="Normal"/>
        <w:rPr/>
      </w:pPr>
      <w:r>
        <w:rPr/>
      </w:r>
    </w:p>
    <w:p>
      <w:pPr>
        <w:pStyle w:val="Normal"/>
        <w:rPr/>
      </w:pPr>
      <w:r>
        <w:rPr/>
        <w:t>Y esa equivocada formación llevó a que aquí no se le prestara atención a la seguridad. La gente en las regiones sufría, décadas de guerrillas y no acudían los gobiernos a respaldarlos, a apoyar a la ciudadanía. La Fuerza Pública vivía desmotivada.</w:t>
      </w:r>
    </w:p>
    <w:p>
      <w:pPr>
        <w:pStyle w:val="Normal"/>
        <w:rPr/>
      </w:pPr>
      <w:r>
        <w:rPr/>
      </w:r>
    </w:p>
    <w:p>
      <w:pPr>
        <w:pStyle w:val="Normal"/>
        <w:rPr/>
      </w:pPr>
      <w:r>
        <w:rPr/>
        <w:t>Muchos episodios de desmotivación de la Fuerza Pública. Habrá que hacer historia: en los años 70's el Ejército tenía rodeado al ELN, el Gobierno de entonces dio la orden de levantar ese círculo militar al ELN, so pretexto de que ya iban a negociar y apenas hoy, en el Gobierno de la Seguridad Democrática, se perfilan posibilidades de negociación.</w:t>
      </w:r>
    </w:p>
    <w:p>
      <w:pPr>
        <w:pStyle w:val="Normal"/>
        <w:rPr/>
      </w:pPr>
      <w:r>
        <w:rPr/>
      </w:r>
    </w:p>
    <w:p>
      <w:pPr>
        <w:pStyle w:val="Normal"/>
        <w:rPr/>
      </w:pPr>
      <w:r>
        <w:rPr/>
        <w:t>Este país no ha tenido Fuerza Pública golpista, pero sí Fuerza Pública desmotivada y la desmotivación en la Fuerza Pública se convierte en causa de ineficacia y también en causa de violación de derechos humanos.</w:t>
      </w:r>
    </w:p>
    <w:p>
      <w:pPr>
        <w:pStyle w:val="Normal"/>
        <w:rPr/>
      </w:pPr>
      <w:r>
        <w:rPr/>
      </w:r>
    </w:p>
    <w:p>
      <w:pPr>
        <w:pStyle w:val="Normal"/>
        <w:rPr/>
      </w:pPr>
      <w:r>
        <w:rPr/>
        <w:t>La Fuerza Pública más eficaz, la más transparente, es la más apoyada por el gobierno civil y por la opinión pública y en esa tarea estamos.</w:t>
      </w:r>
    </w:p>
    <w:p>
      <w:pPr>
        <w:pStyle w:val="Normal"/>
        <w:rPr/>
      </w:pPr>
      <w:r>
        <w:rPr/>
      </w:r>
    </w:p>
    <w:p>
      <w:pPr>
        <w:pStyle w:val="Normal"/>
        <w:rPr/>
      </w:pPr>
      <w:r>
        <w:rPr/>
        <w:t>Esas regiones abandonadas, en medio del desespero vieron que al crecimiento guerrillero le iban llegando el crecimiento del narcotráfico. Los universitarios de los 70's, veíamos en la guerrilla y en el narcotráfico antípodas, hoy con una mixtura. Y posteriormente llegó la otra plaga: el paramilitarismo. Y todos aprendieron a proveerse de recursos a través del narcotráfico y de la corrupción administrativa y lo que se conocía en la tertulia, apenas hoy se empieza a destapar ante el país gracias a que este profeso de Seguridad Democrática ha venido debilitando a las organizaciones criminales y creando condiciones para que impere la justicia en nuestra Patria.</w:t>
      </w:r>
    </w:p>
    <w:p>
      <w:pPr>
        <w:pStyle w:val="Normal"/>
        <w:rPr/>
      </w:pPr>
      <w:r>
        <w:rPr/>
      </w:r>
    </w:p>
    <w:p>
      <w:pPr>
        <w:pStyle w:val="Normal"/>
        <w:rPr/>
      </w:pPr>
      <w:r>
        <w:rPr/>
        <w:t>Nos falta mucho en resultados, pero tenemos unos resultados muy importantes.</w:t>
      </w:r>
    </w:p>
    <w:p>
      <w:pPr>
        <w:pStyle w:val="Normal"/>
        <w:rPr/>
      </w:pPr>
      <w:r>
        <w:rPr/>
      </w:r>
    </w:p>
    <w:p>
      <w:pPr>
        <w:pStyle w:val="Normal"/>
        <w:rPr/>
      </w:pPr>
      <w:r>
        <w:rPr/>
        <w:t>Un resultado: haber modificado esa conciencia colombiana. Hoy las grandes mayorías colombianas entienden que la Seguridad Democrática es un valor democrático y una fuente de recursos. Ese es un intangible muy importante.</w:t>
      </w:r>
    </w:p>
    <w:p>
      <w:pPr>
        <w:pStyle w:val="Normal"/>
        <w:rPr/>
      </w:pPr>
      <w:r>
        <w:rPr/>
      </w:r>
    </w:p>
    <w:p>
      <w:pPr>
        <w:pStyle w:val="Normal"/>
        <w:rPr/>
      </w:pPr>
      <w:r>
        <w:rPr/>
        <w:t>El otro: lograr que la ciudadanía, en lugar de dejarse condicionar por paramilitares o por guerrilleros o de someterse al narcotráfico, entienda que tienen que trabajar a toda hora con la administración de justicia. Por eso hay hoy menos denuncia temeraria, más denuncia eficaz que en el pasado y que tiene que cooperar con la Fuerza Pública.</w:t>
      </w:r>
    </w:p>
    <w:p>
      <w:pPr>
        <w:pStyle w:val="Normal"/>
        <w:rPr/>
      </w:pPr>
      <w:r>
        <w:rPr/>
      </w:r>
    </w:p>
    <w:p>
      <w:pPr>
        <w:pStyle w:val="Normal"/>
        <w:rPr/>
      </w:pPr>
      <w:r>
        <w:rPr/>
        <w:t>Esos son valores que hemos ganado y que en los momentos de dificultad no podemos permitir que retrocedan.</w:t>
      </w:r>
    </w:p>
    <w:p>
      <w:pPr>
        <w:pStyle w:val="Normal"/>
        <w:rPr/>
      </w:pPr>
      <w:r>
        <w:rPr/>
      </w:r>
    </w:p>
    <w:p>
      <w:pPr>
        <w:pStyle w:val="Normal"/>
        <w:rPr/>
      </w:pPr>
      <w:r>
        <w:rPr/>
        <w:t>Asumí la Gobernación de Antioquia el 2 de enero de 1995, hacía poco se había dado un cambio de administración presidencial en Colombia, la realidad que encontramos allá ¿y no se había creado el día anterior, producto de muchos años como en todo el país-: una tierra disputada entre guerrilla y paramilitares, donde no imperaba la guerrilla avanzaban los paramilitares. Todos, todos, financiándose con el narcotráfico.</w:t>
      </w:r>
    </w:p>
    <w:p>
      <w:pPr>
        <w:pStyle w:val="Normal"/>
        <w:rPr/>
      </w:pPr>
      <w:r>
        <w:rPr/>
      </w:r>
    </w:p>
    <w:p>
      <w:pPr>
        <w:pStyle w:val="Normal"/>
        <w:rPr/>
      </w:pPr>
      <w:r>
        <w:rPr/>
        <w:t>Y cuando llamo la atención de mis compatriotas ¿y vengo a reiterarle todo el apoyo a la administración de justicia, para que derrotemos la corrupción administrativa-, es que en medio de tantas dificultades, en esos tres años de Gobernación, no hay un acto indelicado, no hay un acto de indignidad, no hay un acto de corrupción.</w:t>
      </w:r>
    </w:p>
    <w:p>
      <w:pPr>
        <w:pStyle w:val="Normal"/>
        <w:rPr/>
      </w:pPr>
      <w:r>
        <w:rPr/>
      </w:r>
    </w:p>
    <w:p>
      <w:pPr>
        <w:pStyle w:val="Normal"/>
        <w:rPr/>
      </w:pPr>
      <w:r>
        <w:rPr/>
        <w:t>Los hechos dan en la vida pública autoridad o la quitan. Nuestra vida pública da autoridad para decir dos cosas: primero, que reconozcan los culpables ¿que están vivos y muchos de los cuales hoy son críticos de primera línea-, cómo con sus descuidos, con la falta de eficaz cumplimiento del deber, llevaron este país a que aquí primara la guerrilla y el paramilitarismo y el narcotráfico y se desvanecieran las instituciones. Y segundo, la circunstancia de haber procedido honradamente, seguramente con errores pero con total buena fe y transparencia, como hemos procedido en estos años en la Presidencia, la invoco como razón de autoridad moral para que haya toda dureza en la justicia para desmontar los factores de corrupción que siguen financiando al crimen en Colombia.</w:t>
      </w:r>
    </w:p>
    <w:p>
      <w:pPr>
        <w:pStyle w:val="Normal"/>
        <w:rPr/>
      </w:pPr>
      <w:r>
        <w:rPr/>
      </w:r>
    </w:p>
    <w:p>
      <w:pPr>
        <w:pStyle w:val="Normal"/>
        <w:rPr/>
      </w:pPr>
      <w:r>
        <w:rPr/>
        <w:t>Por supuesto, emprendimos la Seguridad Democrática y hay procesos de paz.</w:t>
      </w:r>
    </w:p>
    <w:p>
      <w:pPr>
        <w:pStyle w:val="Normal"/>
        <w:rPr/>
      </w:pPr>
      <w:r>
        <w:rPr/>
      </w:r>
    </w:p>
    <w:p>
      <w:pPr>
        <w:pStyle w:val="Normal"/>
        <w:rPr/>
      </w:pPr>
      <w:r>
        <w:rPr/>
        <w:t>La Seguridad Democrática es un camino hacia la reconciliación. Lo que nos ha probado la historia reciente de Colombia, es que la reconciliación no surge de actitudes vacilantes y de apaciguamiento en los gobiernos, sino de firmeza para que prevalezcan las instituciones, de firmeza para que impere la ley.</w:t>
      </w:r>
    </w:p>
    <w:p>
      <w:pPr>
        <w:pStyle w:val="Normal"/>
        <w:rPr/>
      </w:pPr>
      <w:r>
        <w:rPr/>
      </w:r>
    </w:p>
    <w:p>
      <w:pPr>
        <w:pStyle w:val="Normal"/>
        <w:rPr/>
      </w:pPr>
      <w:r>
        <w:rPr/>
        <w:t>Este proceso de paz con los grupos paramilitares tiene unos antecedentes.</w:t>
      </w:r>
    </w:p>
    <w:p>
      <w:pPr>
        <w:pStyle w:val="Normal"/>
        <w:rPr/>
      </w:pPr>
      <w:r>
        <w:rPr/>
      </w:r>
    </w:p>
    <w:p>
      <w:pPr>
        <w:pStyle w:val="Normal"/>
        <w:rPr/>
      </w:pPr>
      <w:r>
        <w:rPr/>
        <w:t>Primero, a través de la Iglesia Católica se traían conversaciones con ellos, el Gobierno que presido dijo que continuaría esas conversaciones si se comprometían a un cese de hostilidades. El mediador fue la Iglesia Católica. El proceso se ha adelantado abiertamente, el país lo ha podido analizar y criticar en todo momento, gracias a que aquí no ha habido nada clandestino.</w:t>
      </w:r>
    </w:p>
    <w:p>
      <w:pPr>
        <w:pStyle w:val="Normal"/>
        <w:rPr/>
      </w:pPr>
      <w:r>
        <w:rPr/>
      </w:r>
    </w:p>
    <w:p>
      <w:pPr>
        <w:pStyle w:val="Normal"/>
        <w:rPr/>
      </w:pPr>
      <w:r>
        <w:rPr/>
        <w:t>Pero eso ha tenido una causa eficiente. Lo que tenemos hoy tiene una causa eficiente. Cuando nosotros llegamos no había un solo líder del paramilitarismo en la cárcel, de 68 líderes conocidos, hay 65 hoy en la cárcel, 3 fugados y nuestra decisión es que las autoridades militares y de policía los persigan con toda la determinación, hasta traerlos a la cárcel.</w:t>
      </w:r>
    </w:p>
    <w:p>
      <w:pPr>
        <w:pStyle w:val="Normal"/>
        <w:rPr/>
      </w:pPr>
      <w:r>
        <w:rPr/>
      </w:r>
    </w:p>
    <w:p>
      <w:pPr>
        <w:pStyle w:val="Normal"/>
        <w:rPr/>
      </w:pPr>
      <w:r>
        <w:rPr/>
        <w:t>Cuando nosotros llegamos había crítica en voz baja porque avanzaba el paramilitarismo, pero no crítica abierta. Gracias a la Seguridad Democrática, en el Gobierno que más crítica abierta ha habido contra el paramilitarismo, es en el Gobierno que ha perseguido al paramilitarismo. Es que antes no los perseguían, antes no los criticaban públicamente porque les temían y gracias a los avances del Gobierno para desmontar el paramilitarismo, ahora el país les ha perdido el temor y por eso critica el fenómeno y está bien que así sea.</w:t>
      </w:r>
    </w:p>
    <w:p>
      <w:pPr>
        <w:pStyle w:val="Normal"/>
        <w:rPr/>
      </w:pPr>
      <w:r>
        <w:rPr/>
      </w:r>
    </w:p>
    <w:p>
      <w:pPr>
        <w:pStyle w:val="Normal"/>
        <w:rPr/>
      </w:pPr>
      <w:r>
        <w:rPr/>
        <w:t>El país no conocía que se diera de baja a paramilitares. En el Gobierno que presido ¿y este es un país abierto al escrutinio riguroso de la opinión internacional, ustedes lo pueden corroborar Presidentes de las Cortes Internacionales con nuestra administración de justicia- han sido dados de baja por la Fuerza Pública más de 1.500 paramilitares, han sido aprehendidos por la Fuerza Pública alrededor de 12 mil.</w:t>
      </w:r>
    </w:p>
    <w:p>
      <w:pPr>
        <w:pStyle w:val="Normal"/>
        <w:rPr/>
      </w:pPr>
      <w:r>
        <w:rPr/>
      </w:r>
    </w:p>
    <w:p>
      <w:pPr>
        <w:pStyle w:val="Normal"/>
        <w:rPr/>
      </w:pPr>
      <w:r>
        <w:rPr/>
        <w:t>¿Qué reflexión tuvieron que hacer ellos? Que no les quedaba más camino que avanzar en un proceso de paz o someterse a la derrota por parte de las Fuerzas del Estado.</w:t>
      </w:r>
    </w:p>
    <w:p>
      <w:pPr>
        <w:pStyle w:val="Normal"/>
        <w:rPr/>
      </w:pPr>
      <w:r>
        <w:rPr/>
      </w:r>
    </w:p>
    <w:p>
      <w:pPr>
        <w:pStyle w:val="Normal"/>
        <w:rPr/>
      </w:pPr>
      <w:r>
        <w:rPr/>
        <w:t>Y hemos hecho ese proceso de paz. Ese proceso de paz tiene hoy unos resultados si ustedes miran las cifras de criminalidad en las regiones donde actuaban, se han reducido sustancialmente.</w:t>
      </w:r>
    </w:p>
    <w:p>
      <w:pPr>
        <w:pStyle w:val="Normal"/>
        <w:rPr/>
      </w:pPr>
      <w:r>
        <w:rPr/>
      </w:r>
    </w:p>
    <w:p>
      <w:pPr>
        <w:pStyle w:val="Normal"/>
        <w:rPr/>
      </w:pPr>
      <w:r>
        <w:rPr/>
        <w:t>Lo bueno y lo malo: 65 de esos líderes están en la cárcel, 3 fugados que hay que perseguirlos, 30 mil ¿aproximadamente- de todos ellos se han desmovilizado. Es que en este país hace 4 años encontramos alrededor de 60 mil integrantes de organizaciones terroristas.</w:t>
      </w:r>
    </w:p>
    <w:p>
      <w:pPr>
        <w:pStyle w:val="Normal"/>
        <w:rPr/>
      </w:pPr>
      <w:r>
        <w:rPr/>
      </w:r>
    </w:p>
    <w:p>
      <w:pPr>
        <w:pStyle w:val="Normal"/>
        <w:rPr/>
      </w:pPr>
      <w:r>
        <w:rPr/>
        <w:t>Y algunos críticos dicen: '¿de dónde se han desmovilizado 30 mil si eran 14 mil paramilitares?' Hay que recordar esto: cuando el Alto Comisionado de paz por primera vez se reunió con ellos, Carlos Castaño le dijo: 'ustedes están equivocados, solamente la agrupación que dirige Carlos Castaño tiene 14 mil y sumen la del Magdalena Medio y sumen la del Perijá y sumen las del centro y sur del país'.</w:t>
      </w:r>
    </w:p>
    <w:p>
      <w:pPr>
        <w:pStyle w:val="Normal"/>
        <w:rPr/>
      </w:pPr>
      <w:r>
        <w:rPr/>
      </w:r>
    </w:p>
    <w:p>
      <w:pPr>
        <w:pStyle w:val="Normal"/>
        <w:rPr/>
      </w:pPr>
      <w:r>
        <w:rPr/>
        <w:t>Hay 30 mil desmovilizados, en un proceso de reinserción exigente, costoso, que no puede fracasar. Han reincidido en el crimen más o menos 600. Como cifra relativa, 600 contra 30 mil es un porcentaje pequeño, pero como cifra absoluta es un número muy peligroso. Ahora aparecen unas formas de crimen, bandas emergentes, que integran desmovilizados que reinciden, que integran a la Farc, que integran al narcotráfico, la decisión del Gobierno es perseguirlos con toda la determinación.</w:t>
      </w:r>
    </w:p>
    <w:p>
      <w:pPr>
        <w:pStyle w:val="Normal"/>
        <w:rPr/>
      </w:pPr>
      <w:r>
        <w:rPr/>
      </w:r>
    </w:p>
    <w:p>
      <w:pPr>
        <w:pStyle w:val="Normal"/>
        <w:rPr/>
      </w:pPr>
      <w:r>
        <w:rPr/>
        <w:t>Y hagamos algunas comparaciones. En este proceso, por primera vez, Colombia ha visto desmovilizar gran cantidad de guerrilla. Los procesos del pasado con el M ¿ 19, el EPL y otros grupos, desmovilizaron 3.500, 4 mil guerrilleros. Hoy llevamos más de 8 mil guerrilleros desmovilizados. ¡Eso es bien importante!</w:t>
      </w:r>
    </w:p>
    <w:p>
      <w:pPr>
        <w:pStyle w:val="Normal"/>
        <w:rPr/>
      </w:pPr>
      <w:r>
        <w:rPr/>
      </w:r>
    </w:p>
    <w:p>
      <w:pPr>
        <w:pStyle w:val="Normal"/>
        <w:rPr/>
      </w:pPr>
      <w:r>
        <w:rPr/>
        <w:t>Cuando se desmovilizó el M ¿ 19, se desmovilizaron más o menos 900 personas, entregaron 270 armas. Los 40 mil desmovilizados de ahora, han entregado alrededor de 18 mil armas.</w:t>
      </w:r>
    </w:p>
    <w:p>
      <w:pPr>
        <w:pStyle w:val="Normal"/>
        <w:rPr/>
      </w:pPr>
      <w:r>
        <w:rPr/>
      </w:r>
    </w:p>
    <w:p>
      <w:pPr>
        <w:pStyle w:val="Normal"/>
        <w:rPr/>
      </w:pPr>
      <w:r>
        <w:rPr/>
        <w:t>Todos estos procesos son difíciles, dejan problemas, pero aquí hay unos resultados que demuestran la verticalidad y la buena fe, como hemos practicado la política de Seguridad Democrática y como hemos avanzado en ese proceso de reconciliación.</w:t>
      </w:r>
    </w:p>
    <w:p>
      <w:pPr>
        <w:pStyle w:val="Normal"/>
        <w:rPr/>
      </w:pPr>
      <w:r>
        <w:rPr/>
      </w:r>
    </w:p>
    <w:p>
      <w:pPr>
        <w:pStyle w:val="Normal"/>
        <w:rPr/>
      </w:pPr>
      <w:r>
        <w:rPr/>
        <w:t>Nuestra Ley de Justicia y Paz es la primera en exigir justicia y reparación. Antes, todo lo que se hacia en un proceso de paz en Colombia era perdonar, ahora juegan un papel importantísimo la verdad, la justicia y reparación. Y eso sí que es importante para estos días y hacia adelante.</w:t>
      </w:r>
    </w:p>
    <w:p>
      <w:pPr>
        <w:pStyle w:val="Normal"/>
        <w:rPr/>
      </w:pPr>
      <w:r>
        <w:rPr/>
      </w:r>
    </w:p>
    <w:p>
      <w:pPr>
        <w:pStyle w:val="Normal"/>
        <w:rPr/>
      </w:pPr>
      <w:r>
        <w:rPr/>
        <w:t>Encontramos temas como este: hoy está en la cárcel, en Medellín, un señor de los paramilitares de apellido Murillo Bejarano, se conoce con el alias "Don Berna". Pues bien, ¿de dónde surgió de este señor como personaje? Era integrante, al decir de muchos ciudadanos, de mafias del narcotráfico y en algún momento un grupo de narcotráfico donde él estaba, realizó alianzas con instituciones para derrotar a otro grupo del narcotráfico.</w:t>
      </w:r>
    </w:p>
    <w:p>
      <w:pPr>
        <w:pStyle w:val="Normal"/>
        <w:rPr/>
      </w:pPr>
      <w:r>
        <w:rPr/>
      </w:r>
    </w:p>
    <w:p>
      <w:pPr>
        <w:pStyle w:val="Normal"/>
        <w:rPr/>
      </w:pPr>
      <w:r>
        <w:rPr/>
        <w:t>No se que pasó después, lo que sí se, es que muchos de los críticos de nuestras políticas, no le han dicho al país por qué estimularon esas alianzas y nosotros tenemos la autoridad moral para reclamar contra esas alianzas, porque hemos preferido el difícil camino de recuperar la paz exclusivamente a través de las instituciones, que por intermedio de alianzas con grupos criminales.</w:t>
      </w:r>
    </w:p>
    <w:p>
      <w:pPr>
        <w:pStyle w:val="Normal"/>
        <w:rPr/>
      </w:pPr>
      <w:r>
        <w:rPr/>
      </w:r>
    </w:p>
    <w:p>
      <w:pPr>
        <w:pStyle w:val="Normal"/>
        <w:rPr/>
      </w:pPr>
      <w:r>
        <w:rPr/>
        <w:t>El señor Murillo Bejarano, alias "Don Berna", lo heredo este Gobierno como vocero de los paramilitares.</w:t>
      </w:r>
    </w:p>
    <w:p>
      <w:pPr>
        <w:pStyle w:val="Normal"/>
        <w:rPr/>
      </w:pPr>
      <w:r>
        <w:rPr/>
      </w:r>
    </w:p>
    <w:p>
      <w:pPr>
        <w:pStyle w:val="Normal"/>
        <w:rPr/>
      </w:pPr>
      <w:r>
        <w:rPr/>
        <w:t>Seguramente habríamos podido estimular una alianza de las Fuerzas Institucionales con el paramilitarismo y de pronto iríamos más adelante en la lucha contra las FARC y el ELN. Pero nuestras convicciones democráticas y cristianas, la manera como asumimos los deberes frente al país, frente a las nuevas generaciones ¿que las miramos con el afecto con que miramos a nuestros hijos-, son talanqueras infranqueables que no nos permiten violar principios.</w:t>
      </w:r>
    </w:p>
    <w:p>
      <w:pPr>
        <w:pStyle w:val="Normal"/>
        <w:rPr/>
      </w:pPr>
      <w:r>
        <w:rPr/>
      </w:r>
    </w:p>
    <w:p>
      <w:pPr>
        <w:pStyle w:val="Normal"/>
        <w:rPr/>
      </w:pPr>
      <w:r>
        <w:rPr/>
        <w:t>Nuestra labor, a diferencia del pasado, ha sido una labor ejecutada exclusivamente por las instituciones armadas de la Nación. Sin alianzas entre instituciones armadas y grupos criminales.</w:t>
      </w:r>
    </w:p>
    <w:p>
      <w:pPr>
        <w:pStyle w:val="Normal"/>
        <w:rPr/>
      </w:pPr>
      <w:r>
        <w:rPr/>
      </w:r>
    </w:p>
    <w:p>
      <w:pPr>
        <w:pStyle w:val="Normal"/>
        <w:rPr/>
      </w:pPr>
      <w:r>
        <w:rPr/>
        <w:t>Hoy, los paramilitares que están en la cárcel, están en un centro con dignidad, que se adecua como carcelario. Lo más importante: abierto al examen riguroso de la opinión nacional e internacional. Allí no hay escondites ¿eso es bien importante-. Eso contrasta con experiencias del país como la cárcel de La Catedral que más que cárcel, fue un episodio triste de la vida colombiana y muchos de nuestros críticos todavía no le explican al país ese episodio.</w:t>
      </w:r>
    </w:p>
    <w:p>
      <w:pPr>
        <w:pStyle w:val="Normal"/>
        <w:rPr/>
      </w:pPr>
      <w:r>
        <w:rPr/>
      </w:r>
    </w:p>
    <w:p>
      <w:pPr>
        <w:pStyle w:val="Normal"/>
        <w:rPr/>
      </w:pPr>
      <w:r>
        <w:rPr/>
        <w:t>Hace 6 años, como candidato a la Presidencia, le dije a mis compatriotas ¿atendiendo un reclamo ciudadano- que de ser Presidente, no tendríamos cárceles privilegiadas para presos privilegiados, a las dos semanas de haber asumido la Presidencia de la República, después del 7 de agosto del 2002, el entonces ministro del interior, Fernando Londoño Hoyos, llevó unos presos privilegiados que estaban en casas con piscinas, a las cárceles ordinarias. Esa norma no se ha violado.</w:t>
      </w:r>
    </w:p>
    <w:p>
      <w:pPr>
        <w:pStyle w:val="Normal"/>
        <w:rPr/>
      </w:pPr>
      <w:r>
        <w:rPr/>
      </w:r>
    </w:p>
    <w:p>
      <w:pPr>
        <w:pStyle w:val="Normal"/>
        <w:rPr/>
      </w:pPr>
      <w:r>
        <w:rPr/>
        <w:t>La orden que hoy tiene la Policía Judicial ¿que en nombre del Ejecutivo, tiene que apoyar a la justicia-, es que aquellas personas, sujetos de órdenes de captura emanadas por la Corte Suprema de Justicia, deben ser llevadas a cárceles ordinarias.</w:t>
      </w:r>
    </w:p>
    <w:p>
      <w:pPr>
        <w:pStyle w:val="Normal"/>
        <w:rPr/>
      </w:pPr>
      <w:r>
        <w:rPr/>
      </w:r>
    </w:p>
    <w:p>
      <w:pPr>
        <w:pStyle w:val="Normal"/>
        <w:rPr/>
      </w:pPr>
      <w:r>
        <w:rPr/>
        <w:t>Nuestros sitios de reclusión contrastan con La Catedral y con los hoteles de cinco estrellas, que para presos privilegiados, se utilizaron en Colombia.</w:t>
      </w:r>
    </w:p>
    <w:p>
      <w:pPr>
        <w:pStyle w:val="Normal"/>
        <w:rPr/>
      </w:pPr>
      <w:r>
        <w:rPr/>
      </w:r>
    </w:p>
    <w:p>
      <w:pPr>
        <w:pStyle w:val="Normal"/>
        <w:rPr/>
      </w:pPr>
      <w:r>
        <w:rPr/>
        <w:t>Esa Constitución del 91, la constitución de logros muy importantes como la tutela, la carrera administrativa, los derechos fundamentales, los derechos sociales, la constitución de la nueva visión de la seguridad social para hacerla solidaria, universal, eficiente, también tuvo errores. En mala hora suspendió la extradición y eso quedó en el rumor. Finalmente, el país no sabe, a través del fallo judicial, cuál fue la causa determinante para que esa Constitución hubiera derogado la posibilidad del que país extraditara. Y fue en otro momento posterior, muy tortuoso, cuando se revivió la extradición.</w:t>
      </w:r>
    </w:p>
    <w:p>
      <w:pPr>
        <w:pStyle w:val="Normal"/>
        <w:rPr/>
      </w:pPr>
      <w:r>
        <w:rPr/>
      </w:r>
    </w:p>
    <w:p>
      <w:pPr>
        <w:pStyle w:val="Normal"/>
        <w:rPr/>
      </w:pPr>
      <w:r>
        <w:rPr/>
        <w:t>Mientras en el pasado suspendieron la extradición por causas e interferencias que todavía la justicia no ha fallado o se revivió la extradición en un momento de debilidad institucional, nacional y de presiones internacionales, el Gobierno nuestro, autónomamente, ha ordenado la extradición de más de 480 criminales.</w:t>
      </w:r>
    </w:p>
    <w:p>
      <w:pPr>
        <w:pStyle w:val="Normal"/>
        <w:rPr/>
      </w:pPr>
      <w:r>
        <w:rPr/>
      </w:r>
    </w:p>
    <w:p>
      <w:pPr>
        <w:pStyle w:val="Normal"/>
        <w:rPr/>
      </w:pPr>
      <w:r>
        <w:rPr/>
        <w:t>Esto hay que juzgarlo por los hechos, no por los sesgos ideológicos ni por las malquerencias. Este no es un problema de afectos o de desafectos. Este es un problema de realidades.</w:t>
      </w:r>
    </w:p>
    <w:p>
      <w:pPr>
        <w:pStyle w:val="Normal"/>
        <w:rPr/>
      </w:pPr>
      <w:r>
        <w:rPr/>
      </w:r>
    </w:p>
    <w:p>
      <w:pPr>
        <w:pStyle w:val="Normal"/>
        <w:rPr/>
      </w:pPr>
      <w:r>
        <w:rPr/>
        <w:t>Y hemos hecho una pedagogía ante el país diciendo: si Colombia tomó la decisión de ser parte de la Corte Penal Internacional, si es respetuosa de la Corte Interamericana, de las instituciones internacionales de justicia, debe entender que la extradición es un elemento clave en el proceso de integración global de la justicia, que lo necesita la democracia.</w:t>
      </w:r>
    </w:p>
    <w:p>
      <w:pPr>
        <w:pStyle w:val="Normal"/>
        <w:rPr/>
      </w:pPr>
      <w:r>
        <w:rPr/>
      </w:r>
    </w:p>
    <w:p>
      <w:pPr>
        <w:pStyle w:val="Normal"/>
        <w:rPr/>
      </w:pPr>
      <w:r>
        <w:rPr/>
        <w:t>Es muy importante que estimulemos la verdad. Lo que está apareciendo ahora es la verdad judicial que se ocultó durante tantos años, porque la seguridad no estaba al servicio de la justicia, porque el crimen crecía y la justicia era impotente.</w:t>
      </w:r>
    </w:p>
    <w:p>
      <w:pPr>
        <w:pStyle w:val="Normal"/>
        <w:rPr/>
      </w:pPr>
      <w:r>
        <w:rPr/>
      </w:r>
    </w:p>
    <w:p>
      <w:pPr>
        <w:pStyle w:val="Normal"/>
        <w:rPr/>
      </w:pPr>
      <w:r>
        <w:rPr/>
        <w:t>¡Que se de toda la verdad judicial! Durante los últimos tres años, en el trámite de la Ley de Justicia y Paz se reclamó la verdad. ¡Pues que todo el mundo diga la verdad!</w:t>
      </w:r>
    </w:p>
    <w:p>
      <w:pPr>
        <w:pStyle w:val="Normal"/>
        <w:rPr/>
      </w:pPr>
      <w:r>
        <w:rPr/>
      </w:r>
    </w:p>
    <w:p>
      <w:pPr>
        <w:pStyle w:val="Normal"/>
        <w:rPr/>
      </w:pPr>
      <w:r>
        <w:rPr/>
        <w:t>Que los fiscales y los jueces y los magistrados reciban la verdad de quienes se someten a la Ley de Justicia y Paz. ¡La verdad total! Eso hay que enfrentarlo con toda responsabilidad, es lo que se ha reclamado.</w:t>
      </w:r>
    </w:p>
    <w:p>
      <w:pPr>
        <w:pStyle w:val="Normal"/>
        <w:rPr/>
      </w:pPr>
      <w:r>
        <w:rPr/>
      </w:r>
    </w:p>
    <w:p>
      <w:pPr>
        <w:pStyle w:val="Normal"/>
        <w:rPr/>
      </w:pPr>
      <w:r>
        <w:rPr/>
        <w:t>¡Y que se de también la verdad política! Llamo a todos los congresistas para que, por propia iniciativa, acudan a la Corte Suprema, a los fiscales delegados ante la Corte Suprema, a contar la verdad que todavía no se sepa.</w:t>
      </w:r>
    </w:p>
    <w:p>
      <w:pPr>
        <w:pStyle w:val="Normal"/>
        <w:rPr/>
      </w:pPr>
      <w:r>
        <w:rPr/>
      </w:r>
    </w:p>
    <w:p>
      <w:pPr>
        <w:pStyle w:val="Normal"/>
        <w:rPr/>
      </w:pPr>
      <w:r>
        <w:rPr/>
        <w:t>¡Que todos aquellos que hayan tenido relaciones de una u otra naturaleza con el paramilitarismo, lo digan y se lo digan al país sin ambages y sin dilaciones! ¡Es la verdad que está reclamando el país! Y que en todas partes nos propongamos desmontar esas mafias de crimen y de corrupción que aún quedan.</w:t>
      </w:r>
    </w:p>
    <w:p>
      <w:pPr>
        <w:pStyle w:val="Normal"/>
        <w:rPr/>
      </w:pPr>
      <w:r>
        <w:rPr/>
      </w:r>
    </w:p>
    <w:p>
      <w:pPr>
        <w:pStyle w:val="Normal"/>
        <w:rPr/>
      </w:pPr>
      <w:r>
        <w:rPr/>
        <w:t>¡Que se diga la verdad en las relaciones de la dirigencia política con el paramilitarismo!</w:t>
      </w:r>
    </w:p>
    <w:p>
      <w:pPr>
        <w:pStyle w:val="Normal"/>
        <w:rPr/>
      </w:pPr>
      <w:r>
        <w:rPr/>
      </w:r>
    </w:p>
    <w:p>
      <w:pPr>
        <w:pStyle w:val="Normal"/>
        <w:rPr/>
      </w:pPr>
      <w:r>
        <w:rPr/>
        <w:t>¡Nunca se dijo la verdad, nunca se tocó el tema de la dirigencia política que en su momento apoyaba al M ¿ 19, al EPL! ¡Nunca es tarde!</w:t>
      </w:r>
    </w:p>
    <w:p>
      <w:pPr>
        <w:pStyle w:val="Normal"/>
        <w:rPr/>
      </w:pPr>
      <w:r>
        <w:rPr/>
      </w:r>
    </w:p>
    <w:p>
      <w:pPr>
        <w:pStyle w:val="Normal"/>
        <w:rPr/>
      </w:pPr>
      <w:r>
        <w:rPr/>
        <w:t>Es bueno que la dirigencia política en el Ejecutivo, en las gobernaciones, en las asambleas, en los concejos, en el Gobierno Nacional, en el Congreso, diga la verdad sobre cualquier relación que haya tenido con el paramilitarismo. Pero también es saludable que el país conozca qué relaciones tuvo la dirigencia política de todos los niveles con el M ¿ 19, con el EPL y qué relaciones conservan sectores de la dirigencia política con el ELN y con las Farc.</w:t>
      </w:r>
    </w:p>
    <w:p>
      <w:pPr>
        <w:pStyle w:val="Normal"/>
        <w:rPr/>
      </w:pPr>
      <w:r>
        <w:rPr/>
      </w:r>
    </w:p>
    <w:p>
      <w:pPr>
        <w:pStyle w:val="Normal"/>
        <w:rPr/>
      </w:pPr>
      <w:r>
        <w:rPr/>
        <w:t>¡En esto no puede haber sesgo! A mí me preocupa como Presidente de los colombianos ver que algunas personas que le hacen el asco al proceso de paz con los paramilitares, todos los días le hacen venias al ELN y a las Farc. Si queremos un país sin terrorismo, hay que desmontar por igual todas estas organizaciones criminales.</w:t>
      </w:r>
    </w:p>
    <w:p>
      <w:pPr>
        <w:pStyle w:val="Normal"/>
        <w:rPr/>
      </w:pPr>
      <w:r>
        <w:rPr/>
      </w:r>
    </w:p>
    <w:p>
      <w:pPr>
        <w:pStyle w:val="Normal"/>
        <w:rPr/>
      </w:pPr>
      <w:r>
        <w:rPr/>
        <w:t>Permítanme terminar con unos puntos. Primero, la verdad, la decisión de contribuir a que la justicia desmonte todas las organizaciones de corrupción, debe fortalecer las instituciones, en lugar de resquebrajarlas.</w:t>
      </w:r>
    </w:p>
    <w:p>
      <w:pPr>
        <w:pStyle w:val="Normal"/>
        <w:rPr/>
      </w:pPr>
      <w:r>
        <w:rPr/>
      </w:r>
    </w:p>
    <w:p>
      <w:pPr>
        <w:pStyle w:val="Normal"/>
        <w:rPr/>
      </w:pPr>
      <w:r>
        <w:rPr/>
        <w:t>Ustedes los juristas enseñan que la responsabilidad penal es individual. La responsabilidad penal individual no puede afectar ninguna de las instituciones políticas, administrativas y estatales de la República.</w:t>
      </w:r>
    </w:p>
    <w:p>
      <w:pPr>
        <w:pStyle w:val="Normal"/>
        <w:rPr/>
      </w:pPr>
      <w:r>
        <w:rPr/>
      </w:r>
    </w:p>
    <w:p>
      <w:pPr>
        <w:pStyle w:val="Normal"/>
        <w:rPr/>
      </w:pPr>
      <w:r>
        <w:rPr/>
        <w:t>Que haya que meter a la cárcel funcionarios, eso no puede afectar la institución de las alcaldías, de los concejos, de las asambleas, de las gobernaciones, del Ejecutivo nacional.</w:t>
      </w:r>
    </w:p>
    <w:p>
      <w:pPr>
        <w:pStyle w:val="Normal"/>
        <w:rPr/>
      </w:pPr>
      <w:r>
        <w:rPr/>
      </w:r>
    </w:p>
    <w:p>
      <w:pPr>
        <w:pStyle w:val="Normal"/>
        <w:rPr/>
      </w:pPr>
      <w:r>
        <w:rPr/>
        <w:t>Que haya que meter a la cárcel congresistas, eso no puede afectar al Congreso.</w:t>
      </w:r>
    </w:p>
    <w:p>
      <w:pPr>
        <w:pStyle w:val="Normal"/>
        <w:rPr/>
      </w:pPr>
      <w:r>
        <w:rPr/>
      </w:r>
    </w:p>
    <w:p>
      <w:pPr>
        <w:pStyle w:val="Normal"/>
        <w:rPr/>
      </w:pPr>
      <w:r>
        <w:rPr/>
        <w:t>Que haya que meter a la cárcel jueces penales, eso no puede afectar la justicia.</w:t>
      </w:r>
    </w:p>
    <w:p>
      <w:pPr>
        <w:pStyle w:val="Normal"/>
        <w:rPr/>
      </w:pPr>
      <w:r>
        <w:rPr/>
      </w:r>
    </w:p>
    <w:p>
      <w:pPr>
        <w:pStyle w:val="Normal"/>
        <w:rPr/>
      </w:pPr>
      <w:r>
        <w:rPr/>
        <w:t>Al contrario, la asepsia, posibilitada por esta hora de lucha contra el terrorismo, fortalece, vigoriza las instituciones.</w:t>
      </w:r>
    </w:p>
    <w:p>
      <w:pPr>
        <w:pStyle w:val="Normal"/>
        <w:rPr/>
      </w:pPr>
      <w:r>
        <w:rPr/>
      </w:r>
    </w:p>
    <w:p>
      <w:pPr>
        <w:pStyle w:val="Normal"/>
        <w:rPr/>
      </w:pPr>
      <w:r>
        <w:rPr/>
        <w:t>Permítanme decir lo siguiente: en un debate, antes de elecciones, expresé que cualquiera que tuviera que decir algo contra el Presidente de la República, lo dijera. Que si hay alguno de los 30 mil paramilitares que puedan decir que el Presidente de la República ha sido cómplice, que lo digan. He estado sometido a estos retos durante años, porque he defendido sin declive la Seguridad Democrática y eso ha costado mucha crítica, pero a la hora de defender las instituciones, hay que tener todo el valor civil.</w:t>
      </w:r>
    </w:p>
    <w:p>
      <w:pPr>
        <w:pStyle w:val="Normal"/>
        <w:rPr/>
      </w:pPr>
      <w:r>
        <w:rPr/>
      </w:r>
    </w:p>
    <w:p>
      <w:pPr>
        <w:pStyle w:val="Normal"/>
        <w:rPr/>
      </w:pPr>
      <w:r>
        <w:rPr/>
        <w:t>Cuando llamo a los congresistas a que le digan la verdad total al país y a los jueces, también les digo: ¡si tienen algo qué decir en contra de la pureza de la política de Seguridad Democrática, como la ha entendido y la ha practicado el Presidente de la República, que lo digan!</w:t>
      </w:r>
    </w:p>
    <w:p>
      <w:pPr>
        <w:pStyle w:val="Normal"/>
        <w:rPr/>
      </w:pPr>
      <w:r>
        <w:rPr/>
      </w:r>
    </w:p>
    <w:p>
      <w:pPr>
        <w:pStyle w:val="Normal"/>
        <w:rPr/>
      </w:pPr>
      <w:r>
        <w:rPr/>
        <w:t>¡Yo soy un servidor público, no un jugador del poder!, por eso, en aras de lo que considero conveniente para mi Patria, he corrido todos los riesgos, he buscado la credibilidad del pueblo en la tarea del afecto al servicio público. ¡Jamás he buscado la credibilidad del pueblo alegando para mí el beneficio de la duda o jugando a que pase el tiempo para favorecerme con prescripciones!</w:t>
      </w:r>
    </w:p>
    <w:p>
      <w:pPr>
        <w:pStyle w:val="Normal"/>
        <w:rPr/>
      </w:pPr>
      <w:r>
        <w:rPr/>
      </w:r>
    </w:p>
    <w:p>
      <w:pPr>
        <w:pStyle w:val="Normal"/>
        <w:rPr/>
      </w:pPr>
      <w:r>
        <w:rPr/>
        <w:t>Invito a los colombianos a que en este momento apreciemos que la crisis que está apareciendo, es porque la medicina de la Seguridad Democrática la ha hecho aflorar y a que no permitamos que nos desvíen la atención. A que prime la verdad, a que apoyemos a la administración de justicia sin vacilaciones.</w:t>
      </w:r>
    </w:p>
    <w:p>
      <w:pPr>
        <w:pStyle w:val="Normal"/>
        <w:rPr/>
      </w:pPr>
      <w:r>
        <w:rPr/>
      </w:r>
    </w:p>
    <w:p>
      <w:pPr>
        <w:pStyle w:val="Normal"/>
        <w:rPr/>
      </w:pPr>
      <w:r>
        <w:rPr/>
        <w:t>Regresé de los Estados Unidos a urgir al DAS (Departamento Administrativo de Seguridad): "¿qué ha pasado con la orden de la Corte Suprema de Justicia? Hay que tomar nuevas decisiones para que estas personas se sometan a la justicia o para que estas personas sean capturadas". Y las ha venido tomando.</w:t>
      </w:r>
    </w:p>
    <w:p>
      <w:pPr>
        <w:pStyle w:val="Normal"/>
        <w:rPr/>
      </w:pPr>
      <w:r>
        <w:rPr/>
      </w:r>
    </w:p>
    <w:p>
      <w:pPr>
        <w:pStyle w:val="Normal"/>
        <w:rPr/>
      </w:pPr>
      <w:r>
        <w:rPr/>
        <w:t>¡Vengo hoy, no a rendirle un homenaje retórico ni lisonjero a la Corte Suprema, sino a reiterar nuestro apoyo a la justicia, como elemento fundamental para la Seguridad Democrática!</w:t>
      </w:r>
    </w:p>
    <w:p>
      <w:pPr>
        <w:pStyle w:val="Normal"/>
        <w:rPr/>
      </w:pPr>
      <w:r>
        <w:rPr/>
      </w:r>
    </w:p>
    <w:p>
      <w:pPr>
        <w:pStyle w:val="Normal"/>
        <w:rPr/>
      </w:pPr>
      <w:r>
        <w:rPr/>
        <w:t>Todas las armas, las facultades, las obligaciones del Ejecutivo, están al servicio de la justicia. Nada más importante para este homenaje, que prospectar un futuro y repetir ante todos los colombianos, en este importante aniversario de la Corte Suprema de Justicia, que nuestro propósito es una Nación sin paramilitares, sin guerrilla, sin narcotráfico, sin corrupción, sin mafias que escamotean el patrimonio público.</w:t>
      </w:r>
    </w:p>
    <w:p>
      <w:pPr>
        <w:pStyle w:val="Normal"/>
        <w:rPr/>
      </w:pPr>
      <w:r>
        <w:rPr/>
      </w:r>
    </w:p>
    <w:p>
      <w:pPr>
        <w:pStyle w:val="Normal"/>
        <w:rPr/>
      </w:pPr>
      <w:r>
        <w:rPr/>
        <w:t>¡Allí donde haya presupuestos públicos al servicio del paramilitarismo, sus administradores y ordenadores a la cárcel!</w:t>
      </w:r>
    </w:p>
    <w:p>
      <w:pPr>
        <w:pStyle w:val="Normal"/>
        <w:rPr/>
      </w:pPr>
      <w:r>
        <w:rPr/>
      </w:r>
    </w:p>
    <w:p>
      <w:pPr>
        <w:pStyle w:val="Normal"/>
        <w:rPr/>
      </w:pPr>
      <w:r>
        <w:rPr/>
        <w:t>¡Allí donde hubo o todavía persistan presupuestos públicos al servicio de la guerrilla, sus administradores u ordenadores a la cárcel!</w:t>
      </w:r>
    </w:p>
    <w:p>
      <w:pPr>
        <w:pStyle w:val="Normal"/>
        <w:rPr/>
      </w:pPr>
      <w:r>
        <w:rPr/>
      </w:r>
    </w:p>
    <w:p>
      <w:pPr>
        <w:pStyle w:val="Normal"/>
        <w:rPr/>
      </w:pPr>
      <w:r>
        <w:rPr/>
        <w:t>¡Allí donde haya recursos de la salud desviados para mafias del crimen, sus administradores y ordenadores a la cárcel y sus cómplices a la cárcel!</w:t>
      </w:r>
    </w:p>
    <w:p>
      <w:pPr>
        <w:pStyle w:val="Normal"/>
        <w:rPr/>
      </w:pPr>
      <w:r>
        <w:rPr/>
      </w:r>
    </w:p>
    <w:p>
      <w:pPr>
        <w:pStyle w:val="Normal"/>
        <w:rPr/>
      </w:pPr>
      <w:r>
        <w:rPr/>
        <w:t>¡Y allí donde haya congresistas, líderes de la política, funcionarios del Ejecutivo comprometidos con el crimen, a la cárcel y con mayor severidad!</w:t>
      </w:r>
    </w:p>
    <w:p>
      <w:pPr>
        <w:pStyle w:val="Normal"/>
        <w:rPr/>
      </w:pPr>
      <w:r>
        <w:rPr/>
      </w:r>
    </w:p>
    <w:p>
      <w:pPr>
        <w:pStyle w:val="Normal"/>
        <w:rPr/>
      </w:pPr>
      <w:r>
        <w:rPr/>
        <w:t>¡Porque quien está obligado como líder a cumplir rigurosamente la ley, en el momento que la quiebra tiene que ser sancionado con más severidad!</w:t>
      </w:r>
    </w:p>
    <w:p>
      <w:pPr>
        <w:pStyle w:val="Normal"/>
        <w:rPr/>
      </w:pPr>
      <w:r>
        <w:rPr/>
      </w:r>
    </w:p>
    <w:p>
      <w:pPr>
        <w:pStyle w:val="Normal"/>
        <w:rPr/>
      </w:pPr>
      <w:r>
        <w:rPr/>
        <w:t>Felicitaciones, distinguidos magistrados, por este nuevo aniversario. Muchas gracias a ustedes, Presidentes de las Cortes Internacionales, por esta visita.</w:t>
      </w:r>
    </w:p>
    <w:p>
      <w:pPr>
        <w:pStyle w:val="Normal"/>
        <w:rPr/>
      </w:pPr>
      <w:r>
        <w:rPr/>
      </w:r>
    </w:p>
    <w:p>
      <w:pPr>
        <w:pStyle w:val="Normal"/>
        <w:rPr/>
      </w:pPr>
      <w:r>
        <w:rPr/>
        <w:t>Me entenderán que no podía aparecer aquí con un discurso histórico ni simplemente con una formulación académica. Nos toca enfrentar los problemas de carne y hueso de todos los días. Es una Nación abierta, nuestro diálogo no s a hurtadillas de la comunidad internacional ni de la nacional, por eso pido la venia de ustedes, ex posfacto, para haber podido pronunciar estas palabras.</w:t>
      </w:r>
    </w:p>
    <w:p>
      <w:pPr>
        <w:pStyle w:val="Normal"/>
        <w:rPr/>
      </w:pPr>
      <w:r>
        <w:rPr/>
      </w:r>
    </w:p>
    <w:p>
      <w:pPr>
        <w:pStyle w:val="Normal"/>
        <w:rPr/>
      </w:pPr>
      <w:r>
        <w:rPr/>
        <w:t xml:space="preserve">Muchas gracias. </w:t>
      </w:r>
    </w:p>
    <w:p>
      <w:pPr>
        <w:pStyle w:val="Normal"/>
        <w:rPr/>
      </w:pPr>
      <w:hyperlink r:id="rId4">
        <w:r>
          <w:rPr>
            <w:rStyle w:val="InternetLink"/>
          </w:rPr>
          <w:t>http://www.presidencia.gov.co/prensa_new/discursos/discursos2006/noviembre/conmemoracion.htm</w:t>
        </w:r>
      </w:hyperlink>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Noviembre 17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Alvaro Araujo reconoció que estuvo en una fiesta con 'Jorge 40' antes de su desmovilización</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Sin embargo, dijo que se reunió con el jefe paramilitar para hablar de las amenazas que había hecho en su contra el grupo armado. Negó que haya hecho parte de un proyecto político de las Autodefensas.</w:t>
      </w:r>
    </w:p>
    <w:p>
      <w:pPr>
        <w:pStyle w:val="Normal"/>
        <w:rPr/>
      </w:pPr>
      <w:r>
        <w:rPr/>
      </w:r>
    </w:p>
    <w:p>
      <w:pPr>
        <w:pStyle w:val="Normal"/>
        <w:rPr/>
      </w:pPr>
      <w:r>
        <w:rPr/>
        <w:t>Araujo, en declaraciones a W Radio, explicó las afirmaciones que hizo en una reunión en la Casa de Nariño sobre las investigaciones contra políticos acusados de vínculos con el paramilitarismo.</w:t>
      </w:r>
    </w:p>
    <w:p>
      <w:pPr>
        <w:pStyle w:val="Normal"/>
        <w:rPr/>
      </w:pPr>
      <w:r>
        <w:rPr/>
      </w:r>
    </w:p>
    <w:p>
      <w:pPr>
        <w:pStyle w:val="Normal"/>
        <w:rPr/>
      </w:pPr>
      <w:r>
        <w:rPr/>
        <w:t>"Si vienen por mí, vienen por la 'Conchi' (su hermana, la canciller María Consuelo Araujo), por el Procurador y por el presidente Uribe", afirmó en el encuentro en el que participaron miembros de la bancada uribista, el ministro del Interior, Carlos Holguín, y el secretario general de la Presidencia, Bernardo Moreno.</w:t>
      </w:r>
    </w:p>
    <w:p>
      <w:pPr>
        <w:pStyle w:val="Normal"/>
        <w:rPr/>
      </w:pPr>
      <w:r>
        <w:rPr/>
      </w:r>
    </w:p>
    <w:p>
      <w:pPr>
        <w:pStyle w:val="Normal"/>
        <w:rPr/>
      </w:pPr>
      <w:r>
        <w:rPr/>
        <w:t>Araujo dijo que su afirmación buscaba advertir al Gobierno sobre las implicaciones políticas que tienen las responsabilidades penales de los congresistas que sean investigados por este caso.</w:t>
      </w:r>
    </w:p>
    <w:p>
      <w:pPr>
        <w:pStyle w:val="Normal"/>
        <w:rPr/>
      </w:pPr>
      <w:r>
        <w:rPr/>
      </w:r>
    </w:p>
    <w:p>
      <w:pPr>
        <w:pStyle w:val="Normal"/>
        <w:rPr/>
      </w:pPr>
      <w:r>
        <w:rPr/>
        <w:t>El senador también reconoció que el miércoles pasado estuvo en una reunión con el Fiscal, Mario Iguarán, y con la Canciller, pero aseguró que él se le "pegó" a una cita que su hermana tenía con Iguarán para conversar sobre temas de cooperación judicial.</w:t>
      </w:r>
    </w:p>
    <w:p>
      <w:pPr>
        <w:pStyle w:val="Normal"/>
        <w:rPr/>
      </w:pPr>
      <w:r>
        <w:rPr/>
      </w:r>
    </w:p>
    <w:p>
      <w:pPr>
        <w:pStyle w:val="Normal"/>
        <w:rPr/>
      </w:pPr>
      <w:r>
        <w:rPr/>
        <w:t>Además, afirmó que conversó con el Fiscal de un tema distinto a su caso, que no precisó, según él por tratarse de algo muy delicado.</w:t>
      </w:r>
    </w:p>
    <w:p>
      <w:pPr>
        <w:pStyle w:val="Normal"/>
        <w:rPr/>
      </w:pPr>
      <w:r>
        <w:rPr/>
      </w:r>
    </w:p>
    <w:p>
      <w:pPr>
        <w:pStyle w:val="Normal"/>
        <w:rPr/>
      </w:pPr>
      <w:r>
        <w:rPr/>
        <w:t>Negó que la Canciller haya salido llorando de la reunión, como afirman algunos rumores, pero admitió que ella lloró cerca de hora y media después, cuando estaban reunidos en un restaurante de comidas rápidas que queda frente a la Fiscalía, por razones personale'</w:t>
      </w:r>
    </w:p>
    <w:p>
      <w:pPr>
        <w:pStyle w:val="Normal"/>
        <w:rPr/>
      </w:pPr>
      <w:r>
        <w:rPr/>
      </w:r>
    </w:p>
    <w:p>
      <w:pPr>
        <w:pStyle w:val="Normal"/>
        <w:rPr/>
      </w:pPr>
      <w:r>
        <w:rPr/>
      </w:r>
    </w:p>
    <w:p>
      <w:pPr>
        <w:pStyle w:val="Normal"/>
        <w:rPr/>
      </w:pPr>
      <w:r>
        <w:rPr/>
        <w:t>“</w:t>
      </w:r>
      <w:r>
        <w:rPr/>
        <w:t>Si van por mí, van por la 'Conchi' y</w:t>
      </w:r>
    </w:p>
    <w:p>
      <w:pPr>
        <w:pStyle w:val="Normal"/>
        <w:rPr/>
      </w:pPr>
      <w:r>
        <w:rPr/>
        <w:t>el Presidente”: senador Álvaro Araújo</w:t>
      </w:r>
    </w:p>
    <w:p>
      <w:pPr>
        <w:pStyle w:val="Normal"/>
        <w:rPr/>
      </w:pPr>
      <w:r>
        <w:rPr/>
      </w:r>
    </w:p>
    <w:p>
      <w:pPr>
        <w:pStyle w:val="Normal"/>
        <w:rPr/>
      </w:pPr>
      <w:r>
        <w:rPr/>
        <w:t>RCN_18/11/06</w:t>
      </w:r>
    </w:p>
    <w:p>
      <w:pPr>
        <w:pStyle w:val="Normal"/>
        <w:rPr/>
      </w:pPr>
      <w:r>
        <w:rPr/>
        <w:t>Radiosucesos RCN reveló en su informe confidencial que en reunión realizada el martes pasado el senador uribista Álvaro Araújo afirmó: “si van por mí, van por la ‘Conchi’, por el señor Presidente y el señor Procurador”. Esto en relación con los casos de vínculos de congresistas y funcionarios públicos con grupos paramilitares.</w:t>
      </w:r>
    </w:p>
    <w:p>
      <w:pPr>
        <w:pStyle w:val="Normal"/>
        <w:rPr/>
      </w:pPr>
      <w:r>
        <w:rPr/>
      </w:r>
    </w:p>
    <w:p>
      <w:pPr>
        <w:pStyle w:val="Normal"/>
        <w:rPr/>
      </w:pPr>
      <w:r>
        <w:rPr/>
        <w:t>El episodio, confirmado por varias fuentes, se desarrolló en el marco de la reunión convocada en la Casa de Nariño para analizar el escándalo de las relaciones entre los grupos paramilitares y algunos congresistas.</w:t>
      </w:r>
    </w:p>
    <w:p>
      <w:pPr>
        <w:pStyle w:val="Normal"/>
        <w:rPr/>
      </w:pPr>
      <w:r>
        <w:rPr/>
      </w:r>
    </w:p>
    <w:p>
      <w:pPr>
        <w:pStyle w:val="Normal"/>
        <w:rPr/>
      </w:pPr>
      <w:r>
        <w:rPr/>
        <w:t>A la reunión asistieron el ministro del Interior, Carlos Holguín; el secretario general de la Presidencia, Bernardo Moreno, y varios políticos de la bancada uribista. Entre esos congresistas se encontraban Luis Guillermo Vélez, Miguel Pinedo, Dilian Francisa Toro, Miguel de la Espriella y Álvaro Araújo.</w:t>
      </w:r>
    </w:p>
    <w:p>
      <w:pPr>
        <w:pStyle w:val="Normal"/>
        <w:rPr/>
      </w:pPr>
      <w:r>
        <w:rPr/>
      </w:r>
    </w:p>
    <w:p>
      <w:pPr>
        <w:pStyle w:val="Normal"/>
        <w:rPr/>
      </w:pPr>
      <w:r>
        <w:rPr/>
        <w:t>Radiosucesos RCN estableció que cuando la reunión se ponía más candente, el senador Araújo, hermano de la canciller Consuelo Araújo (‘Conchi’) afirmó: “Si van por mí, van por la ‘Conchi’, por el señor Presidente y el señor Procurador.” Los asistentes a la reunión en la Casa de Nariño se quedaron callados y sorprendidos, y no añadieron más detalles.</w:t>
      </w:r>
    </w:p>
    <w:p>
      <w:pPr>
        <w:pStyle w:val="Normal"/>
        <w:rPr/>
      </w:pPr>
      <w:r>
        <w:rPr/>
      </w:r>
    </w:p>
    <w:p>
      <w:pPr>
        <w:pStyle w:val="Normal"/>
        <w:rPr/>
      </w:pPr>
      <w:r>
        <w:rPr/>
        <w:t>Consultado sobre el tema, el ministro del Interior, Carlos Holguín, ratificó lo revelado por Radiosucesos RCN y dijo que el tema de la reunión del martes era definir la posición de la bancada de gobierno sobre estas relaciones entre políticos y paramilitares.</w:t>
      </w:r>
    </w:p>
    <w:p>
      <w:pPr>
        <w:pStyle w:val="Normal"/>
        <w:rPr/>
      </w:pPr>
      <w:r>
        <w:rPr/>
      </w:r>
    </w:p>
    <w:p>
      <w:pPr>
        <w:pStyle w:val="Normal"/>
        <w:rPr/>
      </w:pPr>
      <w:r>
        <w:rPr/>
        <w:t>“</w:t>
      </w:r>
      <w:r>
        <w:rPr/>
        <w:t>Es cierto que el senador Araújo dijo lo que reveló Radiosucesos RCN. Eso no lo podemos desconocer. Y además aseguró que si a él lo involucran es por asistir a algunas reuniones con grupos paramilitares”, dijo el Ministro del Interior.</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5:30 p.m.</w:t>
      </w:r>
    </w:p>
    <w:p>
      <w:pPr>
        <w:pStyle w:val="Normal"/>
        <w:rPr/>
      </w:pPr>
      <w:r>
        <w:rPr/>
      </w:r>
    </w:p>
    <w:p>
      <w:pPr>
        <w:pStyle w:val="Normal"/>
        <w:rPr/>
      </w:pPr>
      <w:r>
        <w:rPr/>
        <w:t>Asesinado hermano de diputado del Polo en Sucre:</w:t>
      </w:r>
    </w:p>
    <w:p>
      <w:pPr>
        <w:pStyle w:val="Normal"/>
        <w:rPr/>
      </w:pPr>
      <w:r>
        <w:rPr/>
        <w:t>responsabilizan al Presidente y a parapolíticos</w:t>
      </w:r>
    </w:p>
    <w:p>
      <w:pPr>
        <w:pStyle w:val="Normal"/>
        <w:rPr/>
      </w:pPr>
      <w:r>
        <w:rPr/>
        <w:t>RCN_18/11/06</w:t>
      </w:r>
    </w:p>
    <w:p>
      <w:pPr>
        <w:pStyle w:val="Normal"/>
        <w:rPr/>
      </w:pPr>
      <w:r>
        <w:rPr/>
        <w:t>El senador Gustavo Petro responsabilizó al presidente Álvaro Uribe y a la clase política comprometida con el paramilitarismo en el departamento de Sucre del asesinato de Carmelo de Jesús Barrios Acosta, hermano del diputado del Polo Democrático Alternativo, Jesús Barrios Acosta.</w:t>
      </w:r>
    </w:p>
    <w:p>
      <w:pPr>
        <w:pStyle w:val="Normal"/>
        <w:rPr/>
      </w:pPr>
      <w:r>
        <w:rPr/>
      </w:r>
    </w:p>
    <w:p>
      <w:pPr>
        <w:pStyle w:val="Normal"/>
        <w:rPr/>
      </w:pPr>
      <w:r>
        <w:rPr/>
        <w:t>”</w:t>
      </w:r>
      <w:r>
        <w:rPr/>
        <w:t>Responsabilizamos al Presidente de la República de lo que pueda pasar con nuestros dirigentes del Polo en Sucre, dado que su silencio y su falta de actitud en contra de sus propios amigos electorales, que hoy están asesinando, es lo que permite la continuación de los crímenes en este departamento”, afirmó Petro.</w:t>
      </w:r>
    </w:p>
    <w:p>
      <w:pPr>
        <w:pStyle w:val="Normal"/>
        <w:rPr/>
      </w:pPr>
      <w:r>
        <w:rPr/>
      </w:r>
    </w:p>
    <w:p>
      <w:pPr>
        <w:pStyle w:val="Normal"/>
        <w:rPr/>
      </w:pPr>
      <w:r>
        <w:rPr/>
        <w:t>”</w:t>
      </w:r>
      <w:r>
        <w:rPr/>
        <w:t>Exhorto, de la manera más enérgica, al Presidente de la República para que actúe de forma inmediata por la seguridad de los militantes del Polo en este departamento”, señaló.</w:t>
      </w:r>
    </w:p>
    <w:p>
      <w:pPr>
        <w:pStyle w:val="Normal"/>
        <w:rPr/>
      </w:pPr>
      <w:r>
        <w:rPr/>
      </w:r>
    </w:p>
    <w:p>
      <w:pPr>
        <w:pStyle w:val="Normal"/>
        <w:rPr/>
      </w:pPr>
      <w:r>
        <w:rPr/>
        <w:t>“</w:t>
      </w:r>
      <w:r>
        <w:rPr/>
        <w:t>Si se mantiene y permanece el silencio presidencial sobre estos hechos, lo hago también responsable por los asesinatos que en este momento se están adelantando”, puntualizó el senador.</w:t>
      </w:r>
    </w:p>
    <w:p>
      <w:pPr>
        <w:pStyle w:val="Normal"/>
        <w:rPr/>
      </w:pPr>
      <w:r>
        <w:rPr/>
      </w:r>
    </w:p>
    <w:p>
      <w:pPr>
        <w:pStyle w:val="Normal"/>
        <w:rPr/>
      </w:pPr>
      <w:r>
        <w:rPr/>
        <w:t>”</w:t>
      </w:r>
      <w:r>
        <w:rPr/>
        <w:t>Hemos dado órdenes de retiro de los municipios y caseríos del departamento de Sucre a nuestros militantes, por lo que ya se está produciendo un desplazamiento silencioso de la dirigencia regional del Polo Democrático Alternativo y de varios de sus miembros que hacen parte del Movimiento Nacional de Víctimas de Crímenes de Estado”, sostuv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5:30 p.m.</w:t>
      </w:r>
    </w:p>
    <w:p>
      <w:pPr>
        <w:pStyle w:val="Normal"/>
        <w:rPr/>
      </w:pPr>
      <w:r>
        <w:rPr/>
      </w:r>
    </w:p>
    <w:p>
      <w:pPr>
        <w:pStyle w:val="Normal"/>
        <w:rPr/>
      </w:pPr>
      <w:r>
        <w:rPr/>
        <w:t>Asesinado hermano de diputado del Polo en Sucre:</w:t>
      </w:r>
    </w:p>
    <w:p>
      <w:pPr>
        <w:pStyle w:val="Normal"/>
        <w:rPr/>
      </w:pPr>
      <w:r>
        <w:rPr/>
        <w:t>responsabilizan al Presidente y a parapolíticos</w:t>
      </w:r>
    </w:p>
    <w:p>
      <w:pPr>
        <w:pStyle w:val="Normal"/>
        <w:rPr/>
      </w:pPr>
      <w:r>
        <w:rPr/>
        <w:t>RCN_18/11/06</w:t>
      </w:r>
    </w:p>
    <w:p>
      <w:pPr>
        <w:pStyle w:val="Normal"/>
        <w:rPr/>
      </w:pPr>
      <w:r>
        <w:rPr/>
        <w:t>El senador Gustavo Petro responsabilizó al presidente Álvaro Uribe y a la clase política comprometida con el paramilitarismo en el departamento de Sucre del asesinato de Carmelo de Jesús Barrios Acosta, hermano del diputado del Polo Democrático Alternativo, Jesús Barrios Acosta.</w:t>
      </w:r>
    </w:p>
    <w:p>
      <w:pPr>
        <w:pStyle w:val="Normal"/>
        <w:rPr/>
      </w:pPr>
      <w:r>
        <w:rPr/>
      </w:r>
    </w:p>
    <w:p>
      <w:pPr>
        <w:pStyle w:val="Normal"/>
        <w:rPr/>
      </w:pPr>
      <w:r>
        <w:rPr/>
        <w:t>”</w:t>
      </w:r>
      <w:r>
        <w:rPr/>
        <w:t>Responsabilizamos al Presidente de la República de lo que pueda pasar con nuestros dirigentes del Polo en Sucre, dado que su silencio y su falta de actitud en contra de sus propios amigos electorales, que hoy están asesinando, es lo que permite la continuación de los crímenes en este departamento”, afirmó Petro.</w:t>
      </w:r>
    </w:p>
    <w:p>
      <w:pPr>
        <w:pStyle w:val="Normal"/>
        <w:rPr/>
      </w:pPr>
      <w:r>
        <w:rPr/>
      </w:r>
    </w:p>
    <w:p>
      <w:pPr>
        <w:pStyle w:val="Normal"/>
        <w:rPr/>
      </w:pPr>
      <w:r>
        <w:rPr/>
        <w:t>”</w:t>
      </w:r>
      <w:r>
        <w:rPr/>
        <w:t>Exhorto, de la manera más enérgica, al Presidente de la República para que actúe de forma inmediata por la seguridad de los militantes del Polo en este departamento”, señaló.</w:t>
      </w:r>
    </w:p>
    <w:p>
      <w:pPr>
        <w:pStyle w:val="Normal"/>
        <w:rPr/>
      </w:pPr>
      <w:r>
        <w:rPr/>
      </w:r>
    </w:p>
    <w:p>
      <w:pPr>
        <w:pStyle w:val="Normal"/>
        <w:rPr/>
      </w:pPr>
      <w:r>
        <w:rPr/>
        <w:t>“</w:t>
      </w:r>
      <w:r>
        <w:rPr/>
        <w:t>Si se mantiene y permanece el silencio presidencial sobre estos hechos, lo hago también responsable por los asesinatos que en este momento se están adelantando”, puntualizó el senador.</w:t>
      </w:r>
    </w:p>
    <w:p>
      <w:pPr>
        <w:pStyle w:val="Normal"/>
        <w:rPr/>
      </w:pPr>
      <w:r>
        <w:rPr/>
      </w:r>
    </w:p>
    <w:p>
      <w:pPr>
        <w:pStyle w:val="Normal"/>
        <w:rPr/>
      </w:pPr>
      <w:r>
        <w:rPr/>
        <w:t>”</w:t>
      </w:r>
      <w:r>
        <w:rPr/>
        <w:t>Hemos dado órdenes de retiro de los municipios y caseríos del departamento de Sucre a nuestros militantes, por lo que ya se está produciendo un desplazamiento silencioso de la dirigencia regional del Polo Democrático Alternativo y de varios de sus miembros que hacen parte del Movimiento Nacional de Víctimas de Crímenes de Estado”, sostuv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Se entregó a las autoridades el senador Jairo Merlano</w:t>
      </w:r>
    </w:p>
    <w:p>
      <w:pPr>
        <w:pStyle w:val="Normal"/>
        <w:rPr/>
      </w:pPr>
      <w:r>
        <w:rPr/>
        <w:t>Fuente: Caracol   11/17/2006 - 17:58:00</w:t>
      </w:r>
    </w:p>
    <w:p>
      <w:pPr>
        <w:pStyle w:val="Normal"/>
        <w:rPr/>
      </w:pPr>
      <w:r>
        <w:rPr/>
      </w:r>
    </w:p>
    <w:p>
      <w:pPr>
        <w:pStyle w:val="Normal"/>
        <w:rPr/>
      </w:pPr>
      <w:r>
        <w:rPr/>
      </w:r>
    </w:p>
    <w:p>
      <w:pPr>
        <w:pStyle w:val="Normal"/>
        <w:rPr/>
      </w:pPr>
      <w:r>
        <w:rPr/>
        <w:t>El senador Jairo Enrique Merlano, quien era el único de los tres congresistas que permanecía fugitivo, tras la orden de captura emitida por la Corte Suprema de Justicia por presuntos nexos con el paramilitarismo, se entregó en compañía de su abogado, ante el director de la cárcel del municipio de Zipaquirá, Cundinamarca.</w:t>
      </w:r>
    </w:p>
    <w:p>
      <w:pPr>
        <w:pStyle w:val="Normal"/>
        <w:rPr/>
      </w:pPr>
      <w:r>
        <w:rPr/>
      </w:r>
    </w:p>
    <w:p>
      <w:pPr>
        <w:pStyle w:val="Normal"/>
        <w:rPr/>
      </w:pPr>
      <w:r>
        <w:rPr/>
        <w:t>El alcalde de la localidad, José Edilberto Caycedo, confirmó a Caracol Radio que "hacia las 5:10 de la tarde de este viernes, el senador Jairo Merlano llegó a la cárcel de Zipaquirá, y se presentó ante el mayor Torres, director de la penitenciaría, en compañía de su abogado, Nodier Agudelo Betancourt".</w:t>
      </w:r>
    </w:p>
    <w:p>
      <w:pPr>
        <w:pStyle w:val="Normal"/>
        <w:rPr/>
      </w:pPr>
      <w:r>
        <w:rPr/>
      </w:r>
    </w:p>
    <w:p>
      <w:pPr>
        <w:pStyle w:val="Normal"/>
        <w:rPr/>
      </w:pPr>
      <w:r>
        <w:rPr/>
        <w:t>Dijo que se espera una comunicación con el presidente de la Corte Suprema de Justicia, Yesid Ramírez, y con el director del Inpec, general en retiro Eduardo Morales Beltrán, para definir el sitio de reclusión del senador Jairo Merlano.</w:t>
      </w:r>
    </w:p>
    <w:p>
      <w:pPr>
        <w:pStyle w:val="Normal"/>
        <w:rPr/>
      </w:pPr>
      <w:r>
        <w:rPr/>
      </w:r>
    </w:p>
    <w:p>
      <w:pPr>
        <w:pStyle w:val="Normal"/>
        <w:rPr/>
      </w:pPr>
      <w:r>
        <w:rPr/>
        <w:t>El DAS había ofrecido hasta 75 millones de pesos para quien entregara información sobre la ubicación del congresista.</w:t>
      </w:r>
    </w:p>
    <w:p>
      <w:pPr>
        <w:pStyle w:val="Normal"/>
        <w:rPr/>
      </w:pPr>
      <w:r>
        <w:rPr/>
      </w:r>
    </w:p>
    <w:p>
      <w:pPr>
        <w:pStyle w:val="Normal"/>
        <w:rPr/>
      </w:pPr>
      <w:r>
        <w:rPr/>
        <w:t>Esta semana también se entregaron el senador Alvaro García y el representante Erick Morris Taboada, igualmente sindicados de nexos con paramilitarismo.</w:t>
      </w:r>
    </w:p>
    <w:p>
      <w:pPr>
        <w:pStyle w:val="Normal"/>
        <w:rPr/>
      </w:pPr>
      <w:r>
        <w:rPr/>
      </w:r>
    </w:p>
    <w:p>
      <w:pPr>
        <w:pStyle w:val="Normal"/>
        <w:rPr/>
      </w:pPr>
      <w:r>
        <w:rPr/>
        <w:t>Jairo Merlano es sindicado por la Corte Suprema de Justicia de recibir el apoyo de los líderes paramilitares Marco Tulio Pérez, alias "el oso", Edward Cobo, alias "Diego Vecino", y Rodrigo Mercado Peluffo, alias "Cadena", en sus aspiraciones al senado de la República.</w:t>
      </w:r>
    </w:p>
    <w:p>
      <w:pPr>
        <w:pStyle w:val="Normal"/>
        <w:rPr/>
      </w:pPr>
      <w:r>
        <w:rPr/>
      </w:r>
    </w:p>
    <w:p>
      <w:pPr>
        <w:pStyle w:val="Normal"/>
        <w:rPr/>
      </w:pPr>
      <w:r>
        <w:rPr/>
        <w:t>Según la Corte Suprema, los jefes paramilitares obligaron a los habitantes de tres municipios de Sucre, a asistir a una manifestación política y a votar por los entonces candidatos Jairo Merlano y Muriel Benito Rebollo.</w:t>
      </w:r>
    </w:p>
    <w:p>
      <w:pPr>
        <w:pStyle w:val="Normal"/>
        <w:rPr/>
      </w:pPr>
      <w:r>
        <w:rPr/>
      </w:r>
    </w:p>
    <w:p>
      <w:pPr>
        <w:pStyle w:val="Normal"/>
        <w:rPr/>
      </w:pPr>
      <w:r>
        <w:rPr/>
        <w:t>El alto tribunal dice que los testigos aseguran que la relación existente entre Jairo Merlano y los jefes paramilitares de Sucre era de amistad, y no se trataba de algo aislado ni accidental.</w:t>
      </w:r>
    </w:p>
    <w:p>
      <w:pPr>
        <w:pStyle w:val="Normal"/>
        <w:rPr/>
      </w:pPr>
      <w:r>
        <w:rPr/>
      </w:r>
    </w:p>
    <w:p>
      <w:pPr>
        <w:pStyle w:val="Normal"/>
        <w:rPr/>
      </w:pPr>
      <w:r>
        <w:rPr/>
        <w:t>La Procuraduría crea unidad especial para investigar a congresistas</w:t>
      </w:r>
    </w:p>
    <w:p>
      <w:pPr>
        <w:pStyle w:val="Normal"/>
        <w:rPr/>
      </w:pPr>
      <w:r>
        <w:rPr/>
      </w:r>
    </w:p>
    <w:p>
      <w:pPr>
        <w:pStyle w:val="Normal"/>
        <w:rPr/>
      </w:pPr>
      <w:r>
        <w:rPr/>
        <w:t>La Procuraduría creó el "Grupo Especial de Investigaciones Aforados" que investigará las faltas disciplinarias a congresistas o ex congresistas con nexos con grupos al margen de la ley.</w:t>
      </w:r>
    </w:p>
    <w:p>
      <w:pPr>
        <w:pStyle w:val="Normal"/>
        <w:rPr/>
      </w:pPr>
      <w:r>
        <w:rPr/>
      </w:r>
    </w:p>
    <w:p>
      <w:pPr>
        <w:pStyle w:val="Normal"/>
        <w:rPr/>
      </w:pPr>
      <w:r>
        <w:rPr/>
        <w:t>La decisión fue asumida por el procurador general, Edgardo José Maya Villazón, en cumplimiento al decreto que establece que a su despacho le compete conocer en única instancia los procesos disciplinarios que se adelanten contra los congresista.</w:t>
      </w:r>
    </w:p>
    <w:p>
      <w:pPr>
        <w:pStyle w:val="Normal"/>
        <w:rPr/>
      </w:pPr>
      <w:r>
        <w:rPr/>
      </w:r>
    </w:p>
    <w:p>
      <w:pPr>
        <w:pStyle w:val="Normal"/>
        <w:rPr/>
      </w:pPr>
      <w:r>
        <w:rPr/>
        <w:t>La unidad iniciará su labor con el análisis de la documentación existente sobre los supuestos nexos de políticos con paramilitares.</w:t>
      </w:r>
    </w:p>
    <w:p>
      <w:pPr>
        <w:pStyle w:val="Normal"/>
        <w:rPr/>
      </w:pPr>
      <w:r>
        <w:rPr/>
      </w:r>
    </w:p>
    <w:p>
      <w:pPr>
        <w:pStyle w:val="Normal"/>
        <w:rPr/>
      </w:pPr>
      <w:r>
        <w:rPr/>
        <w:t>El grupo de trabajo está integrado por tres procuradores judiciales en lo penal, que tendrán como función procesar, consultar documentación en general de procesos disciplinarios y penales y proyectar las decisiones que deba tomar la Procuraduría General en el caso de los congresistas y ex congresistas.</w:t>
      </w:r>
    </w:p>
    <w:p>
      <w:pPr>
        <w:pStyle w:val="Normal"/>
        <w:rPr/>
      </w:pPr>
      <w:r>
        <w:rPr/>
      </w:r>
    </w:p>
    <w:p>
      <w:pPr>
        <w:pStyle w:val="Normal"/>
        <w:rPr/>
      </w:pPr>
      <w:r>
        <w:rPr/>
        <w:t>"El Grupo Especial de Investigaciones Aforados" actuará coordinadamente con las demás dependencias de la Procuraduría General de la Nación, en especial con la Procuraduría Delegada para el Ministerio Público, Procuradores Delegados para la Investigación y Juzgamiento Penal y la Dirección Nacional de Investigaciones Especiales.</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Liberalismo critica 'intemperancia' del presidente Uribe</w:t>
      </w:r>
    </w:p>
    <w:p>
      <w:pPr>
        <w:pStyle w:val="Normal"/>
        <w:rPr/>
      </w:pPr>
      <w:r>
        <w:rPr/>
        <w:t>Fuente: Caracol   11/17/2006 - 21:17:00</w:t>
      </w:r>
    </w:p>
    <w:p>
      <w:pPr>
        <w:pStyle w:val="Normal"/>
        <w:rPr/>
      </w:pPr>
      <w:r>
        <w:rPr/>
      </w:r>
    </w:p>
    <w:p>
      <w:pPr>
        <w:pStyle w:val="Normal"/>
        <w:rPr/>
      </w:pPr>
      <w:r>
        <w:rPr/>
      </w:r>
    </w:p>
    <w:p>
      <w:pPr>
        <w:pStyle w:val="Normal"/>
        <w:rPr/>
      </w:pPr>
      <w:r>
        <w:rPr/>
        <w:t>El ex presidente César Gaviria Trujillo respondió a las "puyas" lanzadas contra su gobierno por el presidente Alvaro Uribe Vélez, y afirmó que el mandatario reaccionó con intemperancia y en tono amenazante.</w:t>
      </w:r>
    </w:p>
    <w:p>
      <w:pPr>
        <w:pStyle w:val="Normal"/>
        <w:rPr/>
      </w:pPr>
      <w:r>
        <w:rPr/>
      </w:r>
    </w:p>
    <w:p>
      <w:pPr>
        <w:pStyle w:val="Normal"/>
        <w:rPr/>
      </w:pPr>
      <w:r>
        <w:rPr/>
        <w:t>En un comunicado, Gaviria expresó que "el presidente Alvaro Uribe ha reaccionado con una intemperancia y un tono amenazante que no dicen bien de la compostura que le corresponde al Jefe del Estado en la intervención que realizó ante los magistrados de las Altas Cortes"</w:t>
      </w:r>
    </w:p>
    <w:p>
      <w:pPr>
        <w:pStyle w:val="Normal"/>
        <w:rPr/>
      </w:pPr>
      <w:r>
        <w:rPr/>
      </w:r>
    </w:p>
    <w:p>
      <w:pPr>
        <w:pStyle w:val="Normal"/>
        <w:rPr/>
      </w:pPr>
      <w:r>
        <w:rPr/>
        <w:t>Agregó que siempre he estado dispuesto a responder sobre los cuestionamientos que se puedan hacer a su gobierno (1990-1994), "pero a lo que el país esta avocado hoy, es al examen de la influencia paramilitar en la vida pública y a buscar cómo evitamos que las mafias se apoderen de la sociedad colombiana".</w:t>
      </w:r>
    </w:p>
    <w:p>
      <w:pPr>
        <w:pStyle w:val="Normal"/>
        <w:rPr/>
      </w:pPr>
      <w:r>
        <w:rPr/>
      </w:r>
    </w:p>
    <w:p>
      <w:pPr>
        <w:pStyle w:val="Normal"/>
        <w:rPr/>
      </w:pPr>
      <w:r>
        <w:rPr/>
        <w:t>En el breve comunicado Gaviria Trujillo concluye que "como director del Partido Liberal, no dejaremos de expresar nuestras opiniones y reclamar nuestro derecho a la crítica, al control y a la fiscalización y no nos dejaremos intimidar del presidente Álvaro Urib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nizkor.org/colombia/debate2.rm" TargetMode="External"/><Relationship Id="rId3" Type="http://schemas.openxmlformats.org/officeDocument/2006/relationships/hyperlink" Target="http://www.radionizkor.org/colombia/debate2.rm" TargetMode="External"/><Relationship Id="rId4" Type="http://schemas.openxmlformats.org/officeDocument/2006/relationships/hyperlink" Target="http://www.presidencia.gov.co/prensa_new/discursos/discursos2006/noviembre/conmemoracio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16:35Z</dcterms:created>
  <dc:creator/>
  <dc:description/>
  <dc:language>en-US</dc:language>
  <cp:lastModifiedBy/>
  <cp:lastPrinted>2113-01-01T00:00:00Z</cp:lastPrinted>
  <dcterms:modified xsi:type="dcterms:W3CDTF">2006-11-12T16:46:56Z</dcterms:modified>
  <cp:revision>2</cp:revision>
  <dc:subject/>
  <dc:title/>
</cp:coreProperties>
</file>