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ab/>
      </w:r>
    </w:p>
    <w:p>
      <w:pPr>
        <w:pStyle w:val="Normal"/>
        <w:rPr/>
      </w:pPr>
      <w:r>
        <w:rPr/>
        <w:t>Actualidad /</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Uribe asegura que no tiene autorización ni dinero para pagar recompensas por secuestrados</w:t>
      </w:r>
    </w:p>
    <w:p>
      <w:pPr>
        <w:pStyle w:val="Normal"/>
        <w:rPr/>
      </w:pPr>
      <w:r>
        <w:rPr/>
        <w:t>Fuente: Caracol   09/18/2006 - 17:46:00</w:t>
      </w:r>
    </w:p>
    <w:p>
      <w:pPr>
        <w:pStyle w:val="Normal"/>
        <w:rPr/>
      </w:pPr>
      <w:r>
        <w:rPr/>
      </w:r>
    </w:p>
    <w:p>
      <w:pPr>
        <w:pStyle w:val="Normal"/>
        <w:rPr/>
      </w:pPr>
      <w:r>
        <w:rPr/>
      </w:r>
    </w:p>
    <w:p>
      <w:pPr>
        <w:pStyle w:val="Normal"/>
        <w:rPr/>
      </w:pPr>
      <w:r>
        <w:rPr/>
        <w:t>El presidente Alvaro Uribe aseguró que "no tiene autorización legal, ni partidas presupuestales para pagar recompensas que permita la liberación de secuestrados".</w:t>
      </w:r>
    </w:p>
    <w:p>
      <w:pPr>
        <w:pStyle w:val="Normal"/>
        <w:rPr/>
      </w:pPr>
      <w:r>
        <w:rPr/>
      </w:r>
    </w:p>
    <w:p>
      <w:pPr>
        <w:pStyle w:val="Normal"/>
        <w:rPr/>
      </w:pPr>
      <w:r>
        <w:rPr/>
        <w:t>Así lo señaló un comunicado de la casa de Nariño,que fue expedido luego de que el primer mandatario analizara la situación del colombiano retenido en Afganistán, Diego Rojas Coronel con los altos mandos militares.</w:t>
      </w:r>
    </w:p>
    <w:p>
      <w:pPr>
        <w:pStyle w:val="Normal"/>
        <w:rPr/>
      </w:pPr>
      <w:r>
        <w:rPr/>
      </w:r>
    </w:p>
    <w:p>
      <w:pPr>
        <w:pStyle w:val="Normal"/>
        <w:rPr/>
      </w:pPr>
      <w:r>
        <w:rPr/>
        <w:t>El presidente Uribe no había descartado pagar por la liberación del cooperante, según lo expresó el pasado sábado durante un consejo comunal en Bogotá.</w:t>
      </w:r>
    </w:p>
    <w:p>
      <w:pPr>
        <w:pStyle w:val="Normal"/>
        <w:rPr/>
      </w:pPr>
      <w:r>
        <w:rPr/>
      </w:r>
    </w:p>
    <w:p>
      <w:pPr>
        <w:pStyle w:val="Normal"/>
        <w:rPr/>
      </w:pPr>
      <w:r>
        <w:rPr/>
        <w:t>Según el comunicado, el gobierno nacional pidió a la ONG francesa Madera en la que trabajaba el Rojas Coronel y al gobierno de Afganistán hacer todo lo posible para lograr la liberación del colombiano retenido desde el pasado nueve de septiembre.</w:t>
      </w:r>
    </w:p>
    <w:p>
      <w:pPr>
        <w:pStyle w:val="Normal"/>
        <w:rPr/>
      </w:pPr>
      <w:r>
        <w:rPr/>
      </w:r>
    </w:p>
    <w:p>
      <w:pPr>
        <w:pStyle w:val="Normal"/>
        <w:rPr/>
      </w:pPr>
      <w:r>
        <w:rPr/>
        <w:t>Actualidad /</w:t>
      </w:r>
    </w:p>
    <w:p>
      <w:pPr>
        <w:pStyle w:val="Normal"/>
        <w:rPr/>
      </w:pPr>
      <w:r>
        <w:rPr/>
        <w:t>Un dramático informe sobre la pobreza en Colombia revelará la Iglesia Católica</w:t>
      </w:r>
    </w:p>
    <w:p>
      <w:pPr>
        <w:pStyle w:val="Normal"/>
        <w:rPr/>
      </w:pPr>
      <w:r>
        <w:rPr/>
        <w:t>Fuente: Caracol   09/18/2006 - 18:54:00</w:t>
      </w:r>
    </w:p>
    <w:p>
      <w:pPr>
        <w:pStyle w:val="Normal"/>
        <w:rPr/>
      </w:pPr>
      <w:r>
        <w:rPr/>
      </w:r>
    </w:p>
    <w:p>
      <w:pPr>
        <w:pStyle w:val="Normal"/>
        <w:rPr/>
      </w:pPr>
      <w:r>
        <w:rPr/>
      </w:r>
    </w:p>
    <w:p>
      <w:pPr>
        <w:pStyle w:val="Normal"/>
        <w:rPr/>
      </w:pPr>
      <w:r>
        <w:rPr/>
        <w:t>De acuerdo con el informe, conocido en primicia por Caracol Radio, Pastoral Social señala que en el país existe una tasa de pobreza superior al 50 por ciento, y niveles de indigencia cercanos al 20 por ciento.</w:t>
      </w:r>
    </w:p>
    <w:p>
      <w:pPr>
        <w:pStyle w:val="Normal"/>
        <w:rPr/>
      </w:pPr>
      <w:r>
        <w:rPr/>
      </w:r>
    </w:p>
    <w:p>
      <w:pPr>
        <w:pStyle w:val="Normal"/>
        <w:rPr/>
      </w:pPr>
      <w:r>
        <w:rPr/>
        <w:t>Según el estudio, la mitad de los pobres del país son menores de 18 años, y la mayoría son niños menores de 10 años. La iglesia católica advierte que la situación más crítica se presenta en el sector rural, donde la pobreza afecta al 68.2 por ciento de la población.</w:t>
      </w:r>
    </w:p>
    <w:p>
      <w:pPr>
        <w:pStyle w:val="Normal"/>
        <w:rPr/>
      </w:pPr>
      <w:r>
        <w:rPr/>
      </w:r>
    </w:p>
    <w:p>
      <w:pPr>
        <w:pStyle w:val="Normal"/>
        <w:rPr/>
      </w:pPr>
      <w:r>
        <w:rPr/>
        <w:t>También se advierte que la concentración de las propiedades en el campo, mantiene a 655 mil familias sin acceso a la tierra. Según el informe, una cuarta parte de los campesinos no tienen ingresos suficientes para adquirir la canasta familiar básica.</w:t>
      </w:r>
    </w:p>
    <w:p>
      <w:pPr>
        <w:pStyle w:val="Normal"/>
        <w:rPr/>
      </w:pPr>
      <w:r>
        <w:rPr/>
      </w:r>
    </w:p>
    <w:p>
      <w:pPr>
        <w:pStyle w:val="Normal"/>
        <w:rPr/>
      </w:pPr>
      <w:r>
        <w:rPr/>
        <w:t>En el informe, la iglesia señala que cerca de cinco millones de colombianos se van a la cama sin comer, de los cuales 750 mil son desplazados por la violencia.</w:t>
      </w:r>
    </w:p>
    <w:p>
      <w:pPr>
        <w:pStyle w:val="Normal"/>
        <w:rPr/>
      </w:pPr>
      <w:r>
        <w:rPr/>
      </w:r>
    </w:p>
    <w:p>
      <w:pPr>
        <w:pStyle w:val="Normal"/>
        <w:rPr/>
      </w:pPr>
      <w:r>
        <w:rPr/>
        <w:t>En cuanto a la distribución geográfica de la desnutrición, las zonas con mayores tasas de mortalidad por desnutrición son Urabá, el litoral Caribe, el litoral Pacífico, la Amazonía y la Orinoquí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Un detective del DAS murió durante otro caso de aparente "fuego amigo", en el sur del Cauca</w:t>
      </w:r>
    </w:p>
    <w:p>
      <w:pPr>
        <w:pStyle w:val="Normal"/>
        <w:rPr/>
      </w:pPr>
      <w:r>
        <w:rPr/>
        <w:t>Fuente: Caracol   09/18/2006 - 13:45:00</w:t>
      </w:r>
    </w:p>
    <w:p>
      <w:pPr>
        <w:pStyle w:val="Normal"/>
        <w:rPr/>
      </w:pPr>
      <w:r>
        <w:rPr/>
      </w:r>
    </w:p>
    <w:p>
      <w:pPr>
        <w:pStyle w:val="Normal"/>
        <w:rPr/>
      </w:pPr>
      <w:r>
        <w:rPr/>
      </w:r>
    </w:p>
    <w:p>
      <w:pPr>
        <w:pStyle w:val="Normal"/>
        <w:rPr/>
      </w:pPr>
      <w:r>
        <w:rPr/>
        <w:t>Un sargento del Ejército se encontró rezagado a un detective del DAS que desarrollaba operaciones de inteligencia en la localidad de San Alfonso Municipio de Balboa , al sur del Cauca y disparó causándole la muerte.-</w:t>
      </w:r>
    </w:p>
    <w:p>
      <w:pPr>
        <w:pStyle w:val="Normal"/>
        <w:rPr/>
      </w:pPr>
      <w:r>
        <w:rPr/>
      </w:r>
    </w:p>
    <w:p>
      <w:pPr>
        <w:pStyle w:val="Normal"/>
        <w:rPr/>
      </w:pPr>
      <w:r>
        <w:rPr/>
        <w:t>Juan Pablo Jiménez Valderrama de 26 años , natural de Villanueva Casanare, se encontraba en esa zona de influencia guerrillera y del narcotráfico con un grupo de detectives y al parecer se perdió del grupo. Unos minutos después fue sorprendido por soldados del Batallón "José Hilario López" y en hechos confusos un sargento de esa unidad le disparó causándole la muerte.-</w:t>
      </w:r>
    </w:p>
    <w:p>
      <w:pPr>
        <w:pStyle w:val="Normal"/>
        <w:rPr/>
      </w:pPr>
      <w:r>
        <w:rPr/>
      </w:r>
    </w:p>
    <w:p>
      <w:pPr>
        <w:pStyle w:val="Normal"/>
        <w:rPr/>
      </w:pPr>
      <w:r>
        <w:rPr/>
        <w:t>La hermana de la víctima , Luz Adelaida Valderrama, señaló que no entiende por qué si Juan Pablo era adscrito a la parte administrativa, estaba en esa zona adelantando labores de inteligencia.-</w:t>
      </w:r>
    </w:p>
    <w:p>
      <w:pPr>
        <w:pStyle w:val="Normal"/>
        <w:rPr/>
      </w:pPr>
      <w:r>
        <w:rPr/>
      </w:r>
    </w:p>
    <w:p>
      <w:pPr>
        <w:pStyle w:val="Normal"/>
        <w:rPr/>
      </w:pPr>
      <w:r>
        <w:rPr/>
        <w:t>Además, no ha sido explicado por qué se quedó rezagado del resto del grupo y no hubo coordinación para evitar la tragedia.-</w:t>
      </w:r>
    </w:p>
    <w:p>
      <w:pPr>
        <w:pStyle w:val="Normal"/>
        <w:rPr/>
      </w:pPr>
      <w:r>
        <w:rPr/>
      </w:r>
    </w:p>
    <w:p>
      <w:pPr>
        <w:pStyle w:val="Normal"/>
        <w:rPr/>
      </w:pPr>
      <w:r>
        <w:rPr/>
        <w:t>Jiménez Valderrama, padre de dos pequeños hijos fue trasladado a su región de procedencia, mientras que en Popayán se adelantan las investigaciones del caso para establecer lo que pasó.-</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cali</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19 de 2006</w:t>
      </w:r>
    </w:p>
    <w:p>
      <w:pPr>
        <w:pStyle w:val="Normal"/>
        <w:rPr/>
      </w:pPr>
      <w:r>
        <w:rPr/>
      </w:r>
    </w:p>
    <w:p>
      <w:pPr>
        <w:pStyle w:val="Normal"/>
        <w:rPr/>
      </w:pPr>
      <w:r>
        <w:rPr/>
        <w:t>5.000 indígenas piden en las calles de Jambaló que se retire la fuerza pública, tras muerte de niño</w:t>
      </w:r>
    </w:p>
    <w:p>
      <w:pPr>
        <w:pStyle w:val="Normal"/>
        <w:rPr/>
      </w:pPr>
      <w:r>
        <w:rPr/>
      </w:r>
    </w:p>
    <w:p>
      <w:pPr>
        <w:pStyle w:val="Normal"/>
        <w:rPr/>
      </w:pPr>
      <w:r>
        <w:rPr/>
        <w:t>Desde primeras horas del día, marcharon acompañando el carro fúnebre que lleva el cuerpo del menor Yilder Fabián Hurtado Yule, muerto el sábado en la noche por un disparo de mortero.</w:t>
      </w:r>
    </w:p>
    <w:p>
      <w:pPr>
        <w:pStyle w:val="Normal"/>
        <w:rPr/>
      </w:pPr>
      <w:r>
        <w:rPr/>
      </w:r>
    </w:p>
    <w:p>
      <w:pPr>
        <w:pStyle w:val="Normal"/>
        <w:rPr/>
      </w:pPr>
      <w:r>
        <w:rPr/>
        <w:t>La mayoría de los marchantes son niños y adolescentes de escuelas del casco urbano y las veredas de Zumbico y Campo Alegre, que portan banderines blancos y bandera del Consejo Regional Indígena del Cauca.</w:t>
      </w:r>
    </w:p>
    <w:p>
      <w:pPr>
        <w:pStyle w:val="Normal"/>
        <w:rPr/>
      </w:pPr>
      <w:r>
        <w:rPr/>
      </w:r>
    </w:p>
    <w:p>
      <w:pPr>
        <w:pStyle w:val="Normal"/>
        <w:rPr/>
      </w:pPr>
      <w:r>
        <w:rPr/>
        <w:t>Yilder, de 10 años, era el tesorero del colegio Zumbido.</w:t>
      </w:r>
    </w:p>
    <w:p>
      <w:pPr>
        <w:pStyle w:val="Normal"/>
        <w:rPr/>
      </w:pPr>
      <w:r>
        <w:rPr/>
      </w:r>
    </w:p>
    <w:p>
      <w:pPr>
        <w:pStyle w:val="Normal"/>
        <w:rPr/>
      </w:pPr>
      <w:r>
        <w:rPr/>
        <w:t>En algunas pancartas donde los indígenas piden el respeto a los niños se leen mensajes en los que exigen la salida de las Fuerza Militares y de la Policía de este municipio, del centro del Cauca.</w:t>
      </w:r>
    </w:p>
    <w:p>
      <w:pPr>
        <w:pStyle w:val="Normal"/>
        <w:rPr/>
      </w:pPr>
      <w:r>
        <w:rPr/>
      </w:r>
    </w:p>
    <w:p>
      <w:pPr>
        <w:pStyle w:val="Normal"/>
        <w:rPr/>
      </w:pPr>
      <w:r>
        <w:rPr/>
        <w:t>Durante el avance de la marcha los indígenas destruyeron barricadas que la Policía había instalado en las vías aledañas al cuartel.</w:t>
      </w:r>
    </w:p>
    <w:p>
      <w:pPr>
        <w:pStyle w:val="Normal"/>
        <w:rPr/>
      </w:pPr>
      <w:r>
        <w:rPr/>
      </w:r>
    </w:p>
    <w:p>
      <w:pPr>
        <w:pStyle w:val="Normal"/>
        <w:rPr/>
      </w:pPr>
      <w:r>
        <w:rPr/>
        <w:t>A esta hora la marcha se concentra en el parque principal donde se realizará una asamblea permanente del Tribunal Indígena para el juzgamiento del asesinato del menor. Se prolongará hasta las 4:00 de la tarde.</w:t>
      </w:r>
    </w:p>
    <w:p>
      <w:pPr>
        <w:pStyle w:val="Normal"/>
        <w:rPr/>
      </w:pPr>
      <w:r>
        <w:rPr/>
      </w:r>
    </w:p>
    <w:p>
      <w:pPr>
        <w:pStyle w:val="Normal"/>
        <w:rPr/>
      </w:pPr>
      <w:r>
        <w:rPr/>
        <w:t>CALI</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Bill Clinton ratifica su intención de ayudar a Colombia 'de todas las maneras posibles'</w:t>
      </w:r>
    </w:p>
    <w:p>
      <w:pPr>
        <w:pStyle w:val="Normal"/>
        <w:rPr/>
      </w:pPr>
      <w:r>
        <w:rPr/>
        <w:t>Fuente: Caracol   09/19/2006 - 16:59:00</w:t>
      </w:r>
    </w:p>
    <w:p>
      <w:pPr>
        <w:pStyle w:val="Normal"/>
        <w:rPr/>
      </w:pPr>
      <w:r>
        <w:rPr/>
      </w:r>
    </w:p>
    <w:p>
      <w:pPr>
        <w:pStyle w:val="Normal"/>
        <w:rPr/>
      </w:pPr>
      <w:r>
        <w:rPr/>
      </w:r>
    </w:p>
    <w:p>
      <w:pPr>
        <w:pStyle w:val="Normal"/>
        <w:rPr/>
      </w:pPr>
      <w:r>
        <w:rPr/>
        <w:t>En el marco de la Asamblea General de las Naciones Unidas, Caracol Radio tuvo una breve y exclusiva conversación con el ex presidente de los EEUU Bill Clinton. El popular mandatario resaltó la reunión de este miércoles con el presidente Álvaro Uribe Vélez, quien ya se encuentra en Nueva York.</w:t>
      </w:r>
    </w:p>
    <w:p>
      <w:pPr>
        <w:pStyle w:val="Normal"/>
        <w:rPr/>
      </w:pPr>
      <w:r>
        <w:rPr/>
      </w:r>
    </w:p>
    <w:p>
      <w:pPr>
        <w:pStyle w:val="Normal"/>
        <w:rPr/>
      </w:pPr>
      <w:r>
        <w:rPr/>
        <w:t>Durante el primer día de estancia en Nueva York, el miércoles, Uribe se entrevistará con Clinton, la secretaria norteamericana de Estado, Condoleezza Rice, y el fundador de Microsoft, Bill Gates.</w:t>
      </w:r>
    </w:p>
    <w:p>
      <w:pPr>
        <w:pStyle w:val="Normal"/>
        <w:rPr/>
      </w:pPr>
      <w:r>
        <w:rPr/>
      </w:r>
    </w:p>
    <w:p>
      <w:pPr>
        <w:pStyle w:val="Normal"/>
        <w:rPr/>
      </w:pPr>
      <w:r>
        <w:rPr/>
        <w:t>"Aquí estará Él (Uribe) y vamos encontrarnos para ver en que podemos hacer para ayudar a Colombia. Siempre he colaborado con ese país de todas las maneras posibles y continuaré haciéndolo”, respondió el ex mandatario norteamericano a la pregunta de Caracol Radio.</w:t>
      </w:r>
    </w:p>
    <w:p>
      <w:pPr>
        <w:pStyle w:val="Normal"/>
        <w:rPr/>
      </w:pPr>
      <w:r>
        <w:rPr/>
      </w:r>
    </w:p>
    <w:p>
      <w:pPr>
        <w:pStyle w:val="Normal"/>
        <w:rPr/>
      </w:pPr>
      <w:r>
        <w:rPr/>
        <w:t>Clinton, tambien recordó su pulsera tricolor (amarillo, azul y rojo) que desde el 2002 lleva en su mano derecha, un regalo personal del ex presidente colombiano Andrés Pastrana.</w:t>
      </w:r>
    </w:p>
    <w:p>
      <w:pPr>
        <w:pStyle w:val="Normal"/>
        <w:rPr/>
      </w:pPr>
      <w:r>
        <w:rPr/>
      </w:r>
    </w:p>
    <w:p>
      <w:pPr>
        <w:pStyle w:val="Normal"/>
        <w:rPr/>
      </w:pPr>
      <w:r>
        <w:rPr/>
        <w:t>UNITAID es el nombre del proyecto que el ex mandatario de los EEUU lanzo hoy desde la Asamblea General de las Naciones Unidas, en conjunto con el secretario General del Organismo Kofi Annan y los presidentes de Brasil y Francia.</w:t>
      </w:r>
    </w:p>
    <w:p>
      <w:pPr>
        <w:pStyle w:val="Normal"/>
        <w:rPr/>
      </w:pPr>
      <w:r>
        <w:rPr/>
      </w:r>
    </w:p>
    <w:p>
      <w:pPr>
        <w:pStyle w:val="Normal"/>
        <w:rPr/>
      </w:pPr>
      <w:r>
        <w:rPr/>
        <w:t>La agenda del presidente Uribe también incluye una entrevista con el secretario general de la ONU, Kofi Annan, quien lo recibirá el jueves, antes de que Uribe intervenga ante la Asamblea General.</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La Iglesia Católica advierte que Colombia atraviesa la peor crisis humanitaria de su historia</w:t>
      </w:r>
    </w:p>
    <w:p>
      <w:pPr>
        <w:pStyle w:val="Normal"/>
        <w:rPr/>
      </w:pPr>
      <w:r>
        <w:rPr/>
        <w:t>Fuente: Caracol   09/19/2006 - 18:44:00</w:t>
      </w:r>
    </w:p>
    <w:p>
      <w:pPr>
        <w:pStyle w:val="Normal"/>
        <w:rPr/>
      </w:pPr>
      <w:r>
        <w:rPr/>
      </w:r>
    </w:p>
    <w:p>
      <w:pPr>
        <w:pStyle w:val="Normal"/>
        <w:rPr/>
      </w:pPr>
      <w:r>
        <w:rPr/>
      </w:r>
    </w:p>
    <w:p>
      <w:pPr>
        <w:pStyle w:val="Normal"/>
        <w:rPr/>
      </w:pPr>
      <w:r>
        <w:rPr/>
        <w:t>Durante la presentación de un informe sobre la situación del país, el obispo de Barrancabermeja, monseñor Jaime Prieto Amaya, le pidió al gobierno que declare el estado de emergencia social, ante las preocupantes cifras sobre pobreza y desplazamiento.</w:t>
      </w:r>
    </w:p>
    <w:p>
      <w:pPr>
        <w:pStyle w:val="Normal"/>
        <w:rPr/>
      </w:pPr>
      <w:r>
        <w:rPr/>
      </w:r>
    </w:p>
    <w:p>
      <w:pPr>
        <w:pStyle w:val="Normal"/>
        <w:rPr/>
      </w:pPr>
      <w:r>
        <w:rPr/>
        <w:t>El prelado señaló que en Colombia hay diariamente por lo menos 780 nuevos desplazados, y los cálculos de la Iglesia indican que en total hay 3 millones 662 mil desarraigados.</w:t>
      </w:r>
    </w:p>
    <w:p>
      <w:pPr>
        <w:pStyle w:val="Normal"/>
        <w:rPr/>
      </w:pPr>
      <w:r>
        <w:rPr/>
      </w:r>
    </w:p>
    <w:p>
      <w:pPr>
        <w:pStyle w:val="Normal"/>
        <w:rPr/>
      </w:pPr>
      <w:r>
        <w:rPr/>
        <w:t>Por su parte monseñor Héctor Fabio Henao, director de Pastoral Social le pidió al gobierno que incluya en el nuevo Plan Nacional de Desarrollo, políticas claras para atacar el hambre y la pobreza.</w:t>
      </w:r>
    </w:p>
    <w:p>
      <w:pPr>
        <w:pStyle w:val="Normal"/>
        <w:rPr/>
      </w:pPr>
      <w:r>
        <w:rPr/>
      </w:r>
    </w:p>
    <w:p>
      <w:pPr>
        <w:pStyle w:val="Normal"/>
        <w:rPr/>
      </w:pPr>
      <w:r>
        <w:rPr/>
        <w:t>Monseñor Henao hizo un llamado a los colombianos para que le pidan al ejecutivo que cambie el modelo de desarrollo actual que tiene el paí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speciales /</w:t>
      </w:r>
    </w:p>
    <w:p>
      <w:pPr>
        <w:pStyle w:val="Normal"/>
        <w:rPr/>
      </w:pPr>
      <w:r>
        <w:rPr/>
        <w:t>Uribe viajó a Nueva York para una visita de menos de tres días</w:t>
      </w:r>
    </w:p>
    <w:p>
      <w:pPr>
        <w:pStyle w:val="Normal"/>
        <w:rPr/>
      </w:pPr>
      <w:r>
        <w:rPr/>
        <w:t>09/19/2006 - 15:44:00</w:t>
      </w:r>
    </w:p>
    <w:p>
      <w:pPr>
        <w:pStyle w:val="Normal"/>
        <w:rPr/>
      </w:pPr>
      <w:r>
        <w:rPr/>
        <w:t>Fuente: EFE</w:t>
      </w:r>
    </w:p>
    <w:p>
      <w:pPr>
        <w:pStyle w:val="Normal"/>
        <w:rPr/>
      </w:pPr>
      <w:r>
        <w:rPr/>
      </w:r>
    </w:p>
    <w:p>
      <w:pPr>
        <w:pStyle w:val="Normal"/>
        <w:rPr/>
      </w:pPr>
      <w:r>
        <w:rPr/>
      </w:r>
    </w:p>
    <w:p>
      <w:pPr>
        <w:pStyle w:val="Normal"/>
        <w:rPr/>
      </w:pPr>
      <w:r>
        <w:rPr/>
        <w:t>El presidente de Colombia, Alvaro Uribe, viajó hoy a Nueva York para una visita de menos de tres días que tendrá como centro su participación en la 61 Asamblea General de la ONU, ante la que comparecerá el próximo jueves.</w:t>
      </w:r>
    </w:p>
    <w:p>
      <w:pPr>
        <w:pStyle w:val="Normal"/>
        <w:rPr/>
      </w:pPr>
      <w:r>
        <w:rPr/>
      </w:r>
    </w:p>
    <w:p>
      <w:pPr>
        <w:pStyle w:val="Normal"/>
        <w:rPr/>
      </w:pPr>
      <w:r>
        <w:rPr/>
        <w:t>Uribe partió del aeropuerto militar de Bogotá poco antes del mediodía local, más de una hora después de lo previsto, confirmaron portavoces de la Casa de Nariño, la sede del Ejecutivo.</w:t>
      </w:r>
    </w:p>
    <w:p>
      <w:pPr>
        <w:pStyle w:val="Normal"/>
        <w:rPr/>
      </w:pPr>
      <w:r>
        <w:rPr/>
      </w:r>
    </w:p>
    <w:p>
      <w:pPr>
        <w:pStyle w:val="Normal"/>
        <w:rPr/>
      </w:pPr>
      <w:r>
        <w:rPr/>
        <w:t>Durante el primer día de estancia en Nueva York, el miércoles, Uribe se entrevistará con el ex presidente estadounidense Bill Clinton, la secretaria norteamericana de Estado, Condoleezza Rice, y el fundador de Microsoft, Bill Gates.</w:t>
      </w:r>
    </w:p>
    <w:p>
      <w:pPr>
        <w:pStyle w:val="Normal"/>
        <w:rPr/>
      </w:pPr>
      <w:r>
        <w:rPr/>
      </w:r>
    </w:p>
    <w:p>
      <w:pPr>
        <w:pStyle w:val="Normal"/>
        <w:rPr/>
      </w:pPr>
      <w:r>
        <w:rPr/>
        <w:t>La agenda del presidente colombiano también incluye una entrevista con el secretario general de la ONU, Kofi Annan, quien lo recibirá el jueves, antes de que Uribe intervenga ante la Asamblea General.</w:t>
      </w:r>
    </w:p>
    <w:p>
      <w:pPr>
        <w:pStyle w:val="Normal"/>
        <w:rPr/>
      </w:pPr>
      <w:r>
        <w:rPr/>
      </w:r>
    </w:p>
    <w:p>
      <w:pPr>
        <w:pStyle w:val="Normal"/>
        <w:rPr/>
      </w:pPr>
      <w:r>
        <w:rPr/>
        <w:t xml:space="preserve">Además de estas actividades, Uribe tiene previstas reuniones con la Clinton Global Iniciative, el Council on Foreign Relations, el Council of the Americas, la Colombian American Association y los responsables del diario "The New York Times". </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El 40 por ciento del presupuesto nacional de 2007 se lo "comerá" el pago de la deuda pública</w:t>
      </w:r>
    </w:p>
    <w:p>
      <w:pPr>
        <w:pStyle w:val="Normal"/>
        <w:rPr/>
      </w:pPr>
      <w:r>
        <w:rPr/>
        <w:t>Fuente: Caracol   09/20/2006 - 17:59:00</w:t>
      </w:r>
    </w:p>
    <w:p>
      <w:pPr>
        <w:pStyle w:val="Normal"/>
        <w:rPr/>
      </w:pPr>
      <w:r>
        <w:rPr/>
      </w:r>
    </w:p>
    <w:p>
      <w:pPr>
        <w:pStyle w:val="Normal"/>
        <w:rPr/>
      </w:pPr>
      <w:r>
        <w:rPr/>
      </w:r>
    </w:p>
    <w:p>
      <w:pPr>
        <w:pStyle w:val="Normal"/>
        <w:rPr/>
      </w:pPr>
      <w:r>
        <w:rPr/>
        <w:t>En medio del acostumbrado desorden, con millonarias peticiones o recomendaciones parlamentarias de última hora, la mayoría de ellas rechazadas por el gobierno y del "lobby" de varias entidades del Estado, las comisiones económicas del Congreso aprobaron el presupuesto general de la Nación para el año entrante que será de 117 billones 600 mil millones de pesos.</w:t>
      </w:r>
    </w:p>
    <w:p>
      <w:pPr>
        <w:pStyle w:val="Normal"/>
        <w:rPr/>
      </w:pPr>
      <w:r>
        <w:rPr/>
      </w:r>
    </w:p>
    <w:p>
      <w:pPr>
        <w:pStyle w:val="Normal"/>
        <w:rPr/>
      </w:pPr>
      <w:r>
        <w:rPr/>
        <w:t>El 47, 6 por ciento de lo aprobado, unos 56 billones de pesos, se irá para el funcionamiento del Estado; el 33,5 por ciento, equivalente a 39 billones 500 mil millones de pesos será para atender el pago puntual de la deuda pública nacional y 21 billones de pesos , es decir el 17,8 por ciento se destinará a financiar proyectos de inversión social.</w:t>
      </w:r>
    </w:p>
    <w:p>
      <w:pPr>
        <w:pStyle w:val="Normal"/>
        <w:rPr/>
      </w:pPr>
      <w:r>
        <w:rPr/>
      </w:r>
    </w:p>
    <w:p>
      <w:pPr>
        <w:pStyle w:val="Normal"/>
        <w:rPr/>
      </w:pPr>
      <w:r>
        <w:rPr/>
        <w:t>Reajuste salarial garantizado</w:t>
      </w:r>
    </w:p>
    <w:p>
      <w:pPr>
        <w:pStyle w:val="Normal"/>
        <w:rPr/>
      </w:pPr>
      <w:r>
        <w:rPr/>
      </w:r>
    </w:p>
    <w:p>
      <w:pPr>
        <w:pStyle w:val="Normal"/>
        <w:rPr/>
      </w:pPr>
      <w:r>
        <w:rPr/>
        <w:t>Con este proyecto, que pasa a consideración de las plenarias de Cámara y Senado, quedó definido prácticamente, el ajuste salarial de un millón de servidores públicos para el año entrante que en promedio, será del 4,5 por ciento.</w:t>
      </w:r>
    </w:p>
    <w:p>
      <w:pPr>
        <w:pStyle w:val="Normal"/>
        <w:rPr/>
      </w:pPr>
      <w:r>
        <w:rPr/>
      </w:r>
    </w:p>
    <w:p>
      <w:pPr>
        <w:pStyle w:val="Normal"/>
        <w:rPr/>
      </w:pPr>
      <w:r>
        <w:rPr/>
        <w:t>Las comisiones económicas le dieron la razón al ministerio de Hacienda y no al de Agricultura que finalmente vio reducido su presupuesto en 50 mil millones de pesos que serán invertido en carreteras.</w:t>
      </w:r>
    </w:p>
    <w:p>
      <w:pPr>
        <w:pStyle w:val="Normal"/>
        <w:rPr/>
      </w:pPr>
      <w:r>
        <w:rPr/>
      </w:r>
    </w:p>
    <w:p>
      <w:pPr>
        <w:pStyle w:val="Normal"/>
        <w:rPr/>
      </w:pPr>
      <w:r>
        <w:rPr/>
        <w:t>A última hora se aprobó una partida adicional para la Procuraduría, de 15 mil millones de pesos que serán destinados para la nivelación salarial de los trabajadores del Ministerio Publico.</w:t>
      </w:r>
    </w:p>
    <w:p>
      <w:pPr>
        <w:pStyle w:val="Normal"/>
        <w:rPr/>
      </w:pPr>
      <w:r>
        <w:rPr/>
      </w:r>
    </w:p>
    <w:p>
      <w:pPr>
        <w:pStyle w:val="Normal"/>
        <w:rPr/>
      </w:pPr>
      <w:r>
        <w:rPr/>
        <w:t>Quedó pendiente, entre las muchas peticiones, una solicitud de 30 mil millones de pesos hecha por la Fiscalía y una proposición respaldada por más de 40 parlamentarios para que se incremente en 50 mil millones de pesos el presupuesto del Ministerio de la Cultura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pide ocho billones de pesos para modernizar el aparato militar del Estado</w:t>
      </w:r>
    </w:p>
    <w:p>
      <w:pPr>
        <w:pStyle w:val="Normal"/>
        <w:rPr/>
      </w:pPr>
      <w:r>
        <w:rPr/>
        <w:t>Fuente: Caracol   09/21/2006 - 07:08:00</w:t>
      </w:r>
    </w:p>
    <w:p>
      <w:pPr>
        <w:pStyle w:val="Normal"/>
        <w:rPr/>
      </w:pPr>
      <w:r>
        <w:rPr/>
      </w:r>
    </w:p>
    <w:p>
      <w:pPr>
        <w:pStyle w:val="Normal"/>
        <w:rPr/>
      </w:pPr>
      <w:r>
        <w:rPr/>
      </w:r>
    </w:p>
    <w:p>
      <w:pPr>
        <w:pStyle w:val="Normal"/>
        <w:rPr/>
      </w:pPr>
      <w:r>
        <w:rPr/>
        <w:t>Así trascendió luego de una sesión secreta de la Comisión Segunda del Senado donde se hizo presente el Ministro de la Defensa, Juan Manuel Santos y donde se evaluó la necesidad de cambiar , o repotenciar toda clase de equipos con el propósito de fortalecer la política de seguridad democrática.</w:t>
      </w:r>
    </w:p>
    <w:p>
      <w:pPr>
        <w:pStyle w:val="Normal"/>
        <w:rPr/>
      </w:pPr>
      <w:r>
        <w:rPr/>
      </w:r>
    </w:p>
    <w:p>
      <w:pPr>
        <w:pStyle w:val="Normal"/>
        <w:rPr/>
      </w:pPr>
      <w:r>
        <w:rPr/>
        <w:t>El mecanismo que el Gobierno utilizaría sería el de la prolongación del impuesto al patrimonio por cuatro años ya que la vigencia de ese tributo vence a finales de este año.</w:t>
      </w:r>
    </w:p>
    <w:p>
      <w:pPr>
        <w:pStyle w:val="Normal"/>
        <w:rPr/>
      </w:pPr>
      <w:r>
        <w:rPr/>
      </w:r>
    </w:p>
    <w:p>
      <w:pPr>
        <w:pStyle w:val="Normal"/>
        <w:rPr/>
      </w:pPr>
      <w:r>
        <w:rPr/>
        <w:t>Caracol Radio consultó al senador del Partido de la U, Jairo Clopatosky integrante de la Comisión Segunda sobre la extensión del impuesto al Patrimonio y manifestó que se debe acudir a las personas, unas mas que otras que se han beneficiado de la política de seguridad democrática.</w:t>
      </w:r>
    </w:p>
    <w:p>
      <w:pPr>
        <w:pStyle w:val="Normal"/>
        <w:rPr/>
      </w:pPr>
      <w:r>
        <w:rPr/>
      </w:r>
    </w:p>
    <w:p>
      <w:pPr>
        <w:pStyle w:val="Normal"/>
        <w:rPr/>
      </w:pPr>
      <w:r>
        <w:rPr/>
        <w:t>Señaló que esos recursos son indispensables porque tendremos que pensar en la reposición o en la nueva adquisición de elementos como aviones del ejercito , de la armada nacional y las demás fuerzas.</w:t>
      </w:r>
    </w:p>
    <w:p>
      <w:pPr>
        <w:pStyle w:val="Normal"/>
        <w:rPr/>
      </w:pPr>
      <w:r>
        <w:rPr/>
      </w:r>
    </w:p>
    <w:p>
      <w:pPr>
        <w:pStyle w:val="Normal"/>
        <w:rPr/>
      </w:pPr>
      <w:r>
        <w:rPr/>
        <w:t>Estimó que se trata de un impuesto a las personas mas pudientes para poder cumplir las fases en los próximos cuatro años de la politica de seguridad democrática si es que queremos ganar la guerra.</w:t>
      </w:r>
    </w:p>
    <w:p>
      <w:pPr>
        <w:pStyle w:val="Normal"/>
        <w:rPr/>
      </w:pPr>
      <w:r>
        <w:rPr/>
      </w:r>
    </w:p>
    <w:p>
      <w:pPr>
        <w:pStyle w:val="Normal"/>
        <w:rPr/>
      </w:pPr>
      <w:r>
        <w:rPr/>
        <w:t>Dijo que se necesitan unos ocho billones de pesos , es decir dos billones de pesos por años hasta llegar a cuatro.</w:t>
      </w:r>
    </w:p>
    <w:p>
      <w:pPr>
        <w:pStyle w:val="Normal"/>
        <w:rPr/>
      </w:pPr>
      <w:r>
        <w:rPr/>
      </w:r>
    </w:p>
    <w:p>
      <w:pPr>
        <w:pStyle w:val="Normal"/>
        <w:rPr/>
      </w:pPr>
      <w:r>
        <w:rPr/>
        <w:t>Habla el Ministro Santos</w:t>
      </w:r>
    </w:p>
    <w:p>
      <w:pPr>
        <w:pStyle w:val="Normal"/>
        <w:rPr/>
      </w:pPr>
      <w:r>
        <w:rPr/>
      </w:r>
    </w:p>
    <w:p>
      <w:pPr>
        <w:pStyle w:val="Normal"/>
        <w:rPr/>
      </w:pPr>
      <w:r>
        <w:rPr/>
        <w:t>El Ministro de la Defensa, Juan Manuel Santos , dijo que el Gobierno esta haciendo cálculos para establecer a quienes se acude para ese impuesto al patrimonio y que se esta haciendo un ejercicio desde hace un mes depurando la lista de lo que se necesita .</w:t>
      </w:r>
    </w:p>
    <w:p>
      <w:pPr>
        <w:pStyle w:val="Normal"/>
        <w:rPr/>
      </w:pPr>
      <w:r>
        <w:rPr/>
      </w:r>
    </w:p>
    <w:p>
      <w:pPr>
        <w:pStyle w:val="Normal"/>
        <w:rPr/>
      </w:pPr>
      <w:r>
        <w:rPr/>
        <w:t>Expresó que hay muchos equipos obsoletos , como aviones que se deben reemplazar o repotenciarlos o convertirlos en chatarra y eso obliga a ser responsables y disponer de un mínimo de aparatos disuasivos en materia militar.</w:t>
      </w:r>
    </w:p>
    <w:p>
      <w:pPr>
        <w:pStyle w:val="Normal"/>
        <w:rPr/>
      </w:pPr>
      <w:r>
        <w:rPr/>
      </w:r>
    </w:p>
    <w:p>
      <w:pPr>
        <w:pStyle w:val="Normal"/>
        <w:rPr/>
      </w:pPr>
      <w:r>
        <w:rPr/>
        <w:t>"Hay aviones que tienen mas de 35 años. Hay aviones que no dan mas . Un avión debe tener entre 20 y 25 años . hay aparatos que si no los cambiamos tendremos que botarlos a la basura." expresó .</w:t>
      </w:r>
    </w:p>
    <w:p>
      <w:pPr>
        <w:pStyle w:val="Normal"/>
        <w:rPr/>
      </w:pPr>
      <w:r>
        <w:rPr/>
      </w:r>
    </w:p>
    <w:p>
      <w:pPr>
        <w:pStyle w:val="Normal"/>
        <w:rPr/>
      </w:pPr>
      <w:r>
        <w:rPr/>
      </w:r>
    </w:p>
    <w:p>
      <w:pPr>
        <w:pStyle w:val="Normal"/>
        <w:rPr/>
      </w:pPr>
      <w:r>
        <w:rPr/>
      </w:r>
    </w:p>
    <w:p>
      <w:pPr>
        <w:pStyle w:val="Normal"/>
        <w:rPr/>
      </w:pPr>
      <w:r>
        <w:rPr/>
        <w:t>Jueves, 21 de Septiembre de 2006</w:t>
      </w:r>
    </w:p>
    <w:p>
      <w:pPr>
        <w:pStyle w:val="Normal"/>
        <w:rPr/>
      </w:pPr>
      <w:r>
        <w:rPr/>
      </w:r>
    </w:p>
    <w:p>
      <w:pPr>
        <w:pStyle w:val="Normal"/>
        <w:rPr/>
      </w:pPr>
      <w:r>
        <w:rPr/>
      </w:r>
    </w:p>
    <w:p>
      <w:pPr>
        <w:pStyle w:val="Normal"/>
        <w:rPr/>
      </w:pPr>
      <w:r>
        <w:rPr/>
        <w:t>Presentarán reclamo ante la policía de Nueva York por corte eléctrico en transmisión de acto de Cháv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ervicio secreto no estuvo involucrado</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t xml:space="preserve">Envíe esta nota por e-mail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 xml:space="preserve">UNION RADIO - </w:t>
      </w:r>
    </w:p>
    <w:p>
      <w:pPr>
        <w:pStyle w:val="Normal"/>
        <w:rPr/>
      </w:pPr>
      <w:r>
        <w:rPr/>
      </w:r>
    </w:p>
    <w:p>
      <w:pPr>
        <w:pStyle w:val="Normal"/>
        <w:rPr/>
      </w:pPr>
      <w:r>
        <w:rPr/>
        <w:t>"Vamos a hacer un reclamo formal a la Policía de Nueva York", aseveró el embajador de Venezuela en Estados Unidos, Bernardo Álvarez, por el incidente que se produjo este jueves en la iglesia bautista de Harlem donde el presidente Hugo Chávez presidía el acto de lanzamiento del programa de suministro de combustible a comunidades afro americanas e indígenas, cuando se registró un corte de electricidad.</w:t>
      </w:r>
    </w:p>
    <w:p>
      <w:pPr>
        <w:pStyle w:val="Normal"/>
        <w:rPr/>
      </w:pPr>
      <w:r>
        <w:rPr/>
      </w:r>
    </w:p>
    <w:p>
      <w:pPr>
        <w:pStyle w:val="Normal"/>
        <w:rPr/>
      </w:pPr>
      <w:r>
        <w:rPr/>
        <w:t xml:space="preserve">Señaló Alvarez al canal 8 que un funcionario de la policía desconectó la fuente de poder que estaba nutriendo el satélite por donde se estaba transmitiendo el acto para el canal estatal VTV. </w:t>
      </w:r>
    </w:p>
    <w:p>
      <w:pPr>
        <w:pStyle w:val="Normal"/>
        <w:rPr/>
      </w:pPr>
      <w:r>
        <w:rPr/>
      </w:r>
    </w:p>
    <w:p>
      <w:pPr>
        <w:pStyle w:val="Normal"/>
        <w:rPr/>
      </w:pPr>
      <w:r>
        <w:rPr/>
        <w:t xml:space="preserve">"Estando nosotros allá se planteó un problema acerca de los permisos que las personas encargadas de esto habían realizado ante las autoridades de la policía de Nueva York para transmitir el evento, y estábamos conversando y había una confusión acerca de los permisos, yo le solicité a la persona encargada, un funcionario aparentemente de nivel de la policía de Nueva York que ya en todo caso el acto iba a terminar y que se trataba del presidente de la República". </w:t>
      </w:r>
    </w:p>
    <w:p>
      <w:pPr>
        <w:pStyle w:val="Normal"/>
        <w:rPr/>
      </w:pPr>
      <w:r>
        <w:rPr/>
      </w:r>
    </w:p>
    <w:p>
      <w:pPr>
        <w:pStyle w:val="Normal"/>
        <w:rPr/>
      </w:pPr>
      <w:r>
        <w:rPr/>
        <w:t xml:space="preserve">"Lo cierto del caso es que este funcionario cortó la fuente de poder de electricidad que permitía el trabajo de satélite". </w:t>
      </w:r>
    </w:p>
    <w:p>
      <w:pPr>
        <w:pStyle w:val="Normal"/>
        <w:rPr/>
      </w:pPr>
      <w:r>
        <w:rPr/>
      </w:r>
    </w:p>
    <w:p>
      <w:pPr>
        <w:pStyle w:val="Normal"/>
        <w:rPr/>
      </w:pPr>
      <w:r>
        <w:rPr/>
        <w:t>Aprovechó para desmentir que el servicio secreto del Departamento de Estado hayan tenido relación con este hecho. "No tenemos ningún tipo de reclamo, han hecho un trabajo profesional con el Presidente, nadie ha interrump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l gobierno modifica y 'suaviza' la propuesta de reforma tributaria sobre rentas de trabajo</w:t>
      </w:r>
    </w:p>
    <w:p>
      <w:pPr>
        <w:pStyle w:val="Normal"/>
        <w:rPr/>
      </w:pPr>
      <w:r>
        <w:rPr/>
        <w:t>Fuente: Caracol   09/21/2006 - 18:26:00</w:t>
      </w:r>
    </w:p>
    <w:p>
      <w:pPr>
        <w:pStyle w:val="Normal"/>
        <w:rPr/>
      </w:pPr>
      <w:r>
        <w:rPr/>
      </w:r>
    </w:p>
    <w:p>
      <w:pPr>
        <w:pStyle w:val="Normal"/>
        <w:rPr/>
      </w:pPr>
      <w:r>
        <w:rPr/>
      </w:r>
    </w:p>
    <w:p>
      <w:pPr>
        <w:pStyle w:val="Normal"/>
        <w:rPr/>
      </w:pPr>
      <w:r>
        <w:rPr/>
        <w:t>Nuevos cambios al proyecto de reforma tributaria convinieron los ponentes y el gobierno. El más importante en esta oportunidad tiene que ver con el tratamiento tributario que se le dará a los salarios.</w:t>
      </w:r>
    </w:p>
    <w:p>
      <w:pPr>
        <w:pStyle w:val="Normal"/>
        <w:rPr/>
      </w:pPr>
      <w:r>
        <w:rPr/>
      </w:r>
    </w:p>
    <w:p>
      <w:pPr>
        <w:pStyle w:val="Normal"/>
        <w:rPr/>
      </w:pPr>
      <w:r>
        <w:rPr/>
        <w:t>La fórmula inicial consistente en gravar con unas tarifas del 15 y 32 por ciento las rentas laborales, según los ingresos, se modificó sustancialmente para hacerla más flexible y menos pesada para los asalariados. La nueva propuesta del Ministerio de Hacienda, según la explicó a Caracol el senador Gabriel Zapata es la siguiente:</w:t>
      </w:r>
    </w:p>
    <w:p>
      <w:pPr>
        <w:pStyle w:val="Normal"/>
        <w:rPr/>
      </w:pPr>
      <w:r>
        <w:rPr/>
      </w:r>
    </w:p>
    <w:p>
      <w:pPr>
        <w:pStyle w:val="Normal"/>
        <w:rPr/>
      </w:pPr>
      <w:r>
        <w:rPr/>
        <w:t>Salarios mensuales hasta dos millones 860 mil pesos no tendrán retención en la fuente. Entre dos millones 860 mil a seis millones 120 mil pesos la tarifa será del cinco por ciento.</w:t>
      </w:r>
    </w:p>
    <w:p>
      <w:pPr>
        <w:pStyle w:val="Normal"/>
        <w:rPr/>
      </w:pPr>
      <w:r>
        <w:rPr/>
      </w:r>
    </w:p>
    <w:p>
      <w:pPr>
        <w:pStyle w:val="Normal"/>
        <w:rPr/>
      </w:pPr>
      <w:r>
        <w:rPr/>
        <w:t>El impuesto será del 12 por ciento para ingresos laborales que varíen entre los seis millones 120 mil y los 12 millones 240 mil pesos.</w:t>
      </w:r>
    </w:p>
    <w:p>
      <w:pPr>
        <w:pStyle w:val="Normal"/>
        <w:rPr/>
      </w:pPr>
      <w:r>
        <w:rPr/>
      </w:r>
    </w:p>
    <w:p>
      <w:pPr>
        <w:pStyle w:val="Normal"/>
        <w:rPr/>
      </w:pPr>
      <w:r>
        <w:rPr/>
        <w:t>La tarifa aplicable para ingresos que se encuentren entre los 12 millones 240 mil a los 28 millones 560 mil será del 20 por ciento.</w:t>
      </w:r>
    </w:p>
    <w:p>
      <w:pPr>
        <w:pStyle w:val="Normal"/>
        <w:rPr/>
      </w:pPr>
      <w:r>
        <w:rPr/>
      </w:r>
    </w:p>
    <w:p>
      <w:pPr>
        <w:pStyle w:val="Normal"/>
        <w:rPr/>
      </w:pPr>
      <w:r>
        <w:rPr/>
        <w:t>Salarios que varíen entre los 28 millones 560 mil y los 40 millones 800 mil pesos mensuales, tendrán una tarifa del 25 por ciento y del 32, 33 o 34 por ciento, según sea la corporativa, cuando la suma sea mayor.</w:t>
      </w:r>
    </w:p>
    <w:p>
      <w:pPr>
        <w:pStyle w:val="Normal"/>
        <w:rPr/>
      </w:pPr>
      <w:r>
        <w:rPr/>
      </w:r>
    </w:p>
    <w:p>
      <w:pPr>
        <w:pStyle w:val="Normal"/>
        <w:rPr/>
      </w:pPr>
      <w:r>
        <w:rPr/>
        <w:t>La escala salarial para la aplicación de la nueva tabla de tarifas a las rentas laborales, está expresada en Unidades de Valor Tributario, UVT. Cada unidad vale 20 mil pesos.</w:t>
      </w:r>
    </w:p>
    <w:p>
      <w:pPr>
        <w:pStyle w:val="Normal"/>
        <w:rPr/>
      </w:pPr>
      <w:r>
        <w:rPr/>
      </w:r>
    </w:p>
    <w:p>
      <w:pPr>
        <w:pStyle w:val="Normal"/>
        <w:rPr/>
      </w:pPr>
      <w:r>
        <w:rPr/>
        <w:t>El coordinador de ponentes de la reforma tributaria, Gabriel Zapata informó que existe la posibilidad de mantener como deducibles algunos de los gastos en salud, vivienda o en educación que el Ministerio de Hacienda propone eliminar.</w:t>
      </w:r>
    </w:p>
    <w:p>
      <w:pPr>
        <w:pStyle w:val="Normal"/>
        <w:rPr/>
      </w:pPr>
      <w:r>
        <w:rPr/>
      </w:r>
    </w:p>
    <w:p>
      <w:pPr>
        <w:pStyle w:val="Normal"/>
        <w:rPr/>
      </w:pPr>
      <w:r>
        <w:rPr/>
        <w:t>El gobierno y los ponentes ratificaron los acuerdos alcanzados en dias anteriores de dejar por fuera del IVA 37 productos de la canasta familiar. El café, el cacao, el azúcar y las pastas tendrán IVA del 10 por ciento.</w:t>
      </w:r>
    </w:p>
    <w:p>
      <w:pPr>
        <w:pStyle w:val="Normal"/>
        <w:rPr/>
      </w:pPr>
      <w:r>
        <w:rPr/>
      </w:r>
    </w:p>
    <w:p>
      <w:pPr>
        <w:pStyle w:val="Normal"/>
        <w:rPr/>
      </w:pPr>
      <w:r>
        <w:rPr/>
        <w:t>El IVA por los servicios que presten las empresas temporales tendrán una tarifa del 16 por ciento. En una próxima reunión de ponentes y el gobierno se discutirá la propuesta del presidente Alvaro Uribe de gravar con el impuesto a las ventas todo lo que no tenga IVA. El coordinador de ponentes, Gabriel Zapata, dijo que no le ve futuro a esa iniciativa.</w:t>
      </w:r>
    </w:p>
    <w:p>
      <w:pPr>
        <w:pStyle w:val="Normal"/>
        <w:rPr/>
      </w:pPr>
      <w:r>
        <w:rPr/>
      </w:r>
    </w:p>
    <w:p>
      <w:pPr>
        <w:pStyle w:val="Normal"/>
        <w:rPr/>
      </w:pPr>
      <w:r>
        <w:rPr/>
        <w:t>Los cambios que se vienen concertando sobre la reforma quedarán formalizados en la ponencia del proyecto que será radicada hacia finales de octubr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r>
    </w:p>
    <w:p>
      <w:pPr>
        <w:pStyle w:val="Normal"/>
        <w:rPr/>
      </w:pPr>
      <w:r>
        <w:rPr/>
        <w:t>Septiembre 21 de 2006</w:t>
      </w:r>
    </w:p>
    <w:p>
      <w:pPr>
        <w:pStyle w:val="Normal"/>
        <w:rPr/>
      </w:pPr>
      <w:r>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Pobreza aumenta en Colombia a pesar de las cifras del crecimiento de la economía</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pPr>
      <w:r>
        <w:rPr/>
        <w:t>Economía creció 5,96 por ciento, impulsada por obras de infraestructura y vivienda</w:t>
      </w:r>
    </w:p>
    <w:p>
      <w:pPr>
        <w:pStyle w:val="Normal"/>
        <w:rPr/>
      </w:pPr>
      <w:r>
        <w:rPr/>
      </w:r>
    </w:p>
    <w:p>
      <w:pPr>
        <w:pStyle w:val="Normal"/>
        <w:rPr/>
      </w:pPr>
      <w:r>
        <w:rPr/>
        <w:t>Analistas se mostraron sorprendidos por el índice de 5,74 por ciento de crecimiento que registró el PIB durante el primer semestre de este año.</w:t>
      </w:r>
    </w:p>
    <w:p>
      <w:pPr>
        <w:pStyle w:val="Normal"/>
        <w:rPr/>
      </w:pPr>
      <w:r>
        <w:rPr/>
      </w:r>
    </w:p>
    <w:p>
      <w:pPr>
        <w:pStyle w:val="Normal"/>
        <w:rPr/>
      </w:pPr>
      <w:r>
        <w:rPr/>
        <w:t>Paradójicamente la Iglesia Católica afirmó que la pobreza -que afecta a uno de cada dos  colombianos- mantiene un imparable ritmo ascendente.</w:t>
      </w:r>
    </w:p>
    <w:p>
      <w:pPr>
        <w:pStyle w:val="Normal"/>
        <w:rPr/>
      </w:pPr>
      <w:r>
        <w:rPr/>
      </w:r>
    </w:p>
    <w:p>
      <w:pPr>
        <w:pStyle w:val="Normal"/>
        <w:rPr/>
      </w:pPr>
      <w:r>
        <w:rPr/>
        <w:t>Sobre el crecimiento del Producto Interno Bruto la ministra encargada de Hacienda, Gloria Inés Cortés, comentó que es un dato "sumamente positivo para el país y demuestra que siguen dinámicos la demanda, la  inversión, la construcción y el transporte".</w:t>
      </w:r>
    </w:p>
    <w:p>
      <w:pPr>
        <w:pStyle w:val="Normal"/>
        <w:rPr/>
      </w:pPr>
      <w:r>
        <w:rPr/>
      </w:r>
    </w:p>
    <w:p>
      <w:pPr>
        <w:pStyle w:val="Normal"/>
        <w:rPr/>
      </w:pPr>
      <w:r>
        <w:rPr/>
        <w:t>Este crecimiento llevaría a Colombia a registrar un aumento sostenido del PIB por encima del 4% desde 2002, cuando se inició el gobierno del presidente Alvaro Uribe.</w:t>
      </w:r>
    </w:p>
    <w:p>
      <w:pPr>
        <w:pStyle w:val="Normal"/>
        <w:rPr/>
      </w:pPr>
      <w:r>
        <w:rPr/>
      </w:r>
    </w:p>
    <w:p>
      <w:pPr>
        <w:pStyle w:val="Normal"/>
        <w:rPr/>
      </w:pPr>
      <w:r>
        <w:rPr/>
        <w:t>El analista Javier Fernández Rivas calificó que las cifras del PIB divulgadas por el Departamento Nacional de Estadísticas (Dane) "son sorprendentes".</w:t>
      </w:r>
    </w:p>
    <w:p>
      <w:pPr>
        <w:pStyle w:val="Normal"/>
        <w:rPr/>
      </w:pPr>
      <w:r>
        <w:rPr/>
      </w:r>
    </w:p>
    <w:p>
      <w:pPr>
        <w:pStyle w:val="Normal"/>
        <w:rPr/>
      </w:pPr>
      <w:r>
        <w:rPr/>
        <w:t>"Estoy seguro de que ese crecimiento no se deriva de las exportaciones porque su crecimiento en el segundo trimestre fue moderado. Creo que el gobierno y el banco emisor deben entrar a analizar con detenimiento esa sorpresiva cifra", señaló el  director de la firma Prospectiva Económica.</w:t>
      </w:r>
    </w:p>
    <w:p>
      <w:pPr>
        <w:pStyle w:val="Normal"/>
        <w:rPr/>
      </w:pPr>
      <w:r>
        <w:rPr/>
      </w:r>
    </w:p>
    <w:p>
      <w:pPr>
        <w:pStyle w:val="Normal"/>
        <w:rPr/>
      </w:pPr>
      <w:r>
        <w:rPr/>
        <w:t>El buen desempeño de la economía contrasta con un aumento, también galopante, de la pobreza denunciado esta misma semana por la Iglesia católica, que lanzó un llamado a la sociedad colombiana para combatir ese flagelo, que afecta al 50% de los 42 millones de colombianos.</w:t>
      </w:r>
    </w:p>
    <w:p>
      <w:pPr>
        <w:pStyle w:val="Normal"/>
        <w:rPr/>
      </w:pPr>
      <w:r>
        <w:rPr/>
      </w:r>
    </w:p>
    <w:p>
      <w:pPr>
        <w:pStyle w:val="Normal"/>
        <w:rPr/>
      </w:pPr>
      <w:r>
        <w:rPr/>
        <w:t>En coincidencia, el dirigente sindical Apecides Alvis, presidente de la Confederación de Trabajadores de Colombia (CTC), dijo este jueves que "el crecimiento de la economía no está favoreciendo sino a unos pocos sectores".</w:t>
      </w:r>
    </w:p>
    <w:p>
      <w:pPr>
        <w:pStyle w:val="Normal"/>
        <w:rPr/>
      </w:pPr>
      <w:r>
        <w:rPr/>
      </w:r>
    </w:p>
    <w:p>
      <w:pPr>
        <w:pStyle w:val="Normal"/>
        <w:rPr/>
      </w:pPr>
      <w:r>
        <w:rPr/>
        <w:t>Alvis comentó que mientras la dinámica de la economía se deba a factores como el crecimiento de la inversión extranjera, las importaciones y la disminución de los costos laborales, los verdaderos beneficios del crecimiento del PIB se quedaran en muy pocas manos.</w:t>
      </w:r>
    </w:p>
    <w:p>
      <w:pPr>
        <w:pStyle w:val="Normal"/>
        <w:rPr/>
      </w:pPr>
      <w:r>
        <w:rPr/>
      </w:r>
    </w:p>
    <w:p>
      <w:pPr>
        <w:pStyle w:val="Normal"/>
        <w:rPr/>
      </w:pPr>
      <w:r>
        <w:rPr/>
        <w:t>Colombia es después de Brasil, el país con el peor índice de desigualdad en la distribución del ingreso en América Latina.</w:t>
      </w:r>
    </w:p>
    <w:p>
      <w:pPr>
        <w:pStyle w:val="Normal"/>
        <w:rPr/>
      </w:pPr>
      <w:r>
        <w:rPr/>
      </w:r>
    </w:p>
    <w:p>
      <w:pPr>
        <w:pStyle w:val="Normal"/>
        <w:rPr/>
      </w:pPr>
      <w:r>
        <w:rPr/>
        <w:t>El dirigente de la CTC explicó que las políticas implementadas por Uribe como la eliminación del pago de horas extras y de otras garantías sociales de los trabajadores, ha contribuido a fragilizar la situación de miles de familias.</w:t>
      </w:r>
    </w:p>
    <w:p>
      <w:pPr>
        <w:pStyle w:val="Normal"/>
        <w:rPr/>
      </w:pPr>
      <w:r>
        <w:rPr/>
      </w:r>
    </w:p>
    <w:p>
      <w:pPr>
        <w:pStyle w:val="Normal"/>
        <w:rPr/>
      </w:pPr>
      <w:r>
        <w:rPr/>
        <w:t>Esa situación contrasta -según el dirigente sindical- con las exenciones de impuestos para las grandes empresas, mientras se aumentan los tributos para los salarios y se gravan los bienes de primera necesidad como los alimentos y medicinas.</w:t>
      </w:r>
    </w:p>
    <w:p>
      <w:pPr>
        <w:pStyle w:val="Normal"/>
        <w:rPr/>
      </w:pPr>
      <w:r>
        <w:rPr/>
      </w:r>
    </w:p>
    <w:p>
      <w:pPr>
        <w:pStyle w:val="Normal"/>
        <w:rPr/>
      </w:pPr>
      <w:r>
        <w:rPr/>
        <w:t>La Iglesia, a través del presidente de la comisión de pastoral social y caritativa, monseñor Rubén Salazar, pidió el martes al gobierno decretar el estado de emergencia social, al señalar que Colombia atraviesa por "la peor crisis humanitaria de su  historia".</w:t>
      </w:r>
    </w:p>
    <w:p>
      <w:pPr>
        <w:pStyle w:val="Normal"/>
        <w:rPr/>
      </w:pPr>
      <w:r>
        <w:rPr/>
      </w:r>
    </w:p>
    <w:p>
      <w:pPr>
        <w:pStyle w:val="Normal"/>
        <w:rPr/>
      </w:pPr>
      <w:r>
        <w:rPr/>
        <w:t>Según la Iglesia, esa situación se refleja no sólo en el alto nivel de pobreza sino también en el hambre, la concentración de la propiedad de la tierra y el panorama de desesperanza para los jóvenes y niños.</w:t>
      </w:r>
    </w:p>
    <w:p>
      <w:pPr>
        <w:pStyle w:val="Normal"/>
        <w:rPr/>
      </w:pPr>
      <w:r>
        <w:rPr/>
      </w:r>
    </w:p>
    <w:p>
      <w:pPr>
        <w:pStyle w:val="Normal"/>
        <w:rPr/>
      </w:pPr>
      <w:r>
        <w:rPr/>
        <w:t>Cinco millones de colombianos se van diariamente a dormir sin comer y los menores de diez años son los más afectados por la indigencia, señaló el documento divulgado por la Conferencia Episcopal.</w:t>
      </w:r>
    </w:p>
    <w:p>
      <w:pPr>
        <w:pStyle w:val="Normal"/>
        <w:rPr/>
      </w:pPr>
      <w:r>
        <w:rPr/>
      </w:r>
    </w:p>
    <w:p>
      <w:pPr>
        <w:pStyle w:val="Normal"/>
        <w:rPr/>
      </w:pPr>
      <w:r>
        <w:rPr/>
        <w:t>Con AFP.</w:t>
      </w:r>
    </w:p>
    <w:p>
      <w:pPr>
        <w:pStyle w:val="Normal"/>
        <w:rPr/>
      </w:pPr>
      <w:r>
        <w:rPr/>
      </w:r>
    </w:p>
    <w:p>
      <w:pPr>
        <w:pStyle w:val="Normal"/>
        <w:rPr/>
      </w:pPr>
      <w:r>
        <w:rPr/>
        <w:t>Herramientas</w:t>
      </w:r>
    </w:p>
    <w:p>
      <w:pPr>
        <w:pStyle w:val="Normal"/>
        <w:rPr/>
      </w:pPr>
      <w:r>
        <w:rPr/>
      </w:r>
    </w:p>
    <w:p>
      <w:pPr>
        <w:pStyle w:val="Normal"/>
        <w:rPr/>
      </w:pPr>
      <w:r>
        <w:rPr/>
        <w:t>Comente esta notaComentar Enviar a un amigoEnviar Versión imprimibleImprimir Error ortografíaReportar</w:t>
      </w:r>
    </w:p>
    <w:p>
      <w:pPr>
        <w:pStyle w:val="Normal"/>
        <w:rPr/>
      </w:pPr>
      <w:r>
        <w:rPr/>
      </w:r>
    </w:p>
    <w:p>
      <w:pPr>
        <w:pStyle w:val="Normal"/>
        <w:rPr/>
      </w:pPr>
      <w:r>
        <w:rPr/>
        <w:t>Vote aquí</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w:t>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t>Calificación (59)</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rFonts w:eastAsia="Nimbus Roman No9 L;Times New Roman" w:cs="Nimbus Roman No9 L;Times New Roman"/>
        </w:rPr>
        <w:t xml:space="preserve">    </w:t>
      </w:r>
      <w:r>
        <w:rPr/>
        <w:t>*</w:t>
      </w:r>
    </w:p>
    <w:p>
      <w:pPr>
        <w:pStyle w:val="Normal"/>
        <w:rPr/>
      </w:pPr>
      <w:r>
        <w:rPr/>
      </w:r>
    </w:p>
    <w:p>
      <w:pPr>
        <w:pStyle w:val="Normal"/>
        <w:rPr/>
      </w:pPr>
      <w:r>
        <w:rPr/>
        <w:t>80 Comentarios</w:t>
      </w:r>
    </w:p>
    <w:p>
      <w:pPr>
        <w:pStyle w:val="Normal"/>
        <w:rPr/>
      </w:pPr>
      <w:r>
        <w:rPr/>
        <w:t>80. Por archery - JUE 21 SEP 2006 10:58 PM.</w:t>
      </w:r>
    </w:p>
    <w:p>
      <w:pPr>
        <w:pStyle w:val="Normal"/>
        <w:rPr/>
      </w:pPr>
      <w:r>
        <w:rPr/>
        <w:t>[ver comentario oculto]</w:t>
      </w:r>
    </w:p>
    <w:p>
      <w:pPr>
        <w:pStyle w:val="Normal"/>
        <w:rPr/>
      </w:pPr>
      <w:r>
        <w:rPr/>
      </w:r>
    </w:p>
    <w:p>
      <w:pPr>
        <w:pStyle w:val="Normal"/>
        <w:rPr/>
      </w:pPr>
      <w:r>
        <w:rPr/>
        <w:t>Lo política macroeconómica del Gobierno viene siendo pésimamente manejada, inicialmente el un funcionario del gobierno habla sobre las cifras del DANE, donde el desempleo aumento y con el jalón de orejas el presidente el pobre funcionario manifestó que había sido un error que lo disculparan paro que el empleo contrariamente a lo expresado aumento, terrible mentira. Posteriormente la iglesia saca una verdad e apuno, la pobreza aumento de manera escandalosa en Colombia situación crítica. El Gobierno saca un comunicado para decir que históricamente este periodo de Uribe aumento la economía. Si es Así, porqué hay tanta miseria, tanto desempleo?. No Mas engaños de este gobierno que la realidad es la que se vive cada día en las ciudades y los campos colombianos. SOLO MISERIA. Solo se legisla económicamente para los sectores ricos. Y el impuesto de la guerra ahora. Otro desvío de dinero a bolsillos de los Generales. Es imprescindible una paz negociada y un recorte de las fuerzas militares y esos ingresos a la inversión social, así, si se acaba la guerra o la guerra por la corrupción nos acaba con el mendrugo de pan que aun nos qu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tiempo.com / conflict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Septiembre 22 de 2006 </w:t>
      </w:r>
    </w:p>
    <w:p>
      <w:pPr>
        <w:pStyle w:val="Normal"/>
        <w:rPr/>
      </w:pPr>
      <w:r>
        <w:rPr/>
        <w:t xml:space="preserve">Farc acusan a canciller colombiana de ser "cuota" de los paramilitares </w:t>
      </w:r>
    </w:p>
    <w:p>
      <w:pPr>
        <w:pStyle w:val="Normal"/>
        <w:rPr/>
      </w:pPr>
      <w:r>
        <w:rPr/>
        <w:t>El grupo guerrillero dijo que María Consuelo Araujo representa los intereses de los escuadrones de ultraderecha en el gabinete del presidente Álvaro Uribe, en una declaración divulgada por Internet.</w:t>
      </w:r>
    </w:p>
    <w:p>
      <w:pPr>
        <w:pStyle w:val="Normal"/>
        <w:rPr/>
      </w:pPr>
      <w:r>
        <w:rPr/>
        <w:t>En el comunicado, Iván Márquez -miembro del secretariado de las Farc- acusó a Araujo de ser "uota" de 'Jorge 40', desmovilizado líder de las Autodefensas Unidas de Colombia (AUC), con las que el gobierno de Álvaro Uribe lleva a cabo una negociación de paz.</w:t>
      </w:r>
    </w:p>
    <w:p>
      <w:pPr>
        <w:pStyle w:val="Normal"/>
        <w:rPr/>
      </w:pPr>
      <w:r>
        <w:rPr/>
      </w:r>
    </w:p>
    <w:p>
      <w:pPr>
        <w:pStyle w:val="Normal"/>
        <w:rPr/>
      </w:pPr>
      <w:r>
        <w:rPr/>
        <w:t>"No hay que hacer mucho esfuerzo para comprobar que quien maneja los negocios de 'Jorge 40', Sergio Araujo, es hermano de la ministra, quien a su vez asesoraba en asuntos económicos a Sergio", señaló el líder rebelde.</w:t>
      </w:r>
    </w:p>
    <w:p>
      <w:pPr>
        <w:pStyle w:val="Normal"/>
        <w:rPr/>
      </w:pPr>
      <w:r>
        <w:rPr/>
      </w:r>
    </w:p>
    <w:p>
      <w:pPr>
        <w:pStyle w:val="Normal"/>
        <w:rPr/>
      </w:pPr>
      <w:r>
        <w:rPr/>
        <w:t>"(Los paramilitares) constituyen hoy el más poderoso cartel de drogas en el mundo surgido de las cenizas de los carteles de Cali y Medellín. Pero a pesar de ello aparecen muy orondos y sonrientes embutidos en el uniforme camuflado del  delito político que les ha facilitado Uribe", agregó.</w:t>
      </w:r>
    </w:p>
    <w:p>
      <w:pPr>
        <w:pStyle w:val="Normal"/>
        <w:rPr/>
      </w:pPr>
      <w:r>
        <w:rPr/>
      </w:r>
    </w:p>
    <w:p>
      <w:pPr>
        <w:pStyle w:val="Normal"/>
        <w:rPr/>
      </w:pPr>
      <w:r>
        <w:rPr/>
        <w:t>La polémica negociación de Uribe con las AUC ha permitido la desmovilización de unos 31.000 combatientes, según cifras oficiales. Hasta ahora se han entregado 25 de sus jefes que están recluidos en una antigua hacienda de recreo en una población del noroeste colombiano.</w:t>
      </w:r>
    </w:p>
    <w:p>
      <w:pPr>
        <w:pStyle w:val="Normal"/>
        <w:rPr/>
      </w:pPr>
      <w:r>
        <w:rPr/>
        <w:t>AFP</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ab/>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Actualidad /</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Tres policías muertos y al menos tres heridos en accidente de helicóptero oficial</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Fuente: Caracol   09/22/2006 - 09:56:00</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Un helicóptero de la Policía Antinarcóticos que adelantaba labores de erradicación, se precipitó a tierra por causas que son materia de investigación, en zona rural de Villa Garzón, Putumayo.</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Los muertos son un teniente y dos patrulleros de la Policía Nacional adscritos a la dirección antinarcótico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El helicóptero, un HU1H llevaba 7 uniformados a bordo cuando se produjo el accidente.</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eltiempo.com / conflict</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Septiembre 23 de 2006</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t>Solo 350 paramilitares tienen procesos judiciales en su contra, de 2.695</w:t>
      </w:r>
    </w:p>
    <w:p>
      <w:pPr>
        <w:pStyle w:val="Normal"/>
        <w:rPr>
          <w:rFonts w:eastAsia="DejaVu Sans" w:cs="DejaVu Sans"/>
          <w:b/>
          <w:b/>
          <w:bCs/>
          <w:color w:val="auto"/>
          <w:sz w:val="24"/>
          <w:szCs w:val="24"/>
          <w:lang w:val="sv-SE" w:eastAsia="zxx" w:bidi="zxx"/>
        </w:rPr>
      </w:pPr>
      <w:r>
        <w:rPr>
          <w:rFonts w:eastAsia="DejaVu Sans" w:cs="DejaVu Sans"/>
          <w:b/>
          <w:bC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Los otros 2.345 postulados a Justicia y Paz no tienen antecedentes o vinculaciones en procesos, según los registros del Cuerpo Técnico de Investigación de la Fiscalía (CTI), el DAS y la Policía.</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Entre los desmovilizados a quienes no les aparecen procesos vigentes están Freddy Rendón Herrera, el 'Alemán', del bloque Élmer Cárdenas, y actualmente recluido en una estación de Policía de Necoclí, en el Urabá antioqueño; Carlos Mario Jiménez Naranjo, 'Macaco', y Rodrigo Pérez Alzate, 'Julián Bolívar', ambos del bloque Central Bolívar.</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Este hecho se convierte en un verdadero reto para los fiscales que intervendrán en los procesos de los 'paras' desmovilizados, toda vez que estarán obligados a escudriñar en expedientes y archivos, para tratar de encontrar hechos en los que puedan estar implicados quienes ahora no aparecen vinculados a procesos judiciale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Las vinculaciones a procesos de quienes ahora están 'limpios' se podrían establecer por su participación en el grupo. Es decir, por los hechos en los que el grupo al que pertenecían tenga alguna responsabilidad, como masacres, secuestros y desapariciones, entre otros delito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Otra de las dificultades que ya empiezan a enfrentar los investigadores de Justicia y Paz, debido a los pocos ex 'paras' que aparecen con antecedentes, es establecer si tienen o no bienes ilícitos o están a nombres de testaferro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Podría suceder que ex jefes 'paras' que inicialmente no están procesados, como el 'Alemán' o 'Macaco', cuya pertenencia a facciones de autodefensas que cometieron múltiples crímenes en su zonas de influencia, como el Urabá chocoano y antioqueño, en el caso del Élmer Cárdenas, puedan ser vinculados a investigaciones que desarrollen autoridades judiciales en esas regione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Tampoco se descarta que estos ex comandantes de las autodefensas terminen confesando ante los fiscales de Justicia y Paz su participación en hechos ocurridos durante su permanencia en el grupo, todo para no perder los beneficios si se descubre que sí tuvieron participación.</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Hasta hoy, 41 ex paramilitares se han presentado a las autoridades luego de que el presidente Uribe los conminó a que lo hicieran para continuar el proceso de Justicia y Paz. De este total, 37 están en la sede de Prosocial en La Ceja (Antioquia). Los otros cuatro están en Urabá, Valledupar, Villavo y Bogotá.</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Los jefes que no se han presentado son:</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 Vicente Castaño. El 'Profe', señalado de participar en la muerte de su hermano Carlos. Ha puesto condiciones para su entrega. Las más recientes ayer.</w:t>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 Víctor M. Mejía. Uno de los 'Mellizos'. Con el abogado Gustavo Salazar hicieron saber que no se presentarán hasta que el Gobierno nacional les suspenda la extradición.</w:t>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 Miguel A. Mejía. El otro de los 'Mellizos'. Junto con su hermano también pidió que le dejen escoger su sitio de reclusión, como lo hicieron con 'Jorge 40', y que le respeten el debido proceso.</w:t>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 Ever Veloza. Se le conoce como 'HH', ex jefe del bloque Bananero. Al parecer está en algún lugar del país con 150 hombres. Autoridades dicen que sigue cobrando el impuesto de gramaje por coca.</w:t>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 Giovanni Marín. Aparece en la lista de la Policía y hace dos semanas estuvo a punto de entregarse. No es claro si es uno de los ex jefes 'paras' a los que el Gobierno conminó.</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DejaVu Sans"/>
          <w:color w:val="auto"/>
          <w:sz w:val="24"/>
          <w:szCs w:val="24"/>
          <w:lang w:val="sv-SE" w:eastAsia="zxx" w:bidi="zxx"/>
        </w:rPr>
        <w:t>eltiempo.com / economia</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Comente esta nota Enviar a un amigo Versión imprimible Error ortografía Reducir fuente Fuente predeterminada Ampliar fuente</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Septiembre 22 de 2006</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Piden no quitar servicios de salud a población del nivel 3 del Sisbén</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Según un acuerdo previsto desde el año pasado, los afiliados al régimen subsidiado que quedaron ubicados en dicho nivel tras la aplicación de la nueva encuesta, quedarían excluidos del sistema.</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El Consejo Nacional de Seguridad Social en Salud (Cnsss) se reunirá el lunes, por solicitud del Ministerio de la Protección Social, para evaluar la medida, que afectaría a 400.000 afiliados a partir del domingo primero de octubre.</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Cuando se estableció la exclusión, el Gobierno manifestó que la idea era dar cobertura plena en salud a los niveles 1 y 2 del Sisbén. Del nivel 3 solamente quedarían afiliadas las mujeres cabezas de familia en embarazo o en lactancia y los niños menores de un año con su grupo familiar.</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En la reunión del Cnsss también se evaluará la posibilidad de que afiliados y beneficiarios del régimen subsidiado de salud no tengan que pagar las cuotas moderadoras y los copagos al momento de requerir los servicios.</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Con esta iniciativa, se pretende facilitar el acceso a la salud para la población más vulnerable, que en ocasiones dejan de acudir a los servicios porque no tienen el dinero para pagar la cita.</w:t>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r>
    </w:p>
    <w:p>
      <w:pPr>
        <w:pStyle w:val="Normal"/>
        <w:rPr>
          <w:rFonts w:eastAsia="DejaVu Sans" w:cs="DejaVu Sans"/>
          <w:color w:val="auto"/>
          <w:sz w:val="24"/>
          <w:szCs w:val="24"/>
          <w:lang w:val="sv-SE" w:eastAsia="zxx" w:bidi="zxx"/>
        </w:rPr>
      </w:pPr>
      <w:r>
        <w:rPr>
          <w:rFonts w:eastAsia="DejaVu Sans" w:cs="DejaVu Sans"/>
          <w:color w:val="auto"/>
          <w:sz w:val="24"/>
          <w:szCs w:val="24"/>
          <w:lang w:val="sv-SE" w:eastAsia="zxx" w:bidi="zxx"/>
        </w:rPr>
        <w:t>De otro lado, el presidente del Seguro Social, Gilberto Quinche, explicó que en agosto la EPS de la entidad logró 10.671 nuevos afiliados aunque no negó que las solicitudes de retiro en la misma época ascendieron a 17.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46:08Z</dcterms:created>
  <dc:creator/>
  <dc:description/>
  <dc:language>en-US</dc:language>
  <cp:lastModifiedBy/>
  <cp:lastPrinted>2113-01-01T00:00:00Z</cp:lastPrinted>
  <dcterms:modified xsi:type="dcterms:W3CDTF">2006-09-22T13:29:14Z</dcterms:modified>
  <cp:revision>2</cp:revision>
  <dc:subject/>
  <dc:title/>
</cp:coreProperties>
</file>