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lang w:val="es-ES"/>
        </w:rPr>
      </w:pPr>
      <w:r>
        <w:rPr>
          <w:rFonts w:cs="Times" w:ascii="Times" w:hAnsi="Times"/>
          <w:sz w:val="24"/>
          <w:szCs w:val="24"/>
          <w:lang w:val="es-ES"/>
        </w:rPr>
        <w:t>Chávez, no asistirá a la investidura de Uribe.</w:t>
      </w:r>
    </w:p>
    <w:p>
      <w:pPr>
        <w:pStyle w:val="Normal"/>
        <w:rPr>
          <w:rFonts w:ascii="Times" w:hAnsi="Times" w:cs="Times"/>
          <w:sz w:val="24"/>
          <w:szCs w:val="24"/>
          <w:lang w:val="es-ES"/>
        </w:rPr>
      </w:pPr>
      <w:r>
        <w:rPr>
          <w:rFonts w:cs="Times" w:ascii="Times" w:hAnsi="Times"/>
          <w:sz w:val="24"/>
          <w:szCs w:val="24"/>
          <w:lang w:val="es-ES"/>
        </w:rPr>
        <w:t>Tampoco vendrán Luiz Inácio Lula da Silva; ni  Evo Morales; ni Argentina, Néstor Kirchner, Fidel, ni Condolencia.</w:t>
      </w:r>
    </w:p>
    <w:p>
      <w:pPr>
        <w:pStyle w:val="Normal"/>
        <w:spacing w:before="0" w:after="283"/>
        <w:rPr>
          <w:rFonts w:ascii="Times" w:hAnsi="Times" w:cs="Times"/>
          <w:sz w:val="24"/>
          <w:szCs w:val="24"/>
          <w:lang w:val="es-ES"/>
        </w:rPr>
      </w:pPr>
      <w:r>
        <w:rPr>
          <w:rFonts w:cs="Times" w:ascii="Times" w:hAnsi="Times"/>
          <w:sz w:val="24"/>
          <w:szCs w:val="24"/>
          <w:lang w:val="es-ES"/>
        </w:rPr>
        <w:t xml:space="preserve">Listado de llegada a catam de jefes de estado y dignatarios invitados </w:t>
      </w:r>
    </w:p>
    <w:p>
      <w:pPr>
        <w:pStyle w:val="Normal"/>
        <w:rPr>
          <w:rFonts w:ascii="Times" w:hAnsi="Times" w:cs="Times"/>
          <w:sz w:val="24"/>
          <w:szCs w:val="24"/>
          <w:lang w:val="es-ES"/>
        </w:rPr>
      </w:pPr>
      <w:r>
        <w:rPr>
          <w:rFonts w:cs="Times" w:ascii="Times" w:hAnsi="Times"/>
          <w:sz w:val="24"/>
          <w:szCs w:val="24"/>
          <w:lang w:val="es-ES"/>
        </w:rPr>
        <w:t>-----------</w:t>
      </w:r>
    </w:p>
    <w:p>
      <w:pPr>
        <w:pStyle w:val="Normal"/>
        <w:rPr>
          <w:rFonts w:ascii="Times" w:hAnsi="Times" w:cs="Times"/>
          <w:sz w:val="24"/>
          <w:szCs w:val="24"/>
          <w:lang w:val="es-ES"/>
        </w:rPr>
      </w:pPr>
      <w:r>
        <w:rPr>
          <w:rFonts w:cs="Times" w:ascii="Times" w:hAnsi="Times"/>
          <w:sz w:val="24"/>
          <w:szCs w:val="24"/>
          <w:lang w:val="es-ES"/>
        </w:rPr>
        <w:t>Minagricultura le pide a EEUU buen tratamiento a Colombia</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w:t>
      </w:r>
    </w:p>
    <w:p>
      <w:pPr>
        <w:pStyle w:val="Normal"/>
        <w:rPr>
          <w:rFonts w:ascii="Times" w:hAnsi="Times" w:cs="Times"/>
          <w:sz w:val="24"/>
          <w:szCs w:val="24"/>
          <w:lang w:val="es-ES"/>
        </w:rPr>
      </w:pPr>
      <w:r>
        <w:rPr>
          <w:rFonts w:cs="Times" w:ascii="Times" w:hAnsi="Times"/>
          <w:sz w:val="24"/>
          <w:szCs w:val="24"/>
          <w:lang w:val="es-ES"/>
        </w:rPr>
        <w:t>Muere niña de 12 años durante ataque de Farc a Casabianca, norte del Tolima</w:t>
        <w:br/>
        <w:t>Uno, dos, tres</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w:t>
      </w:r>
    </w:p>
    <w:p>
      <w:pPr>
        <w:pStyle w:val="Normal"/>
        <w:rPr/>
      </w:pPr>
      <w:r>
        <w:rPr>
          <w:rFonts w:eastAsia="Times" w:cs="Times" w:ascii="Times" w:hAnsi="Times"/>
          <w:sz w:val="24"/>
          <w:szCs w:val="24"/>
          <w:lang w:val="es-ES"/>
        </w:rPr>
        <w:t xml:space="preserve"> </w:t>
      </w:r>
      <w:r>
        <w:rPr>
          <w:rFonts w:cs="Times" w:ascii="Times" w:hAnsi="Times"/>
          <w:sz w:val="24"/>
          <w:szCs w:val="24"/>
          <w:lang w:val="es-ES"/>
        </w:rPr>
        <w:t>ftp.mirrorservice.org/sites/cdimage.ubuntu.com/cdimage/kubuntu/releases/6.06/release</w:t>
      </w:r>
    </w:p>
    <w:p>
      <w:pPr>
        <w:pStyle w:val="Normal"/>
        <w:rPr>
          <w:rFonts w:ascii="Times" w:hAnsi="Times" w:cs="Times"/>
          <w:sz w:val="24"/>
          <w:szCs w:val="24"/>
          <w:lang w:val="es-ES"/>
        </w:rPr>
      </w:pPr>
      <w:hyperlink r:id="rId2">
        <w:r>
          <w:rPr>
            <w:rStyle w:val="InternetLink"/>
            <w:rFonts w:cs="Times" w:ascii="Times" w:hAnsi="Times"/>
            <w:sz w:val="24"/>
            <w:szCs w:val="24"/>
            <w:lang w:val="es-ES"/>
          </w:rPr>
          <w:t>http://www.bandaancha.com.bo/noticieros.php</w:t>
        </w:r>
      </w:hyperlink>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ftp.sunet.se/pub/Linux/distributions/Mandriva/devel/iso/2007.0/i586-x86_64</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l Presidente Evo Morales brindó su informe de 6 meses de Gobierno (05 Ago 2006)</w:t>
      </w:r>
    </w:p>
    <w:p>
      <w:pPr>
        <w:pStyle w:val="Normal"/>
        <w:rPr>
          <w:rFonts w:ascii="Times" w:hAnsi="Times" w:cs="Times"/>
          <w:sz w:val="24"/>
          <w:szCs w:val="24"/>
          <w:lang w:val="es-ES"/>
        </w:rPr>
      </w:pPr>
      <w:r>
        <w:rPr>
          <w:rFonts w:cs="Times" w:ascii="Times" w:hAnsi="Times"/>
          <w:sz w:val="24"/>
          <w:szCs w:val="24"/>
          <w:lang w:val="es-ES"/>
        </w:rPr>
        <w:t>-----------------------------</w:t>
      </w:r>
    </w:p>
    <w:p>
      <w:pPr>
        <w:pStyle w:val="Normal"/>
        <w:rPr>
          <w:rFonts w:ascii="Times" w:hAnsi="Times" w:cs="Times"/>
          <w:sz w:val="24"/>
          <w:szCs w:val="24"/>
          <w:lang w:val="es-ES"/>
        </w:rPr>
      </w:pPr>
      <w:r>
        <w:rPr>
          <w:rFonts w:cs="Times" w:ascii="Times" w:hAnsi="Times"/>
          <w:sz w:val="24"/>
          <w:szCs w:val="24"/>
          <w:lang w:val="es-ES"/>
        </w:rPr>
        <w:t>Actualidad /</w:t>
      </w:r>
    </w:p>
    <w:p>
      <w:pPr>
        <w:pStyle w:val="Normal"/>
        <w:rPr>
          <w:rFonts w:ascii="Times" w:hAnsi="Times" w:cs="Times"/>
          <w:b/>
          <w:b/>
          <w:bCs/>
          <w:sz w:val="24"/>
          <w:szCs w:val="24"/>
          <w:lang w:val="es-ES"/>
        </w:rPr>
      </w:pPr>
      <w:r>
        <w:rPr>
          <w:rFonts w:cs="Times" w:ascii="Times" w:hAnsi="Times"/>
          <w:b/>
          <w:bCs/>
          <w:sz w:val="24"/>
          <w:szCs w:val="24"/>
          <w:lang w:val="es-ES"/>
        </w:rPr>
        <w:t>Chávez no asistirá a la posesión de Uribe</w:t>
      </w:r>
    </w:p>
    <w:p>
      <w:pPr>
        <w:pStyle w:val="Normal"/>
        <w:rPr>
          <w:rFonts w:ascii="Times" w:hAnsi="Times" w:cs="Times"/>
          <w:sz w:val="24"/>
          <w:szCs w:val="24"/>
          <w:lang w:val="es-ES"/>
        </w:rPr>
      </w:pPr>
      <w:r>
        <w:rPr>
          <w:rFonts w:cs="Times" w:ascii="Times" w:hAnsi="Times"/>
          <w:sz w:val="24"/>
          <w:szCs w:val="24"/>
          <w:lang w:val="es-ES"/>
        </w:rPr>
        <w:t>Fuente: EFE   08/05/2006 - 10:15:00</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l presidente venezolano, Hugo Chávez, no asistirá a la investidura del reelegido presidente de Colombia, Alvaro Uribe, y en su lugar lo hará el vicepresidente José Vicente Rangel, dijeron fuentes oficiales.</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La delegación venezolana contará también con la presencia del ministro de la Defensa, general en jefe Raúl Baduel, señaló la Vicepresidencia por medio de una nota informativa.</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Otros miembros del grupo serán el vicecanciller Pavel Rondón, el alcalde mayor de Caracas, Juan Barreto, el parlamentario Rodrigo Cabeza y el embajador de Venezuela en Colombia, Carlos Santiago Ramírez.</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La nota precisa que la comitiva viajará mañana, 6 de agosto, a la capital colombiana, para asistir a la ceremonia de investidura que tendrá lugar al día siguiente.</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Chávez le había manifestado personalmente a Uribe su asistencia a la toma de posesión el pasado 8 de julio cuando estuvieron juntos en la península de la Guajira con motivo del inicio de las obras del gasoducto que conectará los dos países.</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l presidente venezolano también suspendió su asistencia a la inauguración, mañana domingo, de la Asamblea Constituyente de Bolivia, en Sucre.</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n medios oficiales se indicó que las suspensiones se deben a que Chávez está cansado tras haber realizado una gira de 14 días por Europa, Asia y Africa que finalizó el 3 de agosto.</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 xml:space="preserve">Sin embargo, un boletín oficial anunció que el domingo se reanudará la transmisión del maratoniano programa de radio y televisión `Aló Presidente!, de unas cinco o seis horas, que llevaba más de un mes sin emitirse debido a la gira y a que también fue suspendido mientras se jugó el Mundial de fútbol de Alemania. </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l Retador en Internet</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ltiempo.com / politica</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06 de Agosto de 2006</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b/>
          <w:b/>
          <w:bCs/>
          <w:sz w:val="24"/>
          <w:szCs w:val="24"/>
          <w:lang w:val="es-ES"/>
        </w:rPr>
      </w:pPr>
      <w:r>
        <w:rPr>
          <w:rFonts w:cs="Times" w:ascii="Times" w:hAnsi="Times"/>
          <w:b/>
          <w:bCs/>
          <w:sz w:val="24"/>
          <w:szCs w:val="24"/>
          <w:lang w:val="es-ES"/>
        </w:rPr>
        <w:t>Siguen cambiando expectativas para la posesión de Uribe: tampoco vendrá Hugo Chávez</w:t>
      </w:r>
    </w:p>
    <w:p>
      <w:pPr>
        <w:pStyle w:val="Normal"/>
        <w:rPr>
          <w:rFonts w:ascii="Times" w:hAnsi="Times" w:cs="Times"/>
          <w:b/>
          <w:b/>
          <w:bCs/>
          <w:sz w:val="24"/>
          <w:szCs w:val="24"/>
          <w:lang w:val="es-ES"/>
        </w:rPr>
      </w:pPr>
      <w:r>
        <w:rPr>
          <w:rFonts w:cs="Times" w:ascii="Times" w:hAnsi="Times"/>
          <w:b/>
          <w:bCs/>
          <w:sz w:val="24"/>
          <w:szCs w:val="24"/>
          <w:lang w:val="es-ES"/>
        </w:rPr>
      </w:r>
    </w:p>
    <w:p>
      <w:pPr>
        <w:pStyle w:val="Normal"/>
        <w:rPr>
          <w:rFonts w:ascii="Times" w:hAnsi="Times" w:cs="Times"/>
          <w:sz w:val="24"/>
          <w:szCs w:val="24"/>
          <w:lang w:val="es-ES"/>
        </w:rPr>
      </w:pPr>
      <w:r>
        <w:rPr>
          <w:rFonts w:cs="Times" w:ascii="Times" w:hAnsi="Times"/>
          <w:sz w:val="24"/>
          <w:szCs w:val="24"/>
          <w:lang w:val="es-ES"/>
        </w:rPr>
        <w:t>Ya habían cancelado su asistencia al acto el jefe del gobierno cubano, Fidel Castro, y la secretaria de Estado de Estados Unidos, Condeleeza Rice.</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Chávez no dio razones para dejar de asistir y enviará a su vicepresidente, Vicente Rangel, y a otras figuras, pese a que el pasado 8 de julio, durante su encuentro en la base militar de El Tigre (estado de Zulia), abrazó a Uribe, lo felicitó por su reelección y le prometió públicamente que estaría este lunes en su posesión.</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Hasta hace pocas semanas, Uribe pensaba que el acto estaría engalanado por la presencia de Castro, Chávez y Rice. Eso tenía un significado político grande, pues reuniría en un momento importante a figuras clave de dos corrientes ideológicas influyentes en Latinoamérica a su lado.</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Pero las cosas han cambiado más de lo esperado, pues a la ceremonia de posesión del mandatario de los colombianos para el período 2006-2010 tampoco vendrán los presidentes de Brasil, Luiz Inácio Lula da Silva; ni de Bolivia, Evo Morales; ni Argentina, Néstor Kirchner, que representan esa cadena de mandatarios más distantes que admiradores de Washington.</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Uribe tampoco consiguió su sueño de posesionarse en Cartagena, en homenaje a Núñez, como lo intentó.</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Varias comitivas del Gobierno visitaron La Heroica para evaluar la posibilidad de realizar la posesión allí, pero diversas circunstancias abortaron el plan.</w:t>
      </w:r>
    </w:p>
    <w:p>
      <w:pPr>
        <w:pStyle w:val="Normal"/>
        <w:rPr>
          <w:rFonts w:ascii="Times" w:hAnsi="Times" w:cs="Times"/>
          <w:sz w:val="24"/>
          <w:szCs w:val="24"/>
          <w:lang w:val="es-ES"/>
        </w:rPr>
      </w:pPr>
      <w:r>
        <w:rPr>
          <w:rFonts w:cs="Times" w:ascii="Times" w:hAnsi="Times"/>
          <w:sz w:val="24"/>
          <w:szCs w:val="24"/>
          <w:lang w:val="es-ES"/>
        </w:rPr>
      </w:r>
    </w:p>
    <w:p>
      <w:pPr>
        <w:pStyle w:val="Normal"/>
        <w:spacing w:before="0" w:after="283"/>
        <w:rPr>
          <w:rFonts w:ascii="Times" w:hAnsi="Times" w:cs="Times"/>
          <w:b/>
          <w:b/>
          <w:bCs/>
          <w:sz w:val="24"/>
          <w:szCs w:val="24"/>
          <w:lang w:val="es-ES"/>
        </w:rPr>
      </w:pPr>
      <w:r>
        <w:rPr>
          <w:rFonts w:cs="Times" w:ascii="Times" w:hAnsi="Times"/>
          <w:b/>
          <w:bCs/>
          <w:sz w:val="24"/>
          <w:szCs w:val="24"/>
          <w:lang w:val="es-ES"/>
        </w:rPr>
        <w:t xml:space="preserve">LISTADO DE LLEGADA A CATAM DE JEFES DE ESTADO Y DIGNATARIOS INVITADOS </w:t>
      </w:r>
    </w:p>
    <w:p>
      <w:pPr>
        <w:pStyle w:val="TextBody"/>
        <w:rPr>
          <w:rFonts w:ascii="Times" w:hAnsi="Times" w:cs="Times"/>
          <w:sz w:val="24"/>
          <w:szCs w:val="24"/>
          <w:lang w:val="en-US"/>
        </w:rPr>
      </w:pPr>
      <w:hyperlink r:id="rId3">
        <w:r>
          <w:rPr>
            <w:rStyle w:val="InternetLink"/>
            <w:rFonts w:cs="Times" w:ascii="Times" w:hAnsi="Times"/>
            <w:sz w:val="24"/>
            <w:szCs w:val="24"/>
            <w:lang w:val="es-ES"/>
          </w:rPr>
          <w:t>http://www.presidencia.gov.co/prensa_new/sne/2006/agosto/05/05052006.htm</w:t>
        </w:r>
      </w:hyperlink>
    </w:p>
    <w:p>
      <w:pPr>
        <w:pStyle w:val="TextBody"/>
        <w:rPr/>
      </w:pPr>
      <w:r>
        <w:rPr>
          <w:rFonts w:cs="Times" w:ascii="Times" w:hAnsi="Times"/>
          <w:sz w:val="24"/>
          <w:szCs w:val="24"/>
          <w:lang w:val="en-US"/>
        </w:rPr>
        <w:t xml:space="preserve">Bogotá, 5 ago. (SNE).- </w:t>
      </w:r>
      <w:r>
        <w:rPr>
          <w:rFonts w:cs="Times" w:ascii="Times" w:hAnsi="Times"/>
          <w:sz w:val="24"/>
          <w:szCs w:val="24"/>
          <w:lang w:val="es-ES"/>
        </w:rPr>
        <w:t>El siguiente es el orden de llegada de los presidentes, Vicepresidentes y dignatarios invitados a la ceremonia de posesión presidencial el próximo lunes 7 de agosto.</w:t>
      </w:r>
    </w:p>
    <w:p>
      <w:pPr>
        <w:pStyle w:val="TextBody"/>
        <w:rPr>
          <w:rFonts w:ascii="Times" w:hAnsi="Times" w:cs="Times"/>
          <w:sz w:val="24"/>
          <w:szCs w:val="24"/>
          <w:lang w:val="es-ES"/>
        </w:rPr>
      </w:pPr>
      <w:r>
        <w:rPr>
          <w:rFonts w:cs="Times" w:ascii="Times" w:hAnsi="Times"/>
          <w:sz w:val="24"/>
          <w:szCs w:val="24"/>
          <w:lang w:val="es-ES"/>
        </w:rPr>
        <w:t>El domingo, recomendamos a los medios de comunicación llegar el domingo a las 12:30 del día a Catam para su respectiva ubicación, en tanto que el lunes la llegada sea a las 6:00 de la mañana.</w:t>
      </w:r>
    </w:p>
    <w:p>
      <w:pPr>
        <w:pStyle w:val="TextBody"/>
        <w:rPr>
          <w:rFonts w:ascii="Times" w:hAnsi="Times" w:cs="Times"/>
          <w:sz w:val="24"/>
          <w:szCs w:val="24"/>
          <w:lang w:val="es-ES"/>
        </w:rPr>
      </w:pPr>
      <w:r>
        <w:rPr>
          <w:rFonts w:cs="Times" w:ascii="Times" w:hAnsi="Times"/>
          <w:sz w:val="24"/>
          <w:szCs w:val="24"/>
          <w:lang w:val="es-ES"/>
        </w:rPr>
        <w:t>La llegada de los Presidentes y dignatarios invitados será transmitida en directo por la Señal Colombia Institucional. La agenda es susceptible a cambios de última hora.</w:t>
      </w:r>
    </w:p>
    <w:p>
      <w:pPr>
        <w:pStyle w:val="TextBody"/>
        <w:rPr/>
      </w:pPr>
      <w:r>
        <w:rPr>
          <w:rStyle w:val="StrongEmphasis"/>
          <w:rFonts w:cs="Times" w:ascii="Times" w:hAnsi="Times"/>
          <w:sz w:val="24"/>
          <w:szCs w:val="24"/>
          <w:lang w:val="es-ES"/>
        </w:rPr>
        <w:t>DOMINGO 6 DE AGOSTO</w:t>
      </w:r>
    </w:p>
    <w:p>
      <w:pPr>
        <w:pStyle w:val="TextBody"/>
        <w:rPr/>
      </w:pPr>
      <w:r>
        <w:rPr>
          <w:rFonts w:cs="Times" w:ascii="Times" w:hAnsi="Times"/>
          <w:sz w:val="24"/>
          <w:szCs w:val="24"/>
          <w:lang w:val="es-ES"/>
        </w:rPr>
        <w:t xml:space="preserve">2:00 p.m. </w:t>
      </w:r>
      <w:r>
        <w:rPr>
          <w:rFonts w:cs="Times" w:ascii="Times" w:hAnsi="Times"/>
          <w:b/>
          <w:bCs/>
          <w:sz w:val="24"/>
          <w:szCs w:val="24"/>
          <w:lang w:val="es-ES"/>
        </w:rPr>
        <w:t xml:space="preserve">Oscar Arias, presidente de Costa Rica. </w:t>
      </w:r>
      <w:r>
        <w:rPr>
          <w:rFonts w:cs="Times" w:ascii="Times" w:hAnsi="Times"/>
          <w:sz w:val="24"/>
          <w:szCs w:val="24"/>
          <w:lang w:val="es-ES"/>
        </w:rPr>
        <w:t>(Le hace juego a los narcotraficantes)</w:t>
      </w:r>
    </w:p>
    <w:p>
      <w:pPr>
        <w:pStyle w:val="TextBody"/>
        <w:rPr>
          <w:rFonts w:ascii="Times" w:hAnsi="Times" w:cs="Times"/>
          <w:sz w:val="24"/>
          <w:szCs w:val="24"/>
          <w:lang w:val="en-US"/>
        </w:rPr>
      </w:pPr>
      <w:r>
        <w:rPr>
          <w:rFonts w:cs="Times" w:ascii="Times" w:hAnsi="Times"/>
          <w:sz w:val="24"/>
          <w:szCs w:val="24"/>
          <w:lang w:val="en-US"/>
        </w:rPr>
        <w:t>6:40 p.m. Michelle Bachelet, presidenta de Chile.</w:t>
      </w:r>
    </w:p>
    <w:p>
      <w:pPr>
        <w:pStyle w:val="TextBody"/>
        <w:rPr>
          <w:rFonts w:ascii="Times" w:hAnsi="Times" w:cs="Times"/>
          <w:sz w:val="24"/>
          <w:szCs w:val="24"/>
          <w:lang w:val="es-ES"/>
        </w:rPr>
      </w:pPr>
      <w:r>
        <w:rPr>
          <w:rFonts w:cs="Times" w:ascii="Times" w:hAnsi="Times"/>
          <w:sz w:val="24"/>
          <w:szCs w:val="24"/>
          <w:lang w:val="es-ES"/>
        </w:rPr>
        <w:t xml:space="preserve">7:30 p.m. Alfredo Palacio, presidente de Ecuador. </w:t>
      </w:r>
    </w:p>
    <w:p>
      <w:pPr>
        <w:pStyle w:val="TextBody"/>
        <w:rPr>
          <w:rFonts w:ascii="Times" w:hAnsi="Times" w:cs="Times"/>
          <w:sz w:val="24"/>
          <w:szCs w:val="24"/>
          <w:lang w:val="es-ES"/>
        </w:rPr>
      </w:pPr>
      <w:r>
        <w:rPr>
          <w:rFonts w:cs="Times" w:ascii="Times" w:hAnsi="Times"/>
          <w:sz w:val="24"/>
          <w:szCs w:val="24"/>
          <w:lang w:val="es-ES"/>
        </w:rPr>
        <w:t>8:30 p.m. Daniel Scioli, vicepresidente de Argentina.</w:t>
      </w:r>
    </w:p>
    <w:p>
      <w:pPr>
        <w:pStyle w:val="TextBody"/>
        <w:rPr>
          <w:rFonts w:ascii="Times" w:hAnsi="Times" w:cs="Times"/>
          <w:sz w:val="24"/>
          <w:szCs w:val="24"/>
          <w:lang w:val="es-ES"/>
        </w:rPr>
      </w:pPr>
      <w:r>
        <w:rPr>
          <w:rFonts w:cs="Times" w:ascii="Times" w:hAnsi="Times"/>
          <w:sz w:val="24"/>
          <w:szCs w:val="24"/>
          <w:lang w:val="es-ES"/>
        </w:rPr>
        <w:t>8:50 p.m. Rodolfo Gustavo Nin Novoa, vicepresidente Uruguay.</w:t>
      </w:r>
    </w:p>
    <w:p>
      <w:pPr>
        <w:pStyle w:val="TextBody"/>
        <w:rPr/>
      </w:pPr>
      <w:r>
        <w:rPr>
          <w:rStyle w:val="StrongEmphasis"/>
          <w:rFonts w:cs="Times" w:ascii="Times" w:hAnsi="Times"/>
          <w:sz w:val="24"/>
          <w:szCs w:val="24"/>
          <w:lang w:val="es-ES"/>
        </w:rPr>
        <w:t>LUNES 7 DE AGOSTO</w:t>
      </w:r>
    </w:p>
    <w:p>
      <w:pPr>
        <w:pStyle w:val="TextBody"/>
        <w:rPr/>
      </w:pPr>
      <w:r>
        <w:rPr>
          <w:rFonts w:cs="Times" w:ascii="Times" w:hAnsi="Times"/>
          <w:sz w:val="24"/>
          <w:szCs w:val="24"/>
          <w:lang w:val="es-ES"/>
        </w:rPr>
        <w:t>6:40 a.m. Don Felipe de Borbón, Príncipe de Asturias. (Representa los intereses de los beneficiados con Uribe, Telefonica, por ejemplo)</w:t>
      </w:r>
    </w:p>
    <w:p>
      <w:pPr>
        <w:pStyle w:val="TextBody"/>
        <w:rPr>
          <w:rFonts w:ascii="Times" w:hAnsi="Times" w:cs="Times"/>
          <w:sz w:val="24"/>
          <w:szCs w:val="24"/>
          <w:lang w:val="es-ES"/>
        </w:rPr>
      </w:pPr>
      <w:r>
        <w:rPr>
          <w:rFonts w:cs="Times" w:ascii="Times" w:hAnsi="Times"/>
          <w:sz w:val="24"/>
          <w:szCs w:val="24"/>
          <w:lang w:val="es-ES"/>
        </w:rPr>
        <w:t>9:00 a.m. Nicanor Duarte Frutos, presidente de Paraguay. (Servil del imperialismo)</w:t>
      </w:r>
    </w:p>
    <w:p>
      <w:pPr>
        <w:pStyle w:val="TextBody"/>
        <w:rPr>
          <w:rFonts w:ascii="Times" w:hAnsi="Times" w:cs="Times"/>
          <w:sz w:val="24"/>
          <w:szCs w:val="24"/>
          <w:lang w:val="es-ES"/>
        </w:rPr>
      </w:pPr>
      <w:r>
        <w:rPr>
          <w:rFonts w:cs="Times" w:ascii="Times" w:hAnsi="Times"/>
          <w:sz w:val="24"/>
          <w:szCs w:val="24"/>
          <w:lang w:val="es-ES"/>
        </w:rPr>
        <w:t>9:10 a.m. Alan García Pérez, presidente de Perú. (Bandido)</w:t>
      </w:r>
    </w:p>
    <w:p>
      <w:pPr>
        <w:pStyle w:val="TextBody"/>
        <w:rPr>
          <w:rFonts w:ascii="Times" w:hAnsi="Times" w:cs="Times"/>
          <w:sz w:val="24"/>
          <w:szCs w:val="24"/>
          <w:lang w:val="es-ES"/>
        </w:rPr>
      </w:pPr>
      <w:r>
        <w:rPr>
          <w:rFonts w:cs="Times" w:ascii="Times" w:hAnsi="Times"/>
          <w:sz w:val="24"/>
          <w:szCs w:val="24"/>
          <w:lang w:val="es-ES"/>
        </w:rPr>
        <w:t>9:30 a.m. Martín Torrijos Espino, Panamá. (Lo unico que tiene de honorable es el apellido)</w:t>
      </w:r>
    </w:p>
    <w:p>
      <w:pPr>
        <w:pStyle w:val="TextBody"/>
        <w:rPr>
          <w:rFonts w:ascii="Times" w:hAnsi="Times" w:cs="Times"/>
          <w:sz w:val="24"/>
          <w:szCs w:val="24"/>
          <w:lang w:val="es-ES"/>
        </w:rPr>
      </w:pPr>
      <w:r>
        <w:rPr>
          <w:rFonts w:cs="Times" w:ascii="Times" w:hAnsi="Times"/>
          <w:sz w:val="24"/>
          <w:szCs w:val="24"/>
          <w:lang w:val="es-ES"/>
        </w:rPr>
        <w:t>9:55 a.m. Carlos Lage Dávila, vicepresidente de Cuba y Álvaro Marcelo García, vicepresidente de Bolivia</w:t>
      </w:r>
    </w:p>
    <w:p>
      <w:pPr>
        <w:pStyle w:val="TextBody"/>
        <w:rPr>
          <w:rFonts w:ascii="Times" w:hAnsi="Times" w:cs="Times"/>
          <w:sz w:val="24"/>
          <w:szCs w:val="24"/>
          <w:lang w:val="es-ES"/>
        </w:rPr>
      </w:pPr>
      <w:r>
        <w:rPr>
          <w:rFonts w:cs="Times" w:ascii="Times" w:hAnsi="Times"/>
          <w:sz w:val="24"/>
          <w:szCs w:val="24"/>
          <w:lang w:val="es-ES"/>
        </w:rPr>
        <w:t>10:00 a.m. Marisa Leticia Lula da Silva Primera Dama de Brasil y Delegación de congresistas de Estados Unidos</w:t>
      </w:r>
    </w:p>
    <w:p>
      <w:pPr>
        <w:pStyle w:val="TextBody"/>
        <w:rPr>
          <w:rFonts w:ascii="Times" w:hAnsi="Times" w:cs="Times"/>
          <w:sz w:val="24"/>
          <w:szCs w:val="24"/>
          <w:lang w:val="es-ES"/>
        </w:rPr>
      </w:pPr>
      <w:r>
        <w:rPr>
          <w:rFonts w:cs="Times" w:ascii="Times" w:hAnsi="Times"/>
          <w:sz w:val="24"/>
          <w:szCs w:val="24"/>
          <w:lang w:val="es-ES"/>
        </w:rPr>
        <w:t>10:30 a.m. Presidentes Elías Antonio Saca, El Salvador;  (Servil del imperialismo)</w:t>
      </w:r>
    </w:p>
    <w:p>
      <w:pPr>
        <w:pStyle w:val="TextBody"/>
        <w:rPr>
          <w:rFonts w:ascii="Times" w:hAnsi="Times" w:cs="Times"/>
          <w:sz w:val="24"/>
          <w:szCs w:val="24"/>
          <w:lang w:val="es-ES"/>
        </w:rPr>
      </w:pPr>
      <w:r>
        <w:rPr>
          <w:rFonts w:cs="Times" w:ascii="Times" w:hAnsi="Times"/>
          <w:sz w:val="24"/>
          <w:szCs w:val="24"/>
          <w:lang w:val="es-ES"/>
        </w:rPr>
        <w:t>Oscar Berger, Guatemala; Manuel Zelaya, Honduras y Oscar Bolaño, Nicaragua</w:t>
      </w:r>
    </w:p>
    <w:p>
      <w:pPr>
        <w:pStyle w:val="TextBody"/>
        <w:rPr>
          <w:rFonts w:ascii="Times" w:hAnsi="Times" w:cs="Times"/>
          <w:sz w:val="24"/>
          <w:szCs w:val="24"/>
          <w:lang w:val="es-ES"/>
        </w:rPr>
      </w:pPr>
      <w:r>
        <w:rPr>
          <w:rFonts w:cs="Times" w:ascii="Times" w:hAnsi="Times"/>
          <w:sz w:val="24"/>
          <w:szCs w:val="24"/>
          <w:lang w:val="es-ES"/>
        </w:rPr>
        <w:t>10:40 a.m. José Vicente Rangel, vicepresidente de Venezuela</w:t>
      </w:r>
    </w:p>
    <w:p>
      <w:pPr>
        <w:pStyle w:val="TextBody"/>
        <w:rPr>
          <w:rFonts w:ascii="Times" w:hAnsi="Times" w:cs="Times"/>
          <w:sz w:val="24"/>
          <w:szCs w:val="24"/>
          <w:lang w:val="es-ES"/>
        </w:rPr>
      </w:pPr>
      <w:r>
        <w:rPr>
          <w:rFonts w:cs="Times" w:ascii="Times" w:hAnsi="Times"/>
          <w:sz w:val="24"/>
          <w:szCs w:val="24"/>
          <w:lang w:val="es-ES"/>
        </w:rPr>
        <w:t>12:15 p.m. Carlos Gutiérrez, Secretario de Comercio de Estados Unidos. (No vino ni la Condolencia)</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conomía /</w:t>
      </w:r>
    </w:p>
    <w:p>
      <w:pPr>
        <w:pStyle w:val="Normal"/>
        <w:rPr>
          <w:rFonts w:ascii="Times" w:hAnsi="Times" w:cs="Times"/>
          <w:b/>
          <w:b/>
          <w:bCs/>
          <w:sz w:val="24"/>
          <w:szCs w:val="24"/>
          <w:lang w:val="es-ES"/>
        </w:rPr>
      </w:pPr>
      <w:r>
        <w:rPr>
          <w:rFonts w:cs="Times" w:ascii="Times" w:hAnsi="Times"/>
          <w:b/>
          <w:bCs/>
          <w:sz w:val="24"/>
          <w:szCs w:val="24"/>
          <w:lang w:val="es-ES"/>
        </w:rPr>
        <w:t>Minagricultura le pide a EEUU dar buen tratamiento a Colombia con el Atpdea</w:t>
      </w:r>
    </w:p>
    <w:p>
      <w:pPr>
        <w:pStyle w:val="Normal"/>
        <w:rPr>
          <w:rFonts w:ascii="Times" w:hAnsi="Times" w:cs="Times"/>
          <w:sz w:val="24"/>
          <w:szCs w:val="24"/>
          <w:lang w:val="es-ES"/>
        </w:rPr>
      </w:pPr>
      <w:r>
        <w:rPr>
          <w:rFonts w:cs="Times" w:ascii="Times" w:hAnsi="Times"/>
          <w:sz w:val="24"/>
          <w:szCs w:val="24"/>
          <w:lang w:val="es-ES"/>
        </w:rPr>
        <w:t>Fuente: Caracol   08/05/2006 - 20:28:00</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l gobierno espera que los Estados Unidos le de un buen tratamiento a Colombia en materia de preferencias arancelarias, ya que el próximo 31 de diciembre se vencen los beneficios contemplados en la Ley de Promoción Comercial Andina y Erradicación de la Droga (Atpdea), y el Tratado de Libre Comercio (TLC) no entrará en vigencia para esa fecha.</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l ministro de Agricultura , Andrés Felipe Arias, dijo que se está trabajando para buscar la extensión de las preferencias, desde el primero de enero del 2007, mientras entra en vigencia el TLC, porque de lo contrario afectaría la rentabilidad de los exportadores.</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Agregó que existe la posibilidad de car a algunos sectores como textiles y confecciones la retroactividad del arancel, pero esto quedaría plasmado en el mismo tratado.</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l funcionario afirmó que espera que Estados Unidos le de un tratamiento a Colombia como lo merece, por ser socio de Washington y aliado en la lucha contra la amenaza narcoterrorista.</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speramos un tratamiento de iguales, como se lo han hecho a otros paises, que la notificación sea lo más rápido posible, que no exista ningún otro condicionamiento y puedan avanzar hacia la firma del TLC y con la prórroga del Aptdea", afirmó Arias.</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l ministro dijo que con la publicación del 100 por ciento de los textos, incluido todo lo agrícola, culmina todo el proceso de negociación entre los dos equipos.</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Anotó que los sectores que tienen alguna sensibilidad deben tener tranquilidad, porque a los papicultores, por ejemplo, se les demostró que no van a tener importaciones masivas, y a los avicultores están plasmados todos los mecanismos de protección.</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l Tiempo conflicto</w:t>
      </w:r>
    </w:p>
    <w:p>
      <w:pPr>
        <w:pStyle w:val="Normal"/>
        <w:rPr>
          <w:rFonts w:ascii="Times" w:hAnsi="Times" w:cs="Times"/>
          <w:sz w:val="24"/>
          <w:szCs w:val="24"/>
          <w:lang w:val="es-ES"/>
        </w:rPr>
      </w:pPr>
      <w:r>
        <w:rPr>
          <w:rFonts w:cs="Times" w:ascii="Times" w:hAnsi="Times"/>
          <w:sz w:val="24"/>
          <w:szCs w:val="24"/>
          <w:lang w:val="es-ES"/>
        </w:rPr>
        <w:t>06 de Agosto de 2006</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b/>
          <w:b/>
          <w:bCs/>
          <w:sz w:val="24"/>
          <w:szCs w:val="24"/>
          <w:lang w:val="es-ES"/>
        </w:rPr>
      </w:pPr>
      <w:r>
        <w:rPr>
          <w:rFonts w:cs="Times" w:ascii="Times" w:hAnsi="Times"/>
          <w:b/>
          <w:bCs/>
          <w:sz w:val="24"/>
          <w:szCs w:val="24"/>
          <w:lang w:val="es-ES"/>
        </w:rPr>
        <w:t>Muere niña de 12 años durante ataque de Farc a Casabianca, norte del Tolima</w:t>
      </w:r>
    </w:p>
    <w:p>
      <w:pPr>
        <w:pStyle w:val="Normal"/>
        <w:rPr>
          <w:rFonts w:ascii="Times" w:hAnsi="Times" w:cs="Times"/>
          <w:b/>
          <w:b/>
          <w:bCs/>
          <w:sz w:val="24"/>
          <w:szCs w:val="24"/>
          <w:lang w:val="es-ES"/>
        </w:rPr>
      </w:pPr>
      <w:r>
        <w:rPr>
          <w:rFonts w:cs="Times" w:ascii="Times" w:hAnsi="Times"/>
          <w:b/>
          <w:bCs/>
          <w:sz w:val="24"/>
          <w:szCs w:val="24"/>
          <w:lang w:val="es-ES"/>
        </w:rPr>
      </w:r>
    </w:p>
    <w:p>
      <w:pPr>
        <w:pStyle w:val="Normal"/>
        <w:rPr>
          <w:rFonts w:ascii="Times" w:hAnsi="Times" w:cs="Times"/>
          <w:sz w:val="24"/>
          <w:szCs w:val="24"/>
          <w:lang w:val="es-ES"/>
        </w:rPr>
      </w:pPr>
      <w:r>
        <w:rPr>
          <w:rFonts w:cs="Times" w:ascii="Times" w:hAnsi="Times"/>
          <w:sz w:val="24"/>
          <w:szCs w:val="24"/>
          <w:lang w:val="es-ES"/>
        </w:rPr>
        <w:t>Una bala entró por el techo de la casa donde estaba la menor, que recibió el impacto en su cabeza y murió de inmediato ante la mirada de sus padres y cuatro hermanos.</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La estudiante de quinto de primaria fue la única víctima mortal del ataque de las Farc, que se inició a las 8 de la noche del viernes pasado.</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Nadie sabe aún con claridad si la bala salió de las armas de los guerrilleros, que se atrincheraron en el patio de la casa de la niña y en las colinas cercanas, o de las aeronaves militares que ametrallaron los alrededores del pueblo.</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Lo cierto es que en medio del combate, la familia Gallego Vallejo padeció el peor trauma de su vida. La madre de la menor sufrió convulsiones al verla sin vida en el suelo. "No sabía qué hacer", dijo Marcos Gallego, su esposo.</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n medio del intercambio de disparos también resultaron destruidas la casa cural y la estación de Policía, sin embargo no se reportaron heridos en esos sitios.</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Así mismo, los subversivos ingresaron al Banco Agrario y dinamitaron la caja fuerte. Al cierre de esta edición era incierta la cantidad de dinero que se llevaron.</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Las Farc también atacaron la población de Villahermosa, en el mismo departamento, y robaron la oficina del Banco Agrario. En esta localidad resultó herido el policía Mario Puentes Rodríguez.</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Esta semana, la guerrilla realizó atentados con bombas en Valle, Norte de Santander y Bogotá, que mataron a 22 miembros de la Fuerza Pública y 2 civiles.</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MIGUEL HERRERA</w:t>
      </w:r>
    </w:p>
    <w:p>
      <w:pPr>
        <w:pStyle w:val="Normal"/>
        <w:rPr>
          <w:rFonts w:ascii="Times" w:hAnsi="Times" w:cs="Times"/>
          <w:sz w:val="24"/>
          <w:szCs w:val="24"/>
          <w:lang w:val="es-ES"/>
        </w:rPr>
      </w:pPr>
      <w:r>
        <w:rPr>
          <w:rFonts w:cs="Times" w:ascii="Times" w:hAnsi="Times"/>
          <w:sz w:val="24"/>
          <w:szCs w:val="24"/>
          <w:lang w:val="es-ES"/>
        </w:rPr>
        <w:t>ENVIADO ESPECIAL DE EL TIEMPO</w:t>
      </w:r>
    </w:p>
    <w:p>
      <w:pPr>
        <w:pStyle w:val="Normal"/>
        <w:rPr>
          <w:rFonts w:ascii="Times" w:hAnsi="Times" w:cs="Times"/>
          <w:sz w:val="24"/>
          <w:szCs w:val="24"/>
          <w:lang w:val="es-ES"/>
        </w:rPr>
      </w:pPr>
      <w:r>
        <w:rPr>
          <w:rFonts w:cs="Times" w:ascii="Times" w:hAnsi="Times"/>
          <w:sz w:val="24"/>
          <w:szCs w:val="24"/>
          <w:lang w:val="es-ES"/>
        </w:rPr>
        <w:t>CASABIANCA (TOLIMA)</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Uno, dos, tres</w:t>
      </w:r>
    </w:p>
    <w:p>
      <w:pPr>
        <w:pStyle w:val="Normal"/>
        <w:rPr>
          <w:rFonts w:ascii="Times" w:hAnsi="Times" w:cs="Times"/>
          <w:sz w:val="24"/>
          <w:szCs w:val="24"/>
          <w:lang w:val="es-ES"/>
        </w:rPr>
      </w:pPr>
      <w:r>
        <w:rPr>
          <w:rFonts w:cs="Times" w:ascii="Times" w:hAnsi="Times"/>
          <w:sz w:val="24"/>
          <w:szCs w:val="24"/>
          <w:lang w:val="es-ES"/>
        </w:rPr>
        <w:t>Enviado el Sunday, 06 August a las por misu</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Radio Cafe Stereo Por "Alfredo Molano Bravo</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Uno. En esta época de seguridad Democrática, todo el mundo es sospechoso. La fuerza pública –también la privada– ha sido autorizada para atropellar todos los derechos, con el argumento de luchar contra el terrorismo.</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Claro que para los agentes de seguridad, no todos los ciudadanos son lo mismo. Quien va en una cuatro puertas, haga lo que haga, siempre será un ‘patrón’, y con ellos la ley no se mete. En cambio, los muchachos que usan mochila y pelo largo son automáticamente identificados como peligrosos y, de hecho, catalogados como delincuentes. Son criterios muy paramilitares. Hace unos días, por ejemplo, un indígena kankuamo de 14 años, hijo de un dirigente indígena de la Sierra Nevada, fue detenido por la Policía Metropolitana de Bogotá en el barrio Santa Lucía. Conversaba con su novia en una esquina.</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Sin explicación, dos agentes en moto (LQO 29) lo esposaron, lo amarraron al vehículo y lo arrastraron varias cuadras golpeándolo con el casco del agente parrillero. En el CAI de Las Lomas, adonde llegó herido, lo detuvieron. El caso no dio para levantamiento de cadáver, como sucede, pero es muy indicativo de la militarización prevaleciente que, sin duda, se agravará en el cuatrienio bis. La denuncia fue hecha por Humanidad Vigente ante Procuraduría y Fiscalía, donde se empolvará.</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u w:val="single"/>
          <w:lang w:val="es-ES"/>
        </w:rPr>
      </w:pPr>
      <w:r>
        <w:rPr>
          <w:rFonts w:cs="Times" w:ascii="Times" w:hAnsi="Times"/>
          <w:sz w:val="24"/>
          <w:szCs w:val="24"/>
          <w:u w:val="single"/>
          <w:lang w:val="es-ES"/>
        </w:rPr>
        <w:t>Dos. Viajo con regularidad entre Pitalito y Mocoa. Todavía hay selva y niebla en el trayecto. No es excepcional toparse con el Ejército, armado hasta los dientes y defendido por carros de guerra. Nada reprochable. Cumplen su deber constitucional. Sin embargo, estos hombres, cansados de caminar a la orilla de la carretera, usan las escuelas públicas como campamento: vereda Verdeyaco, verbigracia. Allí descansan, duermen, cocinan, mientras los niños están en clase o en recreo. Los mandos alegan que las escuelas son establecimientos del Gobierno y, por tanto, tienen derecho a usarlas.</w:t>
      </w:r>
    </w:p>
    <w:p>
      <w:pPr>
        <w:pStyle w:val="Normal"/>
        <w:rPr>
          <w:rFonts w:ascii="Times" w:hAnsi="Times" w:cs="Times"/>
          <w:sz w:val="24"/>
          <w:szCs w:val="24"/>
          <w:u w:val="single"/>
          <w:lang w:val="es-ES"/>
        </w:rPr>
      </w:pPr>
      <w:r>
        <w:rPr>
          <w:rFonts w:cs="Times" w:ascii="Times" w:hAnsi="Times"/>
          <w:sz w:val="24"/>
          <w:szCs w:val="24"/>
          <w:u w:val="single"/>
          <w:lang w:val="es-ES"/>
        </w:rPr>
      </w:r>
    </w:p>
    <w:p>
      <w:pPr>
        <w:pStyle w:val="Normal"/>
        <w:rPr>
          <w:rFonts w:ascii="Times" w:hAnsi="Times" w:cs="Times"/>
          <w:sz w:val="24"/>
          <w:szCs w:val="24"/>
          <w:lang w:val="es-ES"/>
        </w:rPr>
      </w:pPr>
      <w:r>
        <w:rPr>
          <w:rFonts w:cs="Times" w:ascii="Times" w:hAnsi="Times"/>
          <w:sz w:val="24"/>
          <w:szCs w:val="24"/>
          <w:lang w:val="es-ES"/>
        </w:rPr>
        <w:t>El derecho internacional condena este uso, porque en caso de ataque la población civil y en concreto los niños, son de hecho escudos humanos. Además, no es raro que la tropa olvide granadas y municiones cuando es trasladada. Casos se dan. En Mocoa, los militares han organizado niños en dos programas: Club Lancita y Soldados por un día. Sobra decir que los menores asisten a los “ejercicios” en una región de guerra, como es Putumayo, vestidos con uniforme camuflado. Naciones Unidas y Unicef han hecho denuncias sobre estos casos de militarización de niños, pero a los altos mandos les parece que son programas tiernísimos.</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Tres. Lo vi en La Chorrera y en el Araracuara, donde hay destacamentos militares regulares, como en todo el país. Los soldaditos, flacos, pálidos, sudorosos, cargan mochilas, colchones, municiones, día y noche, de lado a lado. Todo constitucional. En una caserna hay poco programa y cuando el comandante abre la puerta, salen los soldados a buscar a quien enamorar.</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Las muchachas, que son en su gran mayoría indígenas, mueren por los uniformes. Muchas quisieran casarse con esos apuestos hombres de patria. Algunas se acuestan con ellos. Y quedan embarazadas. El mestizaje y la guerra van siempre de la mano. Todo constitucional, así sea un atropello a las culturas indígenas. El caso se vuelve un drama cuando se sabe que hay un millar de militares con sida que pueden estar contagiando a una gran población. Así pasó con la viruela y la sífilis en la Conquista. Así puede pasar en esta nueva fórmula bélica. En África, el sida es considerado por los jefes de los ejércitos un arma de guerra y hoy tiene infectada a una gran mayoría de población joven.</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Por qué los hijos de los altos funcionarios del Estado y del Gobierno –comenzando por los del Señor Presidente– no van a esa guerra patriótica que a sus padres tanto gusta?</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 xml:space="preserve">COPYRIGHT © 2006 El Espectador" </w:t>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r>
    </w:p>
    <w:p>
      <w:pPr>
        <w:pStyle w:val="Normal"/>
        <w:rPr>
          <w:rFonts w:ascii="Times" w:hAnsi="Times" w:cs="Times"/>
          <w:sz w:val="24"/>
          <w:szCs w:val="24"/>
          <w:lang w:val="es-ES"/>
        </w:rPr>
      </w:pPr>
      <w:r>
        <w:rPr>
          <w:rFonts w:cs="Times" w:ascii="Times" w:hAnsi="Times"/>
          <w:sz w:val="24"/>
          <w:szCs w:val="24"/>
          <w:lang w:val="es-ES"/>
        </w:rPr>
        <w:t>------------------------</w:t>
        <w:br/>
        <w:br/>
        <w:br/>
        <w:t>”por allí tenemos que avanzar en la construcción de un país de empresarios, en la construcción de un país de propietarios” (Bogotá, 11 jun. (SNE).- discurso de Álvaro Uribe Vélez, durante la conmemoración de los 40 años de la Fundación Corona)</w:t>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t>En el programa de cooperación internacional, este Gobierno le ha asignado prioridad a los siguientes proyectos: financiación de 50.000 familias campesinas para que sustituyan droga por árboles, programas del ministerio de Cultura como es el País de Lectores y buscar que haya una organización artística con escuela anexa en cada municipio de Colombia y el programa de microcrédito.</w:t>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b/>
          <w:b/>
          <w:sz w:val="24"/>
          <w:szCs w:val="24"/>
          <w:lang w:val="es-ES"/>
        </w:rPr>
      </w:pPr>
      <w:r>
        <w:rPr>
          <w:rFonts w:cs="Times" w:ascii="Times" w:hAnsi="Times"/>
          <w:b/>
          <w:sz w:val="24"/>
          <w:szCs w:val="24"/>
          <w:lang w:val="es-ES"/>
        </w:rPr>
        <w:t>RECURSOS PARA CONSTRUIR UN PAIS DE PROPIETARIOS</w:t>
      </w:r>
    </w:p>
    <w:p>
      <w:pPr>
        <w:pStyle w:val="TextBody"/>
        <w:rPr>
          <w:rFonts w:ascii="Times" w:hAnsi="Times" w:cs="Times"/>
          <w:sz w:val="24"/>
          <w:szCs w:val="24"/>
          <w:lang w:val="es-ES"/>
        </w:rPr>
      </w:pPr>
      <w:r>
        <w:rPr>
          <w:rFonts w:cs="Times" w:ascii="Times" w:hAnsi="Times"/>
          <w:sz w:val="24"/>
          <w:szCs w:val="24"/>
          <w:lang w:val="es-ES"/>
        </w:rPr>
        <w:t>Bucaramanga, 31 ago (CNE).- El presidente Alvaro Uribe Vélez anunció hoy que los recursos del Estado se destinarán, fundamentalmente, a los pequeños y medianos empresarios de la Patria, "para hacer un país de propietarios". (http://www.presidencia.gov.co/cne/agosto/31/04312002.htm)</w:t>
      </w:r>
    </w:p>
    <w:p>
      <w:pPr>
        <w:pStyle w:val="TextBody"/>
        <w:rPr>
          <w:rFonts w:ascii="Times" w:hAnsi="Times" w:cs="Times"/>
          <w:sz w:val="24"/>
          <w:szCs w:val="24"/>
          <w:lang w:val="es-ES"/>
        </w:rPr>
      </w:pPr>
      <w:r>
        <w:rPr>
          <w:rFonts w:cs="Times" w:ascii="Times" w:hAnsi="Times"/>
          <w:sz w:val="24"/>
          <w:szCs w:val="24"/>
          <w:lang w:val="es-ES"/>
        </w:rPr>
        <w:t>País de Propietarios es la sexta de las Siete Herramientas de Equidad Social diseñadas por el Gobierno Nacional con el fin de lograr la reactivación social y económica del país.</w:t>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t>----------------------</w:t>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t>Así, el gobierno Uribe se levanta sobre la defensa de la propiedad privada; propiedad privada seriamente amenazada por la cuestión social no resuelta. Es decir, si hablamos en términos de fuerzas lo que tenemos es una crisis constitucional: ¿cómo mantener un régimen político presidencial, históricamente autoritario, cuando la formación social colombiana ha cambiado? ¿Cómo contar con un gobierno que asegure la propiedad privada si las necesidades vitales de la mayoría de la población no están resueltas? En otras palabras: ¿cómo solucionar la guerra a favor del régimen presidencial sin menoscabo de la propiedad privada? Pensamos que la guerra subyace al orden que defiende la propiedad privada.</w:t>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t>La propuesta histórica que se cocina con Uribe -y antes con Pastrana- es, cuando menos, de veinte años. El documento que traza los lineamientos básicos del país de propietarios es el plan de desarrollo Hacia un Estado Comunitario 2002-2006. Pero también está lo proyectado en Visión Colombia segundo centenario: 2019, el escrito que es punto de llegada del Estado edificado sobre la victoria militar contra las insurgencias, presentes y futuras.</w:t>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t>De esta manera, la reelección presidencial de Uribe responde a la crisis de representación, no del país de propietarios, sino de los que están por fuera de él. Lo relevante para el análisis está en que el bipartidismo liberal y conservador se derrumbó en los últimos años: las victorias de las guerrillas lo reafirmaron: el liberalismo o el conservatismo no definen la suerte del país. Ya no tienen el poder presidencial en sus manos. Se le apuesta ahora a la guerra como gobierno.</w:t>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t xml:space="preserve">el actual régimen presidencial representa el país de propietarios. </w:t>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t xml:space="preserve">¿Quiénes quieren reelegir a Uribe? Hemos dicho el “país de propietarios” y sabemos que la condición básica para que exista la propiedad privada es que unos la tengan y otros no. Porque quien tiene propiedad privada desea su protección todos los días; y los que no la tienen aspiran a tenerla algún día. La guerra, por eso, se hace para defender la propiedad privada. Así, la reelección la desea el “país de propietarios”. Y ellos son los mismos que ven en la guerra la solución a la crisis de dominación. </w:t>
        <w:br/>
      </w:r>
    </w:p>
    <w:p>
      <w:pPr>
        <w:pStyle w:val="TextBody"/>
        <w:rPr>
          <w:rFonts w:ascii="Times" w:hAnsi="Times" w:cs="Times"/>
          <w:sz w:val="24"/>
          <w:szCs w:val="24"/>
          <w:lang w:val="es-ES"/>
        </w:rPr>
      </w:pPr>
      <w:hyperlink r:id="rId4">
        <w:r>
          <w:rPr>
            <w:rStyle w:val="InternetLink"/>
            <w:rFonts w:cs="Times" w:ascii="Times" w:hAnsi="Times"/>
            <w:sz w:val="24"/>
            <w:szCs w:val="24"/>
            <w:lang w:val="es-ES"/>
          </w:rPr>
          <w:t>http://colombia.indymedia.org/news/2005/10/32701.php</w:t>
        </w:r>
      </w:hyperlink>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t>-------------------------</w:t>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br/>
        <w:t>Ahora, y volteando la tortilla, quienes deben dar explicaciones, aunque no lo hacen, son los potentados que en dos años triplicaron sus fortunas de toda la vida pasando de 1.500 millones de dólares a 4.500. ¿Cómo lo hicieron? La banca privada que sin hacer préstamos obtiene utilidades “billonarias” cada año procedentes de su agiotaje, de sus abusivas tasas de intermediación, de las especulaciones en créditos hipotecarios y de todas las gabelas conferidas por el gobierno de la seguridad democrática. O los terratenientes que incrementaron sus posesiones a sangre y fuego con cerca de cuatro millones de hectáreas de donde fueron desalojados 3.6 millones de personas que hoy se encuentran en situación de desplazamiento forzado mendigando una ayuda humanitaria.</w:t>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t>Ellos, los que tienen capturado al Estado, los que pueden hacer una compraventa con una multinacional de cervezas disfrazándola como “fusión de empresas” para evadir 1.200 millones de dólares en impuestos, son afortunados “empresarios”, son ricos y honrados, son ciudadanos sin pero, a ellos se les presume la honestidad; reciben honores del Presidente Uribe Vélez como la Cruz de Boyacá y sus medios privados de comunicación los promueven como filántropos y mecenas.</w:t>
      </w:r>
    </w:p>
    <w:p>
      <w:pPr>
        <w:pStyle w:val="TextBody"/>
        <w:rPr>
          <w:rFonts w:ascii="Times" w:hAnsi="Times" w:cs="Times"/>
          <w:sz w:val="24"/>
          <w:szCs w:val="24"/>
          <w:lang w:val="es-ES"/>
        </w:rPr>
      </w:pPr>
      <w:r>
        <w:rPr>
          <w:rFonts w:cs="Times" w:ascii="Times" w:hAnsi="Times"/>
          <w:sz w:val="24"/>
          <w:szCs w:val="24"/>
          <w:lang w:val="es-ES"/>
        </w:rPr>
      </w:r>
    </w:p>
    <w:p>
      <w:pPr>
        <w:pStyle w:val="TextBody"/>
        <w:rPr>
          <w:rFonts w:ascii="Times" w:hAnsi="Times" w:cs="Times"/>
          <w:sz w:val="24"/>
          <w:szCs w:val="24"/>
          <w:lang w:val="es-ES"/>
        </w:rPr>
      </w:pPr>
      <w:r>
        <w:rPr>
          <w:rFonts w:cs="Times" w:ascii="Times" w:hAnsi="Times"/>
          <w:sz w:val="24"/>
          <w:szCs w:val="24"/>
          <w:lang w:val="es-ES"/>
        </w:rPr>
        <w:t>Triplicar la riqueza en dos años a favor de dos familias en todo un país lo pueden presentar los áulicos como una proeza empresarial digna de honores y merecedora de una reelección presidencial, pero lo que realmente expresa este hecho es la confabulación y la captura del Estado por parte de un grupo “empresarial” de especuladores y depredadores que detrás de bambalinas (Léase conflicto armado) empobrecen a la mayoría de colombianos.</w:t>
      </w:r>
    </w:p>
    <w:p>
      <w:pPr>
        <w:pStyle w:val="TextBody"/>
        <w:rPr>
          <w:rFonts w:ascii="Times" w:hAnsi="Times" w:cs="Times"/>
          <w:sz w:val="24"/>
          <w:szCs w:val="24"/>
          <w:lang w:val="es-ES"/>
        </w:rPr>
      </w:pPr>
      <w:r>
        <w:rPr>
          <w:rFonts w:cs="Times" w:ascii="Times" w:hAnsi="Times"/>
          <w:sz w:val="24"/>
          <w:szCs w:val="24"/>
          <w:lang w:val="es-ES"/>
        </w:rPr>
      </w:r>
    </w:p>
    <w:p>
      <w:pPr>
        <w:pStyle w:val="TextBody"/>
        <w:rPr/>
      </w:pPr>
      <w:r>
        <w:rPr>
          <w:rFonts w:cs="Times" w:ascii="Times" w:hAnsi="Times"/>
          <w:sz w:val="24"/>
          <w:szCs w:val="24"/>
          <w:lang w:val="es-ES"/>
        </w:rPr>
        <w:t>Rafael Rincon (</w:t>
      </w:r>
      <w:hyperlink r:id="rId5">
        <w:r>
          <w:rPr>
            <w:rStyle w:val="InternetLink"/>
            <w:rFonts w:cs="Times" w:ascii="Times" w:hAnsi="Times"/>
            <w:sz w:val="24"/>
            <w:szCs w:val="24"/>
            <w:lang w:val="es-ES"/>
          </w:rPr>
          <w:t>http://www.colombiasinpobreza.org/documentos.shtml?x=14518149</w:t>
        </w:r>
      </w:hyperlink>
      <w:r>
        <w:rPr>
          <w:rFonts w:cs="Times" w:ascii="Times" w:hAnsi="Times"/>
          <w:sz w:val="24"/>
          <w:szCs w:val="24"/>
          <w:lang w:val="es-ES"/>
        </w:rPr>
        <w:t>)</w:t>
      </w:r>
    </w:p>
    <w:p>
      <w:pPr>
        <w:pStyle w:val="Normal"/>
        <w:rPr>
          <w:rFonts w:ascii="Times" w:hAnsi="Times" w:cs="Times"/>
          <w:sz w:val="24"/>
          <w:szCs w:val="24"/>
        </w:rPr>
      </w:pPr>
      <w:r>
        <w:rPr>
          <w:rFonts w:cs="Times" w:ascii="Times" w:hAnsi="Times"/>
          <w:sz w:val="24"/>
          <w:szCs w:val="24"/>
        </w:rPr>
        <w:t>------------------------------------</w:t>
        <w:br/>
        <w:br/>
        <w:br/>
        <w:t>Actualidad /</w:t>
      </w:r>
    </w:p>
    <w:p>
      <w:pPr>
        <w:pStyle w:val="Normal"/>
        <w:rPr>
          <w:rFonts w:ascii="Times" w:hAnsi="Times" w:cs="Times"/>
          <w:sz w:val="24"/>
          <w:szCs w:val="24"/>
        </w:rPr>
      </w:pPr>
      <w:r>
        <w:rPr>
          <w:rFonts w:cs="Times" w:ascii="Times" w:hAnsi="Times"/>
          <w:sz w:val="24"/>
          <w:szCs w:val="24"/>
        </w:rPr>
        <w:t>Mininterior: 'Las Farc quieren demostrar un poderío que no tienen'</w:t>
      </w:r>
    </w:p>
    <w:p>
      <w:pPr>
        <w:pStyle w:val="Normal"/>
        <w:rPr>
          <w:rFonts w:ascii="Times" w:hAnsi="Times" w:cs="Times"/>
          <w:sz w:val="24"/>
          <w:szCs w:val="24"/>
        </w:rPr>
      </w:pPr>
      <w:r>
        <w:rPr>
          <w:rFonts w:cs="Times" w:ascii="Times" w:hAnsi="Times"/>
          <w:sz w:val="24"/>
          <w:szCs w:val="24"/>
        </w:rPr>
        <w:t>Fuente: Caracol   08/06/2006 - 08:14: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ministro del Interior y Justicia, Sabas Pretelt de la Vega, manifestó en diálogo con Caracol Radio que "la guerrilla de las Farc siempre quiere perturbar la imagen internacional de Colombia, ejecutando acciones terroristas contra la población civil para demostrar un poderío que no tien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funcionario dijo que gracias a los dispositivos de seguridad desplegados en Bogotá y todo el territorio nacional, no habrá ningún problema de orden público o seguridad durante la ceremonia de posesión del presidente Álvaro Uribe, prevista para este 7 de agost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Pretelt de la Vega explicó que se coordinó entre el gobierno nacional y los alcaldes y gobernadores del país, las estrategias para contrarrestar la amenaza terrorista a través de dispositivos orientados a garantizar el orden público y la seguridad ciudadan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ministro del Interior reconoció los esfuerzos y la dedicación de la Fuerza Pública (Ejército, Armada, Fuerza Aérea y Policía), para responder a la amenaza terrorista de la guerrill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Sabas Pretelt comentó que está al frente de la comitiva oficial que recibirá a los mandatarios extranjeros, personalidades del mundo e invitados especiales que mañana estarán presentes en la ceremonia de posesión del segundo mandato del presidente Álvaro Uribe Vélez.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Actualidad /</w:t>
      </w:r>
    </w:p>
    <w:p>
      <w:pPr>
        <w:pStyle w:val="Normal"/>
        <w:rPr>
          <w:rFonts w:ascii="Times" w:hAnsi="Times" w:cs="Times"/>
          <w:sz w:val="24"/>
          <w:szCs w:val="24"/>
        </w:rPr>
      </w:pPr>
      <w:r>
        <w:rPr>
          <w:rFonts w:cs="Times" w:ascii="Times" w:hAnsi="Times"/>
          <w:sz w:val="24"/>
          <w:szCs w:val="24"/>
        </w:rPr>
        <w:t>Comienzan a llegar las delegaciones internacionales para la posesión de Uribe</w:t>
      </w:r>
    </w:p>
    <w:p>
      <w:pPr>
        <w:pStyle w:val="Normal"/>
        <w:rPr>
          <w:rFonts w:ascii="Times" w:hAnsi="Times" w:cs="Times"/>
          <w:sz w:val="24"/>
          <w:szCs w:val="24"/>
        </w:rPr>
      </w:pPr>
      <w:r>
        <w:rPr>
          <w:rFonts w:cs="Times" w:ascii="Times" w:hAnsi="Times"/>
          <w:sz w:val="24"/>
          <w:szCs w:val="24"/>
        </w:rPr>
        <w:t>Fuente: Caracol   08/06/2006 - 21:21: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presidentes de Costa Rica, Chile, Ecuador y República Dominicana, llegaron este domingo a Bogotá para participar en la posesión del reelecto presidente Alvaro Uribe Vélez.</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jefe de Estado de Costa Rica, Oscar Arias, sostuvo que ningún latinoamericano se puede negar a apoyar la intención de un país sin violencia, al confirmar que está dispuesto a aceptar la petición de un grupo de desmovilizados de las autodefensas, para que intervenga como facilitador en el proceso de paz con el gobierno colombian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rias agregó que para un proceso de paz, es importante la voluntad de las partes, como en caso del proceso con los paramilitares y el gobierno colombian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xpresó que a la paz se llega a través de acuerdos suscritos en una mesa de negociació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Oscar Arias se reunió esta semana con un grupo de desmovilizados de las autodefensas en San José de Costa Ric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n Bogotá tiene previsto reunirse con Uribe para tratar el tema, según lo anticipó antes de partir de San José.</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Por su parte el presidente de Ecuador, Alfredo Palacio, anunció que hablará con su homólogo Alvaro Uribe, sobre los problemas fronterizos entre los dos países, pero reconoció que los incidentes que se han presentado no afectan las relaciones binacional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presidenta de Chile, Michelle Bachelet, también llegó a Bogotá para asistir este lunes a la toma de posesión del reelegido mandatario de Colombia, Alvaro Urib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presidente de República Dominicana, Leonel Fernández, afirmó a su llegada a la capital colombiana: "nos sentimos complacidos con esta relación de fraternidad y de amistad entre ambos puebl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Felicitamos al pueblo de Colombia por esta elección democrática y deseamos éxitos al presidente Uribe, que sabemos será siempre en favor del pueblo colombiano", manifestó.</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n representación de España asistirá el Príncipe de Asturias, Felipe de Borbó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ste lunes llegarán a Bogotá los presidente de Paraguay, Nicanor Duarte; Perú, Alan García; Panamá, Martín Torrijos; El Salvador, Elías Saca; Guatemala, Oscar Berger; Honduras, Manuel Zelaya, y Nicaragua, Enrique Bolañ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simismo llegarán los vicepresidentes de Cuba, Carlos Lage; Bolivia, Marcelo García; y Venezuela, José Vicente Rangel.</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n Colombia se encuentra ya el presidente del Parlamento Europeo, Josep Borrell.</w:t>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Actualidad /</w:t>
      </w:r>
    </w:p>
    <w:p>
      <w:pPr>
        <w:pStyle w:val="Normal"/>
        <w:rPr>
          <w:rFonts w:ascii="Times" w:hAnsi="Times" w:cs="Times"/>
          <w:sz w:val="24"/>
          <w:szCs w:val="24"/>
        </w:rPr>
      </w:pPr>
      <w:r>
        <w:rPr>
          <w:rFonts w:cs="Times" w:ascii="Times" w:hAnsi="Times"/>
          <w:sz w:val="24"/>
          <w:szCs w:val="24"/>
        </w:rPr>
        <w:t>Alvaro Uribe asume su segundo mandato reclamando a los violentos paz con sinceridad</w:t>
      </w:r>
    </w:p>
    <w:p>
      <w:pPr>
        <w:pStyle w:val="Normal"/>
        <w:rPr>
          <w:rFonts w:ascii="Times" w:hAnsi="Times" w:cs="Times"/>
          <w:sz w:val="24"/>
          <w:szCs w:val="24"/>
        </w:rPr>
      </w:pPr>
      <w:r>
        <w:rPr>
          <w:rFonts w:cs="Times" w:ascii="Times" w:hAnsi="Times"/>
          <w:sz w:val="24"/>
          <w:szCs w:val="24"/>
        </w:rPr>
        <w:t>Fuente: Caracol   08/07/2006 - 15:55: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primer mandatario de los colombianos, Alvaro Uribe Vélez, juró por segunda vez consecutiva acatar la Constitución y las leyes, durante los siguientes cuatro años de gobiern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Juro a Dios y prometo al pueblo cumplir fielmente la Constitución y las Leyes de Colombia", dijo Uribe ante la presidenta del Congreso, Dilian Francisca Tor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n su discurso, el reelecto presidente reiteró su disposición de trabajar por la paz del país, pero dijo que un proceso para lograrla requiere de sinceridad por parte de los grupos armados ilegal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Nunca permitiremos la paz engañosa", advirtió el mandatario durante su discurso de posesión paras el segundo mandato, que se inició este lunes y se prolongará hasta el 7 de agosto de 201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Uribe también reclamó de los irregulares hechos de paz que legitimen el diálogo, "hechos también irreversibles que expresen el designio de conseguirl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unque afirmó que durante los cuatro años de su primer mandato le puso todas las energías a la recuperación de la seguridad, está dispuesto a imprimir el mismo entusiasmo y generosidad a la paz.</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Hemos insistido sin temor en nuestras acciones en procura de la seguridad. No nos frena el miedo para negociar la paz. Confieso que me preocupa algo diferente: el riesgo de no llegar a la paz y retroceder en seguridad", sostuv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ñadió que la paz necesita sinceridad. "Por eso los hechos irreversibles de reconciliación deben ser el enlace entre seguridad y paz".</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Mandatario defendió la tesis de los hechos de paz como el elemento que concretará la posibilidad de un acercamiento y rechazó œlos discursos de paz desvirtuados por la violencia, pues señaló que "generan escepticismo que bloquea el sendero de acercamient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unque expresó su temor en que, por ser generoso en la paz no se pueda llegar a ella y por el contrario se retroceda en seguridad, indicó que con los hechos de paz se consigue apoyo popular al diálogo al tiempo que la fuerza pública siente que ha cumplido con su debe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n medio de la violencia, el diálogo se desgasta y la búsqueda de la paz desmotiva la tarea de la institución armada legítima, la generosidad oficial en negociaciones con los violentos, que muchas veces es injusta, es entendida por la comunidad cuando los hechos demuestran buena fe y honestidad de los beneficiarios", afirmó el gobernante al comenzar su segundo mandat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Uribe tomó posesión junto con su vicepresidente, Francisco Santos, en presencia de once presidentes y cuatro vicepresidentes extranjeros, el Príncipe de Asturias, Felipe de Borbón, en representación de España, y dignatarios de otras naciones y organismos internacional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Actualidad /</w:t>
      </w:r>
    </w:p>
    <w:p>
      <w:pPr>
        <w:pStyle w:val="Normal"/>
        <w:rPr>
          <w:rFonts w:ascii="Times" w:hAnsi="Times" w:cs="Times"/>
          <w:b/>
          <w:b/>
          <w:bCs/>
          <w:sz w:val="24"/>
          <w:szCs w:val="24"/>
        </w:rPr>
      </w:pPr>
      <w:r>
        <w:rPr>
          <w:rFonts w:cs="Times" w:ascii="Times" w:hAnsi="Times"/>
          <w:b/>
          <w:bCs/>
          <w:sz w:val="24"/>
          <w:szCs w:val="24"/>
        </w:rPr>
        <w:t>El alcalde de Medellín desconocía nexos de directivo de EPM con las Farc</w:t>
      </w:r>
    </w:p>
    <w:p>
      <w:pPr>
        <w:pStyle w:val="Normal"/>
        <w:rPr>
          <w:rFonts w:ascii="Times" w:hAnsi="Times" w:cs="Times"/>
          <w:sz w:val="24"/>
          <w:szCs w:val="24"/>
        </w:rPr>
      </w:pPr>
      <w:r>
        <w:rPr>
          <w:rFonts w:cs="Times" w:ascii="Times" w:hAnsi="Times"/>
          <w:sz w:val="24"/>
          <w:szCs w:val="24"/>
        </w:rPr>
        <w:t>Fuente: Caracol   08/08/2006 - 06:59: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alcalde de Medellín Sergio Fajardo, se declaró perplejo al conocer la captura del guerrillero de las Farc, Freddy Escobar Moncada, a quien había nombrado como integrante de la junta directiva de EPM.</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Fajardo sostuvo a Caracol Radio , que conocía desde el 2002 a Escobar , sindicado por las autoridades de ideólogo del frente "Jacobo Arenas" de las Farc, y que siempre lo identificó como un profesor universitario y líder de organizaciones social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alcalde de Medellín aseguró que Freddy Escobar no logró infiltrar a más guerrilleros en EPM, ya que no tenía influencia en el nombramientos de nuevos funcionari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eltiempo.com / nacion / medellin</w:t>
      </w:r>
    </w:p>
    <w:p>
      <w:pPr>
        <w:pStyle w:val="Normal"/>
        <w:rPr>
          <w:rFonts w:ascii="Times" w:hAnsi="Times" w:cs="Times"/>
          <w:sz w:val="24"/>
          <w:szCs w:val="24"/>
        </w:rPr>
      </w:pPr>
      <w:r>
        <w:rPr>
          <w:rFonts w:cs="Times" w:ascii="Times" w:hAnsi="Times"/>
          <w:sz w:val="24"/>
          <w:szCs w:val="24"/>
        </w:rPr>
        <w:t>Comente esta nota Enviar a un amigo Versión imprimible Error ortografía Reducir fuente Fuente predeterminada Ampliar fuent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gosto 8 de 2006</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Masacran a seis personas en Zaragoza, en el nordeste antioqueñ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s autoridades investigan si esta acción está relacionada con venganzas entre bandas de narcotraficant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hecho ocurrió ayer, cuando un grupo de encapuchados ingresó a la vivienda de la familia Tobón Hernández, en el sitio El Saltillo, a cuatro horas del casco urbano de este municipio, y acribilló a sus ocupantes, entre los cuales al parecer había un menor de eda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Entre los fallecidos están el padre, la madre, tres hijos y un yerno.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secretario de Gobierno de Antioquia, Jorge Mejía, destacó que por la forma en que se produjo el crimen se descarta la autoría por parte de la guerrill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Añadió que entre el nordeste y el bajo Cauca hay alrededor de 3.500 hectáreas sembradas de coca, que representan el 80 por ciento de los cultivos ilícitos en este departamento.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MEDELLÍ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Judiciales /</w:t>
      </w:r>
    </w:p>
    <w:p>
      <w:pPr>
        <w:pStyle w:val="Normal"/>
        <w:rPr>
          <w:rFonts w:ascii="Times" w:hAnsi="Times" w:cs="Times"/>
          <w:sz w:val="24"/>
          <w:szCs w:val="24"/>
        </w:rPr>
      </w:pPr>
      <w:r>
        <w:rPr>
          <w:rFonts w:cs="Times" w:ascii="Times" w:hAnsi="Times"/>
          <w:sz w:val="24"/>
          <w:szCs w:val="24"/>
        </w:rPr>
        <w:t>Asesinados cinco indígenas en Altaquer, Nariño</w:t>
      </w:r>
    </w:p>
    <w:p>
      <w:pPr>
        <w:pStyle w:val="Normal"/>
        <w:rPr>
          <w:rFonts w:ascii="Times" w:hAnsi="Times" w:cs="Times"/>
          <w:sz w:val="24"/>
          <w:szCs w:val="24"/>
        </w:rPr>
      </w:pPr>
      <w:r>
        <w:rPr>
          <w:rFonts w:cs="Times" w:ascii="Times" w:hAnsi="Times"/>
          <w:sz w:val="24"/>
          <w:szCs w:val="24"/>
        </w:rPr>
        <w:t>Fuente: Caracol   08/09/2006 - 08:10: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on lista en mano, fueron asesinados por desconocidos, cinco integrantes de la comunidad indígena Awá.</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hecho ocurrió en la localidad de Altaquer, zona perteneciente al municipio de Ricaurte, en el piedemonte costero de Nariñ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e trata de tres hombres y dos mujeres, según lo denunció el defensor regional del Pueblo, Carlos Maya Aguirr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n las próximas horas se desplazará a la zona del asesinato colectivo una comisión de investigadores, mientras que también está prevista la realización de un consejo extraordinario de segurida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Para hoy estaba convocada una reunión, con el fin de iniciar el retorno de los indígenas Awá, que se encuentran desplazados desde hace casi un mes, como consecuencia de los combates entre el Ejército y las Farc.</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comunidad Awá ha sido una de las más afectadas por el conflicto armado en el sur del paí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asesinato colectivo ocurre cuando en el mundo se conmemora el día internacional de las comunidades indígena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Judiciales /</w:t>
      </w:r>
    </w:p>
    <w:p>
      <w:pPr>
        <w:pStyle w:val="Normal"/>
        <w:rPr>
          <w:rFonts w:ascii="Times" w:hAnsi="Times" w:cs="Times"/>
          <w:sz w:val="24"/>
          <w:szCs w:val="24"/>
        </w:rPr>
      </w:pPr>
      <w:r>
        <w:rPr>
          <w:rFonts w:cs="Times" w:ascii="Times" w:hAnsi="Times"/>
          <w:sz w:val="24"/>
          <w:szCs w:val="24"/>
        </w:rPr>
        <w:t>Secuestran a dos colombianos en Venezuela</w:t>
      </w:r>
    </w:p>
    <w:p>
      <w:pPr>
        <w:pStyle w:val="Normal"/>
        <w:rPr>
          <w:rFonts w:ascii="Times" w:hAnsi="Times" w:cs="Times"/>
          <w:sz w:val="24"/>
          <w:szCs w:val="24"/>
        </w:rPr>
      </w:pPr>
      <w:r>
        <w:rPr>
          <w:rFonts w:cs="Times" w:ascii="Times" w:hAnsi="Times"/>
          <w:sz w:val="24"/>
          <w:szCs w:val="24"/>
        </w:rPr>
        <w:t>Fuente: Caracol   08/09/2006 - 07:59: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hecho aconteció en la misma zona en donde se produjo la masacre de La Victoria en la cual perdieron la vida 8 persona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plagiados son comerciantes que se dedicaban a la venta de mercancía en una camioneta por varias zonas de la fronter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Walter Horacio Pérez Lizarazo y Nelson Parada fueron vistos por última vez en un restaurante de El Nula, municipio San Camil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s versiones de los testigos indican que los dos colombianos fueron rodeados por un grupo de hombres armados que se los llevó el 21 de julio con rumbo desconocid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comerciantes de 35 y 33 años, tienen su domicilio en Cúcut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hecho pone de manifiesto otra vez los problemas de inseguridad que se viven en esa zona colindante con el Arauca y en donde habitan miles de colombianos, asediados como los venezolanos por guerrilla, paramilitares y delincuencia comú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Judiciales /</w:t>
      </w:r>
    </w:p>
    <w:p>
      <w:pPr>
        <w:pStyle w:val="Normal"/>
        <w:rPr>
          <w:rFonts w:ascii="Times" w:hAnsi="Times" w:cs="Times"/>
          <w:sz w:val="24"/>
          <w:szCs w:val="24"/>
        </w:rPr>
      </w:pPr>
      <w:r>
        <w:rPr>
          <w:rFonts w:cs="Times" w:ascii="Times" w:hAnsi="Times"/>
          <w:sz w:val="24"/>
          <w:szCs w:val="24"/>
        </w:rPr>
        <w:t>Uribe destaca la tarea del Ejército y exalta al general Ospina</w:t>
      </w:r>
    </w:p>
    <w:p>
      <w:pPr>
        <w:pStyle w:val="Normal"/>
        <w:rPr>
          <w:rFonts w:ascii="Times" w:hAnsi="Times" w:cs="Times"/>
          <w:sz w:val="24"/>
          <w:szCs w:val="24"/>
        </w:rPr>
      </w:pPr>
      <w:r>
        <w:rPr>
          <w:rFonts w:cs="Times" w:ascii="Times" w:hAnsi="Times"/>
          <w:sz w:val="24"/>
          <w:szCs w:val="24"/>
        </w:rPr>
        <w:t>Fuente: Caracol   08/09/2006 - 17:38: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presidente de la República, Alvaro Uribe, hizo un reconocimiento Ejército Nacional en su día, y destacó la gestión del comandante de la Fuerzas Militares, general Carlos Alberto Ospin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jefe de Estado dijo, durante la conmemoración 187 aniversario del Ejército en la Escuela Militar de Cadetes, que el triunfo de las tropas se ha dado respetando los derechos y libertad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ambién afirmó que el Ejército va a labrar el triunfo definitivo. "Necesitamos el triunfo total soportado en la iniciativa con agresividad y transparenci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n la ceremonia el presidente hizo un reconocimiento al general Carlos Alberto Ospina, que fue interpretado por muchos como su despedida de ese cargo, a quien calificó como un soldado insignia del Ejércit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Quiero que demos un aplauso desde el fondo del alma al general Carlos Alberto Ospina, un soldado superior de la Patria", pidió el jefe de Estado a los asistent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No encuentro un día más indicado para hacerle sentir nuestro aprecio...tenemos mucha gratitud, general Ospina", afirmó el presidente Urib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egún conoció Caracol Radio esta semana el gobierno dará a conocer los relevos en la cúpula de las Fuerzas Militares y de la Policí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Judiciales /</w:t>
      </w:r>
    </w:p>
    <w:p>
      <w:pPr>
        <w:pStyle w:val="Normal"/>
        <w:rPr>
          <w:rFonts w:ascii="Times" w:hAnsi="Times" w:cs="Times"/>
          <w:sz w:val="24"/>
          <w:szCs w:val="24"/>
        </w:rPr>
      </w:pPr>
      <w:r>
        <w:rPr>
          <w:rFonts w:cs="Times" w:ascii="Times" w:hAnsi="Times"/>
          <w:sz w:val="24"/>
          <w:szCs w:val="24"/>
        </w:rPr>
        <w:t>Colombiano capturado en Costa Rica es investigado por la masacre de Bojayá</w:t>
      </w:r>
    </w:p>
    <w:p>
      <w:pPr>
        <w:pStyle w:val="Normal"/>
        <w:rPr>
          <w:rFonts w:ascii="Times" w:hAnsi="Times" w:cs="Times"/>
          <w:sz w:val="24"/>
          <w:szCs w:val="24"/>
        </w:rPr>
      </w:pPr>
      <w:r>
        <w:rPr>
          <w:rFonts w:cs="Times" w:ascii="Times" w:hAnsi="Times"/>
          <w:sz w:val="24"/>
          <w:szCs w:val="24"/>
        </w:rPr>
        <w:t>Fuente: Caracol   08/10/2006 - 17:23: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Héctor Orlando Martínez Quinto, capturado en las últimas horas por la Interpol en Costa Rica, es requerido por un fiscal de la Unidad Nacional de Derechos Humanos por lo que tiene en su contra una medida de aseguramiento dictada el 16 de junio últim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investigación se relaciona con la masacre de Bojayá (Chocó) ocurrida el 2 de mayo de 2002, cuando un cilindro bomba lanzado por las Farc impactó la iglesia de esa localidad, causando la muerte de 84 personas que allí se refugiaba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Durante el enfrentamiento entre guerrilleros y paramilitares también fueron destruidos el centro de salud y la escuel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Martínez Quinto, alias "Pana panguero", deberá responder por los delitos de homicidio en persona protegida, lesiones personales en persona protegida, actos de terrorismo, rebelión y destrucción de bienes de carácter sanitario y de bienes destinados al cult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Martinez Quinto fue capturado en la provincia de Punta Arenas, del país centroamericano, gracias al trabajo en conjunto entre la Fiscalía colombiana y la Interpol.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eltiempo.com / nacion / cali</w:t>
      </w:r>
    </w:p>
    <w:p>
      <w:pPr>
        <w:pStyle w:val="Normal"/>
        <w:rPr>
          <w:rFonts w:ascii="Times" w:hAnsi="Times" w:cs="Times"/>
          <w:sz w:val="24"/>
          <w:szCs w:val="24"/>
        </w:rPr>
      </w:pPr>
      <w:r>
        <w:rPr>
          <w:rFonts w:cs="Times" w:ascii="Times" w:hAnsi="Times"/>
          <w:sz w:val="24"/>
          <w:szCs w:val="24"/>
        </w:rPr>
        <w:t>Comente esta nota Enviar a un amigo Versión imprimible Error ortografía Reducir fuente Fuente predeterminada Ampliar fuent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gosto 10 de 2006</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sesinado el periodista Milton Fabián Gómez anoche en el Vall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hechos se registraron en la localidad de Yumbo lugar de residencia del comunicador quien recibió tres disparos que le propinó un desconocid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Gómez murió luego de ser trasladado a un centro de salud, comentó el coronel José León, comandante de la policía metropolitana de Cali.</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ste momento no hay claridad sobre el móvil del homicidio, estamos investigando si existe relación con actividades personales, familiares o con su actividad periodística'', señaló Leó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gregó que ''sería prematuro señalar culpables o si la muerte tuvo que ver con el ejercicio de la profesión'', por lo que para establecerlo se conformó una comisión interinstitucional para seguir el cas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director de la Fundación de Libertad de Prensa, Carlos Cortez, aseguró que al periodista ''no lo teníamos en nuestra base de datos como periodista amenazado, ni estaba en el programa de protección para recibir ayuda, ni acompañamiento'' de segurida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olombia encabeza la lista de países latinoamericanos donde más asesinatos de periodistas se han registrado en los últimos diez años, con 83 casos, según el último informe de la Relatoría para la Libertad de Expresión de la Organización de Estados Americanos. Le siguen Brasil y México con 24 homicidi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presidente Alvaro Uribe ha dicho que durante su gobierno, que inició en el 2002, se redujo drásticamente la violencia contra los profesionales de la prens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Un estudio del Comité de Protección de Periodistas con sede en Nueva York reveló que la autocensura es una práctica común entre los periodistas, especialmente en el área rural, para evitar ser víctimas de ataqu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on AP.</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eltiempo.com / nacion / cali</w:t>
      </w:r>
    </w:p>
    <w:p>
      <w:pPr>
        <w:pStyle w:val="Normal"/>
        <w:rPr>
          <w:rFonts w:ascii="Times" w:hAnsi="Times" w:cs="Times"/>
          <w:sz w:val="24"/>
          <w:szCs w:val="24"/>
        </w:rPr>
      </w:pPr>
      <w:r>
        <w:rPr>
          <w:rFonts w:cs="Times" w:ascii="Times" w:hAnsi="Times"/>
          <w:sz w:val="24"/>
          <w:szCs w:val="24"/>
        </w:rPr>
        <w:t>Comente esta nota Enviar a un amigo Versión imprimible Error ortografía Reducir fuente Fuente predeterminada Ampliar fuent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gosto 9 de 2006</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cinco indígenas awa asesinados en Altaquer huían de la guerra en Nariño</w:t>
      </w:r>
    </w:p>
    <w:p>
      <w:pPr>
        <w:pStyle w:val="Normal"/>
        <w:rPr>
          <w:rFonts w:ascii="Times" w:hAnsi="Times" w:cs="Times"/>
          <w:sz w:val="24"/>
          <w:szCs w:val="24"/>
        </w:rPr>
      </w:pPr>
      <w:r>
        <w:rPr>
          <w:rFonts w:cs="Times" w:ascii="Times" w:hAnsi="Times"/>
          <w:sz w:val="24"/>
          <w:szCs w:val="24"/>
        </w:rPr>
        <w:t>Clic para ampliar</w:t>
      </w:r>
    </w:p>
    <w:p>
      <w:pPr>
        <w:pStyle w:val="Normal"/>
        <w:rPr>
          <w:rFonts w:ascii="Times" w:hAnsi="Times" w:cs="Times"/>
          <w:sz w:val="24"/>
          <w:szCs w:val="24"/>
        </w:rPr>
      </w:pPr>
      <w:r>
        <w:rPr>
          <w:rFonts w:cs="Times" w:ascii="Times" w:hAnsi="Times"/>
          <w:sz w:val="24"/>
          <w:szCs w:val="24"/>
        </w:rPr>
        <w:t>Foto: Leonardo Castro</w:t>
      </w:r>
    </w:p>
    <w:p>
      <w:pPr>
        <w:pStyle w:val="Normal"/>
        <w:rPr>
          <w:rFonts w:ascii="Times" w:hAnsi="Times" w:cs="Times"/>
          <w:sz w:val="24"/>
          <w:szCs w:val="24"/>
        </w:rPr>
      </w:pPr>
      <w:r>
        <w:rPr>
          <w:rFonts w:cs="Times" w:ascii="Times" w:hAnsi="Times"/>
          <w:sz w:val="24"/>
          <w:szCs w:val="24"/>
        </w:rPr>
        <w:t>En escuelas del municipio de Ricaurte permanecen desde hace más de un mes los indígenas aw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comandante de la Brigada 29 del Ejército, coronel Juan Pablo Maya, responsabilizó de la masacre a la columna Mariscal Sucre de las Farc.</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egún el oficial, la guerrilla se opone al retorno de más de 600 indígenas refugiados en Altaquer y de 1.200 hacinados en Ricaurt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s comunidades indígenas no se explican cómo ocurrió la matanza, pues a menos de dos cuadras de la vía al mar, hay presencia oficial. El secretario de Gobierno de Nariño, Fabio Trujillo, dijo que los asesinos fueron nueve hombres, pero que no se ha precisado quiénes era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martes, antes de acostarse, la profesora indígena awa Adelaida Ortiz alistó la maleta para volver al amanecer a su resguardo, selva adentro de la vía a Tumaco. Pero, a patadas, en la madrugada de ayer, encapuchados abrieron la puerta del lugar donde estab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la, junto con su hermano Jairo y la esposa de este, Marleni Pai, se refugiaban desde hacía 35 días en varias casas del corregimiento Altaquer por la intensificación de los combates entre guerrilla, 'paras' y Ejército en Barbacoa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ambién los agricultores Juan Donaldo Morán Moreano y Mauricio Urbano, que con ellos fueron sacados de sus refugios y asesinad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masacre de los cinco indígenas awa, que habitan la selva cercana a la vía al mar, ocurrió justo cuando se celebraba el Día Internacional de las Poblaciones Indígena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Hace unos cuatro meses Morán, de 42 años y padre de seis hijos; Burbano, de 20; y Paí habrían sido retenidos por el Ejército. "No sabemos de qué los señalaban, pero ellos eran simples trabajadores", dijo un conocido. Esa retención no fue confirmada oficialment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n la zona se mueven guerrilleros, paramilitares y narcos. En la vía de Pasto a Tumaco se han vivido más de seis meses de choques armados. Las comunidades aseguran que en abril pasado murieron ocho campesinos e indígenas. Uno de ellos era el ex gobernador del resguardo de Pialapi, Manuel Garcí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28 de julio pasado EL TIEMPO acompañó una visita de Acnur a los refugiados en Ricaurte y Altaquer. La Organización Nacional Indígena sostiene que hay 5.000 desplazados. La Oficina en Colombia del Alto Comisionado de la ONU para los Derechos Humanos condenó el crime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37 son los indígenas de diversas etnias asesinados por grupos armados este año. Otros 28 están desaparecidos y dos han muerto por minas antiperson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Invitación salvó a la gobernador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invitación a los actos conmemorativos del Día Internacional de los Pueblos Indígenas, en Bogotá, le salvó la vida a Doris Puchana, la gobernadora del resguardo Chagüichimbuza, donde los cinco líderes awa fueron asesinad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Roberto Meier, representante del Alto Comisionado de Naciones Unidas para los Refugiados (Acnur), confirmó que los encapuchados que cometieron el crimen llegaron preguntando por la gobernadora Puchana: "Les quiero decir a los asesinos que Doris está aquí, bajo nuestra protecció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ex senador Gerardo Jumí le pidió a la ONU presionar al Gobierno para que investigue la presunta participación de miembros de las Fuerzas Militares en el asesinato, como lo han denunciado voceros de los aw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LTAQUE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res niños menores de 5 años mueren de hambre en Colombia cada día</w:t>
      </w:r>
    </w:p>
    <w:p>
      <w:pPr>
        <w:pStyle w:val="Normal"/>
        <w:rPr>
          <w:rFonts w:ascii="Times" w:hAnsi="Times" w:cs="Times"/>
          <w:sz w:val="24"/>
          <w:szCs w:val="24"/>
        </w:rPr>
      </w:pPr>
      <w:r>
        <w:rPr>
          <w:rFonts w:cs="Times" w:ascii="Times" w:hAnsi="Times"/>
          <w:sz w:val="24"/>
          <w:szCs w:val="24"/>
        </w:rPr>
        <w:t>por Colprensa Thursday, Aug. 10, 2006 at 9:09 PM</w:t>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 xml:space="preserve">En Colombia, tres niños menores de cinco años, mueren en promedio cada día, debido a las extremas circunstancias de desnutrición. La cifra hace parte de un informe presentado ayer por la Universidad Externado de Colombia.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Igualmente establece que en Colombia se registra una tasa de 21 muertes por desnutrición, como causa básica o asociada por cada 100 mil habitantes, pero la situación se hace más compleja en menores de cinco añ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simismo, en los niños de uno a cuatro años, una de cada cinco defunciones está relacionada con desnutrición. En los menores de un año la proporción es de uno de cada diez.</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mayor incidencia de desnutrición se ubica en las áreas próximas a las fronteras, como el Golfo de Urabá, el litoral Caribe, el litoral Pacífico, la región Andina Sur, la Amazonía y la Orinoquí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estudio indicó que los municipios de La Chorrera en Amazonas y Bojayá, Alto Baudó y Medio Atrato en Chocó tienen la mayor probabilidad de muerte por desnutrición para los menores de cinco añ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departamentos del eje cafetero y de la zona andina, en general, tienen menor proporción de muertes por desnutrició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in embargo, las zonas rurales no son las más expuestas a este problem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Una de las minorías más expuestas a la desnutrición son las indígena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investigación halló que en las defunciones femeninas hay más presencia de desnutrición que en las masculina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Colprens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Homenaje a JAIME GARZÓN</w:t>
      </w:r>
    </w:p>
    <w:p>
      <w:pPr>
        <w:pStyle w:val="Normal"/>
        <w:rPr>
          <w:rFonts w:ascii="Times" w:hAnsi="Times" w:cs="Times"/>
          <w:sz w:val="24"/>
          <w:szCs w:val="24"/>
        </w:rPr>
      </w:pPr>
      <w:r>
        <w:rPr>
          <w:rFonts w:cs="Times" w:ascii="Times" w:hAnsi="Times"/>
          <w:sz w:val="24"/>
          <w:szCs w:val="24"/>
        </w:rPr>
        <w:t>por GUSTAVO ORTIZ Thursday, Aug. 10, 2006 at 1:44 PM</w:t>
      </w:r>
    </w:p>
    <w:p>
      <w:pPr>
        <w:pStyle w:val="Normal"/>
        <w:rPr>
          <w:rFonts w:ascii="Times" w:hAnsi="Times" w:cs="Times"/>
          <w:sz w:val="24"/>
          <w:szCs w:val="24"/>
        </w:rPr>
      </w:pPr>
      <w:r>
        <w:rPr>
          <w:rFonts w:cs="Times" w:ascii="Times" w:hAnsi="Times"/>
          <w:sz w:val="24"/>
          <w:szCs w:val="24"/>
        </w:rPr>
        <w:t>estacionpoetas@yahoo.es</w:t>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La verdad del país, tiene que ver con la falta de imaginador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DÓNDE ESTÁN LOS IMAGINADOR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Gustavo Enrique Ortiz Clavij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reo que sería mucha tinta algo tonta discutir sobre la coyuntura ya decidida a gobernar los siguientes años políticos en Colombia. Me queda una verdad que pongo a consideración: Estamos en país sin imaginación. Y pongo a citar que el último de los imaginadores fue el humorista político y abogado Jaime Garzón. Ya veo cercano, para otra fecha de conmemorar su asesinato, algún video a recordar, comentarios de amigos y la incapacidad de la Justicia para resolver el caso. La fiesta de la nostalgia y la circunstancialidad, pero formulo una pregunta - que para algunos será como una afrenta-:¿Dónde está compilada en forma crítica la herencia discursiva de Jaim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ntonio Morales en un texto que publicó la revista Número es contundente en mostrar el eje transversal que nos heredó Jaime a nosotros y a la historia colombiana: "Jaime criticó el poder, símbolo del padre autoritario que nunca tuvo. Y lo criticó no sólo para ejercer el derecho a la irreverencia sino, precisamente, para parecerse a él. Al padre, al poder, al éxito. Ese álter ego del padre ausente lo acogió, le dio triunfos y una identidad. Pero el poder, en una simbiosis tragicómica, finalmente se devolvió contra él". Una gran verdad y un gran chantaje se pone al descubierto, los imaginadores son capaces de hablar con Dios y con el Diablo, de moverse no en unos límites físicos y sociales, sino en los que su discurso impone. Pertenecer al poder pero a la vez criticarlo, y al ejecutar ésto tratar de transformarl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e hace conveniente revelar que seguimos en una discusión que pasó por Kant y Foucault, la que nos daría mayores luces sobre el rol del imaginador; ¿Qué es la Ilustración?. Kant la sentencia de la siguiente manera: "La Ilustración es la salida del hombre de su condición de menor de edad de la cual él mismo es culpable. La minoría de edad es la incapacidad de servirse de su propio entendimiento sin la dirección de otro". Creo que a pesar de que la vida, personajes y discurso de Jaime están enraizados con una coyuntura histórica espécifica, en el fondo discute sobre esos entramados simbólicos que sentía dentro de la sociedad colombiana. Una formación católica desde la familia y la inevitable fuerza de la izquierda en las aulas de la Universidad Nacional, van a crear un nuevo Camilo Torres- quizá a algunos moleste, es mi criterio-, un abogado con chispa que se verá reflejada en sus primeras apuestas dentro de La Nacho como el Movimiento Rotundo Vagabundo y lo que ya en TV serían Zoociedad y Quac- su más bella herencia. Alguien que divisó en su ejercicio de imaginador la mejor forma de darse a los demás, de colaborar con un mundo mejor. Ya vemos que a eso siempre le ha tenido miedo la sociedad colombiana, que prefiere la tranquilidad de una realidad reality por encima de un nuevo país para pensa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Jaime Garzón fue consciente del inevitable rol público del crítico, del que imagina. Antonio Morales en su texto sobre Jaime -una muestra de inefable amistad- lo potencia al respecto: "Garzón trabajaba con el gobierno en el desarrollo de esta Constitución y en Zoociedad defendía ese proyecto mientras criticaba los grandes vicios de la política colombiana: clientelismo y corrupción. Sin embargo, sus sátiras se concretaban más en torno a la vida de la sociedad y no sobre la política mism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He aquí un discurso que despega más allá de la situación y algunos personajes de la sociedad de los 90´ y pone a temblar las estructuras del ritmo de vida moderna, del individuo en sí. Michel Foucault define la labor de la crítica al tratar de responderse por la Ilustración: "La crítica es el análisis de los límites y la reflexión sobre éstos". Jaime supo pasar más allá de sus límites y estaba dispuesto a renovarse, tanto que fue incluso servidor público -alcalde menor-. En el artista el poder la política es inevitable ya que pone en cuestión la realidad que siente, vive. Entendía que debía transponer su discurso más allá de un efecto televisivo y de moda, ser alguien de un momento, a ser alguien que transformara ese momento. Pero creo que lo estamos olvidando y se hace necesario rescatar de manera responsable y académica su legado como humorista, no puede ser que su nombre se restringa a la lista de periodistas asesinados en los recientes años. Fue algo má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Quac- fue la cumbre de su rebeldía- y Diego León Hoyos como un cómplice dilecto; en la sombra, Antonio Morales, fueron los posibilitadores de la mayor desinformación de Colombia y el Mundo, un espacio curiosamente financiado para la TV por "la familia Pastrana". Ésto me da entender la contundencia de la voz de Jaime que podía sentarse a cualquier mesa, con la prestancia y verosimilitud de sus creencias, lograba lo que fuera. La capacidad de sentarse a manteles con quien fuera es la señal de aquellos que saben poner en riesgo, hacer temblar los entramados simbólicos de una sociedad. Mientras, la realidad de éstos años, nos habla de un humor como el de Díaz Salamanca en radio o en televisión con La Banda Francotiradores, que no pasa de ser un espacio para tranquilizar nuestra minoría de edad, apaciguar las rebeldías y mantener una falsa calidad de vida, quitarnos los miedos alimentados de la circunstancialidad, mientras usted Maestro -Jaime- siempre los batalló. ¿Quién fue su asesino? Fácil, un país sin imaginación. Vivimos una época globalizada ilustrada pero no una época de verdadera ilustració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El ethos y la actitud del imaginador moderno fueron señalados desde Baudelaire y Foucault, entre varios y Jaime Garzón fue responsable con cumplir ese papel histórico; pasar de ser un puro contemplador, ser alguien con la suficiente imaginación para inventarse y transformar el infierno de los otros. No se necesitan muchas líneas para abducir que a ésto no le apuestan las mayorías en Colombia. Este texto lo dejo como mi carta de protesta con la historia actual colombiana y como mi fidedigna adhesión a buscar imaginadores.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Judiciales /</w:t>
      </w:r>
    </w:p>
    <w:p>
      <w:pPr>
        <w:pStyle w:val="Normal"/>
        <w:rPr>
          <w:rFonts w:ascii="Times" w:hAnsi="Times" w:cs="Times"/>
          <w:sz w:val="24"/>
          <w:szCs w:val="24"/>
        </w:rPr>
      </w:pPr>
      <w:r>
        <w:rPr>
          <w:rFonts w:cs="Times" w:ascii="Times" w:hAnsi="Times"/>
          <w:sz w:val="24"/>
          <w:szCs w:val="24"/>
        </w:rPr>
        <w:t>Las Farc recluta niños en Arauca y hay más de 100 familias desplazadas por guerra con el ELN</w:t>
      </w:r>
    </w:p>
    <w:p>
      <w:pPr>
        <w:pStyle w:val="Normal"/>
        <w:rPr>
          <w:rFonts w:ascii="Times" w:hAnsi="Times" w:cs="Times"/>
          <w:sz w:val="24"/>
          <w:szCs w:val="24"/>
        </w:rPr>
      </w:pPr>
      <w:r>
        <w:rPr>
          <w:rFonts w:cs="Times" w:ascii="Times" w:hAnsi="Times"/>
          <w:sz w:val="24"/>
          <w:szCs w:val="24"/>
        </w:rPr>
        <w:t>Fuente: Caracol   08/11/2006 - 07:06: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Defensoría del Pueblo de Arauca, la Personería de Tame y la Secretaría de Gobierno departamental, denunciaron el reclutamiento de niños por parte de la guerrilla de las Farc. Los niños son mayores de 10 años de edad y los padres de familia piden ayuda al Estado, pues según ellos, la fuerza pública ha hecho caso omiso a las queja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situación de este departamento fue calificada de "muy complicada" por la defensora Regional del Pueblo , Gloria Cuitiva, debido a los enfrentamientos entre el ELN y las Farc. Según la funcionaria, la pelea deja como víctimas a muchas familias desplazadas y niños huérfanos, que por temor , no denuncian su desplazamiento y se asientan en las cabeceras municipal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Los campesinos de la región del Sarare denunciaron el desplazamiento de más de cien familias y el asesinato selectivo de más de 15 personas desde el el pasado 20 de julio. El último asesinato conocido ocurrió el jueves 10 de agosto y la víctima fue un joven de 19 años de edad.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eltiempo.com / justicia</w:t>
      </w:r>
    </w:p>
    <w:p>
      <w:pPr>
        <w:pStyle w:val="Normal"/>
        <w:rPr>
          <w:rFonts w:ascii="Times" w:hAnsi="Times" w:cs="Times"/>
          <w:sz w:val="24"/>
          <w:szCs w:val="24"/>
        </w:rPr>
      </w:pPr>
      <w:r>
        <w:rPr>
          <w:rFonts w:cs="Times" w:ascii="Times" w:hAnsi="Times"/>
          <w:sz w:val="24"/>
          <w:szCs w:val="24"/>
        </w:rPr>
        <w:t>Comente esta nota Enviar a un amigo Versión imprimible Error ortografía Reducir fuente Fuente predeterminada Ampliar fuent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gosto 10 de 2006</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niños de Tame (Arauca) huyen de una orden de reclutamiento de las Farc</w:t>
      </w:r>
    </w:p>
    <w:p>
      <w:pPr>
        <w:pStyle w:val="Normal"/>
        <w:rPr>
          <w:rFonts w:ascii="Times" w:hAnsi="Times" w:cs="Times"/>
          <w:sz w:val="24"/>
          <w:szCs w:val="24"/>
        </w:rPr>
      </w:pPr>
      <w:r>
        <w:rPr>
          <w:rFonts w:cs="Times" w:ascii="Times" w:hAnsi="Times"/>
          <w:sz w:val="24"/>
          <w:szCs w:val="24"/>
        </w:rPr>
        <w:t>Clic para ampliar</w:t>
      </w:r>
    </w:p>
    <w:p>
      <w:pPr>
        <w:pStyle w:val="Normal"/>
        <w:rPr>
          <w:rFonts w:ascii="Times" w:hAnsi="Times" w:cs="Times"/>
          <w:sz w:val="24"/>
          <w:szCs w:val="24"/>
        </w:rPr>
      </w:pPr>
      <w:r>
        <w:rPr>
          <w:rFonts w:cs="Times" w:ascii="Times" w:hAnsi="Times"/>
          <w:sz w:val="24"/>
          <w:szCs w:val="24"/>
        </w:rPr>
        <w:t>Foto: Archivo / EL TIEMPO</w:t>
      </w:r>
    </w:p>
    <w:p>
      <w:pPr>
        <w:pStyle w:val="Normal"/>
        <w:rPr>
          <w:rFonts w:ascii="Times" w:hAnsi="Times" w:cs="Times"/>
          <w:sz w:val="24"/>
          <w:szCs w:val="24"/>
        </w:rPr>
      </w:pPr>
      <w:r>
        <w:rPr>
          <w:rFonts w:cs="Times" w:ascii="Times" w:hAnsi="Times"/>
          <w:sz w:val="24"/>
          <w:szCs w:val="24"/>
        </w:rPr>
        <w:t>Prácticamente hasta el año 2000 el Eln mantuvo el poder militar en todo el departamento de Arauca, especialmente con el grupo Domingo Laí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lgunos de los menores han llegado en carro hasta Tame, pero otros han tenido que "salir en travesía" a caballo o a píe, para evadir a la guerrill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sábado tuve que traerme a mis dos hijos, de 14 y 17 años, porque un vecino nos avisó que la guerrilla venía reclutando a los niños. Que la orden de las Farc era llevarse a los mayores de 10 añ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ste es el relato de una mujer que ayer, en el casco urbano de Tame (Arauca), trataba de conseguir un sitio para ubicarl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dos menores hacen parte de los cerca de 400 niños que, estima la Personería de Tame, han abandonado el campo en la última semana ante el anuncio de la guerrilla de reclutarlos. Sin embargo, no hay una cifra oficial.</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De mi vereda, que yo sepa, no se llevaron a nadie. Si supe que de otras veredas cercanas se llevaron niños", contó esta mujer, quien dice que los dos jóvenes le ayudaban en su finc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sta situación hace parte de la guerra que libran en Arauca las Farc y el Eln desde diciembre pasad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unque el personero, Manuel Pérez, dijo que no hay una cifra oficial -porque la gente tiene miedo de denunciar- admitió que en la última semana 60 familias han sido desplazadas de sus parcelas, ante el anuncio de la guerrilla de llevarse a los menor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Muchs niños no volvieron a clas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Oficialmente la Secretaría de Educación de ese Municipio informó que en menos de ochos días, 54 estudiantes, todos mayores de 10 años, no regresaron a clases en diferentes colegios y escuelas rurales. También la asistencia disminuye por día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No todos los que salen denuncian y no todos llegan a Tame, sino que también los han llevado para otros lugares", indicó el personer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egún el alcalde de Tame, Alfredo Guzmán, los menores comenzaron a abandonar las veredas desde el pasado jueves luego de que trascendió el anuncio de las Farc. El mandatario contó que el sábado encontró en el pueblo a 11 niños desplazados de la vereda El Botalón, quienes le confirmaron que existía la orden de reclutamient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Guzmán indicó que los mayores problemas se están dando en las veredas El Botalón, Puerto Nidia, Cravo Charo, Costa Rica, La Arenosa, Puerto Jordán, Santo Domingo, Alto Cauca y La Arabia.</w:t>
      </w:r>
    </w:p>
    <w:p>
      <w:pPr>
        <w:pStyle w:val="Normal"/>
        <w:rPr>
          <w:rFonts w:ascii="Times" w:hAnsi="Times" w:cs="Times"/>
          <w:sz w:val="24"/>
          <w:szCs w:val="24"/>
        </w:rPr>
      </w:pPr>
      <w:r>
        <w:rPr>
          <w:rFonts w:cs="Times" w:ascii="Times" w:hAnsi="Times"/>
          <w:sz w:val="24"/>
          <w:szCs w:val="24"/>
        </w:rPr>
        <w:t>Allí los enfrentamientos entre la guerrilla son frecuent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Pero el problema no es solo en Tame. En Saravena la personera de ese municipio, Alba Núñez, informó que en la última semana un total de 80 familias han llegado desplazadas a esa localidad. Han contado lo mismo: la guerrilla dio la orden de reclutar menor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Por su parte el alcalde, Antonio Ortega, señaló que en la mañana de hoy habrá una marcha en esa población para exigirle a la guerrilla que respete a la población civil. Dijo que había información de que unos milicianos de las Farc habían dicho que el reclutamiento se extendería al casco urban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Ortega dijo que no hay cifras sobre menores llevados por la insurgenci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Por su parte, el gobernador de Arauca, Julio Acosta Bernal, asegura que todo son rumores. Dice que no existe ninguna denuncia oficial sobre el reclutamiento de algún meno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n Arauca tampoco se descarta que las Farc simplemente hayan hecho correr el rumor para mostrar un mayor poder en el área rural.</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14.000 niños en filas de grupos ilegal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egún los estimativos del Fondo de las Naciones Unidas para la Infancia (Unicef), en Colombia hay aproximadamente 14.000 niños en las filas de los grupos armados ilegal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mitad de los menores de edad harían parte activa de los combates, mientras que los 7.000 restantes formarían parte de las milicias urbanas de los movimientos insurgent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egún la Unicef, dos de cada tres niños que entran a estos grupos son reclutados antes de cumplir los 15 años. Pese a esto, aseguran que solo el 14 por ciento de estos menores entra a estos grupos de manera forzad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De acuerdo con el reporte, las Farc son la fuerza con mayor número de niños en sus fila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ómo es la pele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guerra entre las Farc y el Eln en Arauca comenzó a mediados de diciembre pasado, cuando en medio de una discusión, alías 'Ñeca' (eleno) mató al 'Ché', jefe de finanzas del frente 10 de las Farc, un hombre de más de 60 años y cercano a 'Tirofij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nte esto, el máximo jefe de las Farc exigió a los 'elenos' que entregaran "vivo" a 'Ñec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Debido a la negativa del Eln y ante la aparente muerte en un accidente del guerrillero solicitado, el mando de las Farc ordenó la guerra para acabar a sus rival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De inmediato comenzó un lucha en todo Arauca, pero especialmente en la zona rural de Tam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s Farc anunciaron que acabarían con los 'elenos' y estos dijeron que no se dejarían sacar de Arauc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unque extraoficialmente se habla de que esa disputa ha dejado más de 100 muertos, la Personería de Tame dice que solo ha realizado el levantamiento de 20 de ell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problema es que en muchos casos no se pueden traer los</w:t>
      </w:r>
    </w:p>
    <w:p>
      <w:pPr>
        <w:pStyle w:val="Normal"/>
        <w:rPr>
          <w:rFonts w:ascii="Times" w:hAnsi="Times" w:cs="Times"/>
          <w:sz w:val="24"/>
          <w:szCs w:val="24"/>
        </w:rPr>
      </w:pPr>
      <w:r>
        <w:rPr>
          <w:rFonts w:cs="Times" w:ascii="Times" w:hAnsi="Times"/>
          <w:sz w:val="24"/>
          <w:szCs w:val="24"/>
        </w:rPr>
        <w:t>cadáveres pues no permiten el acceso", reconoce un funcionario de la Alcaldí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n Tame se dice que el Eln envió tropas de diferentes partes del país para reforzar al frente Domingo Laín, que opera en Arauca, en su pelea con el frente 10 de las Farc (unos 200 guerriller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Judiciales /</w:t>
      </w:r>
    </w:p>
    <w:p>
      <w:pPr>
        <w:pStyle w:val="Normal"/>
        <w:rPr>
          <w:rFonts w:ascii="Times" w:hAnsi="Times" w:cs="Times"/>
          <w:sz w:val="24"/>
          <w:szCs w:val="24"/>
        </w:rPr>
      </w:pPr>
      <w:r>
        <w:rPr>
          <w:rFonts w:cs="Times" w:ascii="Times" w:hAnsi="Times"/>
          <w:sz w:val="24"/>
          <w:szCs w:val="24"/>
        </w:rPr>
        <w:t>El ministro de Defensa dice que es necesario crear un nuevo impuesto de guerra</w:t>
      </w:r>
    </w:p>
    <w:p>
      <w:pPr>
        <w:pStyle w:val="Normal"/>
        <w:rPr>
          <w:rFonts w:ascii="Times" w:hAnsi="Times" w:cs="Times"/>
          <w:sz w:val="24"/>
          <w:szCs w:val="24"/>
        </w:rPr>
      </w:pPr>
      <w:r>
        <w:rPr>
          <w:rFonts w:cs="Times" w:ascii="Times" w:hAnsi="Times"/>
          <w:sz w:val="24"/>
          <w:szCs w:val="24"/>
        </w:rPr>
        <w:t>Fuente: Caracol   08/11/2006 - 07:17: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gobierno está cuantificando los recursos adicionales que necesita recaudar para modernizar el aparato militar del Estad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ministro de Defensa, Juan Manuel Santos, dijo que hay dos necesidades apremiantes: la primera reponer los aparatos bélicos y de transporte de tropas, y la otra es aumentar el pie de fuerz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stamos haciendo un análisis para que ni un solo peso vaya a sobrar y que todo se invierta en forma eficiente", señaló.</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Previamente el ministro de Hacienda, Alberto carrasquilla, había anunciado en la Convención Bancaria de Cartagena el cobro de un impuesto al patrimonio que pagarían los más pudientes para cubrir estas necesidades de la fuerza públic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Por otra parte el ministro de defensa se mostró partidario de que paises amigos asesoren a Colombia para reformar la cuestionada Justicia Penal Milita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Judiciales /</w:t>
      </w:r>
    </w:p>
    <w:p>
      <w:pPr>
        <w:pStyle w:val="Normal"/>
        <w:rPr>
          <w:rFonts w:ascii="Times" w:hAnsi="Times" w:cs="Times"/>
          <w:b/>
          <w:b/>
          <w:bCs/>
          <w:sz w:val="24"/>
          <w:szCs w:val="24"/>
        </w:rPr>
      </w:pPr>
      <w:r>
        <w:rPr>
          <w:rFonts w:cs="Times" w:ascii="Times" w:hAnsi="Times"/>
          <w:b/>
          <w:bCs/>
          <w:sz w:val="24"/>
          <w:szCs w:val="24"/>
        </w:rPr>
        <w:t>Militarizan colegios en Saravena por amenaza de rapto de menores por la guerrilla</w:t>
      </w:r>
    </w:p>
    <w:p>
      <w:pPr>
        <w:pStyle w:val="Normal"/>
        <w:rPr>
          <w:rFonts w:ascii="Times" w:hAnsi="Times" w:cs="Times"/>
          <w:sz w:val="24"/>
          <w:szCs w:val="24"/>
        </w:rPr>
      </w:pPr>
      <w:r>
        <w:rPr>
          <w:rFonts w:cs="Times" w:ascii="Times" w:hAnsi="Times"/>
          <w:sz w:val="24"/>
          <w:szCs w:val="24"/>
        </w:rPr>
        <w:t>Fuente: Caracol   08/11/2006 - 15:55: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Una complicada crisis humanitaria se presenta en el municipio de Saravena en el departamento de Arauca. El alcalde de la población Antonio Ortega, denunció a Caracol Radio que los colegios de la localidad están fuertemente custodiados por el Ejército debido a rumor de posible rapto de menores en la zona por parte de la guerrill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enfrentamientos de las Farc y el ELN en la zona rural de Saravena originaron el desplazamiento de más de 80 familias hacia el casco urbano, aseguró el alcald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lgunas familias que llegaron desplazadas dijeron que la guerrilla llegó a una casa a llevarse unos niños y ante el rechazó de los padres, los mataron", manifestó el alcalde Orteg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pobladores y las autoridades de Saravena en cabeza del alcalde marcharon este viernes por las principales calles del municipio para rechazar estos hechos de violenci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alcalde Antonio Ortega dijo a Caracol Radio que elevarán denuncias de esta situación ante los organicismos defensores de derechos humanos internacional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Actualidad /</w:t>
      </w:r>
    </w:p>
    <w:p>
      <w:pPr>
        <w:pStyle w:val="Normal"/>
        <w:rPr>
          <w:rFonts w:ascii="Times" w:hAnsi="Times" w:cs="Times"/>
          <w:sz w:val="24"/>
          <w:szCs w:val="24"/>
        </w:rPr>
      </w:pPr>
      <w:r>
        <w:rPr>
          <w:rFonts w:cs="Times" w:ascii="Times" w:hAnsi="Times"/>
          <w:sz w:val="24"/>
          <w:szCs w:val="24"/>
        </w:rPr>
        <w:t>En Bogotá se suicidaron 83 personas durante el primer semestre</w:t>
      </w:r>
    </w:p>
    <w:p>
      <w:pPr>
        <w:pStyle w:val="Normal"/>
        <w:rPr>
          <w:rFonts w:ascii="Times" w:hAnsi="Times" w:cs="Times"/>
          <w:sz w:val="24"/>
          <w:szCs w:val="24"/>
        </w:rPr>
      </w:pPr>
      <w:r>
        <w:rPr>
          <w:rFonts w:cs="Times" w:ascii="Times" w:hAnsi="Times"/>
          <w:sz w:val="24"/>
          <w:szCs w:val="24"/>
        </w:rPr>
        <w:t>Fuente: Caracol   08/11/2006 - 18:40: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Secretaría de Salud de Bogotá y el Comité Interinstitucional de la Conducta Suicida, reportaron que entre enero y junio del presente año, 83 personas se quitaron la vida, cifra menor a a los 104 casos del mismo periodo del año 2005.</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informe también encontró que en los primeros seis meses de 2006 otras 356 personas fallaron en su intento de suicidi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uba, con 12 personas, es la localidad que registra el mayor índice de este problemas, seguido por Ciudad Bolívar con 10 y Kennedy con 9 suicidi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índices más elevados de suicidios se presentaron en personas que tenían entre 18 y 35 años, 14 hombres y 69 mujeres, que en su mayoría decidieron quitarse la vida entre las 7 y las 12 de la noch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operadores de la línea 125, que atienden telefónicamente los casos de depresión y previenen suicidios, dijeron que a raíz de que los bogotanos suicidas se quitan la vida después de las 7 de la noche, se implementó la atención con psicólogos las 24 horas, desde el primero de agost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informe completo fue revelado en el marco del Primer Foro de Suicidio y Prevención, organizado por la Academia Nacional de Medicina en Bogotá.</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Liga contra el suicidio le pide al gobierno tomar acciones urgentes para prevenir estas muert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presidente de la Liga Colombiana por la Vida contra el suicidio, Miguel De Zubiría, dijo que a pesar de que los suicidios en Colombia todavía son pocos,1768 anualmente, estima que esta cifra se saldrá de control en menos de 20 años si las autoridades no asumen el tema como un problema de salud pública y emprenden las respectivas campañas de prevenció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Organización Mundial de la Salud reportó que en el año 2004 el número de suicidios estuvo por encima de los homicidios, cada 40 segundos una persona se quitó la vida, mientras que los homicidios que se presentaron fueron de uno por cada 60 segundos, y que la tendencia es ascendent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suicidio se volvió una epidemia por que culpa de la soledad, cada vez hay más hijos únicos, más gente viviendo sola y esto si que es un grave problema porque la soledad es una causa directa del suicidio", dijo Miguel De Zubirí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egún la Liga contra el suicidio, cuando revisan los vínculos de los suicidas con sus papás o los amigos, no aparece ningún tejido afectivo, situación que contribuye a que esa persona tome la decisión de matarse ante cualquier problema por pequeño que se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os mayores de 60 años tienen la tasa de suicidios más alta del mundo y se quitan la vida por que se sienten solos, pero lo que preocupa a los psicólogos, es que hoy día los jóvenes de 15 a 25 años de edad, ocupan el segundo lugar en soledad después de los ancian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ómo Identificar a un suicid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Hay dos componentes que los expertos han identificado en las personas suicidas, el primero es la soledad y el otro la sobreprotección de los padr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Liga contra el suicidio dice que si un niño es tímido, aislado, sin amigos, es una persona que a futuro puede presentar tendencias suicidas, igualmente las personas que de niños fueron muy protegidos por los padr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exceso de amor es una de las causas que pre disponen al suicidio, por ejemplo los padres que soy muy cariñosos y no permiten que sus hijos enfrenten sus problemas están formando personas frágiles que después no serán capaz resolver por por su propia cuenta los inconvenientes que se les aparecen", dijo Zubirí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egún lo explica el médico psiquiatra de la Fundación Santafé, Jorge Ballesteros, los papás que sufrieron el suicidio de un hijo siempre se niegan a aceptarlo ."Ellos tratan de buscar otras explicaciones, y dicen frases como: le dimos todo lo que quiso, nunca le faltó nada, y precisamente ahí estuvo el error, en el exceso de protecció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asos clínicas presentados durante el primero foro de suicidio y prevención organizado por la Academia Nacional de Medicina, se encontró que en algunas situaciones las mujeres cuando deciden suicidarse lo que buscan es llamar la atenció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xisten casos en los que una mujer intentó suicidarse 17 veces, pero siempre lo hacía con métodos que no eran contundentes, mientras tanto, los hombres son más decididos, según situaciones analizadas por la Liga contra el suicidio, en promedio un hombre intenta quitarse la vida una o dos veces y al final lo logr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objetivo del Foro Suicidio y Prevención, es llamar la atención de las autoridades para que se comprometan con campañas de prevención de suicidios en los colegios y al interior de las familia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eastAsia="Times" w:cs="Times" w:ascii="Times" w:hAnsi="Times"/>
          <w:sz w:val="24"/>
          <w:szCs w:val="24"/>
        </w:rPr>
        <w:t xml:space="preserve"> </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Judiciales /</w:t>
      </w:r>
    </w:p>
    <w:p>
      <w:pPr>
        <w:pStyle w:val="Normal"/>
        <w:rPr>
          <w:rFonts w:ascii="Times" w:hAnsi="Times" w:cs="Times"/>
          <w:sz w:val="24"/>
          <w:szCs w:val="24"/>
        </w:rPr>
      </w:pPr>
      <w:r>
        <w:rPr>
          <w:rFonts w:cs="Times" w:ascii="Times" w:hAnsi="Times"/>
          <w:sz w:val="24"/>
          <w:szCs w:val="24"/>
        </w:rPr>
        <w:t>Investigarán corrupción en Migración de Costa Rica por permitir el ingreso de miembro de las FARC</w:t>
      </w:r>
    </w:p>
    <w:p>
      <w:pPr>
        <w:pStyle w:val="Normal"/>
        <w:rPr>
          <w:rFonts w:ascii="Times" w:hAnsi="Times" w:cs="Times"/>
          <w:sz w:val="24"/>
          <w:szCs w:val="24"/>
        </w:rPr>
      </w:pPr>
      <w:r>
        <w:rPr>
          <w:rFonts w:cs="Times" w:ascii="Times" w:hAnsi="Times"/>
          <w:sz w:val="24"/>
          <w:szCs w:val="24"/>
        </w:rPr>
        <w:t>Fuente: EFE   08/11/2006 - 16:23:00</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s autoridades costarricenses anunciaron que investigarán y castigarán a los funcionarios de inmigración corruptos que facilitaron la entrada de un guerrillero colombiano detenido hoy en Costa Ric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ministro de Seguridad de Costa Rica, Fernando Berrocal, declaró hoy en una rueda de prensa que se investigará "de inmediato" y "hasta las últimas consecuencias" a los funcionarios migratorios que facilitaron el ingreso de Héctor Orlando Martínez Quint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detenido, miembro de las FARC, era buscado en su país por su participación en al menos dos matanzas. "No se necesitan dos dedos de frente para entender que hubo un acto de corrupción en Migración; es obvio, porque un colombiano que logra lo exoneren de presentar sus antecedentes criminales y que en un tiempo récord le dan su estatus migratorio, eso se llama corrupción", aseguró Berrocal.</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egún los registros migratorios, el colombiano llegó a Costa Rica a inicios del año 2000, en una fecha que no fue precisada, el 23 de marzo de ese año se casó con una costarricense y el 28 de ese mismo mes solicitó la cédula de residencia. El director de Migración, Mario Zamora, explicó que el 29 de mayo de 2000, sin presentar el requisito de antecedentes criminales, se le concedió al colombiano su cédula de residencia, sólo dos meses después de haberla solicitad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tramitación rápida no es usual, lo que nos obliga a iniciar una investigación interna para indagar a todo el personal involucrado en este asunto, así como a su esposa, porque todo indica que se utilizó el matrimonio con fines migratorios", dijo Zamora. Al colombiano, calificado por el ministro de Seguridad costarricense como "uno de los hombres con peor historial delictivo de Colombia", se le venció la residencia en mayo pasad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s autoridades costarricenses no descartan que existan en el país otros casos similares al de Martínez Quinto, quien tiene registradas varias entradas y salidas de Costa Rica. Berrocal agregó que está organizando una misión oficial que viajará a Colombia, encabezada por el director de Migración, para fortalecer las cooperación con las autoridades de ese país en torno a este tipo de cas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Policía Internacional (Interpol) detuvo hoy en Puntarenas, el el Pacífico central de Costa Rica, a Martínez Quinto, de 38 años, quien era buscado en su país por homicidio, lesiones a personas protegidas y actos de terrorismo. Según la Interpol, el 2 de mayo de 2002, en Bojayá, en el departamento colombiano de Chocó, Martínez Quinto y otros miembros del Frente 58 de las FARC atacaron la población con armamento de guerra y causaron al menos 84 muertos y más de 100 herido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La Fiscalía de la ciudad colombiana de Medellín apuntó hoy que en Bojayá hubo 119 muertos. El colombiano también está acusado de haber participado en la toma de la población de Juradó, en 1999, donde fueron asesinados 84 policías colombianos. Martínez también es "el responsable de la red logística internacional de las FARC, para el transporte, distribución, comercialización e intercambio de drogas por armas y municiones en Centroamérica", de acuerdo con la información de Interpol.</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l guerrillero se encuentra a las órdenes del tribunal penal de San José y el gobierno colombiano ya solicitó su extradición, que está "en estudio", según confirmó el Poder Judici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Times">
    <w:altName w:val="Times New Roman"/>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0"/>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WWEtiqueta1111111111">
    <w:name w:val="WW-Etiqueta1111111111"/>
    <w:basedOn w:val="Normal"/>
    <w:qFormat/>
    <w:pPr>
      <w:suppressLineNumbers/>
      <w:spacing w:before="120" w:after="120"/>
    </w:pPr>
    <w:rPr>
      <w:rFonts w:cs="Tahoma;Lucidasans"/>
      <w:i/>
      <w:iCs/>
      <w:sz w:val="20"/>
      <w:szCs w:val="20"/>
    </w:rPr>
  </w:style>
  <w:style w:type="paragraph" w:styleId="WWndice1111111111">
    <w:name w:val="WW-Índice1111111111"/>
    <w:basedOn w:val="Normal"/>
    <w:qFormat/>
    <w:pPr>
      <w:suppressLineNumbers/>
    </w:pPr>
    <w:rPr>
      <w:rFonts w:cs="Tahoma;Lucidasans"/>
    </w:rPr>
  </w:style>
  <w:style w:type="paragraph" w:styleId="WWEtiqueta11111111111">
    <w:name w:val="WW-Etiquet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Etiqueta111111111111">
    <w:name w:val="WW-Etiquet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Etiqueta1111111111111">
    <w:name w:val="WW-Etiquet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aancha.com.bo/noticieros.php" TargetMode="External"/><Relationship Id="rId3" Type="http://schemas.openxmlformats.org/officeDocument/2006/relationships/hyperlink" Target="http://www.presidencia.gov.co/prensa_new/sne/2006/agosto/05/05052006.htm" TargetMode="External"/><Relationship Id="rId4" Type="http://schemas.openxmlformats.org/officeDocument/2006/relationships/hyperlink" Target="http://colombia.indymedia.org/news/2005/10/32701.php" TargetMode="External"/><Relationship Id="rId5" Type="http://schemas.openxmlformats.org/officeDocument/2006/relationships/hyperlink" Target="http://www.colombiasinpobreza.org/documentos.shtml?x=1451814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Jalo</cp:lastModifiedBy>
  <dcterms:modified xsi:type="dcterms:W3CDTF">2006-08-06T18:13:00Z</dcterms:modified>
  <cp:revision>2</cp:revision>
  <dc:subject/>
  <dc:title/>
</cp:coreProperties>
</file>