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 xml:space="preserve">eltiempo.com / justicia </w:t>
      </w:r>
    </w:p>
    <w:p>
      <w:pPr>
        <w:pStyle w:val="Normal"/>
        <w:rPr/>
      </w:pPr>
      <w:r>
        <w:rPr/>
        <w:t xml:space="preserve">Comente esta nota Enviar a un amigo Versión imprimible Error ortografía Reducir fuente Fuente predeterminada Ampliar fuente </w:t>
      </w:r>
    </w:p>
    <w:p>
      <w:pPr>
        <w:pStyle w:val="Normal"/>
        <w:rPr/>
      </w:pPr>
      <w:r>
        <w:rPr>
          <w:rFonts w:eastAsia="Nimbus Roman No9 L;Times New Roman" w:cs="Nimbus Roman No9 L;Times New Roman"/>
        </w:rPr>
        <w:t xml:space="preserve"> </w:t>
      </w:r>
      <w:r>
        <w:rPr/>
        <w:t xml:space="preserve">Septiembre 10 de 2006 </w:t>
      </w:r>
    </w:p>
    <w:p>
      <w:pPr>
        <w:pStyle w:val="Normal"/>
        <w:rPr/>
      </w:pPr>
      <w:r>
        <w:rPr>
          <w:rFonts w:eastAsia="Nimbus Roman No9 L;Times New Roman" w:cs="Nimbus Roman No9 L;Times New Roman"/>
        </w:rPr>
        <w:t xml:space="preserve"> </w:t>
      </w:r>
      <w:r>
        <w:rPr/>
        <w:t xml:space="preserve">Habla Vicente Castaño y niega responsabilidad en asesinato de su hermano Carlos </w:t>
      </w:r>
    </w:p>
    <w:p>
      <w:pPr>
        <w:pStyle w:val="Normal"/>
        <w:rPr/>
      </w:pPr>
      <w:r>
        <w:rPr/>
        <w:t>Recursos relacionados</w:t>
      </w:r>
    </w:p>
    <w:p>
      <w:pPr>
        <w:pStyle w:val="Normal"/>
        <w:rPr/>
      </w:pPr>
      <w:r>
        <w:rPr/>
        <w:t xml:space="preserve">Leer artículo relacionad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Cruce de mensajes para posible entrega de Castañ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ex feje 'para' respondió a un cuestionario de EL TIEMPO, desde su clandestinidad, y asegura que piensa entregarse a la justicia, "cuando las condiciones estén acordadas y firmadas con garantías".</w:t>
      </w:r>
    </w:p>
    <w:p>
      <w:pPr>
        <w:pStyle w:val="Normal"/>
        <w:rPr/>
      </w:pPr>
      <w:r>
        <w:rPr/>
        <w:t>Varios testimonios apuntan a él. Incluso, los informes de inteligencia lo consideran el cerebro del que hasta hace dos semanas era uno de los secretos más custodiados por los 'paras': el asesinato de su hermano y fundador de las Auc, Carlos Castaño.</w:t>
      </w:r>
    </w:p>
    <w:p>
      <w:pPr>
        <w:pStyle w:val="Normal"/>
        <w:rPr/>
      </w:pPr>
      <w:r>
        <w:rPr/>
        <w:t>Sin embargo, este domingo, Vicente Castaño dijo que se enteró de la muerte de su hermano el pasado 25 de agosto cuando Jesús Ignacio Roldán, alias 'Monoleche', se declaró responsable del crimen, tras entregarse a las autoridades.</w:t>
      </w:r>
    </w:p>
    <w:p>
      <w:pPr>
        <w:pStyle w:val="Normal"/>
        <w:rPr/>
      </w:pPr>
      <w:r>
        <w:rPr/>
        <w:t>Que Vicente, uno de los hombres más poderosos y mejor informados de las Auc, se enterara solo en ese momento, es algo que podría sonar extraño, especialmente porque 'Monoleche' es uno de sus hombres de confianza.</w:t>
      </w:r>
    </w:p>
    <w:p>
      <w:pPr>
        <w:pStyle w:val="Normal"/>
        <w:rPr/>
      </w:pPr>
      <w:r>
        <w:rPr/>
        <w:t xml:space="preserve">En todo caso, si mantiene la posición de declararse inocente y de decir que los otros jefes tampoco sabían nada, algo que los investigadores siempre han puesto en duda, se arriesga a perder los beneficios de la Ley de Justicia y Paz, en caso de que la Fiscalía descubra que está mintiendo. </w:t>
      </w:r>
    </w:p>
    <w:p>
      <w:pPr>
        <w:pStyle w:val="Normal"/>
        <w:rPr/>
      </w:pPr>
      <w:r>
        <w:rPr/>
        <w:t>Como los conceptos de Vicente Castaño se obtuvieron mediante un cuestionario, no fue posible contrapreguntar.</w:t>
      </w:r>
    </w:p>
    <w:p>
      <w:pPr>
        <w:pStyle w:val="Normal"/>
        <w:rPr/>
      </w:pPr>
      <w:r>
        <w:rPr/>
        <w:t>¿Piensa presentarse a las autoridades?</w:t>
      </w:r>
    </w:p>
    <w:p>
      <w:pPr>
        <w:pStyle w:val="Normal"/>
        <w:rPr/>
      </w:pPr>
      <w:r>
        <w:rPr/>
        <w:t>Sí, pienso acogerme a la justicia, como quedó en los acuerdos de paz con el Gobierno.</w:t>
      </w:r>
    </w:p>
    <w:p>
      <w:pPr>
        <w:pStyle w:val="Normal"/>
        <w:rPr/>
      </w:pPr>
      <w:r>
        <w:rPr/>
        <w:t>¿Cuándo lo hará?</w:t>
      </w:r>
    </w:p>
    <w:p>
      <w:pPr>
        <w:pStyle w:val="Normal"/>
        <w:rPr/>
      </w:pPr>
      <w:r>
        <w:rPr/>
        <w:t>Cuando las condiciones estén acordadas y firmadas con garantías.</w:t>
      </w:r>
    </w:p>
    <w:p>
      <w:pPr>
        <w:pStyle w:val="Normal"/>
        <w:rPr/>
      </w:pPr>
      <w:r>
        <w:rPr/>
        <w:t>¿La Fiscalía lo acusa del asesinato de su hermano Carlos, es cierto?</w:t>
      </w:r>
    </w:p>
    <w:p>
      <w:pPr>
        <w:pStyle w:val="Normal"/>
        <w:rPr/>
      </w:pPr>
      <w:r>
        <w:rPr/>
        <w:t>La Fiscalía tiene que actuar de acuerdo con las herramientas que le proporciona el Estado. Muchas veces por un testigo de oídas se ha puesto a personas presas por décadas, para más tarde declararlas inocentes. Esto mismo podría pasar con el caso de Carlos.</w:t>
      </w:r>
    </w:p>
    <w:p>
      <w:pPr>
        <w:pStyle w:val="Normal"/>
        <w:rPr/>
      </w:pPr>
      <w:r>
        <w:rPr/>
        <w:t>También la Fiscalía, como parte del Estado, tiene que actuar con los intereses primordiales del Estado. Ahí está la importancia de darle prioridad a investigar más exhaustivamente unos crímenes que otros, e inculparle más responsabilidad a las personas a quien el Estado más le interese.</w:t>
      </w:r>
    </w:p>
    <w:p>
      <w:pPr>
        <w:pStyle w:val="Normal"/>
        <w:rPr/>
      </w:pPr>
      <w:r>
        <w:rPr/>
        <w:t>Jesús Roldán, 'Monoleche', asumió la responsabilidad por el crimen, pero es muy extraño que no lo menciona a usted, teniendo en cuenta que está bajo sus órdenes...</w:t>
      </w:r>
    </w:p>
    <w:p>
      <w:pPr>
        <w:pStyle w:val="Normal"/>
        <w:rPr/>
      </w:pPr>
      <w:r>
        <w:rPr/>
        <w:t xml:space="preserve">Roldán sí es un subordinado mío, pero esto no quiere decir que él no pueda tomar determinaciones personales como la que ocurrió ahora, de entregarse a las autoridades y confesar lo ocurrido. </w:t>
      </w:r>
    </w:p>
    <w:p>
      <w:pPr>
        <w:pStyle w:val="Normal"/>
        <w:rPr/>
      </w:pPr>
      <w:r>
        <w:rPr/>
        <w:t xml:space="preserve">El caso de los problemas de Carlos se habían convertido en un asunto personal de él y sus enemigos. Esto, debido a una reunión donde le sugerimos que reglamentara la confrontación de los 'narcos' del Valle, porque eso le estaba causando daño a la organización y estaba poniendo en peligro nuestras vidas. </w:t>
      </w:r>
    </w:p>
    <w:p>
      <w:pPr>
        <w:pStyle w:val="Normal"/>
        <w:rPr/>
      </w:pPr>
      <w:r>
        <w:rPr/>
        <w:t xml:space="preserve">Su respuesta fue última y contundente: "A mí no me interesa la organización y cada cual cuide su pellejo que yo cuido el mío". Nuestra respuesta, entonces, fue que no contara con ninguna ayuda militar ni proteccion en cualquier enfrentamiento con sus enemigos. </w:t>
      </w:r>
    </w:p>
    <w:p>
      <w:pPr>
        <w:pStyle w:val="Normal"/>
        <w:rPr/>
      </w:pPr>
      <w:r>
        <w:rPr/>
        <w:t>Desde ese momento, Carlos reforzó sus medidas de seguridad y evitaba al máximo pasar cerca de personal armado.</w:t>
      </w:r>
    </w:p>
    <w:p>
      <w:pPr>
        <w:pStyle w:val="Normal"/>
        <w:rPr/>
      </w:pPr>
      <w:r>
        <w:rPr/>
        <w:t>Me queda un interrogante, ¿por qué Carlos se le ubicó a 'Monoleche' en ese sitio, cuando era paso obligado de regreso de la diligencia que andaba realizando? Actividad de la cual Carlos tenía conocimiento, porque 'Leche' se reportó en uno de los puestos de seguridad de Carlos, y por radio se escuchó cuando fue reportado directamente el jefe de seguridad de Carlos. Además con el agravante de que la relación de Carlos y 'Leche' andaba en un alto estado de tensión.</w:t>
      </w:r>
    </w:p>
    <w:p>
      <w:pPr>
        <w:pStyle w:val="Normal"/>
        <w:rPr/>
      </w:pPr>
      <w:r>
        <w:rPr/>
        <w:t>Creo que a este cuento le hace falta un pedazo ¿Qué pretendía Carlos?</w:t>
      </w:r>
    </w:p>
    <w:p>
      <w:pPr>
        <w:pStyle w:val="Normal"/>
        <w:rPr/>
      </w:pPr>
      <w:r>
        <w:rPr/>
        <w:t>¿Por qué no acató el llamado de Uribe para entregarse?</w:t>
      </w:r>
    </w:p>
    <w:p>
      <w:pPr>
        <w:pStyle w:val="Normal"/>
        <w:rPr/>
      </w:pPr>
      <w:r>
        <w:rPr/>
        <w:t>Mancuso y yo llamamos al Comisionado y le dijimos que nosotros estábamos con él hasta el final. La respuesta llegó dos días después ordenando nuestro arresto, captura, detención, conducción o cualquier otro término jurídico, para ponernos presos. Me fueron a arrestar a mi casa.</w:t>
      </w:r>
    </w:p>
    <w:p>
      <w:pPr>
        <w:pStyle w:val="Normal"/>
        <w:rPr/>
      </w:pPr>
      <w:r>
        <w:rPr/>
        <w:t>¿Aún quiere reunirse con representantes del Gobierno?</w:t>
      </w:r>
    </w:p>
    <w:p>
      <w:pPr>
        <w:pStyle w:val="Normal"/>
        <w:rPr/>
      </w:pPr>
      <w:r>
        <w:rPr/>
        <w:t>Mi decisión de reunirme con el Gobierno sigue firme.</w:t>
      </w:r>
    </w:p>
    <w:p>
      <w:pPr>
        <w:pStyle w:val="Normal"/>
        <w:rPr/>
      </w:pPr>
      <w:r>
        <w:rPr/>
        <w:t>¿Por qué usted y los demás jefes de las Auc se empeñaron en negar la muerte de su hermano?</w:t>
      </w:r>
    </w:p>
    <w:p>
      <w:pPr>
        <w:pStyle w:val="Normal"/>
        <w:rPr/>
      </w:pPr>
      <w:r>
        <w:rPr/>
        <w:t xml:space="preserve">El hecho de que los líderes de las ex Auc no abordemos a fondo el tema de Carlos es por falta de conocimiento pleno de los hechos, nunca tratando de evadir una responsabilidad jurídica. </w:t>
      </w:r>
    </w:p>
    <w:p>
      <w:pPr>
        <w:pStyle w:val="Normal"/>
        <w:rPr/>
      </w:pPr>
      <w:r>
        <w:rPr/>
        <w:t>Jurídicamente qué nos trae un hecho delictivo más si vamos a pagar la misma condena. Nuestro interés en demostrar nuestra inocencia en los hechos ocurridos con Carlos es porque no vamos a responder por lo que no hicimos.</w:t>
      </w:r>
    </w:p>
    <w:p>
      <w:pPr>
        <w:pStyle w:val="Normal"/>
        <w:rPr/>
      </w:pPr>
      <w:r>
        <w:rPr/>
        <w:t>¿Cuándo se enteró de que su hermano fue asesinado?</w:t>
      </w:r>
    </w:p>
    <w:p>
      <w:pPr>
        <w:pStyle w:val="Normal"/>
        <w:rPr/>
      </w:pPr>
      <w:r>
        <w:rPr/>
        <w:t>Me enteré cuando el señor Roldán lo confesó, antes era un desaparecido y preferí no hablar del tema.</w:t>
      </w:r>
    </w:p>
    <w:p>
      <w:pPr>
        <w:pStyle w:val="Normal"/>
        <w:rPr/>
      </w:pPr>
      <w:r>
        <w:rPr/>
        <w:t>¿Sabía que su hermano Carlos estaba haciendo contactos con E.U.?</w:t>
      </w:r>
    </w:p>
    <w:p>
      <w:pPr>
        <w:pStyle w:val="Normal"/>
        <w:rPr/>
      </w:pPr>
      <w:r>
        <w:rPr/>
        <w:t>No, solo sabía que Carlos estaba trabajando con las autoridades americanas, esto era conocido por casi todos los comandantes, porque Carlos lo reiteraba y contó de varias acciones realizadas por organismos del Estado con autoridades americanas, acciones exitosas debido a sus ayudas, por ejemplo: la captura de Víctor Patiño y uno de los hermanos Rodríguez Orejuela.</w:t>
      </w:r>
    </w:p>
    <w:p>
      <w:pPr>
        <w:pStyle w:val="Normal"/>
        <w:rPr/>
      </w:pPr>
      <w:r>
        <w:rPr/>
        <w:t xml:space="preserve">Además, nos propuso a varios comandantes, entre ellos Mancuso, la teoría de la Iguana "sacrificar la cola para salvar el resto del cuerpo" la propuesta inicial era la entrega de Hernán Giraldo. Nuestra respuesta fue contundente: que nos hundíamos todos o nos salvábamos todos. </w:t>
      </w:r>
    </w:p>
    <w:p>
      <w:pPr>
        <w:pStyle w:val="Normal"/>
        <w:rPr/>
      </w:pPr>
      <w:r>
        <w:rPr/>
        <w:t>Con el proceso de paz y todos nosotros en manos de las autoridades, agregándole nuestro interés de tener a los americanos en la mesa para negociar nuestro sometimiento ¿seríamos nosotros de algún atractivo para el acuerdo que Carlos tenía con los americanos?</w:t>
      </w:r>
    </w:p>
    <w:p>
      <w:pPr>
        <w:pStyle w:val="Normal"/>
        <w:rPr/>
      </w:pPr>
      <w:r>
        <w:rPr/>
        <w:t>¿Qué pasó realmente con su hermano Fidel?</w:t>
      </w:r>
    </w:p>
    <w:p>
      <w:pPr>
        <w:pStyle w:val="Normal"/>
        <w:rPr/>
      </w:pPr>
      <w:r>
        <w:rPr/>
        <w:t>Aún es un misterio, solo se conoce versiones de oídas. Carlos era el que mas hablaba del tema y casi siempre salía con una versión diferente. Si el enterró el cuerpo, ¿por qué nunca mostró el lugar?</w:t>
      </w:r>
    </w:p>
    <w:p>
      <w:pPr>
        <w:pStyle w:val="Normal"/>
        <w:rPr/>
      </w:pPr>
      <w:r>
        <w:rPr/>
        <w:t>¿Qué cree que está pensando su familia de usted en este momento?</w:t>
      </w:r>
    </w:p>
    <w:p>
      <w:pPr>
        <w:pStyle w:val="Normal"/>
        <w:rPr/>
      </w:pPr>
      <w:r>
        <w:rPr/>
        <w:t>Mi familia me tilda como un Caín, lo importante es que mi alma y mi conciencia están en paz. Me juzgan más por lo que dicen y como lo dicen los medios de comunicación, que por la realidad de los hechos.</w:t>
      </w:r>
    </w:p>
    <w:p>
      <w:pPr>
        <w:pStyle w:val="Normal"/>
        <w:rPr/>
      </w:pPr>
      <w:r>
        <w:rPr/>
        <w:t>Qué dice la Fiscalía</w:t>
      </w:r>
    </w:p>
    <w:p>
      <w:pPr>
        <w:pStyle w:val="Normal"/>
        <w:rPr/>
      </w:pPr>
      <w:r>
        <w:rPr/>
        <w:t>"Los testigos aseguran que la orden de asesinar a Castaño la impartió directamente Vicente por el temor que tenía de que su hermano entregara información de los jefes 'paras' a E.U.".</w:t>
      </w:r>
    </w:p>
    <w:p>
      <w:pPr>
        <w:pStyle w:val="Normal"/>
        <w:rPr/>
      </w:pPr>
      <w:r>
        <w:rPr/>
        <w:t>"Las pruebas señalan que Vicente planeó y coordinó el asesinato con 'Monoleche'. Vicente hasta prestó sus carros para que Carlos no sospechara que lo iban a matar".</w:t>
      </w:r>
    </w:p>
    <w:p>
      <w:pPr>
        <w:pStyle w:val="Normal"/>
        <w:rPr/>
      </w:pPr>
      <w:r>
        <w:rPr/>
        <w:t>Declaraciones de uno de los investigadores del caso.</w:t>
      </w:r>
    </w:p>
    <w:p>
      <w:pPr>
        <w:pStyle w:val="Normal"/>
        <w:rPr/>
      </w:pPr>
      <w:r>
        <w:rPr/>
        <w:t>ORLANDO RESTREPO</w:t>
      </w:r>
    </w:p>
    <w:p>
      <w:pPr>
        <w:pStyle w:val="Normal"/>
        <w:rPr/>
      </w:pPr>
      <w:r>
        <w:rPr/>
        <w:t>SUBEDITOR DE JUSTICIA DE EL TIEM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27:57Z</dcterms:created>
  <dc:creator/>
  <dc:description/>
  <dc:language>en-US</dc:language>
  <cp:lastModifiedBy/>
  <cp:lastPrinted>2113-01-01T00:00:00Z</cp:lastPrinted>
  <dcterms:modified xsi:type="dcterms:W3CDTF">1601-01-01T00:06:31Z</dcterms:modified>
  <cp:revision>1</cp:revision>
  <dc:subject/>
  <dc:title/>
</cp:coreProperties>
</file>