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81575" cy="764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81575" cy="764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53000" cy="7648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24425" cy="7648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14900" cy="7648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24425" cy="7658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24425" cy="7648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24425" cy="7648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14900" cy="7648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24425" cy="7648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14900" cy="7648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24425" cy="7648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14900" cy="7648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24425" cy="7648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14900" cy="76485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24425" cy="76485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3:45:00Z</dcterms:created>
  <dc:creator>Sheron Jefferson</dc:creator>
  <dc:description/>
  <dc:language>en-US</dc:language>
  <cp:lastModifiedBy>Sheron Jefferson</cp:lastModifiedBy>
  <dcterms:modified xsi:type="dcterms:W3CDTF">2005-06-01T04:01:00Z</dcterms:modified>
  <cp:revision>1</cp:revision>
  <dc:subject/>
  <dc:title> </dc:title>
</cp:coreProperties>
</file>