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14825" cy="621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29100" cy="752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57675" cy="755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0" cy="752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0" cy="752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57675" cy="752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48150" cy="752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19575" cy="752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91000" cy="7524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91000" cy="7524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91000" cy="7524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91000" cy="7524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91000" cy="7524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91000" cy="7524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91000" cy="7524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91000" cy="7524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23:28:00Z</dcterms:created>
  <dc:creator>Sheron Jefferson</dc:creator>
  <dc:description/>
  <dc:language>en-US</dc:language>
  <cp:lastModifiedBy>Sheron Jefferson</cp:lastModifiedBy>
  <dcterms:modified xsi:type="dcterms:W3CDTF">2005-06-05T23:49:00Z</dcterms:modified>
  <cp:revision>1</cp:revision>
  <dc:subject/>
  <dc:title> </dc:title>
</cp:coreProperties>
</file>