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rphy’s Laws in se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he more beautiful the woman is who loves you, the easier it is to leave her with no hard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Nothing improves with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No matter how many times you've had it, if it's offered take it, because it'll never be quite the sam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Sex has no cal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Sex takes up the least amount of time and causes the most amount of trou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There is no remedy for sex but more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Sex appeal is 50% what you've got and 50% what people think you've 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o sex with anyone in the sam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9.Sex is like snow; you never know how many inches you are going to get or how long it is going to l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A man in the house is worth two in the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If you get them by the balls, their hearts and minds will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Virginity can be c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When a man's wife learns to understand him, she usually stops listening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Never sleep with anyone crazier than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The qualities that most attract a woman to a man are usually the same ones she can't stand years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Sex is dirty only if it's don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It is always the wrong time of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The best way to hold a man is in your a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When the lights are out, all women are beauti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Sex is hereditary. If your parents never had it, chances are you won't ei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Sow your wild oats on Saturday night - Then on Sunday pray for crop fail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The younger the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The game of love is never called off on account of dark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t was not the apple on the tree but the pair on the ground that caused the trouble in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.Sex discriminates against the shy and the u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Before you find your handsome prince, you've got to kiss a lot of fro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There may be some things better than sex, and some things worse than sex. But there is nothing exactly lik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Love your neighbor, but don't get ca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Love is a hole in the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If the effort that went in research on the female bosom had gone into our space program, we would now be running hot-dog stands on the m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Love is a matter of chemistry, sex is a matter of phys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Do it only with the b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Sex is a three-letter word which needs some old-fashioned four-letter words to convey its full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One good turn gets most of the blan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You cannot produce a baby in one month by impregnating nine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Love is the triumph of imagination over intelli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It is better to have loved and lost than never to have loved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Thou shalt not commit adultery.....unless in the m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Never lie down with a woman who's got more troubles tha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Abstain from wine, women, and song; mostly 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Never argue with a women when she's tired -- or r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A woman never forgets the men she could have had; a man, the women he couldn'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What matters is not the length of the wand, but the magic in the st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It is better to be looked over than over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Never say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A man can be happy with any woman as long as he doesn't lov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Folks playing leapfrog must complete all ju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Beauty is skin deep; ugly goes right to the b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Never stand between a fire hydrant and a d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A man is only a man, but a good bicycle is a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Love comes in spu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The world does not revolve on an ax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Sex is one of the nine reasons for reincarnation; the other eight are unimpor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Smile, it makes people wonder what you are thi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Don't do it if you can't keep it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There is no difference between a wise man and a fool when they fall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Never go to bed mad, stay up and f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Love is the delusion that one woman differs from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"This won't hurt, I prom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0:46:00Z</dcterms:created>
  <dc:creator>Gary</dc:creator>
  <dc:description/>
  <dc:language>en-US</dc:language>
  <cp:lastModifiedBy>Gary</cp:lastModifiedBy>
  <dcterms:modified xsi:type="dcterms:W3CDTF">2001-02-26T20:49:00Z</dcterms:modified>
  <cp:revision>2</cp:revision>
  <dc:subject/>
  <dc:title>Murphy’s Laws in sex</dc:title>
</cp:coreProperties>
</file>