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q and Info about Egyptian Mythology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Part I: The Gods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INTRODUCTORY NOTE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Herein I have placed short summaries explaining the functions of many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of the more important gods worshiped in Ancient Egypt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If anyone can suggest any additions, modifications, clarifications,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etc. please feel free to contact me by Email at knightster+@cmu.edu 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Also, if anyone catches any typos, let me know.  Typos in the names of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gods may or may not be corrected, depending upon whether (upon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consulting my sources, grammars, dictionaries, etc.) they're actually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ypos!  If some fact is blatantly wrong, please contact me with a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reference, and I will see if I can find some further information on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he subject.  In such cases, we may be considering two different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versions of the myth, in which case I will add the variant information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as such to the FAQ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-----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BIBLIOGRAPHIC NOTE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he bulk of this material is to be found, in a more comprehensive and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cholarly form, in Sir E. A. Wallis Budge's _The Gods of the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Egyptians; or, Studies in Egyptian Mythology_ (Dover, New Tork, 1969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ed. reprinted paperback from original London 1904 printing).  However,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much of it is collected from various other sources which I have read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during the course of my nearly 15 years as an amateur Egyptologist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If you want a bibliography, I will start by recommending all the works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of Mr. Budge; particular titles include _Egyptian Magic_, _Osiris and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he Egyptian Resurrection_, _The Egyptian Book of the Dead_, and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_Egyptian Language_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hose particularly interested in the language of Ancient Egypt should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be aware also of Budge's _An Egyptian Hieroglyphic Dictionary_.  For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he most highly interested students (with sufficient time, interest,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and background in linguistics) I cannot overly recommend Sir Alan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Gardiner's _Egyptian Grammar_, latest reprinting 1988, contact Oxbow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Books if interested but be forewarned: my copy, the absolute prize of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my book collection, cost $80 if I recall correctly.  (I keep my copy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right next to Crowley's _Magick in Theory and Practice_ and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Blavatsky's _Isis Unveiled_.)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-----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PECIAL THANKS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pecial thanks is due to Amen, for all things, and to Nephthys, for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her love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-----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Amen (Amon, Amun, Ammon, Amoun)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Amen's name means "The Hidden One."  Amen was the patron deity of the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city of Thebes from earliest times, and was viewed (along with his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consort Amenet) as a primordial creation-deity.  He is represented in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five forms: (1) a man, enthroned; (2) a frog-headed man (as a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primordial deity); (3) a cobra-headed man; (4) an ape; (5) a lion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His sacred animals were the goose and the ram, though he was not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depicted as them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Up to Dynasty XII Amen was unimportant except in Thebes; but when the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hebans had established their sovereignty in Egypt, Amen became a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prominent deity, and by Dynasty XVIII was termed the King of the Gods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His famous temple, Karnak, is the largest religious structure ever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built by man.  According to E.A.Wallis Budge's _Gods of the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Egyptians_, Amen by Dynasy XIX-XX was thought of as "an invisible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creative power which was the source of all life in heaven, and on the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earth, and in the great deep, and in the Underworld, and which made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itself manifest under the form of Ra."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Amen was self-created, according to later traditions; according to the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older Theban traditions, Amen was created by Thoth as one of the eight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primordial deities of creation (Amen, Amenet, Heq, Heqet, Nun, Naunet,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Kau, Kauket)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During the New Kingdom, Amen's consort was Mut, "Mother," who seems to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have been the Egyptian equivalent of the "Great Mother" archetype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he two thus formed a pair reminiscent of the God and Goddess of other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raditions such as Wicca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EE ALSO Amen-Ra, Mut, Thoth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-----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Amen-Ra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A composite deity, invented by the priests of Amen as an attempt to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link New Kingdom (Dyn. XVIII-XXI) worship of Amen with the older solar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cult of the god Ra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EE ALSO Amen, Ra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-----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Amset (Imsety, Mestha, GD: Ameshet)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One of the Four Sons of Horus, Amset was represented as a mummified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man.  He was the protector of the liver of the deceased, and was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protected by the goddess Isis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EE ALSO Four Sons of Horus, Isis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-----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Anubis (Anpu, GD: Ano-Oobist)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Anubis (the Greek corruption of the Egyptian "Anpu") was the son of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Nephthys: by some traditions, the father was Set; by others, Osiris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Anubis was depicted as a jackal, or as a jackal-headed man; in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primitive times he was probably simply the jackal god.  Owing to the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jackal's tendency to prowl around tombs, he became associated with the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dead, and by the Old Kingdom, Anubis was worshipped as the inventor of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embalming, who had embalmed the dead Osiris, thus helping preserve him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in order to live again.  Anubis was also worshipped under the form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"Wepuat" ("Opener of the Ways"), sometimes with a rabbit's head, who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conducted the souls of the dead to their judgement, and who monitored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he Scales of Truth to protect the dead from deception and eternal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death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EE ALSO Nephthys, Osiris, Set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-----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Bast (Bastet)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A cat-goddess, worshiped in the Delta city of Bubastis.  A protectress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of cats and those who cared for cats.  As a result, an important deity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in the home (since cats were prized pets) and also important in the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iconography (since the serpents which attack the sun god were usually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represented in papyri as being killed by cats)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he was also worshiped as the consort of Ptah-seker-ausar; and is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joined with Sekhmet and Ra (a very unusual combination of male and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female deities) to form Sekhmet-bast-ra, also worshiped as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Ptah-seker-ausar's spouse, and viewed as a deity of the destructive,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purifying power of the sun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EE ALSO Ptah, Ra, Sekhmet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 xml:space="preserve">----- 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Bes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A deity of either African or Semitic origin; came to Egypt by Dynasty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XII.  Depicted as a bearded, savage-looking yet comical dwarf, shown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full-face in images (highly unusual by Egyptian artistic conventions)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Revered as a deity of household pleasures such as music, good food,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and relaxation.  Also a protector and entertainer of children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However, many texts point to the idea that Bes was a terrible,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avenging deity, who was as swift to punish the wicked as he was to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amuse and delight the righteous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-----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Duamutef (GD: Thmoomathph, Tuamutef)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One of the Four Sons of Horus, Duamutef was represented as a mummified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man with the head of a jackal.  He was the protector of the stomach of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he deceased, and was protected by the goddess Neith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EE ALSO Four Sons of Horus, Neith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-----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Four Sons of Horus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he four sons of Horus were the protectors of the parts of the body of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Osiris, and from this, became the protectors of the body of the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deceased.  They were: Amset, Hapi, Duamutef, and Qebhsenuef.  They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were protected in turn by the goddesses Isis, Nephthys, Neith, and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erket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EE ALSO Amset, Duamutef, Hapi, Isis, Neith, Nephthys, Qebhsenuef, and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erket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-----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Geb (Seb)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he god of the earth, son of Shu and Tefnut, brother and husband of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Nuit, and father of Osiris, Set, Isis, and Nephthys.  In the earliest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tages of Egyptian history his name was Geb; in later forms of the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language it became Seb, but the old pronunciation has become so common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in popular works on the subject that it is used herein.  His sacred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animal was the goose, and he was often referred to as the "Great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Cackler".  He is generally represented as a man with green or black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kin - the color of living things, and the color of the fertile Nile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mud, respectively.  It was said that Seb would hold imprisoned the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ouls of the wicked, that they might not ascend to heaven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-----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Hadit: SEE Hor-behedet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-----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Hapi (GD: Ahephi)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One of the Four Sons of Horus, Hapi was represented as a mummified man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with the head of a baboon.  He was the protector of the lungs of the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deceased, and was protected by the goddess Nephthys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he name Hapi, spelled identically in mostbut not all cases, is also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he name of the god who was the personification of the River Nile,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depicted as a corpulent man (fat signifying abundance) with a crown of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lilies or papyrus stems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EE ALSO Four Sons of Horus, Nephthys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-----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Hathor (Het-heru, Het-Hert)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A very old goddess of Egypt, worshiped as a cow-deity from earliest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imes.  The name "Hathor" is the Greek corruption of the variants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Het-Hert ("the House Above") and Het-Heru ("the House of Horus")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Both terms refer to her as a sky goddess.  The priests of Heliopolis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often referred to her as Ra's consort, the mother of Shu and Tefnut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Like Isis, Hathor was considered by many to be the goddess "par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excellence" and held the attributes of most of the other goddesses at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one time or another.  Like Isis and Mut, Hathor was a manifestation of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he "Great Mother" archetype; a sort of cosmic Yin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he had so very many manifestations that eventually seven important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ones were selected and widely worshiped as the "Seven Hathors": Hathor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of Thebes, Heliopolis, Aphroditopolis, Sinai, Momemphis,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Herakleopolis, and Keset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he Greeks identified her with Aphrodite, and this is not too far off,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as she represented, in the texts, everything true, good, and beautiful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in all forms of woman; mother, wife, sister, and daughter; also the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patron of artists of every kind, and of joyful things, festivals, and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happiness.  The star Sirius (called by the Egyptians Sepdet) was sacred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o her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EE ALSO Isis, Mut, Ra, Shu, Tefnut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-----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Heru-ra-ha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A composite deity in Crowley's quasi-Egyptian mythology; composed of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Ra-Hoor-Khuit and Hoor-par-kraat.  Apparently without basis in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historical Egyptian mythology, but the name, translated into Egyptian,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means something approximating "Horus and Ra be Praised!"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EE ALSO Ra-Hoor-Khuit, Hoor-pa-kraat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-----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Hor-akhuti (Horakhty)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"Horus of (or in) the Horizons," one of the most common titles of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Horus, especially when in his function as a solar deity, emphasizing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his reign stretching from one horizon to the other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EE ALSO Horus, Ra, Ra-Hoor-Khuit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-----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Hor-behedet (HADIT)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A form of Horus worshipped in the city of Behdet, shown in the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well-known form of a solar disk with a great pair of wings, usually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een hovering above important scenes in Egyptian religious art.  Made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popular by Aleister Crowley under the poorly transliterated name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"HADIT", the god appears to have been a way of depicting the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omnipresence of Ra and Horus.  As Crowley says in _Magick in Theory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and Practice_, "the infinitely small and atomic yet omnipresent point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is called HADIT."  This is a good expression of the god - seen almost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everywhere, yet at the same time small and out-of-the-way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EE ALSO Horus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-----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Hor-pa-kraat (Horus the Child, GD: Hoor-par-kraat)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Horus, the son of Isis and Osiris, distinguished from Horus the Elder,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who was the old patron deity of Upper Egypt; but the worship of the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wo gods became confused early in Egyptian history and the two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essentially merged.  Represented as a young boy with a child's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idelock of hair, sucking his finger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he Golden Dawn attributed Silence to him, presumably because the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ucking of the finger is suggestive of the common "shhh" gesture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EE ALSO Horus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-----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Horus (Her)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One of the most important deities of Egypt.  Horus as now conceived is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a mixture of the original deities known as "Horus the Child" and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"Horus the Elder".  As the Child, Horus is the son of Osiris and Isis,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who, upon reaching adulthood, becomes known as Her-nedj-tef-ef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("Horus, Avenger of His Father") by avenging his father's death, by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defeating and casting out his evil uncle Set.  He then became the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divine prototype of the Pharaoh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As Horus the Elder, he was also the patron deity of Upper (Southern)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Egypt from the earliest times; initially, viewed as the twin brother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of Set (the patron of Lower Egypt), but he became the conqueror of Set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c. 3000 B.C.E. when Upper Egypt conquered Lower Egypt and formed the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unified kingdom of Egypt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EE ALSO Hor-pa-kraat, Horus the Elder, Isis, Osiris, Set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-----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Horus the Elder (Her-ur, Aroueris)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Horus, the patron god of Upper Egypt from time immemorial;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distinguished from Horus the Child (Hor-pa-kraat), who was the son of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Isis and Osiris; but the two gods merged early in Egyptian history and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became the one Horus, uniting the attributes of both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EE ALSO Hor-pa-kraat, Horus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-----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Isis (Auset)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Perhaps the most important goddess of all Egyptian mythology, Isis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assumed, during the course of Egyptian history, the attributes and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functions of virtually every other important goddess in the land.  Her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most important functions, however, were those of motherhood, marital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devotion, healing the sick, and the working of magical spells and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charms.  She was believed to be the most powerful magician in the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universe, owing to the fact that she had learned the Secret Name of Ra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from the god himself.  She was the sister and wife of Osiris, sister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of Set, and twin sister of Nephthys.  She was the mother of Horus the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Child (Hor-pa-kraat), and was the protective goddess of Horus's son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Amset, protector of the liver of the deceased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Isis was responsible for protecting Horus from Set during his infancy;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for helping Osiris to return to life; and for assisting her husband to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rule in the land of the Dead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Her cult seems to have originally centered, like her husband's, at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Abydos near the Delta in the North (Lower Egypt); she was adopted into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he family of Ra early in Egyptian history by the priests of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Heliopolis, but from the New Kingdom onwards (c. 1500 BC) her worship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no longer had any particular identifiable center, and she became more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or less universally worshiped, as her husband was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EE ALSO Amset, Hor-pa-kraat, Horus, Nephthys, Osiris, Ra, Set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-----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Khephra (Keper)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he creator-god, according to early Heliopolitan cosmology; considered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a form of Ra.  The Egyptian root "kheper" signifies several things,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according to context, most notably the verb "to create" or "to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ransform", and also the word for "scarab beetle".  The scarab, or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dung beetle, was considered symbolic of the sun since it rolled a ball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of dung in which it laid its eggs around with it - this was considered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ymbolic of the sun god propelling the sphere of the sun through the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ky.  In later Heliopolitan belief, which named the sun variously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according to the time of the day, Khephra was the nighttime form of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he sun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EE ALSO Ra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-----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Khonsu (Chons)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he third member (with his parents Amen and Mut) of the great triad of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hebes.  Khonsu was the god of the moon.  The best-known story about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him tells of him playing the ancient game "senet" ("passage") against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hoth, and wagered a portion of his light.  Thoth won, and because of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losing some of his light, Khonsu cannot show his whole glory for the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entire month, but must wax and wane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EE ALSO Amen, Mut, Thoth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-----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Ma'at (Ma)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he wife of Thoth, Ma'at's name means "Truth", "Justice", and perhaps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even "Tao".  It cannot readily be rendered into English but "truth" is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perhaps a satisfactory translation.  Ma'at was represented as a tall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woman with an ostrich feather in her hair.  She was present at the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judgement of the dead; her feather was balanced against the heart of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he deceased to determine whether he had led a pure and honest life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All civil laws in Egypt were held up to the "Law of Ma'at", which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essentially was a series of old conceptions and morals dating to the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earliest times in Egypt.  A law contrary to the Law of Ma'at would not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have been considered valid in Egypt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EE ALSO Thoth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-----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Min (Menu, Amsu)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A form of Amen depicted holding a flail (thought to represent a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hunderbolt in Egyptian art) and with an erect penis; his full name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was often given as Menu-ka-mut-ef ("Min, Bull of his Mother").  Min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was worshiped as the god of virility; lettuces were offered as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acrifice to him and then eaten in hopes of procuring manhood; and he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was worshiped as the husband of the goddess Qetesh, goddess of love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and femininity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EE ALSO Amen, Qetesh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-----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Mut (GD: Auramooth)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he wife of Amen in Theban tradition; seen as the mother, the loving,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receptive, nurturing force (similar to Yin) behind all things, even as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her husband was the great energy, the creative force (similar to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Yang).  The word "mut" in Ancient Egyptian means "mother".  She was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also the mother of Khonsu, the moon god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EE ALSO Amen, Khonsu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-----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Neith (Net, Neit, GD: Thoum-aesh-neith)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A very ancient goddess worshiped in the Delta; revered as a goddess of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wisdom, often identified with Ma'at; in later traditions, the sister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of Isis, Nephthys, and Serket, and protectress of Duamutef, the god of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he stomach of the deceased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EE ALSO Duamutef, Ma'at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-----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Nephthys (Nebt-het)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he sister and wife of Set, and sister of Isis and Osiris; also the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mother (variantly by Set or by Osiris) of Anubis.  She abandoned Set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when he killed Osiris, and assisted Isis in the care of Horus and the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resurrection of Osiris.  She was, along with her sister, considered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he special protectress of the dead, and she was the guardian of Hapi,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he protector of the lungs of the deceased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EE ALSO Hapi, Horus, Isis, Osiris, Set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-----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Nuit (Nut)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he goddess of the sky, daughter of Shu and Tefnut, sister and wife of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Geb, mother of Osiris, Set, Isis, and Nephthys.  Described by Crowley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in his _Magick in Theory and Practice_ thus: "Infinite space is called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he goddess NUIT."  Nut was generally depicted as a woman with blue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kin, and her body covered with stars, standing on all fours, leaning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over her husband, representing the sky arched over the earth.  Her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relationship to HADIT is an invention of Crowley's with no basis in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Egyptology, save only that Hadit was often depicted underneath Nuit -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one finds Nuit forming the upper frame of a scene, and the winged disk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Hadit floating beneath, silently as always.  This is an artistic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convention, and there was no marriage between the two in ancient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Egyptian legend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EE ALSO Geb, Hor-behedet (Hadit), Shu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-----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Osiris (Ausar)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he god of the dead, and the god of the resurrection into eternal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life; ruler, protector, and judge of the deceased, and his prototype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(the deceased was in historical times usually referred to as "the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Osiris").  His cult originated in Abydos, where his actual tomb was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aid to be located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Osiris was the first child of Nut and Geb, thus the brother of Set,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Nephthys, and Isis, who was also his wife.  By Isis he fathered Horus,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and according to some stories, Nephthys assumed the form of Isis,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educed him thus, and from their union was born Anubis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Osiris ruled the world of men in the beginning, after Ra had abandoned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he world to rule the skies, but he was murdered by his brother Set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hrough the magic of Isis, he was made to live again.  Being the first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living thing to die, he subsequently became lord of the dead.  His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death was avenged by his son Horus, who defeated Set and cast him out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into the desert to the West of Egypt (the Sahara)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Prayers and spells were addressed to Osiris throughout Egyptian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history, in hopes of securing his blessing and entering the afterlife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which he ruled; but his popularity steadily increased through the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Middle Kingdom.  By Dynasty 18 he was probably the most widely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worshiped god in Egypt.  His popularity endured until the latest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phases of Egyptian history; reliefs still exist of Roman emperors,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conquerors of Egypt, dressed in the traditional garb of the Pharaohs,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making offerings to him in the temples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EE ALSO Anubis, Geb, Horus, Isis, Nephthys, Ra, Set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-----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Pharaoh (deified kings)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From earliest times in Egypt the pharaohs were worshipped as gods: the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on of Ra, the son of Horus, the son of Amen, etc. depending upon what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period of Egyptian history and what part of the country is being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considered.  It should be noted that prayers, sacrifices, etc. to the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pharaohs were extremely rare, if they occured at all - there seems to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be little or no evidence to support an actual cult of the pharaoh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he pharaoh was looked upon as being chosen by and favored by the gods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his fathers.  The pharaoh was never regarded as the son of any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goddesses, but rather as the son of the Queen his mother, fathered by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he god, incarnate as his earthly father.  (A few seeming exceptions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o this include a sculpture of Pharaoh Tutankhamen being embraced by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his "parents" Amen and Mut, but the intent here seems to be to compare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he king with their son Khonsu, rather than to actually claim that Mut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was his mother.)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EE ALSO Amen, Khonsu, Mut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-----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Ptah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Worshiped in Memphis from the earliest dynastic times (c.3000 BC),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Ptah was seen as the creator of the universe in the Memphite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cosmology.  He fashioned the bodies in which dwelt the souls of men in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he afterlife.  Other versions of the myths state that he worked under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hoth's orders, creating the heavens and the earth according to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hoth's specifications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Ptah is depicted as a bearded man wearing a skullcap, shrouded much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like a mummy, with his hands emerging from the wrappings in front and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holding the Uas (phoenix-headed) scepter, an Ankh, and a Djed (sign of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tability).  He was often worshiped in conjunction with the gods Seker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and Osiris, and worshiped under the name Ptah-seker-ausar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EE ALSO Osiris, Seker, Thoth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-----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Qebhsenuef (Kabexnuf, Qebsneuef)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One of the Four Sons of Horus, Qebhsenuef was represented as a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mummified man with the head of a falcon.  He was the protector of the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intestines of the deceased, and was protected by the goddess Serket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EE ALSO Four Sons of Horus, Serket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-----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Qetesh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Originally believed to be a Syrian deity, Qetesh was an important form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of Hathor, specifically referred to in the latter's function as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goddess of love and beauty.  Qetesh was depicted as a beautiful nude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woman, standing or riding upon a lion, holding flowers, a mirror, or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erpents.  She is generally shown full-face (unusual in Egyptian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artistic convention).  She was also considered the consort of the god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Min, the god of virility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EE ALSO Hathor, Min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-----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Ra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Ra was the god of the sun during dynastic Egypt; the name is thought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o have meant "creative power", and as a proper name "Creator",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imilar to English Christian usage of the term "Creator" to signify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he "almighty God."  Very early in Egyptian history Ra was identified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with Horus, who as a hawk or falon-god represented the loftiness of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he skies.  Ra is represented either as a hawk-headed man or as a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hawk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Owing to the fact that the sun was a fire, the Egyptians realized that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in order to travel through the waters of Heaven and the Underworld, it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required a boat, and so Ra was depicted as traveling in a boat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During the day the boat was a great galley called Madjet ("becoming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trong") and during the night, a small barge called Semektet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("becoming weak")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During dynastic Egypt Ra's cult center was Annu (Hebrew "On", Greek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"Heliopolis", modern-day "Cairo").  In Dynasty V, the first king,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Userkaf, was also Ra's high priest, and he added the term "Sa-Ra (Son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of Ra)" to the titulary of the pharaohs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Ra was father of Shu and Tefnut, grandfather of Nut and Geb,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great-grandfather of Osiris, Set, Isis, and Nephthys, and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great-great-grandfather to Horus.  In later periods (about Dynasty 18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on) Osiris and Isis superseded him in popularity, but he remained "Ra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netjer-aa neb-pet" ("Ra, the great God, Lord of Heaven") whether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worshiped in his own right or, in later times, as half of the Lord of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he Universe, Amen-Ra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EE ALSO Amen, Amen-Ra, Geb, Horus, Isis, Nephthys, Nut, Osiris, Set,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hu, Tefnut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-----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Ra-Hoor-Khuit (Ra-Hor-akhuti)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"Ra, who is Horus of the Horizons."  An appelation of Ra, identifying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him with Horus, showing the two as manifestations of the singular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olar Force.  The spelling "Ra-Hoor-Khuit" was popularized by Aleister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Crowley, first in the Book of the Law (Liber AL vel Legis)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EE ALSO Hor-akhuti, Horus, Ra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-----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eb: SEE Geb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-----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ebek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he crocodile-god, worshipped at the city of Arsinoe, called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Crocodilopolis by the Greeks.  Sebek was worshipped to appease him and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his animals.  According to some evidence, Sebek was considered a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fourfold deity who represented the four elemental gods (Ra of fire,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hu of air, Geb of earth, and Osiris of water).  In the Book of the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Dead, Sebek assists in the birth of Horus; he fetches Isis and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Nephthys to protect the deceased; and he aids in the destruction of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et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-----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eker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A god of light, protector of the spirits of the dead passing through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he Underworld en route to the afterlife.  Seker was worshiped in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Memphis as a form of Ptah or as part of the compound deities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Ptah-seker or Ptah-seker-ausar.  Seker was usually depicted as having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he head of a hawk, and shrouded as a mummy, similar to Ptah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EE ALSO Ptah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-----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ekhmet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A lioness-goddess, worshiped in Memphis as the wife of Ptah; created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by Ra from the fire of his eyes as a creature of vengeance to punish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mankind for his sins; later, became a peaceful protectress of the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righteous.  She was worshiped with Bast and Ra as a compound deity,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ekhmet-bast-ra, and was considered the consort of Ptah-seker-ausar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EE ALSO Bast, Ptah, Ra, Seker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-----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erket (Serqet, Selket)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A scorpion-goddess, shown as a beautiful woman with a scorpion poised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on her head; her creature struck death to the wicked, but she was also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prayed to to save the lives of innocent people stung by scorpions; she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was also viewed as a helper of women in childbirth.  She is also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depicted as binding up demons that would otherwise threaten Ra, and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he sent seven of her scorpions to protect Isis from Set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he was the protectress of Qebhsenuef, the son of Horus who guarded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he intestines of the deceased.  She was made famous by her statue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from Tutankhamen's tomb, which was part of the collection which toured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America in the 1970's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EE ALSO Isis, Qebhsenuef, Ra, Set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-----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et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Originally, in earliest times, Set was the patron deity of Lower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(North) Egypt, and represented the fierce storms of the desert whom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he Lower Egyptians sought to appease.  However, when Upper Egypt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conquered Lower Egypt and ushered in the First Dynasty, Set became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known as the evil enemy of Horus (Upper Egypt's dynastic god)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et was the brother of Osiris, Isis, and Nephthys, and husband of the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latter; according to some versions of the myths he is also father of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Anubis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et is best known for murdering his brother and attempting to kill his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nephew Horus; Horus, however, managed to survive and grew up to avenge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his father's death by establishing his rule over all Egypt and casting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et out into the lonely desert for all time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In the 19th Dynasty there began a resurgence of respect for Set, and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he was seen as a great god once more, the god who benevolently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restrained the forces of the desert; but this was short-lived and by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around Dynasty 20 or 21 Set became once more dreaded as the god of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evil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EE ALSO Anubis, Horus, Isis, Osiris, Nephthys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-----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hu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he god of the atmosphere and of dry winds, son of Ra, brother and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husband of Tefnut, father of Geb and Nuit.  Represented in hieroglyphs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by an ostrich feather (similar to Ma'at's), which symbol he is usually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hown wearing on his head.  He is generally shown standing on the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recumbent Geb, holding aloft his daughter Nuit, separating the two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It was said that if he ever ceased to interpose himself between earth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and sky, life would cease to be on our world - a very accurate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assessment, it would seem.  The name "Shu" appears to be related to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he root "shu" meaning "dry, empty."  Shu also seems to be a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personification of the sun's light.  Shu and Tefnut were also said to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be but two halves of one soul, perhaps the earliest recorded example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of "soulmates."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EE ALSO Geb, Nuit, Ra, Tefnut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-----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efnut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he goddess of moisture and clouds, daughter of Ra, sister and wife of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hu, mother of Geb and Nuit.  Depicted as a woman with the head of a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lioness, which was her sacred animal.  The name "Tefnut" probably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derives from the root "teftef", signifying "to spit, to moisten" and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he root "nu" meaning "waters, sky."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EE ALSO Geb, Nuit, Ra, Shu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-----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hoth (Tahuti)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he god of wisdom (Thoth is the Greek corruption of the original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Egyptian Tahuti), Thoth was said to be self-created at the beginning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of time, along with his consort Ma'at (truth).  The two produced eight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children, of which the most important was Amen, the hidden one, who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was worshiped in Thebes as the Lord of the Universe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hoth was depicted as a man with the head of an ibis bird, and carried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a pen and scrolls upon which he recorded all things.  He was shown as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attendant in almost all major scenes involving the gods, but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especially at the judgement of the deceased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It was widely believed that Thoth invented the magical and hermetic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arts, and thus the Tarot deck, especially its revision by Aleister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Crowley, is often referred to as the "Book of Thoth"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SEE ALSO Amen, Ma'at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***************************************************************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Part II - Frequently asked Questions (per se)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-----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INTRODUCTORY NOTE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Herein I have placed a few frequently asked questions, and their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answers, concerning ancient Egyptian mythology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If anyone can suggest any additions, modifications, clarifications,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etc. please feel free to contact me by Email at knightster+@cmu.edu 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Also, if anyone catches any typos, let me know.  Typos in the names of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gods may or may not be corrected, depending upon whether (upon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consulting my sources, grammars, dictionaries, etc.) they're actually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ypos!  If some fact is blatantly wrong, please contact me with a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reference, and I will see if I can find some further information on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he subject.  In such cases, we may be considering two different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versions of the myth, in which case I will add the variant information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as such to the FAQ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-----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* In Liber AL, there are some Egyptian names that look funny. What's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he deal?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Crowley, it seems, tried as much as possible to use the original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Egyptian pronounciations of divine names, rather than use their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popular Greek corruptions.  Some of these (e.g. Hadit) have since been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revised in the light of better knowledge of Egyptian, but his attempt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was in general a good one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* Was there any Egyptian gematria?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Put simply, no.  If there was a standard order used by the Egyptians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for their alphabet, it has been lost.  And unlike Hebrew, but like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English, the symbols used to express numbers in Ancient Egyptian were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not used for letters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However, since the phonetics of Egyptian closely parallel Hebrew, it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is possible to transliterate Egyptian names and phrases into the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Hebrew alphabet for gematric computations much more readily than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English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* What's the deal with all these 'hyphenated' gods like Amen-Ra,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Ra-Hoor-Khuit, Ptah-Seker-Ausar, etc.?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Most hyphenated gods' names are explained thusly: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In ancient Egypt, different cities often had completely different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conceptions of cosmology.  As the influence of a city grew, so often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did the influence of its mythos.  It became necessary to reconcile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different gods who served similar roles, and so the priests took the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enlightened viewpoint that the "gods" were merely one entity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manifesting under different names and/or forms.  The one entity was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referred to by a compound name, such as Amen-Ra or Ptah-Seker-Ausar.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However, some hyphenated gods' names are merely hyphenated to make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hem easier to read, for example, Her-nedj-tef-f, from the Egyptian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words Her "Horus", nedj "avenger", tef "father", and -f "his", thus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"Horus, the avenger of his father."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In the case of Ra-Hoor-Khuit, we have both explanations in force: Ra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"Ra", Hoor "Horus", khuit "of the horizons", thus "Ra, who is like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Horus of the Horizons".</w:t>
      </w:r>
    </w:p>
    <w:sectPr>
      <w:type w:val="nextPage"/>
      <w:pgSz w:w="11906" w:h="16838"/>
      <w:pgMar w:left="1152" w:right="1152" w:gutter="0" w:header="0" w:top="851" w:footer="0" w:bottom="907"/>
      <w:pgNumType w:fmt="decimal"/>
      <w:formProt w:val="false"/>
      <w:textDirection w:val="lrTb"/>
      <w:bidi/>
      <w:rtlGutter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MS Mincho;ＭＳ 明朝" w:cs="Tahoma"/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1:22:00Z</dcterms:created>
  <dc:creator>Sam</dc:creator>
  <dc:description/>
  <dc:language>en-US</dc:language>
  <cp:lastModifiedBy>Sam</cp:lastModifiedBy>
  <dcterms:modified xsi:type="dcterms:W3CDTF">2001-07-25T11:22:00Z</dcterms:modified>
  <cp:revision>2</cp:revision>
  <dc:subject/>
  <dc:title>Faq and Info about Egyptian Mythology</dc:title>
</cp:coreProperties>
</file>