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47625" distB="47625" distL="47625" distR="47625" simplePos="0" locked="0" layoutInCell="0" allowOverlap="1" relativeHeight="2">
            <wp:simplePos x="0" y="0"/>
            <wp:positionH relativeFrom="column">
              <wp:posOffset>-1143000</wp:posOffset>
            </wp:positionH>
            <wp:positionV relativeFrom="line">
              <wp:posOffset>914400</wp:posOffset>
            </wp:positionV>
            <wp:extent cx="571500" cy="352425"/>
            <wp:effectExtent l="0" t="0" r="0" b="0"/>
            <wp:wrapSquare wrapText="bothSides"/>
            <wp:docPr id="1" name="tool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s" descr="">
                      <a:hlinkClick r:id="rId3"/>
                    </pic:cNvPr>
                    <pic:cNvPicPr>
                      <a:picLocks noChangeAspect="1" noChangeArrowheads="1"/>
                    </pic:cNvPicPr>
                  </pic:nvPicPr>
                  <pic:blipFill>
                    <a:blip r:embed="rId2"/>
                    <a:srcRect l="-63" t="-102" r="-63" b="-102"/>
                    <a:stretch>
                      <a:fillRect/>
                    </a:stretch>
                  </pic:blipFill>
                  <pic:spPr bwMode="auto">
                    <a:xfrm>
                      <a:off x="0" y="0"/>
                      <a:ext cx="571500" cy="352425"/>
                    </a:xfrm>
                    <a:prstGeom prst="rect">
                      <a:avLst/>
                    </a:prstGeom>
                  </pic:spPr>
                </pic:pic>
              </a:graphicData>
            </a:graphic>
          </wp:anchor>
        </w:drawing>
      </w:r>
      <w:r>
        <w:rPr>
          <w:rFonts w:cs="Verdana" w:ascii="Verdana" w:hAnsi="Verdana"/>
          <w:color w:val="333333"/>
        </w:rPr>
        <w:t>Here is an archive of many different smoke bombs:</w:t>
      </w:r>
      <w:r>
        <w:rPr>
          <w:rFonts w:cs="Verdana" w:ascii="Verdana" w:hAnsi="Verdana"/>
          <w:color w:val="333333"/>
          <w:sz w:val="17"/>
          <w:szCs w:val="17"/>
        </w:rPr>
        <w:t xml:space="preserve"> </w:t>
      </w:r>
    </w:p>
    <w:p>
      <w:pPr>
        <w:pStyle w:val="NormalWeb"/>
        <w:rPr>
          <w:rFonts w:ascii="Verdana" w:hAnsi="Verdana" w:cs="Verdana"/>
          <w:color w:val="333333"/>
          <w:sz w:val="17"/>
          <w:szCs w:val="17"/>
        </w:rPr>
      </w:pPr>
      <w:r>
        <w:rPr>
          <w:rFonts w:cs="Verdana" w:ascii="Verdana" w:hAnsi="Verdana"/>
          <w:color w:val="333333"/>
          <w:sz w:val="20"/>
          <w:szCs w:val="20"/>
        </w:rPr>
        <w:t>Smoke Bomb 1:</w:t>
        <w:br/>
        <w:t>  Carbon tetrachloride 40%</w:t>
        <w:br/>
        <w:t>  Zinc dust 40%</w:t>
        <w:br/>
        <w:t>  Potassium chlorate 20%</w:t>
        <w:br/>
        <w:t> </w:t>
        <w:br/>
        <w:t>Smoke Bomb 2:</w:t>
        <w:br/>
        <w:t>  Carbon tetrachloride 45%</w:t>
        <w:br/>
        <w:t>  Zinc Oxide 45%</w:t>
        <w:br/>
        <w:t>  Aluminum 10%</w:t>
        <w:br/>
        <w:t> </w:t>
        <w:br/>
        <w:t>Smoke Bomb 3:</w:t>
        <w:br/>
        <w:t>  Potassium Nitrate 60%</w:t>
        <w:br/>
        <w:t>  Phosphorus 40%</w:t>
        <w:br/>
        <w:t> </w:t>
        <w:br/>
        <w:t>Smoke Bomb 4:</w:t>
        <w:br/>
        <w:t>  Ammonium chloride 100%</w:t>
        <w:br/>
        <w:t> </w:t>
        <w:br/>
        <w:t>Smoke Bomb 5:</w:t>
        <w:br/>
        <w:t>  Zinc powder 80%</w:t>
        <w:br/>
        <w:t>  Sulphur powder 20%</w:t>
        <w:br/>
        <w:t> </w:t>
        <w:br/>
        <w:t>Smoke Bomb 6:</w:t>
        <w:br/>
        <w:t>  Sugar 40%</w:t>
        <w:br/>
        <w:t>  Sulphur 40%</w:t>
        <w:br/>
        <w:t>  Potassium Nitrate 20%</w:t>
        <w:br/>
        <w:t> </w:t>
        <w:br/>
        <w:t>Smoke Bomb 7:</w:t>
        <w:br/>
        <w:t>  Sawdust 50%</w:t>
        <w:br/>
        <w:t>  Oil 10%</w:t>
        <w:br/>
        <w:t>  Potassium Nitrate 40%</w:t>
        <w:br/>
        <w:t> </w:t>
        <w:br/>
        <w:t>Smoke Bomb 8:</w:t>
        <w:br/>
        <w:t>  Road Flare chemical? 10%</w:t>
        <w:br/>
        <w:t>  Sugar 45%</w:t>
        <w:br/>
        <w:t>  Sulphur 45%</w:t>
        <w:br/>
        <w:t> </w:t>
        <w:br/>
        <w:t>Smoke Bomb 9:</w:t>
        <w:br/>
        <w:t>  Sugar 40%</w:t>
        <w:br/>
        <w:t>  Potassium Nitrate 60%</w:t>
        <w:br/>
        <w:t> </w:t>
        <w:br/>
        <w:t>Smoke Bomb 10:</w:t>
        <w:br/>
        <w:t>  Zinc dust 38.5%</w:t>
        <w:br/>
        <w:t>  Hexachloroethene 46.5%</w:t>
        <w:br/>
        <w:t>  Ammonium chloride 3%</w:t>
        <w:br/>
        <w:t>  Potassium perchlorate 12%</w:t>
        <w:br/>
        <w:t> </w:t>
        <w:br/>
        <w:t>Smoke Bomb 11:</w:t>
        <w:br/>
        <w:t>  Zinc powder 34%</w:t>
        <w:br/>
        <w:t>  Ammonium nitrate powder 66%</w:t>
        <w:br/>
        <w:t>  (Put in film canister w/ hole. To light put a few drops of water down the hole and throw.)</w:t>
        <w:br/>
        <w:t> </w:t>
        <w:br/>
        <w:t>Smoke Bomb 12:</w:t>
        <w:br/>
        <w:t>  Titanium chloride 100%</w:t>
        <w:br/>
        <w:t> </w:t>
        <w:br/>
        <w:t>Smoke Bomb 13:</w:t>
        <w:br/>
        <w:t>  Potassium nitrate 33%</w:t>
        <w:br/>
        <w:t>  Sugar 33%</w:t>
        <w:br/>
        <w:t>  Wax shavings 34%</w:t>
        <w:br/>
        <w:t> </w:t>
        <w:br/>
        <w:t>Smoke Bomb 14:</w:t>
        <w:br/>
        <w:t>  Soak Ammonium Nitrate in water until it dissolves.</w:t>
        <w:br/>
        <w:t>  Pour o</w:t>
        <w:softHyphen/>
        <w:t>nto newspapers until it dries like cardboard.</w:t>
        <w:br/>
        <w:t>  Roll up newspaper and tie tightly with wire.</w:t>
        <w:br/>
        <w:t>  For best results, wrap with foil leaving a “chimney” for smoke to come out.</w:t>
        <w:br/>
        <w:t>  o</w:t>
        <w:softHyphen/>
        <w:t>n the other end, make a hole so you can open it, light, and close it back up.</w:t>
        <w:br/>
        <w:t>  (This smoke bomb is really hard to light, so take a butane lighter)</w:t>
        <w:br/>
        <w:t> </w:t>
        <w:br/>
        <w:t>Smoke Bomb 15:</w:t>
        <w:br/>
        <w:t>  Get lots of ping pong balls and dissolve them in acetone.</w:t>
        <w:br/>
        <w:t>  Mix 4 parts Ammonium nitrate and PVC Glue and 1 part melted ping pong balls.</w:t>
        <w:br/>
        <w:t>  Make the potassium nitrate/sugar smoke bomb (melted).</w:t>
        <w:br/>
        <w:t>  While the potassium nitrate/sugar smoke bomb is melting, add the ammonium nitrate/PVC glue/ping pong ball mixture and stir them all together.</w:t>
        <w:br/>
        <w:br/>
        <w:t>  Take a small bit and light. If there is a flame, add sawdust to your mixture. If not, you’re done.</w:t>
        <w:br/>
        <w:br/>
        <w:t>Smoke Bomb 15:</w:t>
        <w:br/>
        <w:t>  Potassium nitrate 26%</w:t>
        <w:br/>
        <w:t>  Sugar 17%</w:t>
        <w:br/>
        <w:t>  Ammonium chloride 26%</w:t>
        <w:br/>
        <w:t>  Potassium chlorate 28%</w:t>
        <w:br/>
        <w:t>  Sodium bicarbonate 3%</w:t>
        <w:br/>
        <w:t> </w:t>
        <w:br/>
        <w:t>Smoke Bomb 16:</w:t>
        <w:br/>
        <w:t>  Potassium chlorate 34%</w:t>
        <w:br/>
        <w:t>  Naphthalene 33%</w:t>
        <w:br/>
        <w:t>  Absorbic acid 33%</w:t>
        <w:br/>
        <w:t> </w:t>
        <w:br/>
        <w:t>Smoke Bomb 17:</w:t>
        <w:br/>
        <w:t>  Potassium chlorate 50%</w:t>
        <w:br/>
        <w:t>  Sugar 17%</w:t>
        <w:br/>
        <w:t>  Charcoal dust 16%</w:t>
        <w:br/>
        <w:t>  Naphthalene 17%</w:t>
        <w:br/>
        <w:t> </w:t>
        <w:br/>
        <w:t>  Note: All smoke bombs must be mixed and lit, except for #11. If the smoke bomb does not light, try tweaking with the percentages. Also, you can change the percentages to find the maximum smoke production. Some of these smoke bombs can give off deadly fumes and not all are recommended for paintball.</w:t>
      </w:r>
    </w:p>
    <w:p>
      <w:pPr>
        <w:pStyle w:val="Normal"/>
        <w:rPr>
          <w:rFonts w:ascii="Verdana" w:hAnsi="Verdana" w:cs="Verdana"/>
          <w:color w:val="333333"/>
          <w:sz w:val="17"/>
          <w:szCs w:val="17"/>
          <w:lang w:val="en-GB"/>
        </w:rPr>
      </w:pPr>
      <w:r>
        <w:rPr>
          <w:rFonts w:cs="Verdana" w:ascii="Verdana" w:hAnsi="Verdana"/>
          <w:color w:val="333333"/>
          <w:sz w:val="17"/>
          <w:szCs w:val="17"/>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My%20Documents%5Cmodules.php%3Fop=modload&amp;name=News&amp;file=index&amp;catid=&amp;topic=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2:51:00Z</dcterms:created>
  <dc:creator>Andrean Razumovski</dc:creator>
  <dc:description/>
  <dc:language>en-US</dc:language>
  <cp:lastModifiedBy>Andrean Razumovski</cp:lastModifiedBy>
  <dcterms:modified xsi:type="dcterms:W3CDTF">2004-05-16T12:51:00Z</dcterms:modified>
  <cp:revision>2</cp:revision>
  <dc:subject/>
  <dc:title>Here is an archive of many different smoke bombs: </dc:title>
</cp:coreProperties>
</file>