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  <w:t>ATAPI Command Table</w:t>
      </w:r>
    </w:p>
    <w:tbl>
      <w:tblPr>
        <w:tblW w:w="87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245"/>
        <w:gridCol w:w="1368"/>
        <w:gridCol w:w="1162"/>
      </w:tblGrid>
      <w:tr>
        <w:trPr>
          <w:trHeight w:val="480" w:hRule="atLeast"/>
        </w:trPr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cket Commands</w:t>
            </w:r>
            <w:r>
              <w:rPr/>
              <w:t xml:space="preserve"> </w:t>
            </w:r>
          </w:p>
        </w:tc>
        <w:tc>
          <w:tcPr>
            <w:tcW w:w="3613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ey Word Option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LANK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lank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1h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OSE TRACK/RZONE/SESSION/BORDER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oseTrk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B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SE (10) SBC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s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C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MAT UNIT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mtUni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 CONFIGURATION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Cfg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 EVENT/STATUS NOTIFICATION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Even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A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 PERFORMANC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Per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QUIRY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qury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QR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AD/UNLOAD MEDIUM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adMed/UnLoadMed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AD/UNLD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6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CHANISM STATUS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chStatus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D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E SELECT (10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eSelec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SEL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E SENSE (10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eSens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SEN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A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USE/RESUM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use Resum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B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Y AUDIO (10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yAudio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Y AUDIO (12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yAudio1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5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Y AUDIO MSF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yMs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VENT/ALLOW MEDIUM REMOVAL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vMed AllowMed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E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(10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10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RD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(12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12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8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ACKET) READ BUFFER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RdBu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C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BUFFER CAPACITY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BufCap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C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CAPACITY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Cap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CD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Cd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CD MSF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CdMs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9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DISC INFORMATION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DiscIn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1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DVD STRUCTUR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Struc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FORMAT CAPACITIES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FmtCap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HEADER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dHeader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h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SUBCHANNEL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SubCh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TOC/PMA/ATIP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Toc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TRACK/RZONE INFORMATION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TrkIn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PAIR RZON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pairRzon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PORT KEY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ptKey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4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ERVE TRACK/RZON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Trk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h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n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EK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Seek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B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 CUE SHEET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Cu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D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 DVD STRUCTUR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DvdStruc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F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 EVENT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Even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2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 KEY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Key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3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 OPC INFORMATION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Opc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 CD SPEED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CdSpeed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B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 READ AHEAD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RdAhead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7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 STREAMING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Stream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6h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RT/STOP UNIT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rtUnit/ StopUni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B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P PLAY/SCAN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pPlay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E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YNCHRONIZE CACH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yncCach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ST UNIT READY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stUnitRdy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UR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0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IFY (10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ify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F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ITE (10)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10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WR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A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AND VERIFY (10)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Vfy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E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ACKET) WRITE BUFFER (SPC-2</w:t>
            </w:r>
            <w:r>
              <w:rPr/>
              <w:t xml:space="preserve"> )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WrBuf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Bh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er Defined Packet Command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cket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KT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 IMAGE FIL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tImageFil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 CD AND SAVE TO FIL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d10Fil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ITE 10 TO FIL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10Fil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ITE AND VERIFY 10 TO FILE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rVfy10File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3:12:00Z</dcterms:created>
  <dc:creator>Gracie Chen</dc:creator>
  <dc:description/>
  <cp:keywords/>
  <dc:language>en-US</dc:language>
  <cp:lastModifiedBy>Gracie Chen</cp:lastModifiedBy>
  <dcterms:modified xsi:type="dcterms:W3CDTF">2006-01-04T23:12:00Z</dcterms:modified>
  <cp:revision>2</cp:revision>
  <dc:subject/>
  <dc:title>ATAPI Command Table</dc:title>
</cp:coreProperties>
</file>