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 SPRANG ÙÔ LIFE just after World War 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irmen flew rickety biplanes and navigated by following railro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ks. It put down strong roots and grew powerfully after World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, spanning the continent, leaping across oceans, reaching for new r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s in both speed and safety. This industry drove the passenger r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ad into near oblivion and left many great ocean liners rust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hor. Today, America's airlines carry half a billion passengers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 The worldwide industry ranks with such heavy hitters as auto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onics, and o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y, commercial aviation has benefited enorm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policies of government. Government actions brought for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air carriers in both Europe and the United States. Major air for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 Germany's Luftwaffe, played pathbreaking roles in midwif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t engine. The U.S. Air Force brought forth the jet airliner, and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lay the groundwork for today's wide-bodies, including th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Governments also promoted air safety by taking responsibilit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. More recently, subsidies from European gover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promoted the growth of Airbus Industrie, now rising rapid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Boeing for suprema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ashington and in the pages of the Wall Street Journal, analy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 how federal policies can spur the rise of new high-tech indu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s. The builders of aviation have already done this. The experi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viation industry spans three-quarters of a century, offering persp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to these discussions. A review of this history shows an ample m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of unintended consequences, of well-laid plans that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ry, and, occasionally, of decisions that have work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policies, some of the most successful flourished at a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's outset, between the two world wars. In that era-sixty to sev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ago-the federal government followed practices that we assoc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oday's venture capitalists who fund the growth of start-up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ilicon Valley. These practices included identifying a market nich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up funds to encourage the development of firms that could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iche-and then withdrawing this support, leaving the nascent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to shift for themselves. We will see that the industry respo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rsh new world by bringing forth the DC-3, one of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cessful airliners of all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federal policies often proved more equivocal. Thi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clear during the decades that followed World War II, as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laid foundations for successive generations of jet airliner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was pursuing its own military requirements, but still it fo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olicy that supporters of industrial policy continue to advocat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y calls for the government to develop prototype versions of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y and then hand it over to the private sector. Thi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rought us nuclear power as well as satellite-launching rocket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lay behind Jimmy Carter's 1980 plan for building a synthetic-fu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experience of commercial jetliners emphasizes an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looked point: Private industry can be far more demanding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m of government, offering a more difficult milieu in which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iving. For instance, in preparing to build the Boeing 707, that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's officials drew on what the Air Force wanted in a large j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aerial tanker. Its competitor, Douglas Aircraft, took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as it focused on meeting requirements of the airline market.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, Douglas came close to running away with the orders, as its DC-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ed to leave the 707 stillborn. Only a last-minute Boeing ef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d to stave off this challe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during the mid-1960s, the Air Force again set the pac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soring development of a new class of jet engines, able to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of unprecedented size. But in seeking to build these jets,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made mistakes that nearly cost them their lives. The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747 pushed that firm to the edge of bankruptcy, while sowing s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time would lead to the demise of Pan American World Airwa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Douglas and Lockheed split the market by build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two competing versions of the same wide-body air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10 left Douglas permanently weakened, while Lockh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1011 failed in the market, driving that firm out of the airliner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ood of red ink that resulted reflects the risks of the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or and raises the question: Why not reduce or eliminate those ri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government subsidy? Such subsidies have been a fe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aviation since its inception, particularly in Europe.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dangers of their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strongest is the likelihood that subsidy, freeing man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urers from the prospect of financial loss, will also free them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 of the market. With no requirement to build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ill actually want to buy, government ministries and pla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ers may develop airliner designs that merely suit themselve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led to such fiascoes as the supersonic 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when large programs are launched in response to 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ical urgency rather than market demand, changes in political prio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may bring about these projects' demise. The Apollo moon-l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ort faltered in just this fashion. So did America's answer to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de, the Boeing 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at doesn't always have to be the case. The tale of Airb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ie, a French-led European consortium, shows that a subsi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an indeed succeed in the commercial world by taking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of its customers' demands. In this fashion, Airbus has carri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to the gates of Boeing itself, rising to become the worl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-two builder of commercial aircraft. Still, all is not clea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's runway. It remains an exercise in politics, in governm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zed jobs. It has never shown a profit and may never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nce, rather than contributing to the economic strength of Fr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, it amounts to a sink for funds as it draws on the strengt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roductive sectors of the econom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 introduces a different set of federal polici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 as a governmental responsibility par excellence, for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Administration and its predecessor agencies have held nat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 responsibility in this area since before World War II. Here to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politics has shown its influence. The FAA has operat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reacting to events than by anticipating future requirements. At tim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played catch-up, as deadly air disasters have pointed to system-w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. Even today, air traffic centers often continue to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 with a hodgepodge of obsolescent equipment whose ages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f the controllers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ace of this history, one might think that it is easy to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s for reform. Yet such changes can bring their own unfore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s. Airline deregulation, after 1978, offers a prime case in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 had flourished for decades under a cozy set of law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their market shares and virtually guaranteed their profi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the Airline Deregulation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have been quite understandable for a group of le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run newcomers to enter the airways, strongly challenging a f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lf-satisfied establishment. In addition, this upsurge in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driven the weak carriers out of business. In fact,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egulation combined with another set of changes embodied in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ptcy reform and sent the industry into a tailspin. Weak carrier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ther vanish nor fade away; instead, they would use bankruptcy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y in business. That same law would permit them to offer cut-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 and to live with the resulting large losses. In this fash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st airlines have called the tune for the strong o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ook deals largely with such unintended consequences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very nature, such consequences remain difficult to foresee. A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unintended results, this book makes no attempt to propose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for aviation or to suggest future reforms in policy. It suffi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 what has happened in past decades and to hope that policyma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ucceed in learning from these experie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58:00Z</dcterms:created>
  <dc:creator>DART</dc:creator>
  <dc:description/>
  <cp:keywords/>
  <dc:language>en-US</dc:language>
  <cp:lastModifiedBy>OSSSD</cp:lastModifiedBy>
  <dcterms:modified xsi:type="dcterms:W3CDTF">2008-03-18T19:59:00Z</dcterms:modified>
  <cp:revision>3</cp:revision>
  <dc:subject/>
  <dc:title>Turbulent Skies</dc:title>
</cp:coreProperties>
</file>