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Books in the Sloan Technology 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Reaper by Craig Ca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rk Sun: The Making of the Hydrogen Bo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ichard Rho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: The History of Commerci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omas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Books by T.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onies in Sp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Distant Su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l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n-Made S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ing Qu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sto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. A. Heppenb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ok is part of the Sloan Technology Series</w:t>
      </w:r>
    </w:p>
    <w:p>
      <w:pPr>
        <w:pStyle w:val="PlainText"/>
        <w:rPr/>
      </w:pPr>
      <w:r>
        <w:rPr>
          <w:rFonts w:eastAsia="MS Mincho;ＭＳ 明朝"/>
        </w:rPr>
        <w:t>of the Alfred P. Sloan Foundation, New Y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Wiley &amp; Son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∑  Chichester ∑ Brisbane ∑ Toronto ∑ Singap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ublishers have generously given permission to use extended quota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opyrighted works. From Jet: The Story of a Pioneer by Frank Whit-</w:t>
      </w:r>
    </w:p>
    <w:p>
      <w:pPr>
        <w:pStyle w:val="PlainText"/>
        <w:rPr/>
      </w:pPr>
      <w:r>
        <w:rPr>
          <w:rFonts w:eastAsia="MS Mincho;ＭＳ 明朝"/>
        </w:rPr>
        <w:t>tle. Frederick Muller, London, publisher. Copyright 1953. From Kelly-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Share of It All, Clarence L. "Kelly" Johnson, with Maggie Smith (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C.: Smithsonian Institution Press), pages 97-98, by permission of the publis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1989. From Inside Latin America by John G¸nther. Copyright 19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1 by John G¸nther. HarperCollins Publishers Inc., New York. From "W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with the Airlines," Fortune, August 1946. © 1946 Time Inc., New York.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s reserved. From The Best and the Brightest by David Halberstam. Rand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, Inc., New York. Copyright © 1972. From The Sporty Game by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ouse. Alfred Knopf: Random House, Inc., New York. Copyright © 198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ir Controllers' Controversy: Lessons from the PATCO Strike by 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stak and David Skocik. Human Sciences Press: Plenum Publishing Corp.,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. Copyright © 198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ext is printed on acid-free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right © 1995 by T.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by John Wiley &amp; Son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ights reserved. Published simultaneously in Canad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duction or translation of any part of this work beyond that permit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07 or 108 of the 1976 United States Copyright Act without the per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pyright owner is unlawful. Requests for permission or furth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ddressed to the Permissions Department, John Wiley &amp; Sons, In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ublication is designed to provide accurate and authoritative inform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 to the subject matter covered. It is sold with the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r is not engaged in rendering professional services. If legal, accoun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dical, psychological, or any other expert assistance is required, the service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nt professional person should be sou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brary of Congress Cataloging-in-Publicati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penheimer, T.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ulent skies : the history of commercial aviation / T.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ppenhei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     cm. - (Sloan technology seri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s bibliographical references and ind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BN 0-471-10961-4 (alk. pap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irlines-United States-History.   2. Aeronautics, Commerci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-History.      I. Title.   II. Ser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9803.A3H47  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7.7º973-dc20 95-215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ted in the United States of Ameri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9 8 7 6 5 4 3 2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tty and Henry Heppenheim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mother and f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the curse of Distance was l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human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ace to the Shan Technology Series 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s 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First Stirrings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In Lindbergh's Path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The Watershed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This New Fire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 Like the Red Queen 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 A Rising of Eagles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   A Time of Unreadiness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  Toward New Horizons 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  Passage through Gethsemane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earch for Safety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uropean Renaissance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hake-up and Shakeout 3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word: A Look Ahead 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 3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 3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 3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a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oan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IS THE APPLICATION OF science, engineering, and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strial organization to create a human-built world. It has led, in dev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d nations, to a standard of living inconceivable a hundred years ag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ss, however, is not free of stress; by its very nature, techn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s change in society and undermines convention. It affects vir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aspect of human endeavor: private and public institutions,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systems, communications networks, political structures, inter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al affiliations, the organization of societies, and the con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an lives. The effects are not one-way; just as technology chan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ciety, so too do societal structures, attitudes, and mores affect t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ogy. But perhaps because technology is so rapidly and comple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milated, the profound interplay of technology and other social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vors in modern history has not been sufficiently recogn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loan Foundation has had a long-standing interest in dee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public understanding about modern technology, its origins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ct on our lives. The Sloan Technology Series, of which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is a part, seeks to present to the general reader the stori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critical twentieth-century technologies. The ai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es is to convey both the technical and the human dimen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: the invention and effort entailed in devising the technolo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mforts and stresses they have introduced into con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. As the century draws to an end, it is hoped that the serie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e a past that might provide perspective on the present and in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undation has been guided in its development of the S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Series by a distinguished advisory committee. We ex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p gratitude to John Armstrong, S. Michael Bessie, Samuel Y. Gi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, Thomas P. Hughes, Victor McElheny, Robert K. Merton, Elting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ison, and Richard Rhodes. The Foundation has been 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ommittee by Ralph E. Gomory, Arthur L. Singer, Jr., Hirsh 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n, Raphael G. Kasper, and A. Frank Mayad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fred P. Sloan Foundat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knowledg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LLECTUALDEBTSAREODD," wrote Robert Crease and Char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 in The Second Creation. "They take hard work to accum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a pleasure to acknowledge." In this spirit, it is my pleas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note of the support and assistance I have received from the Alf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 Sloan Foundation in Manhatt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1980s this foundation advanced the field of scient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ography by underwriting its Sloan Science Series. This has featu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important new works by widely known scientists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who have won the Nobel Prize. Encouraged by the suc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books, the Foundation has now gone forward with its Sloan Tec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logy Series, of which this book is a 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support from the Sloan Foundation, it is a plea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te support from other publishers. Harry Baisden, at Pasha Pub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commissioned a lengthy review of technology used in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. Richard Snow, Fred Allen, Fred Schwarz, and Katie Calhou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editors at American Heritage, have assigned me no fewer than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 articles that bear on material in this book. These have prin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lly appeared in the magazines Audacity and Invention &amp; Tech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ony Velocci of McGraw-Hill arranged for me to wri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article for Aviation Week &amp; Space Technology, also deal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is book draws primarily from published source mat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al, I have also had the benefit of interviews with a number of aerona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al specialists. These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: Gordon Bethune, Walt Binz, Chester Ekstrand, Del F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, Jay Farrell, Ulf Goranson, Mark Kirchner, Tom Lindberg,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ll, Malcolm MacKinnon, Gory McMillan, Jeff Peace, Dick Pe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nard Pennell, George Schairer, Henry Shomber, Paul Spitzer,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iner, Harty Stoll, Joseph Sutter, John Swihart, Chris Villiers, 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ggener, Bill Williams, Ray Wald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: Elayne Bendel, Tuncer Cebeci, Harry Gann, Der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Wilkinson, Roger Schaufele, David Wi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Electric: Vince DiGiovanni, Bruce Gordon, Floyd He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d, Dave Hoetker, David Moss, Gerhard Neum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: Pete Brochu, Tony Cabrai, Pete Chenard, R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ph Ksiazkiewicz, Harvey Lippincott, Robert Piombino, Bill Web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Weitz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s: Joseph Del Balzo, Wolfgang Demisch, James Easth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. Jim Greenwood, Capt. Steve Grzebiniak, R. T. Jones, Phil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lass, John Pike, Ben Rich, Michael Trettheway, David Ven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 also go to people who have led me to many of these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ees: John Swihart and Tom Cole at Boeing, Sandy Smith at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, Don Hanson at Douglas, Dave Lane and Bob Risch at 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ry Ellen Jones at Pratt &amp; Whitn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other people have helped with this book. I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my very patient literary agent, Robert Tabian. Don Dix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 Butler, artists. Phyllis LaVietes, secretary. Hana Lane, edi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Wiley. And particular thanks go to Victor McElheny at MIT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ered me to Art Singer at the Foundation and thus made this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at the out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. A. Heppenhei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tain Valley, Californi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9, 199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5:00Z</dcterms:created>
  <dc:creator>OSSSD</dc:creator>
  <dc:description/>
  <cp:keywords/>
  <dc:language>en-US</dc:language>
  <cp:lastModifiedBy>OSSSD</cp:lastModifiedBy>
  <dcterms:modified xsi:type="dcterms:W3CDTF">2008-03-18T19:57:00Z</dcterms:modified>
  <cp:revision>2</cp:revision>
  <dc:subject/>
  <dc:title/>
</cp:coreProperties>
</file>