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an Renaiss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SURRECTION BEGAN early in May 1968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 of the University of Paris in the working-c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of Nanterre. Student disorders had been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 way for months, and now authorities shu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mpus. Student radicals, opposing the shu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, launched a protest within the Sorbonn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tor of the University of Paris, Jean Roche,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olice. Soon some students were pelt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tones, and the cops responded with nightsti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he then shut down the Sorbon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a mistake. It exaggerated the imp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ce of protests, while freeing thousands of stud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join the demonstrators. In addition, the police vi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ce struck a deep chord of discontent, for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lated the sanctity of the university. Very so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in Quarter, which surrounds the Sorbonne,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a stage for a classic revolt. Students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pathizers built barricades of paving stones, stif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ing them with cars and buses. When the po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ched their main attack, protesters forc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amid a hail of rocks and bottles. But the po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heir toll as well, hideously injuring some s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s with gas grena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is rallied to the students, its people sing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ternationale" as they staged a huge protest mar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rench premier, Georges Pompidou, quickly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. He released arrested students, reopened the Sorbonne, withdr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e, and prepared an amnesty bill. Labor leaders were quick to dr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sson: A few thousand students had forced the authoritarian Gau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regime to back down. They had their own grievances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ftly surged to the forefront of the revo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phase began in Nantes, where striking workers took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t of Sud Aviation, imprisoning its manager in his office.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kers quickly followed by seizing the factories of Renault. The che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 firm of RhÙne-Poulenc soon fell, as did the Schneider-Creusot ste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s. With amazing speed, this labor unrest blossomed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wide general strike. The subways of Paris shut down,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mail service and most of the nation's trains. Within days,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of France's workers had walked out. Many of the rest couldn't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ork because of the transportation shutdowns. People took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s, causing massive traffic jams; then, as gasoline ran short, the stre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ominously emp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one thing for people to express their discontent, but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ogether to find leadership that could bring redress. The stud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Viet Cong flags and parroting slogans of Trotsky and C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evara, certainly would offer little. Labor leaders had more se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s, but they had no strike funds with which to back them u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kers had children to care for. As May progressed, people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ingly tired of the uphea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s de Gaulle chose his moment with care. On May 30,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-minute speech, he made it clear that he remained the true lea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e, calling on the people to rally to him once more. The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pontaneous. As many as a million Parisians surged into the stree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their way up the Champs Elysees in a vast outpouring of s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. There would be no civil war after all, no leftist rebellion; for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in feeling was simply one of relief. In subsequent electio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ullists greatly increased their power, leaving the parties of the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gmented and weak. As had happened so often before, when the ch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own the forces of protest had proved unable to offer a va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 to the status qu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ese "days of May" would have their consequences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 one came in the field of aviation. In the wake of that upris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e took the lead in launching a major new initiative, Airbus Ind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. In time it would leap past Lockheed and Douglas, win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number-two position that their ill-starred competition had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, then continuing onward to mount a powerful challenge to Boe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nitiative could trace its beginnings to 1966, when a conf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e in London brought together a number of industry and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s from several countries. The participants agreed to pursu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of a new airliner to be named Airbus. Germany, Fran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ain would all participate, forming a consortium featuring one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y from each of the three nations. During 1967 Sud Aviation too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 in this new effort. Its chief engineer, Roger Beteille, beca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Airbus was definitely on France's back burner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nch part of the effort consisted of nothing more than Beteille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, while Beteille himself was devoting much of his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orde. Concorde was still the focus of de Gaulle's fond thou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f Sud's attention. Airbus then might have limped along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anywhere. But following the events of May 1968, it took on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ose events, aircraft builders in Nantes had be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guard. The industry's center was Sud; its main plant was in T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se, in a part of the country that leaned strongly to the left.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restored, attention to the workers' grievances was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gency. De Gaulle soon showed his concern by personally choos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head of Sud, sending him to Toulouse with instructions to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grievances with reform. He was Henri Ziegler, a dominant ma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nch av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iegler had fought with valor in the Resistance; he had be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 and a test pilot and had headed Air France for eight year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had made his name as a builder of aircraft by running Bregu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, a leading planemaker. His first task was to strengthen Su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cuing Concorde, beset at the time with delays and cost overruns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 strong proponent of Airbus as well. Under his prodding, 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ulle gave this program new at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en the design of Airbus was very much up in the air.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st basic issues, the choice of engine, was also open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s were highly political. Rolls-Royce was eager to particip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hoosing its RB-211 would give Britain a strong stake in the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. But General Electric was also eager to sell its CF-6, a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 of the engine it was building for the Air Force's C-5 A trans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osing the CF-6 would deliver a strong rebuff to the British bu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the way to sales in the United States, the world's most luc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. Here was a rare instance where European officials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crew their courage to the sticking point and make a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then, early in 1969, Britain's technology minister was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thoughts on whether his government really wanted to parti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e in Airbus after all. He had his reasons; Concorde, after all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ing a great many shillings and pence, leaving little with whi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ch a new project. Nevertheless, ministers of France and Ger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direction from this dithering. They voted to buy the GE eng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ain responded by withdrawing in April, and late in May the Fr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ermans relaunched the program as equal particip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e they would go on to build, the Airbus A-300, was ess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ly the wide-body twin]et that Frank KoIk of American Airlin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dvocating back in 1966. In fact KoIk had talked to peop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, but he had not designed the A-300; that concept ha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joint effort involving Sud Aviation and Britain's Hawker Si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y. But Kolk's ideas had shown the strong influence of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r's needs, which had focused on its New York-Chicago rou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eds of the Europeans were similar. The A-300, with twin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240-seat capacity, would come very close to meeting Kolk's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 for a wide-body airplane that could fill a niche inter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existing narrow-bodies and the 74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building it, the participants took the opportunity to avoi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worse mistakes in the management of Concorde. That had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ical airplane, in which issues such as cost had stood subordin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pressing matters such as jobs; hence there had been two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mbly lines, one in Britain and the second in France. Because prod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facilities are among the most expensive elements of a major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the upshot was that Concorde was virtually a repla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teful duplication between the Douglas DC-10 and Lockheed L-10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the companies that built Concorde acted as subcontr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ir governments. Corporate managers were not free to make de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s on their technical or financial merits; they had to work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countries' ministries, both of which had plenty of peopl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ay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Airbus Industrie consortium, organized late in 197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 with all this. It took advantage of a French arrangemen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ement d'IntÈrÍt Economique, that was well suited for mult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cooperatives featuring government financing. It was a for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imited partnership that had seen much use in construction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ing several contractors. In essence, it would function as a hig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coordinating office staffed by people having close ties to the p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ipating companies. This office would have the authority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ding commitments in the name of these companies, even though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government controlled. It also would make most of the dec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design, production, and marketing. Government ministrie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remain closely involved, but only at the level of high-level polic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o launch a new airliner, for instance. Lesser matter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y in the hands of Airb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rangement offered other advantages. Airbus would fac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requirement to publish corporate records or financial stat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eant there need be no public disclosure of the huge subsid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underwrite the work, making it difficult for Boeing to k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 financial strength of this rival. In addition, it proved quite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ring in the British after all, even though none of their compa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members of Airbus. Designing and building the w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300 would be the most demanding and technically sensitive of tas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wker Siddeley was the strongest European firm when it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. Germany stepped in with the necessary financing, and Haw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ed th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-300 made its first flight in October 1972, but over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years it looked like one more failure in the market. At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7 the order books showed all of thirty-eight sales, to four air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 assembly was proceeding at the Sud Aviation plant in Toulo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it was increasingly clear that the government was building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as a jobs program. Sud could not simply cut production and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off, for French law required that such unemployed worke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ceive 90 percent of their pay for a year, while retaining their ex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ve health benefits. As a result, Airbus Industrie was building pla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obody wanted. Sixteen unsold aircraft, their tails painted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owing no airline insignia, sat along a fence outside the pl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desperation time, and the desperation increased when a 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estern Airlines fell through early in 1977. It might have cra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the American market, but at the last moment the Western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irectors decided not to approve the purchase. But Airbus had 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rospect in Eastern Airlines. Its president, Frank Borman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urging American planebuilders to build a wide-body twinjet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received no firm response. In dealing with Airbus, however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showed that he was well aware of his strength. He alread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y L-IOlIs, and he would take on the unfamiliar A-300 only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 were generous ind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than buy the planes outright, Borman arranged for a si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 trial at Airbus expense. The Europeans were to lend four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for use on Eastern's New York-Miami run, rent free. Eas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ut up $7 million for crew training and maintenance, bu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man decided that he didn't like the A-300 he could return the airl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 with no questions asked. The risk would all be on Airbus, which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no sales in hand. And a rejection by Borman, follow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-month test, would send a clear signal to other American carri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oo should stay away from these airpla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man put them into service in November 1977 and qui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hat he liked them. Reliability was excellent; better yet, fuel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up to one-third less than the L-I Oil's. Still, when it came to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s, he demanded giveaway low prices and a great deal mor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a $250-million loan, guaranteed by European governments. Ye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saw a problem, for the A-300 would seat 240 people and h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a plane that would accommodate 170. The difference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A-300 was larger than he needed and would cost mo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e. Airbus's Roger Beteille responded with a sweetener, agree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nsate Eastern for the difference in operating costs. That did it;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ring of 1978, Borman agreed to purchase twenty-three of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the breakthrough. Eastern was one of America's princip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rs, and its great prestige ensured that other airlines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would take a fresh look at the A-300. Airbus went on to sel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of sixty-nine during the whole of 1978. The consortium also 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strength from Britain, as that country's government jo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ship and stood ready to add its financial support. Then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9, the Iranian oil crisis drove up fuel prices anew and gave Airbu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 to show that it had the advantage that counted: fuel econo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casual observer there appears to be little difference betw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-engine A-300 and a triple-jet L-IOl 1 or DC-10. To an airli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division, however, the difference is substantial. The twin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one fewer engine and associated installation, saving a great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on maintenance costs and on weight. Because it lacks a tail eng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e's wings are farther forward and its tail surfaces grow small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ing still more weight. The absence of a fuselage-mounted engin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ifies fuselage design and makes it possible to fit more seats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ct layout. These weight savings then permit the aircraft to c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fuel, leading to further weight reductions. Operating econom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mprove still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1978, before the oil shock, Boeing announced that it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uild new twinjets. Its wide-body 767 would compete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A-300, while its narrow-body 757 would amount to a succ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 to the 727, using the standard type of fuselage that dated to the 7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mid-1950s. This design, benefiting from long manufacturing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ence, offered low costs. But the 767 and even the 757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only after several years, and Airbus had a real flying airp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already in production. In 1979, during the oil crunch, Air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ed 132 firm orders and 89 options. Boeing was still in the l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317 orders for commercial planes of all types. But Airbus outs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in the field of wide-body airliners. Then, just to show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fluke, the Europeans did this again in 1981. They then proc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en their product line with the A-310, a downsized ver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3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developments meant more than that Europe was finally ge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g it right, offering airliners that people actually would want to bu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67, A-300, and A-310 represented a second generation of wi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es that aimed at the gap between the 747 and the earlier 707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8. The first generation, the DC-10 and Lockheed L-1011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n out of Frank Kolk's insistence that the 747 was too big for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other than Pan Am. This new generation, by contrast, ai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at the replacement market for those 1960s-vintage narr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es. They were larger than most versions of the 707 and DC-8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wide-body comfort and roominess, and they all were twinj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thing new in the twinjet as such; Germany's war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262 had been one. In the commercial realm, however, the twin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ong served only for small airliners of modest range, such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avelle and 737. Everything larger had featured three and four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es. But wide-body twinjets were new, reflecting the impac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-bypass turbofan with its vast reserves of power. Those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had permitted the four-engine airliner to grow from the siz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07 to that of the 747. Similarly, trijets had seen their own leap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. The 727, DC-10, and L-1011 all mounted three engines y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ter two were both much larger than the Boeing jet. It then wa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al that the wide-body twinjets would also follow this tr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urn, Airbus Industrie would win its principal advant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is choice of trend. In its institutional and production arrang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, the consortium's leaders had certainly learned from the exp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e of Concorde. Nevertheless, there was a great deal that carri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two projects. The same companies were involved: S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and British Aircraft (which later became AÈrospatiale and Br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h Aerospace, respectively). The same government ministries held 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 responsibility, with a number of key officials participating in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included Henri Ziegler, whom de Gaulle had sent to resc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orde and who went on to become president and CEO of Air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ie. Another was his successor at Airbus, Bernard LathiËre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hiËre's words, "I loved Concorde as a mistress and Airbus as a 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forty-four, I decided it was time to give up my mistress and conc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te on my son's upbring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between Concorde and Airbus lay a significant differenc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r featured pursuit of its own trend, toward increasing speed;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ed in large part because that trend had played out. Airbus add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ifferent trend, that of cutting costs by carrying more peopl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er engines. And this approach definitely had a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uture took form during the 1980s, as wide-body twinj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a marked expansion in their uses. This grew out of a challe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FAA's "sixty-minute rule," a rule requiring twin-engine airli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ollow routes that would keep them within one hour in fligh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n emergency landing field. Dating to 1953, the rul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med at the piston-powered airplanes of the day. People in that 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to say that when an engine went out, the second one alway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power to get the plane to the crash site. This regulation s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nsure that in such an emergency the pilot could land saf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ule was a good one, for the piston engines of that era fail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ise about once every four thousand hours. That meant that every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or so, within the nation's twin-engine fleet, a plane would 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in both engines through the luck of the draw. It then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rash-land or ditch in the oc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over into the jet age, the sixty-minute rule mea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jets such as the Caravelle and the 737 had to stay within four h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d miles of land. Even after twinjets gained the range need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atlantic operation, they could fly from New York to London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a a circuitous northern route that would keep them within ran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foundland, Greenland, and Iceland. In time, jet engines prov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far more reliable than pistons. Still, the FAA unbent only sligh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ing a seventy-five-minute rule for the Airbus A-300 and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7 in 1978 that permitted these twinjets to serve routes in the Cari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1980, airlines were still operating with jet engines that 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1960s. Though they lacked modern refinements, these turbof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had shown a failure rate in cruise of only once every forty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, making them ten times more reliable than the piston mo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 Swihart of Boeing, who had headed that company's SST eff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d that "a double engine failure at cruise would occur, statistic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billion hours or so. To put things in a clearer perspective, i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realized that there has not yet been a billion hours of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, for all airplanes, since the beginning of commercial aviation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, there has never been a failure of both engines on a twinje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pendent causes."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eing 767 soon was showing strongly that it was tim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. It was using late-model JT-9D engines from Pratt 8c Whitn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ere demonstrating an in-flight failure rate as low as once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0,000 hours. Similar results were holding for new vers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Electric CF-6 and the Rolls-Royce RB-211. The upsho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n 1985 the FAA finally gave ground. A new rule set forth pro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es whereby specific models of an airliner, equipped with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, could qualify for 120-minute operations. That would per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of direct routes across the Atlantic, opening new vista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ing fleets of twin j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flying under the new rules had the designation ETOP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ded twin operations. The first such flight crossed the Atlantic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1985, and plenty of people were watching closely as other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. The first six months of the program saw four inflight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tdowns. But after that, some two and a half years elapsed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one. Encouraged, the FAA in 1988 granted airliners the oppor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ty to qualify for a 180-minute rule. That put most of the world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 of the twin j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ETOPS operations were burgeoning. By 1992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ed for one-third of North Atlantic crossings, with the prop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continuing to grow. During their first seven years, Atlantic ET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ings by U.S. airlines totaled 115,000. Inflight engine shutdow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ed thirt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eant that during the 1970s and '80s Airbus Industrie dre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le dose of power from these engines. At the outset it had pur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k Kolk's road not taken by introducing the wide-body twinjet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production and day-to-day service before the oil crun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 1970s, when everyone liked its fuel-saving features, while Boein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-body twin--the 767--was still in development. By the mid-'80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had caught up, but ETOPS was then opening new vistas for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. Within this expanding market, Airbus as well as Boeing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ample dem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Airbus Industrie was broadening its own product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1984 its prospects had ridden on only two aircraft: the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300 and the somewhat smaller A-310. Then in that year this cons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um made a bid for the low end of the market by launching the 150-s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320. (One hundred and fifty seats had not always merited that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iption; in 1958 the Boeing 707 had set a record for large siz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considerably fewer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-320 put Airbus in competition both with Boeing's 737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Douglas. That firm was building the MD-80 series that o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versions of its DC-9, a Caravelle-like twinjet dating to the mi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0s. Still, in this market, three wasn't a crowd. There was plen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at the bottom, for jetliners of this size were major selle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's airlines operated many more short-range routes than long-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d already ordered such airliners in the thous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even with the A-320 in prospect, Airbus was not doing bu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 at the level of Boeing. Though it was building a strong posi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ld of the twinjets, it was still offering only a limited cho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sizes and ranges. Then in 1986, Airbus took a new leap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ting a new project, the A-330/340. This would amount to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lane built in two versions. One would be a twinjet, the A-33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some 335 passengers. It would fill a need for wide-body tw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r than the 767 and A-300. The second would mount four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arry heavy loads of fuel for long range. It would match the ran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747 but would carry only two-thirds of a 747's capacity. The A-340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im at "long thin routes"--routes that cover world-sp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s but attract too few travelers to demand anything so lar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ly as a 74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mmitting to this project, Airbus was taking an old ide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it to new heights. This was that a planebuilder succeed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ing a choice of models having different sizes and operating ra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design offices, the 330/340 initially took shape as two 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ct aircraft, a medium-range twinjet and a long-range airlin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 engines. At the outset, all anyone knew was that both would 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 twin-aisle fuselage that had earlier appeared on the A-300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310. But the two designs called for different wings and for fusela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injet initially amounted to a stretched A-300 for 290 pass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s; the long-range plane was a much smaller airliner for 217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grew in response to airline demands. The designs still we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d in 1986, at the launch of both programs, and each configu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additional alterations. But by 1988 the two aircraf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 few feet of one another in the anticipated lengths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selages. At that point it became clear that both could use a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fr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mon wing then became the goal, and the requiremen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nting. In particular, it would have to carry either two or four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es. In wing design, engine installations represent heavy weigh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ly influence the manner in which a wing flexes and oscillat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. The number of engines mounted, and their location al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's length, then represent key design features that one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ly change. No one before had ever built and certified a w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ne. In all previous programs, wings had been designed to mou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xed number of engines, no more and no less. But Airbus carried it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-330/340 put Airbus cleanly into Boeing's class, permitt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ffer a line of aircraft with similar breadth of both size and r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1989, during a banner year for aircraft sales, this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took off. It posted 412 orders, accounting for a full one-thi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wide purchases in dollar value. In subsequent years, Airbus st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to the 30 percent level, far outstripping Dougl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more. In 1990 the Europeans sold the largest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s smaller than the 747. In 1991 they nearly matched Boeing'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s on its own turf, in North America. Then during 1994, Air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overtook Boeing, winning 125 new orders to 120 for their ri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attle. Over a hundred airlines were operating Airbus craft or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ing to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what was Boeing doing? It was reaping an enorm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by building new versions of its queen, the 747. In the late 1960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47 had been premature, outreaching its available engines, s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by the relatively few airlines that could try to keep up with Ju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. But in the 1980s it was what the world needed. By 1990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ett plant was rolling out a new one every six days. During 1993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reached a milestone, as the thousandth 747 entered service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, the order books sufficed to support further produc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into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aircraft were unrivaled for long Pacific hauls, yet they 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ort hops as well. A special version, the "747 Domestic,"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in Japan, flying every half-hour from Tokyo to Osaka.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ensing with luggage compartments and galleys for in-flight meals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accommodate as many as 560 passengers. Here wa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much like the Eastern Airlines shuttle, operated with 747s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pan they definitely were not rare birds. At Tokyo's Narita Airp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raveler counted over fifty in view as he taxied in to the g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t had been in production for over two decades, the 7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relatively inexpensive to build. And because it was in dem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 rival, Boeing could quote a list price of up to $177 million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it a cash cow, capable of covering losses on Boeing's sma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. The company management could swing a sale of 737s or 767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utting the price, confident that income from the 747 would mak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is discount. Then, long after completion of the sale, Boeing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 further revenue by providing those cut-rate airliners with par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more, the 747 itself was changing with the times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ed a welcome turnabout from the situation around 197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ratt &amp; Whitney had struggled to cope with its demands.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engine power growing in leaps, the shoe was on the other foo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's designers could pursue new opportun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ing range stood as a particular goal. During the 1980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top Pacific flight offered the difficulty that lay with the Atlan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y years earlier. The problem involved maintaining reliable sch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les along such routes as New York-Tokyo and Los Angeles-Syd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outes were among the world's longest, while winter headwi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ing two hundred knots, were the most severe. Some 747s c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ob, but only with a reduced load. If they were to carry a full lo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 do so only in seasons when the winds were less fie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ith engine power increasing, Boeing could overcom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st challenge as well. More power would give a plane the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off with more fuel, and the airliner that would do this best 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the latest version of Boeing's moneymaker, the 747-400. In sch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led service it would carry 412 passengers with their baggage,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ive pallets of cargo. This plane would stand as the first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acific aircraft, able to carry full loads along the most dem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. In August 1989 one of these aircraft flew nonstop from Lon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ydney, staying in the air for over twenty hours while cov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,156 miles. In the history of aviation, only three airplanes ha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ed farther on a single load of fu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with Airbus Industrie coming on strong, Boeing 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has ample reason to look over its shoulder. This raises a ques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what meat doth this our Airbus feed, that it is grown so gre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swer invokes the same advantage that European planebuil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received since World War I: subsidies. Indeed, Airbus may st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 of the 747-400. The circle does not mark the entire earth, but indic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cities and countries lie in range of a fully loaded aircraft of this type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top flight. From New York, only Singapore and Australia would requi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eling stop. (Boe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 example to date of a major government-run industrial ope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that does things reasonabl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's subsidized aviation firms have had long experi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things wrong, for with government ministries running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as jobs programs, Europe's planebuilders have often built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rs largely to please themselves. The Concorde stands as a ca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. Another lies in the de Havilland Trident, a three-engine airl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arly 1960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ident was potentially a good airplane, but the British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ed it for one airline and one man: Lord Sholto Douglas, chairma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ish European Airways. To fit the needs of his airline, he insis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ident should offer eighty-passenger capacity and a one-thous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 range. That meant it would amount to a Caravelle with an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, having negligible appeal to other carri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 planebuilders, accustomed to answering "How high?" wh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a customer said "Jump," found Lord Douglas's attitude astonis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. But BEA had income from the Crown, as did de Havilland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that Lord Douglas could feel quite comfortable about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. As he put it, "They don't change one hair ofthat airplane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permiss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 broke with this tradition by seeking seriously to lear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rket wanted and to build accordingly. However, this atten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rket has not been matched by any commitment to disclo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's finances. Because Airbus has operated under the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e of a Groupement d'IntÈrÍt Economique, its financial stat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 are closely h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counting firm of Coopers and Lybrand, reviewing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records, has found that there is insufficient inform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ce together even a partial understanding of Airbus Industrie. A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ysts at Boeing have followed a different approach, relying 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of the costs of major aircraft programs. In 1983 they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ded that Airbus had received subsidies of over $6 billion. They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, correctly, that Airbus would go on to sell seven hundr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-300 and A-310, the aircraft then in production. That subsidy th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present a discount of $8.5 million per airplane, or nearly on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th off the sticker pr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1990 review of Airbus, prepared for the Department of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e, disclosed more. It set the total of subsidies to date at $13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on. The report added that if Airbus had had to borrow the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commercial rates, interest charges would have driven the tot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$26 b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ut this in perspective, Boeing in 1970 had set a recor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orate indebtedness while mired in the depths of the 747 program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ed $1.2 billion to its banks at that time, a record not only for av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but for all industries. Further, Boeing had to service these loan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regular payments, much as if William Allen had been a hous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er with a mortg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nevertheless was no stranger to federal subsidies.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pinned its SST program, a $1.3-billion effort in which the gove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had put up 90 percent of the development cost. Yet even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Boeing was not free to take the money and run. It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mburse the amounts advanced by paying the Treasury a royalt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airplane sold. Had that effort gone forward, Boeing would st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ad to send money for several years, from the start of th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67 until receipt of initial sales revenues, perhaps in 1973. B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it would have had to pay the pi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ontrast, the Airbus arrangements were almost unbeliev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ous, both in amounts advanced and in the consortium's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lack of obligation to make any repayments whatsoever. Air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pay its subsidies only in its own good way and time, if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Department of Commerce report had some pointed com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 programs, taken individually or as a group, have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ll not become commercially viable in the foreseeable f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ivately-financed firm would not have invested in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 programs because none of these programs would show su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cient prof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 member-companies' governments have provided 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75 percent of the development funds for the various A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. The financial analysis of AI indicates that there is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ihood that such support will be repaid in fu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 has avoided the traditionally high financial barri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y into the aircraft manufacturing industry through the recei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ubstantial-and continuing-government sup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 has greater staying power in the market than compa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tely-financed firms. So long as AI partner companies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ue to receive subsidies from their governments, AI can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ue to compete effectively without the necessity to mak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 financially viable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 did begin to make some repayments in 1991. But thi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ly underscored the generosity of its support. In that year it re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600 million, along with $700 million more in 1992. It went 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 further repayments of $1 billion per year for 1993-1996.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 Airbus has been receiving its subsidies at least since it organiz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l fashion in 1970, its financial arrangements have amou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money and then inviting its bankers not to send any bill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twenty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are there assurances that these repayments will continue. Bo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's Raymond Waldmann, a senior analyst who follows Airbus clos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 that "we do not know what the obligations have been or even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." Wolfgang Demisch, a leading Wall Street aerospace analy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 further that the scheduled payments may involve only pro for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keeping, with no money actually changing hands. The cons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um's finances remain thoroughly enigmatic to outsiders. Even WaI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 has no more to go on than occasional statements by Jean Pier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 of Airbus, that it had repaid a certain amount during the 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us year. It is all too similar to a Soviet airline official who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how many aircraft he had, replied, "Enoug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Airbus has reason for this secrecy. The General Agre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on Tariffs and Trade forbids subsidies that adversely affec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ding partner. If Airbus's finances were out in the open, Cong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readily move to level the playing field by levying a tariff. As i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's governments already have felt enough pressure to respond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July 1992 they agreed to limit their support to no more than on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 of the development cost of a new aircraft. This agreemen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pholes, for engine builders can get as much as they want. In ad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vernment-owned firm of AÈrospatiale, successor to Sud Avi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receive equity, somewhat as if a private-sector firm were to sel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issue of stock. Nevertheless, this limit of one-third compar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vels of government support on other recent projects: 85 perc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-320, 76 percent for the A-330/34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gains further insight by understanding just what $13.5 b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do in supporting new aircraft programs. The requirements are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launching even one such program. In recent years Boeing has c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development and certification of its 777, a twinjet near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as the four-engine 747. Estimates of the program's up-front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 to $5 billion. Any new effort of similar scope would call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out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sums mean that large numbers of people are drawing sala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long periods of time. By noting what they do, one can trans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tract concepts-"Airbus," "Boeing," "aircraft development"-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es of specific tasks and activ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outset, there is the matter of detailed design, which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ly demand the talents of several thousand engineers and staff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 longer a matter of having drafters draw up blueprints for re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machine shops; design is now done entirely on computer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s layout of jigs and special tools as well. Tests are made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-dimensional graphics to ensure that everything will fit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ly. People used to say that before a company can go ah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a prototype, the weight of paper has to equal that of the pl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 tapes today are far more compact, but they also con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s' final product: a specification of the design and tooling,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te in all particul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also the matter of preparation for production. Today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common to purchase major assemblies from suppliers and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tors who build wings and fuselage sections. Engine-build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ose vendors as well. In constructing Airbus's airliner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, the main AÈrospatiale plant at Toulouse acts largely as a c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 for final assembly. Major portions of the planes, particular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, are delivered to the plant in cargo aircraft with fusela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rmously swollen girth to accommodate the size. This break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ditional use of railroads in heavy indu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 requires a skilled workforce, along with plen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. This is no longer a matter of drill presses and lathes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p floor. To construct wings, huge automatic riveting machines o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 under numerical control. Fuselage sections demand jigs, preci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frameworks used in aligning structural parts and aluminum sk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els. A jig can be as much as a hundred feet long and taller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-story house. Airbus also demands autoclaves for its vertical f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izontal stabilizers, and other major aircraft components. These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nents are all made of graphite-epoxy composite, and such autocl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to ovens larger than a diesel locomo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 also can easily require a major plant expansion.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ly has had $3 billion in construction under way, including a $1.5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on addition to its Everett facilities for the 777 program. Airbu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been growing, and there has been discussion of supplement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 center for assembly at AÈrospatiale in Toulouse with a larg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t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the prototype reaches the final station on the assembly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olls out for public display, in full view of the TV cameras. Bu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eady for delivery to a customer. This prototype, along wit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s that are also coming down the line, will first spend a year o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light test to meet the FAA's requirements for certification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als set by the airlines. Meanwhile the production facilities are cran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way, with the workforce drawing paychecks as employees bu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mble aircraft that cannot yet be deli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 represents a process whereby a new type of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s the FAA's Certificate of Airworthiness. This process is leng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rduous, for it features an extensive flight-test program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 design reviews. Yet its goal is simple. A successful program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hundreds and perhaps even thousands of airliners, each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operate for decades. That will come to tens of millions of 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. During this career, the design must hold no flaw that will imper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lane, even under once-in-a-lifetime circumstances. Furth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ufacturer must convince a skeptical FAA that no such flaw ex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 awful lot can happen in tens of millions of hours," says Bo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's John Swihart. "You have to think of every conceivable failur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s multiple failures, and try to prove they won't be catastrophic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eans demonstrating safe operation or recovery from danger i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 that could reasonably be encountered and in some unre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able one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ight tests run to fifteen hundred hours in the air and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s of engines at all speeds, altitudes, and power settings.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offs and landings with an engine out, along with tests where a pi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rts the takeoff at the last moment. Pilots also make flights with 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d controls. The manufacturer carries out fatigue tests. These res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 those of the Comet in 1954, with powerful jacks flexing the w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ry to produce structural failure. Meanwhile, even though cas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ing like a river as planes come off the assembly line, they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 service until the plane receives its certific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ime this occurs, and airlines begin to take deliveries. They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largest payments when they do this, while also making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s when placing new orders. But the company is not yet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ancial woods. It must sell the first several dozen planes at su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tial losses, for the workforce lacks experience with this new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uilds them amid costly inefficiencies. Only later (possibly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), as the workers gain experience and master their jobs, will prod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costs fall. When that happens, the planebuilder will finally r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ttom of its financial hole. The program then can climb tow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when it earns back its outl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ve billion dollars thus supports an army of employees n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ing in the tens of thousands who work for several years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can begin to receive substantial revenue. At Airbus, the $13.5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on subsidy has underwritten this process not merely once, but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tedly: first with the A-300 and -310, later with the A-320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ants, most recently with the A-330/340. And these subsidi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more. They have made it possible for Airbus to offer som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et de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deals have been particularly sweet because right at the ou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, Airbus used its subsidies to overcome a potentially insupe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ing obstacle: the low productivity of its workforce. This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 the forefront during 1978, when Boeing was preparing to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ed with its 757. Boeing's management hoped to share its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duction with British Aerospace, whose Hawker Siddeley di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 had designed and built the wings of the A-300. Such a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ic partnership would have resembled the one that put Rolls-Roy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 in Lockheed's L-10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otiations got far enough for Prime Minister James Callag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ake part personally in the discussions. But matters soon foun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Boeing learned about British Aerospace's productivity. Its engine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costs were three times as high as Boeing's, its tooling costs twic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. Boeing proceeded to build the 757 wing in-house, while Brit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space, rebuffed by the Yankees, responding by joining Airbus.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costs and low productivity might have made it imposs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 to match Boeing in the price-cutting game, but with Europ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ies this would not be a problem. Indeed, at times its execu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hop prices virtually at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riginal "lease" to Eastern Airlines in 1977, which amou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giveaway, is one that people still remember. Nor has it been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 Late in 1991, Delta Airlines ordered nine A-310s. Such contr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ly include provisions requiring an airline to pay a hefty fee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cels, for a cancellation can easily lead to building unsold aircraft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repay their cost of manufacture only when new buyers show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contract with Delta gave this carrier the right to cancel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in twelve to eighteen months without penalty. Sighed D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nton, president of Boeing's Commercial Airplane Group: "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ge subsidies they have, they are able to do these sorts of th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we can'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 showed its strength again in July 1992, when United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, the nation's second-largest carrier, placed a $3-billion ord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-320. United had purchased only Boeing planes since 1978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irm was offering a new model of the 737. Because its we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ing features promoted good fuel economy, the A-320 had an adv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ge in range of 15 to 20 percent, along with better performanc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out of high-altitude airports. Even so, to win United's busi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 Industrie had to offer the most generous te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builders prefer to sell aircraft outright rather than lease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leases can expire, leaving manufacturers with used aircraf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 unsold. But United won the right to lease fifty A-320s for a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years, then walk away. United also took options on the purcha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dditional fifty, as the Europeans knocked the cost from $41 mill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st price, to $30 million. Airbus also threw in parts inventor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services that will be worth as much as $100 million over twe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is background, one begins to understand why the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ment of Commerce declared that Airbus Industrie's programs "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come commercially viable" and "would not show sufficient pro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" to attract private financing. In addition to these programs'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-up costs, Airbus has faced further sources of financial loss.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faced Boeing's do-or-die situation of 1970, which brought swe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layoffs; rather, Airbus has supported a large workforce, lavis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nsated. This has kept production costs at similarly lavish lev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same time, to win market share, Airbus has sold its aircraf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-rate prices. In sum, it has burned its financial candle at both e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's unprofitability comes more clearly into focus whe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ciates that even a long and successful production run may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an aircraft program in the red. When particular airliners face t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, their manufacturers freely engage in cost-cutting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cker price often falling below the cost of production. The resul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s can keep a program going, preventing layoffs. Still, this offer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ula for recovery of the start-up costs, ever. And because most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s have faced such competition, the list of profitable ones is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. Significantly, all have come from Boe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07 made a profit, largely because the Air Force had offere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help. The 727 did the same, for throughout its years of prod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Douglas never offered a counterpart. Similarly, the 747 is now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ck, because Boeing has been able to sell it on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. And that's it. Even the 737, with over three thousand sold,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never make a profit because it faces ongoing competit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Douglas and Airbus. Douglas, for its part, has never built a prof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jetliner, for that firm has never enjoyed a Boeing-like adva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United States, analogies to Airbus are hard to find. Corpo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have certainly won any number of tax preferences over the ye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Washington has also offered the rare loan guarantee, as to Lo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ed in 1971. But outright gifts, in cash or equivalent, have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the picture. The nearest analogy may lie with the early trans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ental railroads, which received large grants of federal land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lroad companies could then sell to farmers and settl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ly, the United States offers no precedent correspon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's financial secrecy. Though the federal government has pur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velopment of aircraft through budgets that have remained un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, these have been military planes such as the Lockheed F-117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ealth fighter that made its name in the Gulf War of 1991.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propose that Washington should offer such financial arrang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 to Boeing to underwrite that firm's next project. But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 would draw controversy, to put it mil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n gain perspective on Airbus, and on relations between Eu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n governments and industries, by looking at the far more contr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al matter of nuclear power and its associated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both France and Germany, the law protects individual freed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ose countries' civil codes, nuclear power plants are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ct liability and could pay out substantial sums if people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jury from radiation. However, as the analysts Dorothy Nelk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hael Pollak have written in the Bulletin of the Atomic Scienti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gal system in France and Germany is based on Roman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ffers from the common law traditions of the United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reat Britain in several ways. First, in cases invol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, the courts serve more as defenders of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"general interest" than of individual rights. Second, c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 suits are not admitted in Germany, and in France they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heard only if specifically authorized by law. This gives en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nmental associations relatively few opportunities to sue. Thi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man law justice is intended to enforce, not to "interpret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. ... In France, with no special legislation, the courts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ed confined to litigation over legal technicalities and pro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al breaches of the law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United States, nuclear opponents have often used the envir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 impact statement as a weapon with which to block a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clear plant. In a celebrated 1978 case, French environmentalists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ed suspension of a permit on the ground that the national ut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icitÈ de France, had failed even to file such an impact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rt agreed. However, the utility calmly prepared a second app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ion, attached the required statement, and proceeded with the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ponents had no way to bring a further challenge or to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is utility was acting with an unseemly haste that was lik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omise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legal climate, and with the support of all four of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ical parties in the Chamber of Deputies, the French nuclear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 has proceeded on a truly sweeping scale. That country recentl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57 reactors operating or under construction. The United St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our times the population, has 109. In 1993 these French re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ed for over three-quarters of the country's generated power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, the atom produced only 21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country that can go nuclear on so liberal a scale, Airbu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 to win extensive government subsidy, and to keep its accou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, appears mild by comparison. Still, in setting Airbus along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nch nuclear industry, one finds a common theme. This is that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ies stand as agents of national policy, working to carry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ill. France needs the atom because that country has few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estic sources of energy. Europe needs Airbus Industrie becau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helps the continent to hold its own in a high-tech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se basic points generally accepted, Europe's government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ahead with fewer legal constraints and greater freedom of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nyone could envision for the United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rench, ironically, have a saying that covers this situ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lus Áa change, plus c'est la mÍme chose. " At century's end, as nea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, one indeed finds that the more things change, the mo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 the same, as Europe and America pursue their contrasting 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aches. The difference is that having learned from mistakes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orde, Europe's subsidized challenge now holds particular streng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irbus contends with Boeing on its own ground.</w:t>
      </w:r>
    </w:p>
    <w:p>
      <w:pPr>
        <w:pStyle w:val="Normal"/>
        <w:spacing w:before="0" w:after="20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;Courier New" w:hAnsi="Courier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;Courier New" w:hAnsi="Courier;Courier New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20:00Z</dcterms:created>
  <dc:creator>OSSSD</dc:creator>
  <dc:description/>
  <cp:keywords/>
  <dc:language>en-US</dc:language>
  <cp:lastModifiedBy>OSSSD</cp:lastModifiedBy>
  <dcterms:modified xsi:type="dcterms:W3CDTF">2008-03-18T20:21:00Z</dcterms:modified>
  <cp:revision>1</cp:revision>
  <dc:subject/>
  <dc:title/>
</cp:coreProperties>
</file>