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age thr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hsema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A SPRING MORNING IN 1964 a young secretar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klahoma City was awakened at seven by the window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tling crack of a sonic boom. She stretched, got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d, went into the kitchen to put on the coffee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aded for the shower. For some time she stood und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ay, soaping herself as she sang a tune. Then the doo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edicine cabinet banged with the sudden shoc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sonic boom. She knew it was 7:20, time to sh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 the water and start her day. The booms were c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regularity, eight times a day, and she was using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chedule her activities as if they were blasts from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tory whist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part of Operation Bongo, a joint FAA-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 experiment to determine whether people m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rn to treat sonic booms as just another type of noise.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could, then SSTs might raise little more disturba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railroad trains or trucks on the highways. The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 sent supersonic F-104 fighters over the city, 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day for six months, and observers found reas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nk that perhaps there would indeed be little probl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secretary wasn't the only one to put the booms to 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tage; a group of hard-hat construction workers us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11 A.M. boom as their signal for a coffee break. An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ls as well went undisturbed. In El Reno, a nearby tow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armer saw a torn turkey chasing a hen. A boom rattled the barn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orn never broke str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everal respects, these tests were biased toward minimal citiz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aints. Oklahoma City was strongly aviation minded, with a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A center and an Air Force base. The booms came by day, never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ght, and people knew when to expect them. They also knew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 would run for only a few months. And the booms themselve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aker than those of an SST and carried less energy, though they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e in strength over the mont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, the results were enough to give pause. Some fort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ne hundred people filed claims for damages, and while most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ters only of cracked plaster, one man received a paym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10,000. Two high-rise office towers sustained a total of 147 crac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dows. During the first three months of the tests, polls indicat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90 percent of the people felt they could live with the booms, but af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x months this number was down to 73 percent. This meant that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-quarter of these citizens believed they could not live with them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regard them as unaccep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was bad news at the FAA in Washington and highly interes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to SST skeptics like the economist Steve Enke. An obvious next st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to boom a bigger city, using aircraft larger than an F-104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able of producing booms more like those of an SST. Enke, spea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his boss Robert McNamara, suggested Washington itself. FAA off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als found such ideas appalling, for they were quite aware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litical fallout from such experiments could sink the program outr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demonstration of his clout, William McKee, the FAA administr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, intervened with President Johnson and won his support fo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ernative series of tests to take place at Edwards Air Force Bas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arby communities. A key goal would be to determine just how una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ptable a sonic boom might b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nic booms are different from ordinary loud noises, such as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jackhammer makes. A sonic boom arises from an airplane's sho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ve, which spreads behind the aircraft like the bow wave of a shi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hock produces a moving wall of compressed air that trails a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round, sweeping out a swath up to fifty miles wide and as long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lane's supersonic range. Within this swath, every person will he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om when the shock passes. The pressure rise is not large, rar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han a thousandth of atmospheric pressure. But it is both shar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udden, which is why it can startle people and crack plaster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ength of a sonic boom is measured as an overpressure; design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pected that the SST would produce values of around two pounds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quare foot during cruise. Loud noises, by contrast, have their intensi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sured in decibels, a completely different unit. The purpos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dwards tests was to compare the two. How boomy could an SST b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instance, and produce no more annoyance than the subsonic j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rently in service?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craft at Edwards would include the XB-70, an experi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mber and the only plane in the world with speed and size resemb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SST's. The workhorse of the studies, though, would be the B-58.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ce people called it the Hustler, a name that described its speed ra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the relationship between the Pentagon and its contractor. Alread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had shown its uses in sonic-boom tests, flying from Los Angel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York in two hours. That 1962 flight had raised a different typ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iation milestone, for as one official put it, "We knew wher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stler was by following the complaint board." It had shattered window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ong with records, showering offices along with living room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oken glass. Police switchboards from coast to coast had lit up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s as frightened people reported they had heard a terrible explo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ests at Edwards took place during 1966, and Karl Kryter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nic-boom specialist at Stanford Research Institute, summariz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dings in the journal Science: When both European and Ameri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Ts were fully operational, late in the 1970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is expected that about 65 million people in the United Sta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be exposed to an average of about ten sonic booms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. ... A boom will initially be equivalent in acceptabilit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oise from a present-day four-engined turbofan jet a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titude of about 200 feet during approach to landing, or at 5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et with takeoff power, or the noise from a truck at maxim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ghway speed at a distance of about 30 feet.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historian MeI Horwitch would note that when these resul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ched an SST coordinating committee, "an almost instant consens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veloped that the American SST could never fly overlan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did not rule out going ahead with the program. Boe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AA estimated that even if the SST were restricted to overw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s it still could sell five hundred airplanes. That would suffic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sure commercial success. But with no restrictions, Boeing's manag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lieved they could sell as many as twelve hundred. Business Wee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ed that "at $40 million per SST, a ban would mean a sales penal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28 billion-greater than Boeing's total sales for the last fifteen year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ilar warnings came from Senator William Proxmire of Wis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, who was already taking the lead as a strong SST opponent: "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T will start by flying the ocean routes. Soon the economic pressur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lying these high-cost planes on limited routes will force admiss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lanes to a few scattered land routes. And ultimately they will b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ying everywher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end of 1966, the FAA's McKee announced the result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 competition. Boeing won, with a proposal that called for eng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General Electric. A four-year program lay ahead, aimed at buil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two prototype aircraft. This contract award was crucial. The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m now was in a new phase, no longer one of endless study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alysis but rather of mainstream airliner development. The FAA de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, endorsed by President Johnson, was quite on a par with Willi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en's decision back in 1952 to build the Dash-80 and launch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 into the new realm of subsonic jetlin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hift in status brought a quick response from SST critics,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eginning of organized opposition took form. The man who di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ganizing was William Shurcliff, a physics professor at Harvard. 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1967 he set up the Citizens League Against the Sonic Boom. His wif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on were founding members; its office was in his home. He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t out to arrange protest demonstrations. Instead he proceeded to ru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clearinghouse for critics, taking out newspaper ads, writing letter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sing questions, and generally working to argue that the emperor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clothes. His organization was never large, its peak membership ru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ng to only a few thousand. But the rudder of a ship is also quite sma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that rudder, Shurcliff would prove to be highly influential in ste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the SST to its f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ST award arrived as a New Year gift within a Boeing oper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that already was charging ahead on the 747. During 1966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's management had laid the financial groundwork, raising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800 million. More money was in the offing as well. Boeing own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idiary that was building gas turbines; Allen ordered it sold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's stock rose on Wall Street. Its underwriters converted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ly issued debentures into new stock, thus putting the firm i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ition to sell still more secur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s, with their orders for the 747, were also contribut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had generally paid no more than one-quarter of the purchase pr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new aircraft prior to delivery. But for the 747, they would pay half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 Am, for one, would pay as much as $275 million in advance, bef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747 had even met the legal requirements for use in scheduled 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747 program nevertheless fell into disarray almost fro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et. Though the plane would certainly be enormous, it had to st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some sort of bound; otherwise the Pratt &amp; Whitney eng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prove inadequate to their task. Nevertheless, almost from D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the managers at both Boeing and Pan Am followed a cours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 had the weight running badly out of ha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game began just before Christmas of 1965, when these comp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es agreed on a set of design goals. At that time Boeing held the 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747 might emerge as something of a big 707 with a double-de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bin. The plane was to have an all-up weight of 550,000 pound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would have put it in a class with the eventual DC-10. But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C-10 would mount three engines, the 747 was to have four,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JT-9Ds from Pratt &amp; Whitney. Each would produce forty-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sand pounds of thrust, giving the plane power to spar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quickly became apparent that such an overgrown 707 w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; it could not operate effectively as a freighter. Joe Sutter, Boeing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 of engineering, sent his staff back to the drawing boards, w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ventual 747 configuration soon evolved. But by the follo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ril, its weight was up to 655,000 pounds. That carried a price: fe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ngers, lower altitude, slightly less speed, and a drop in range. Sti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tt &amp; Whitney was prepared to accommodate such a design, using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ard eng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Pratt, managers were planning to increase this turbofan's pow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cording to a careful plan. When it entered service in 1969 the eng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produce forty-one thousand pounds of thrust; this power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e to forty-four thousand in new versions planned for 197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tt's designers would do this by pushing up the turbines' ope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mperatures; in essence, the engine would produce more thrust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ning hotter. However, there are a number of other ways to boost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's rated power. The view within Boeing, strongly encouraged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 Am, was that Pratt could deliver a forty-four-thousand-pound 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ne a lot sooner and enable the 747 to grow larger stil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ce this point of view took hold, Boeing's managers began a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kids in a candy store. As early as April 1966, as Trippe was pla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order, Boeing was already anticipating that the plane's weigh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 to 680,000 pounds. And there were plenty of opportunities to g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rther. For a while people were talking of putting a swimming pool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pstairs lounge. That notion fell by the wayside, but the cockt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unge by itself added more than two tons to the empty weight.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ns went in when Boeing stretched the fuselage to accommodate ext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ts. More passengers meant larger and heavier galleys, which in tur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led for weightier structural bracing. BOAC declared that noise rul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London Airport Authority would demand quieter engin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acelles took on an additional half-ton of sound-absorbing lining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o it w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tt &amp; Whitney now had to play catch-up. Its basic engin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w be quite inadequate; it had to offer more thrust, and quickly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ctober 1966 Pratt achieved a small rise in the turbine temperatur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shing the thrust to forty-two thousand pounds. But this was pus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mits as well; that would be all it could offer for a whi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in June 1967, Bruce Connelly, Boeing's vice presiden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es, sent a letter to Pan Am's chief technical managers. He stat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747's weight was on its way to 710,000 pounds. To Pan Am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t a cut in the passenger capacity that would slice the profit on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 by as much as $20,000. Alternately, the 747 would fall shor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ge on a number of key overseas routes. Either way, this plan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unacceptab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nevertheless hoped that Pan Am would accept such limit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, on the ground that they wouldn't last long. Better engines so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on the way, restoring the 747 to its full promise. But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s of Laurence Kuter, who headed Trippe's technical staff, "Th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no doubt that Pan Am was convinced that it was Boeing, not P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, that became pregnant when the 747 was conceived. Pan Am ex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cted Boeing to make good on all commitments as to time of deli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ll elements of guaranteed airplane performance that were spec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half billion dollar contrac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tunately, Pratt had some power in reserve. By strengthening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ressor and turbine, it could arrange for the engine to run at hig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tational speeds, processing more airflow and yielding more thru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ould boost takeoff power to 43,500 pounds. Then in late 196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tt offered more. By providing water injection, that firm could bo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akeoff power to 45,000 pounds. Pratt promised to deliver s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s late in 1969.*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ter injection was a specialty of the house at Pratt, dating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ston motors of World War II. Small quantities of water injected in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engine's airflow would evaporate within the engine, cooling the a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making it denser. This denser air then could burn more fuel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*Even at 710,000 pounds, the 747 would be less heavy than the C-5A. But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fly considerably faster, which is why its engines needed more pow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tra power. The same principle had carried over to jet engin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tt had used water injection on the engines of the Boeing 707. Pilo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ppreciated it because it helped assure safe takeoffs. One senior Pan 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tain declared that he would rather lose an engine on takeoff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se his water sup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in 1967, Pratt, too, was overextending itself. It was promis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hotter, heavier engine of greater complexity, for the plumbing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rols needed for water injection would not be simple. Yet that fi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holding to the same delivery schedule of a year and a half earli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design of the JT-9D had been so much less demand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rything would hinge on those engines. They would determ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Boeing could build complete airplanes rather than enorm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liders, and whether Pan Am could put its 747s into service and 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to earn money. Moreover, Boeing now would hold no monopo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field of wide-body jetliners, for Lockheed and Dougla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paring to offer their own vers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ook at their airliners, the DC-10 and the L-1011, is to see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 aircraft that are quite similar in general appearance. The diff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es principally involve the mounting of the engine at the tail. Doug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roduced an arrangement that placed this turbofan part way u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rtical fin, within a tubelike enclosure that ran along the fin's leng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heed followed a different approach, placing the engine with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haust right at the fuselage's rear end and feeding its air throug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rving duct that ran beneath the fin. One would not think that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ce would suffice to drive two large firms to the edge of ban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ptcy, but that is what happen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ust then, in 1967, Lockheed's people knew that they need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 engine to fit their type of installation. Neither General Electric n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tt &amp; Whitney had what they wanted, but a third player was at hand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ls-Royce. That company had a design on paper for a new engin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B-211, along with a very aggressive head of its Aero Engine Divis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vid Huddie. Huddie wanted above all to place his company's pro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cts within Americans new generation of wide-body jetlin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ls had never cracked the domestic market in America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's most lucrative, but Huddie saw his opportunity in the L-IOl 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builders might have distrusted his engine because it did not exi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as a prototype. Still, to Lockheed this offered an advantage: Ro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tailor the engine to meet its specific nee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ddie liked the idea as well. If the L-IOl 1 could not accomm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e anyone else's engine, short of a major effort, then he could hope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right exclusivity. Further, Huddie could offer more than a goo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. He had access to attractive financing and could offer low pr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lso was the prospect of a mutual exercise in backscratching: i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heed bought British engines, then Britain might return the favor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ying L-IOlI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the airlines, KoIk of American had headed a group tha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included participants from Eastern, United, TWA, and Delta. The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ve carriers would be the initial customers for the new trijets, and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presentatives had developed a common set of requirements. The str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ilarity between the DC-10 and the L-1011 had resulted from the f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both Lockheed and Douglas had been working to meet these spe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cations. That immediately raised the question of what would happ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f the market split, dividing purchases between the two choic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conomists' projections anticipated-optimistically, it turned ou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the market would total some one thousand such aircraft, wit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value at the time of $15 billion. That would be quite sufficien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mit a successful and profitable program. Airlines would gain adv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ge from a split; by playing Douglas against Lockheed, they could dr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wn the purchase price and win easier terms for the financing. But suc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lit would weaken the planebuilding industry quite badly. Both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ies would have to bear the heavy cost of production facilities an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development, while the attendant price-cutting would push prof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bility off to the distant future. The alternative would be for the f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jor airlines to all make the same choice. That would lead to a sing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werful number-two firm, able to stand on an equal footing with Boe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ng the airline executives, one principal player took the vi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everyone should buy a single airframe and engine. He was Geor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ter, who was taking over from old C. R. Smith as head of Ameri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s, and his view was simple. What the world needed, he fel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a strong challenger to Boeing. That would give the air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advantage during subsequent competitions, when that compan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oppose Boeing in a future match of designs. Two weak compet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rs wouldn't cut it; Boeing would eat their lunches, and the air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find themselves dealing with a de facto monopo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mid-February of 1968 Spater made his move. He announ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s for twenty-five DC-IOs, plus an equal number of options,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of some $400 million. Douglas had offered an attractive pric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ter was well pleased: "We have, for the first time since the desig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C-3 of thirty-three years ago, an all-purpose airplane." Signif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tly, though, he left unspecified the choice of engine. The DC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accommodate the RB-211 of Rolls-Royce, but there was an alt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tive: a turbofan from General Electric, the CF-6, that amounted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ercial version of its engine for the C-5A. Spater liked the Ro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, but for political reasons he didn't care to make the commit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eason lay in GE's aggressive lobbying on Capitol Hill. G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ning to build the CF-6 in Evendale, Ohio, near Cincinnati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ed the airlines' dollars to flow to that location rather than to Roll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England. Balance of trade was a sensitive issue at the time,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hio congressional delegation was quick to raise the matter of preserv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American jobs. Senator Frank Lausche was in the forefront, alo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Congressman Robert Taft, whose district included Evendale.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w prevented U.S. airlines from buying British engines, but congres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 could slap on a tariff as quickly as they could raise taxes.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ater, then, a certain discretion was in or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Lockheed's chairman, Dan Haughton, such discretion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 ruin. A reluctance to buy the RB-211 would carry over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rrier against sales of his L-1011, and he was ready to counter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 foreign policy of his own. Even before Spater's announcement,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met with Sir Denning Pearson, the Rolls-Royce CEO. Haugh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nted Pearson to arrange for British purchases of his plan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arson's chairman, Lord Kindersley, was a director of the ban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house of Lazard Brothers. He asked Lazard's chairman, Lord Poo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lend a hand. Together, Poole and Kindersley were in a posit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ise substantial sums through the old boys in the City, the Lond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nancial district. Poole could also gain the involvement of Air Holding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td., which could purchase Lockheed airliners for delivery to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verseas airlines. As he later stated, "In less than a week we hamm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an arrangemen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arrangement meant that Haughton could offset domest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es of British engines through a substantial overseas sal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-IOl 1. It meant that Eastern Airlines, TWA, and Delta could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 the L-1011, with engines from Rolls. All three airlines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ference for this choice, but needed political cover. Haughton, me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le, was helping his cause through what Douglas's David Lewis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ibed as "slaughtering the price": chopping its sticker price to near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illion dollars below the $15.3 million that American was offering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DC-IOs. "It was great," said one airline executive. "The long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gotiations lasted, the more we go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March 29 the dam broke. In what Lord Poole modestly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ribed as "a classic example of a merchant banker's service," Lazar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Holdings announced that they would purchase thirty L-IOl Is and ta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tions for another twenty. The result would be a large net flow of c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the United States, and with their Lordships in the lead, the Yanke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quick to follow. On that same March 29, TWA and Eastern t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ther announced their own substantial purchases. Four days later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Delta's turn, putting in for two dozen more. These four or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gether represented a total of as many as 168 aircraft having an agg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te value of as much as $2.5 billion. For his work in making it all ha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n, Rolls's David Huddie would receive knighthood from the Quee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setting the euphoria at Lockheed was gloom within Dougla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merican Airlines order was not enough to permit the compan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mit to building the DC-10. There was a strong likelihoo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 would have to abandon the project altogether.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 defeat for James McDonnell in his venture into the commer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ld. Worse, it would turn Douglas into an also-ran, unable to kee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 with Lockheed and Boeing, unable to compete in the new realm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de-bodies. Yet there was no thought of giving up. The largest dome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c carrier, United Airlines, was still to make its decis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president, George Keck, was in the catbird seat. By delaying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cision, he had put himself in a position not only to win the b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sible terms but to decide the fate of two major programs. More th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C-10 would hang on his choice; there also was General Electric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F-6 engine. GE was trying to win a position in the commercial worl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s lobbying in Washington was part of an attempt to play catch-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Pratt &amp;c Whitney. Gerhard Neumann knew firsthand the relu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nce of airlines to buy his company's products. He recalls a fail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mpt, not the first one, to sell engines to Northwest Airlines, an outf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strong for Pratt. Sensing defeat, he asked its president, Dona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yrop, what was wrong with General Electric. "Nothing," Nyrop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ied. "Whenever I want a light bulb, I pick G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GE and Douglas could both play the price-cutting ga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uglas's David Lewis chopped the cost of a DC-10 by half a 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llars. GE had been offering its CF-6 at a price higher than Rolls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; now it offered its own discount. Further, through its close 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Morgan Guaranty, it was in a position to raise up to $300 m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help United Airlines with the financing. Keck made his decision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phoned Haughton at Lockheed: "Dan, I'm going to buy the Dou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 airplane. It's equal to yours in performance. We've done a lot of bus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ss with Douglas through the years. We know the company, and 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important than that is the fact that if we don't buy that airpla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ill probably drop the DC-10 altogether. And I don't think that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od for Douglas, and I don't think it's good for the country. Dougl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not stay in the commercial business, and I want them in it."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ck's choice, announced on April 25, was for thirty DC-10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 engines, along with options on an additional thirty. In addi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n Airlines also picked GE for its own DC-10s, thereby ass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company of a sufficient number of orders. Yet the resul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ying and selling was a market that was split beyond recall. Unite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n, the two largest domestic carriers, had gone for Dougla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E. TWA, Eastern, and Delta ranked third through fifth; they all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ne for Lockheed and Rolls-Royce. Had Boeing sought to weaken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tition through a strategy of divide and conquer, it could har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een more successful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Boeing was far from being in a position to rest on its laurel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wo wide-bodies of a size and price just below those of the 74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ith their builders all pushing vigorously for further sale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ttle people were under great pressure. They had a lead ove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C-10 and L-1011, in terms of being able to offer early deliveries;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y slippage in the 747 program would back them right up again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tition. Rather than selling Cadillacs because Juan Tripp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, Boeing would have to face Chevies that had been tailored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at care to meet the needs of the widest possible range of buy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pursuing this program, Boeing faced difficulties that went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nd the sheer size of the aircraft and the need for its vast new Everet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ility. The 747 was setting new marks in complexity. For instance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so large that not one of its control surfaces, such as aileron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dder, could be deflected through the use of a pilot's muscle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ands of safety then required four independent hydraulic system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re earlier jetliners, such as the 707, had gotten along with only two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mands on suppliers also were correspondingly greater than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earlier programs. In turn, the task of assembling wings and ta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rfaces was that much more complex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over, the people who would perform the work of assemb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not always the highly skilled production workers on whom Bo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long relied. The mid-1960s had brought a boom and had tak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 aircraft assemblers for existing programs, leaving relativ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w for the 747. During 1967, during the buildup for this newest effor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hired thirty-seven thousand employees and let twenty-five tho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nd go. The company was resting its prospects on its most inexper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ed peopl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there were the engine problems. These came to the fore fo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wing the rollout of the first 747 in September 1968 and dogg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as it proceeded through flight test and initial production.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e ever expected that the rollout would lead in mere weeks to comm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al service, for Boeing had planned from the outset to use the ent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 of 1969 in testing five such aircraft. Still, in the words of Joh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house of the New York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am Allen, now the honorary chairman, says that w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members best about the engines is that "they didn't work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used eighty-seven engines in testing the 747; sixty of the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destroyed in the process. At one time, Boeing had four 747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be tested, and couldn't get more than one of them of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nd at a time, because so few of the engines were work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1969, finished 747s were rolling off the line, but there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 engines for them. Instead, Boeing was obliged to hang ce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cks on the wings so as to balance the airplanes and prev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from tipping over. Malcolm Stamper, who is now Boeing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ident but was then director of the 747 program, says, "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rolling out gliders instead of airplanes."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light tests disclosed a new engine problem known as "ovalization,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cropped up only after hundreds of hours in the air. It resul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wear in the compressor assemblies that distorted the circular cro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ctions of stator arrays into an oval shape, with loss of pow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siderable increase in fuel consumption. This resulted from the e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ines' high thrust, which reacted against their supports and ben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 casings. A cure emerged in the form of a steel yoke tha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ffen the case, but it took time to appl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while, new orders were drying up. During 1967, 1968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69 the total backlog of airliners on order, of all types, fell to one-thi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peak level, their value dropping from $3.2 billion to $1.1 b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in no way reflected a falloff in passenger demand, for airline traff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zooming. But the carriers had anticipated this growth and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owed for it with their earlier purchases. Then in 1970, as a recess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ived, passenger traffic went flat. It would not rise again until 197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lines responded by cutting further orders close to zero. John Stein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o had become a vice president, noted that "at the bottom, we di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l a single commercial airplane to a U.S. trunk carrier for a perio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nteen month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747 took its lumps as well. Airline executives, sensing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portunity, moved to sweeten their terms of purchase. Instead of pa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50 percent of the purchase price prior to delivery, they dropp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 to 30 percent. It didn't help; in the year and a half after Septe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r 1970, Boeing sold only two 747s within the entire world. To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s were barely two hundred, which was too few to cover the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m's costs. And even when the Everett facility rolled out pro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7s, they were not always in condition for service. In March 1970,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zen of these craft were parked outside the factory waiting for thei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gines. Together with other 747s in final preparation, Everett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of $800-million worth of aircraft on hand. Boeing couldn't rece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irlines' checks, for payments due on delivery, until these pla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actually ready for commercial us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cash-flow problems were bringing dreadful consequences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pany's debt. Boeing was following conservative accoun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actices and was maintaining the trust of its bankers. That help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 debt, owed to a syndicate of banks, reached the $1-bill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. But in 1970, William Allen and Hal Haynes, his chief finan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r, tried for a further increase in their credit line and met defe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win further leeway, Boeing had few choices. The firm c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sue Douglas's solution of seeking a merger. It was heavily burde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debt; who would want to buy it? Nor could the company rai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pital by issuing new stock; its shares on Wall Street were in a slump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cause it was indebted beyond the value of its net worth, there w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quity on which to base an offering of new bonds or debenture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m could do little more than fall back on its own resources, institu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weeping reorganizations aimed at boosting efficiency, paced by ma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ve layoff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mercial Airplane Group was by far the largest part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, and its employment peaked at 83,700 during 1968. Layoff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eded at a modest rate during 1969 but stepped up abruptly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70, as the number of employees fell below thirty thousand by yea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. During one week alone, some five thousand people received pin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ips. Firings reached to the top of major organizations. Even vice pres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ts received the axe. People took to saying that an optimis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one who brought a lunch to work; a pessimist kept his auto engi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ning in the parking lot while he went insi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y cutbacks took the form of shutting down manufact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ilities and trying to find how far downward a plant could go wh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retaining the ability to operate. Steiner recalls that "in two cases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to move out of new and very beautiful facilities back into ol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dismal ones." Unneeded washrooms had their doors locked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nitors were fired until fungus began to grow on the floors.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intenance services were cut back until doors started to jam. Dur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mpaign to remove unnecessary phones, one manager met his quota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king out his ow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Seattle as a whole, the consequences were devastating. Ea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employed Boeing worker cost the job of at least one other person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local economy, from the loss of the worker's purchases and o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nding. The resulting multiplier effect sent unemployment to 13 p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nt. About the same number of people were on welfare or recei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od stamps. Apartment managers offered a month's free rent and a fr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reo. Nevertheless, over one-sixth of Seattle-area apartments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cant. Night after night, near the main airport, fewer than hal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ailable motel rooms were full. The operator of one of them, the Sk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rbor, declared he would "rent any room for any price right now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rollment in a free-lunch program for schoolchildren soared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n fiftyfold. Auto sales were off by up to 50 percent, as more tha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zen dealerships went und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people fled the area in droves, the demand for U-Haul trail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ew so large that local agencies ran out of equipment to lease. Tw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mer Boeing employees put up a billboard near the airport, show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ght bulb hanging on a wire and caption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 the last pers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ing SEATTL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 out the ligh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s lights dimmed across the city, the SST was flying toward its o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. Crispin's Da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outset, the SST effort had faced a difficulty that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mmed up in the ironic comment "Boeing's never made a so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m." It had avoided the world of jet fighter aircraft. It had fail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n contracts for such aircraft as the Mach 3 XB-70 and the F-IH,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 Force fighter-bomber. Indeed, though Boeing consistently stood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op of America's planebuilders, the firm had never built a mann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capable of supersonic f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SST design nevertheless drew on a concept that was becom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creasingly popular: the swing wing, a wing that could pivot in f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takeoffs and landings it would stand nearly straight out,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ttle sweepback. Then, for high-speed flight, it would fold backwar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ge with the tail surfaces, producing a delta wing, triangular in shap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ta wings were standard on such supersonic aircraft as the SR-7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-58, and Concor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wing wing, for its part, was a feature of the F-Il 1. Thoug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had failed to win a contract for that project, its designer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rned a good deal about the swing wing while preparing their unsu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ssful proposal. This experience carried over to the SST. Still, in p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ing a swing-wing SST, Boeing was indeed breaking new ground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-111, as built by General Dynamics, would have a loaded weigh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83,000 pounds. The SST was to fly with a peak weight of 675,000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in this supersonic vastness, the wings would pivot on two titani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arings, each three feet in diameter. Powerful jackscrews would pu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m, driven by three hydraulic systems. Nothing like that had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own. To say it would work was a matter of calculations and predic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s, not of experience solidly grounded in operational fligh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ST of Boeing's 1966 plans, which won the FAA competiti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o exceed the Boeing 747 in size. But in the words of Edward Well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pany's most knowledgeable design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range thing about the middle phase of the SST experien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hat the more we came to know, the less-well things work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 for us. Instead of entering into a situation where the prob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ms began to offset one another, the problems were actua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ounding. Where they should have started to converge,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d to diverge. They were beginning to point mor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in the same direction, to a conclusion that we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ying to hold off.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conclusion was that the swing-wing design wouldn't work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demand an all-up weight of at least 750,000 pounds, whi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unacceptably high. Here was the fattening of the 747 all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, driven now by basic problems of design at the fronti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nly way out was to go back to the drawing board and try agai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sign that emerged carried no trace of a swinging wing. The w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stead would be a delta of standard type, with small and highly swep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ward extensions. The FAA gave the new design its approval earl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69, with the understanding that this change would delay the fir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 of the prototype from late 1970, as originally planned, into 1972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's SST design in its final form after 1968. (Boeing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not a long delay for this business. But it mean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gram would reach its peak demand for funds just as the envir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al movement was rising to its height of influen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movement drew its strength from a surge in public outrag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air and water pollution. As early as 1965 the Opinion Resear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rporation, a polling organization, found that up to one-third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n people viewed such issues as serious. Here stood a leve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ern that no political leader could ignore. By 1970 nearly thre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arters of the public shared this attitude, representing a power capab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weeping everything before the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ching this rise was a dramatic increase in the prominen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ut of leading environmental organizations. In 1967 the Sierra Club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with only fifty-five thousand members, was already one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st and most active of these groups. Its emphasis was on protec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derness areas; its focus at the time was on a regional issue, figh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struction of two dams on the Colorado River. To win politic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cking, it had to bend to the needs of such powerful senators as Hen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ackson, chairman of the Senate Interior Committee and a strong S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er. By 1971 its membership was at two hundred thousand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ising, and its leaders were taking pivotal roles in the fight again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teady growth in environmental concern during the late 1960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alls the widening power of the civil rights movement. A turning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that movement had come in Birmingham, Alabama, in May 1963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n the nation watched as that city's commissioner turned polic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gs and fire hoses against protesting citizens. For the nation's envir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alists, a similar moment came early in 1969 in Santa Barbara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liforni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anta Barbara Channel is rich in offshore oil; a line of dri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tforms stands six miles out to sea. Early that February, an oil-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lowout sent vast flows of crude into the water, where it quickly drif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to the beaches. The Santa Barbara beaches were as highly prized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at Malibu, and they turned from shining white to gummy blac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very waves of the ocean lay unformed as they drowned beneath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ck suffocating scum. Its stink blew into the canyons, a mile and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land. It took live steam to remove this ugly mess from the hull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ats, and the toll of birds and sea life was immense. The histori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liam Manchester would write that "pelicans dove straight in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il and then sank, unable to raise their matted wings, and the beach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studded with dead sandpipers, cormorants, gulls, grebe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ns, their eyes horribly swollen and their viscera burned by petr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u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both the SST and the environmental movement advanc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strength to strength, William Shurcliff, of the Citizens Leagu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the Sonic Boom, was pursuing his own activities. In July 19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received valuable support as David Brower, who had been execu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 of the Sierra Club, founded Friends of the Earth. It took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 anti-$ST stance. The following March, a wealthy Baltimore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nneth Greif, took the initiative in organizing a nationwide coali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SST opponents. The Sierra Club now signed on. So did the Nation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ldlife Federation, the Wilderness Society, and the Consumer Feder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 of America. In this coalition, the opposition had an instrum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ited for work in the political aren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nucleus of sentiment against the SST program already lay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nd within the Senate, where William Proxmire regarded its econom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most curious. The plan called for the FAA to put up $1.3 billion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ry the program through the construction and test of two prototyp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ST then would go into production, and Boeing would pay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a royalty on each plane sol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federal outlay thus was "not a subsidy, it's a loan," said Wi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am Magruder, a Lockheed man who had taken over as SST progr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nager. "By the time the 300th airplane is sold, all of the Gover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's investment will be returned to the U.S. Treasury, and when 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ll five hundred airplanes, there will be a billion dollars in profit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response, about the mildest of Proxmire's arguments was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cle Sam was not a venture capitalist-if this "loan" was so profi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ble, then Boeing should tap into its banks instead. Referring to Pres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nt Nixon's SST budget request for fiscal 1971, he added, "We a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asked to spend $290 million this year for transportation for on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lf of one percent of the people-the jet setters-to fly oversea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 are spending $204 million this year for urban mass transporta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millions of people to get to work. Does that make any sense?"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lleague Gaylord Nelson, another Senate opponent, described the S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"a high-cost, high-fare plane being built to serve a small constituenc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may be willing to pay a substantial extra fee to save three hours'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vel time to Europe. These people are flying on expense account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t pocketbooks. If there is sufficient demand to support such a plane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uld stand on its own and be built without subsidy."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immediate focus of attention was a congressional hearing he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May 1970, with Proxmire as chairman. He chose the witnesses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e. Among them was Richard Garwin, a senior physicist at IBM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participated in a White House review of the program. Calling for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ediate end to its federal support, Garwin asserted that "the SST w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e as much noise as the simultaneous takeoff of fifty jumbo jet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drew concurrence from Russell Train, a member of Nixon's Counci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Environmental Quality, who described such noise as the SST's "m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gnificant unresolved environmental problem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in also opened a new attack by introducing the issue of wheth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fleet of SSTs might damage the upper atmosphere. The air at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uising altitude, some sixty-five thousand feet, is very dry and low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umidity. It also is rich in ozone, which forms a layer that protect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th from the sun's dangerous ultraviolet rays. Train stated th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T would discharge "large quantities of water vapor, carbon dioxi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itrogen oxides and particulate matter." He added that "500 Ameri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Ts and Concordes flying in this region of the atmosphere could,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period of years, increase the water content by as much as 50 to 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rcent." This water vapor, formed copiously from the burning of j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el, could destroy some of the ozone, putting the world at greater ris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e ultraviolet. Proxmire welcomed Train's statement as a "bloc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ter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urn of the tide quickly became evident. During the prev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utumn, SST funding had passed by large margins in both the Ho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enate. But on May 27, voting on the 1971 budget, the Hou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d the bill by a margin of only thirteen votes. With such a narro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ctory the SST might quickly fall, and opponents took new hear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ing the summer of 1970, critics sprouted anew like wheat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braska. In July the Airport Operators Council, representing all maj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n airports, stated that the SST should receive funding only if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meet stringent noise standards. In August a group at MIT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udy of Critical Environment Problems, gave further support to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ns about the upper atmosphere. It stated that a fleet of SSTs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e effects similar to those of the 1963 eruption of the volcano M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ung, which had increased stratospheric temperatures by as much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elve degrees. In September the prestigious Federation of Americ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ientists came out against the SST. So did the mayor of New Yor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 Lindsay, who was widely viewed as the Republicans' answer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nnedy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in September, Kenneth Greifs coalition orchestrated a deva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ting attack on the SST's economic prospects. Over a dozen promin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conomists signed individual statements stating their criticisms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oup included Paul Samuelson, Milton Friedman, Kenneth Arrow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 Kenneth Galbraith, Wassily Leontief, Walter Heller, and Arthu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kun, who had chaired the White House's Council of Economic Adv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rs. Only one leading economist, Henry Wallich, came out in fav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ate leaders put off the vote until after the November electio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move that SST supporters hoped would allow some senators to v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less fear of public pressure. In fact, however, the delay gave oppo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nts more time to organize. A leading supporter was Warren Ma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uson of Washington. On November 30, sensing defeat, he introdu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ast-minute bill to ban overland flights that would produce sonic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ms. It was too late; such bills had been in the congressional hop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nce 1963, and the fact that this one passed unanimously was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ant. After all, it might later face repeal once a large fleet of SS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actually flying. Early in December the Senate voted down the S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52 to 41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 was not the end of the matter. The House, after all,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rted it back in May, albeit narrowly. Now a conference commi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e recommended a compromise: to continue the SST program, but wi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duced funding. The issue was not settled; it now would take the fo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whether Congress would accept or reject this new arrangement.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vote would not take place for three month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, though, time was working for the opponents. In Janu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71 the citizens' group Common Cause, which was growing in infl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ce, announced its opposition. So did Charles Lindbergh, still ac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fter all these years. He had long held a seat on Pan Am's board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rectors, and had become an ardent environmentalis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new round of congressional hearings would precede the vot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again the opponents had further ammunition. Its basis lay in a 196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per by the atmospheric scientist Conway Leovy. Writing in the Jou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l of Geophysical Research, he had set forth his "wet oxidation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ory, whereby water vapor in the stratosphere could speed the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uction of ozo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hearings, James McDonald of the University of Arizona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ber of a National Academy of Sciences panel on climate modific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on, asserted that five hundred SSTs could deplete enough ozon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e ten thousand new cases of skin cancer in the United States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result from the increased power of the solar ultraviolet. McD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d's charges caused a sensation; yet in an important way his conclu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s were conservative. He had considered only water vapor;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taken into account SSTs' production of nitrogen oxides. The che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st Harold Johnson, at the University of California at Berkeley,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on remedy this. His calculations showed that five hundred SSTs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troy half of the ozone lay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all the arguments were on Proxmire's side. During 1970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-SST forces had consisted largely of the usual corporate interests,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early 1971 they were stiffening their strength. A key argument 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lved jobs: With the Concorde as an SST in being, an American ripos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essential. That argument had failed to win more than divided su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 among union leaders, but now George Meany, head of the AF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O, came out in favor of the SST. Nixon Administration officials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ghed in with endorsements. Even William Ruckelshaus, directo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w Environmental Protection Agency, argued in favor of bui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least the two prototypes. The acoustics expert Leo Beranek, chie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ientist of the firm of Bolt, Beranek and Newman, conclud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tion SSTs could be quiet enough to meet FAA noise restrictio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also was countering testimony on the atmosphere, as Willi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llogg, associate director of the National Center for Atmospheric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rch, stated that effects due to SSTs would be imperceptible am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due to natural caus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by 1971 the issue was well past being one of whether desig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inements might address certain objections or whether new resear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lay scientists' concerns to rest. The public simply was again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T-by over 85 percent in opinion polls. In 1971 barely half of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ns had ever flown in any kind of airplane; supersonic fligh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urope was as far beyond most expectations as a visit to Shangri-La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f taxpayers' dollars were to go for a plane that people would fi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only useless but noisy and possibly dangerous to boot-well,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too much. The Los Angeles Times cartoonist, Paul Conrad, cau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spirit neatly by showing an SST's four engines as garbage ca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ewing refuse that included a dead ca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so, the final vote was close. As recently as December 1970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 had maintained its narrow margin of support. Now, however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gressman Sidney Yates, a key SST opponent, took the floo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id, "I demand tellers with clerks." This set in motion a new proc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ure, in use only since the beginning of the year, whereby the vot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be recorded. Unable to vote in secrecy, as it had done befor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 gave the SST a wave-off, 215 to 204. The Senate repeate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ier no vote, and it was all ov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early months of 1971 indeed represented a winter of dis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nt. Boeing now had taken three major blows. It had gone very deep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debt, building 747s that it couldn't deliver. It had amputated o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fty thousand workers and sent Seattle into severe distress, amid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dustry-wide slump, and now it had lost the SST as well. The fal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T was also severely disheartening at General Electric, which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built its engines. Lockheed and Douglas, for their part, had ser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sly weakened each other. Each had to pay for its own workforc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duction facilities, while splitting the market for wide-body trije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its rival. In addition, Douglas was caught in the same slump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s vexing Boe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there was more. As the SST was riding to defeat, both Loc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ed and its partner, Rolls-Royce, were facing the imminent threa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right bankruptcy. If that happened, these firms could go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istence, with their assets and corporate divisions selling off to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titors at fire-sale prices. At the focus of this latest and most seriou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isis stood a single man: Daniel Haughton, the chairman of Lockhe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ughton had come up in much the same fashion as his mas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er, Kelly Johnson. Johnson had grown up in the north wood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chigan; for Haughton it was the backwoods of Alabama, across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lls from Birmingham. Haughton's father farmed, worked in a co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ne, and tended store. Daniel did much the same, cutting timber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ine and helping in the store. As a child he had no wish to go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ool, for as he would recall, "I just plain wanted to stay on the far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look after my calves and goats." But once he started, he took to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idly, racing through to a high-school diploma in only nine yea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elly Johnson worked his way through the University of Michiga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ughton pursued college in similar fashion, at the University of Al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ma. He drove buses; he worked in the coal mines as a dynamit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loader. However, he studied accounting rather than engineering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his way to California in 1933, at nearly the same time as John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worked in several other companies before joining Lockheed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 was 1939; the times were propitious. The firm still was sm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ough for him to catch the attention of its senior executives, wh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otted him as a man of considerable talent. In addition, with w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minent, Lockheed was poised for rapid growth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ughton had a naturally gracious and modest manner, and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ersation retained a regional flavor. Faced with a chancy bus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osition, he responded by saying, "I have all the risk that I can s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ce over." Presented with unpleasant news, he said, "That scared 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ule." But no one could doubt that steel lay beneath the red earth of 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pbringing. He came up on a fast track, serving as general manager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heed's enormous Georgia division, then taking over the execu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ice presidency of the entire company. He became president in 1961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irman in 196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president, during 1965, his stewardship of the C-5A effort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tched some chickens that would later come home to roost. The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y had needed the work quite badly; if it had lost the contract,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had to shut down that Georgia division, a major operat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m. To guard against this, Haughton had "bought in," submitting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realistically low bid of $1.95 billion. Even the Air Force had est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ted that $2.2 billion would be more lik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, amid escalation of both inflation and the Vietnam War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-5A program encountered major strains and delays. Costs w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rough the roof. By 1971 the Pentagon had budgeted an extra $1.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llion to cover Lockheed's share of the overru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st of this would be charged to the taxpayers, but Haugh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take his lumps as well. Early in 1971 Haughton, now chairma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reed to refund $200 million to the government. That wiped out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est profit; it even cut into the company's net worth. This w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good news at the annual meeting, but business was business, and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nsaction meant that Lockheed could begin to put the messiness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-5A behind it. Haughton executed the agreement, headed for the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, and flew to London to talk about the L-1011 with people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ls-Royce. As he later put it, "For about fourteen hours I felt good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t Rolls had been buying in as well, and for the same reason: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eded the business. Its 1968 contract with Lockheed had committ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ls to develop its turbofan, the RB-211, for a fixed price of $1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ion and Lockheed to pay $840,000 for each engine. But Roll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so pushing onto new ground. This became apparent as its activ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ceed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ls had been pioneering in the development of carbon fiber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 and very lightweight material. In selling the RB-211, a key poi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the firm's intention to build its fan of Hyfil, a proprieta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rbon-reinforced epoxy. Hyfil resembles materials similar to plastic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ed in today's tennis rackets, and its use in the three engines of 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-1011 stood to save the weight of five passengers. But such fans mu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nd up to collisions with seagulls in flight, and Hyfil's merit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t on its ability to pass the chicken test. This involved a cannon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fire four-pound chickens at an engine operating at full spee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test stand. The blades broke under the impact, which meant the f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have to use the conventional material, titanium, for its blad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itanium was resilient but heavier than Hyfil, and this change mark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arp setback for the RB-211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id a general slump in aviation, Rolls went on to report a 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rge loss for the first half of 1970. Its chairman, Sir Denning Pearson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urned to the recently elected Tory government of Prime Minister E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d Heath. The Tories were just as willing as Labour to play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me; they offered a subsidy of $100 million. However, Pearson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to go; the firm would have a new chairman, Lord Cole. His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mbers would include a representative of the government, Ian Mo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w, who specialized in healing sick companies. Morrow soon arrang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n independent accounting firm, Cooper Brothers, to audit Rolls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k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ample opportunity for questions, for Pearson had be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sing accounting practices that make bankers wince. Since 1961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oided debiting the expenses of jet-engine development in the yea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incurred. Rather, he held them over and debited them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equent years, as these engines reached their customers.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ounted to prorating the development cost against income from sa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is fashion, Rolls had reported a string of profits prior to the cra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1970. But now it was not easy to learn just what was the total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rm's liabilit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oper audit even had difficulty estimating the cost of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eting development of the RB-211. The 1968 contract had specifi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156 million. Early in 1971 it was at least $408 million. In turn, Loc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ed had contracted to pay $840,000 for each engine, a price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posedly would allow Rolls to make a profit. But the bare-bones co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production, even without profit, would now be $1.1 million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ition, Rolls would deliver the engines late. As a consequence, it fac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 additional penalty of $120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is meant that the firm was well past the point where an extr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100 million from the government, or even $200 million, could mak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ce. Late in January 1971, Lord Cole learned that he lack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ans to proceed with the RB-211. His board of directors promp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oted to place the entire company in receivership. In a word, Rolls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nkrup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ughton didn't know that, and this would be very bad new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ritain's bankruptcy laws are far more stringent than those 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ited States. American law works to protect a company against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ditors, shielding the firm against debts and legal claims while seek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reorganization that can open a path to profitability. But in Britain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reditors come first. A company is not permitted to operate if it has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spect of success. Rather, it must sell off its assets and go out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sin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lls-Royce board reached this decision on January 26 but di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announce it publicly. A week later Haughton, newly arrived a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Hilton Hotel, received a phone call from Lord Cole of Rolls: Could they </w:t>
      </w:r>
    </w:p>
    <w:p>
      <w:pPr>
        <w:pStyle w:val="PlainText"/>
        <w:rPr/>
      </w:pPr>
      <w:r>
        <w:rPr>
          <w:rFonts w:eastAsia="Courier;Courier New" w:cs="Courier;Courier New"/>
        </w:rPr>
        <w:t xml:space="preserve"> </w:t>
      </w:r>
      <w:r>
        <w:rPr>
          <w:rFonts w:eastAsia="MS Mincho;ＭＳ 明朝"/>
        </w:rPr>
        <w:t>meet privately at the Grosvenor House? Cole proceeded to tell him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s, which was both unexpected and crushing. When other executiv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rived, for a previously scheduled luncheon, they found Haugh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oking "as if he had got a bullet between the ey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ullet was aimed more at Lockheed than at its chairman,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engine intakes on the L-1011 were all too likely to suck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 to its own bankruptcy. There simply was no easy alternat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Rolls engines. To turn to Pratt &amp; Whitney for its JT-9D turbof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 to General Electric for its CF-6 would cost a year in time and $10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lion in development costs. That was because those engines woul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lip in neatly as replacements. There would be need for extensive r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 of nacelles and engine installations, starting with wind-tunn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sts, proceeding through reconsideration of weight distributions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nding with extensive new tests necessary to win FAA certifica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ckheed would receive a triple blow: a massive overrun, a set of pric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rged to airlines that would bring further losses on each sale,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nalties payable to the airlines for late deliv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ddition, Lockheed already was deep in hock, having draw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$350 million from a $400-million credit line held by a syndicate of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nks. It could not turn to the Defense Department for help; the settl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of the C-5A had also settled other outstanding issues. The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y's stock was depressed. Worse, the L-1011 itself was stirring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erest. It had pulled in as many as 168 orders back in that halcy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pring of 1968, but since then the total had grown by only 10. It had no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ked a single order in over a year. Yet to abandon the L-1011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unthinkable. Its overhang of bank debt could drive Lockheed as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to insolvenc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lls's receiver, Rupert Nicholson of Peat Marwick and Mitchell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ok control of that company on February 4. On the same day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nkruptcy was announced in the House of Commons. As one offi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ld the magazine Fortune, "The news was like hearing that Westm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r Abbey had become a brothel." Prime Minister Heath might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iled out everyone by nationalizing the whole of Rolls, but h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xcellent reason not to. His legal advisers held that by doing so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vernment could become liable for Rolls's debts, the magnitud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was unknown even to the auditors from Cooper Brothers. I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ead, Heath would take over only the portions of the company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building military equipment. The receiver could sell off the div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on that was building the famous motorcars, which was profitable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readily find a buyer. As for the RB-211, Heath would leave it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ist slowly in the win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approach drew vigorous objection in Parliament. Jerem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rpe, leader of the Liberal Party, stated that the L-1011 would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"the largest glider in the world." Worse, a default on Rolls's contrac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Lockheed would "throw into doubt our credibility, our comm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ial competence and our good faith in all spheres of advanced scienc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2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bour M.P.'s raised the issue of jobs; some twenty-four thous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were working on the RB-211, at Rolls and at its subcontracto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suppli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ced with such arguments, Heath unbent slightly, agreeing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his defense minister take a closer look at the engine's prospe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minister, Lord Carrington, appointed three investigators that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ferred to as his "ferrets," whose report a few weeks later struck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hopeful note. The RB-211 was meeting its performance goals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uns on the test stand. That was important; it meant the engine after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be a technical success. Moreover, its development could go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ion for an extra $288 m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ven so, the odds against saving the RB-211, and hence Lockhe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re formidable. Twenty-four banks were directly involved, as Haug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n's creditors. At each one, senior managers were highly averse to risk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vertheless, they would have to live with it and accept more;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ght even have to throw good money after bad. Nine customers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ordered the L-IOl 1. Each had its own financial problems and c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lve them in part by enforcing contract provisions requiring Lockhe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pay out money as a penalty for late delivery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the report to Lord Carrington meant that the outline of a d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 begin to emerge. In essence, it would call on everyone to go back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square one and renegotiate their contracts, paying little he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gal commitments of the previous three years. Heath would need assu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ces that Lockheed would in fact stay in business and not abando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-IOl 1. Haughton would need more money from his bankers to g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a base from which to offer such guarantees. He also would hav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y more for his engines, while waiving penalties for late deliveries.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part, the airlines would have to accept higher prices and la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liveries for their airplanes, again without receiving penalty paymen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ughton now was the man who had to make it come together.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a prodigious capacity for work, which he now drew on. Often 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flown in from the East Coast in his Lockheed JetStar, sleeping 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ute on a couch, checking in at home for a quick shower, then reach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s desk at three or four in the morning to begin his day's work. He als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had long experience as a salesman. In this business that certain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d not make him a Willy Loman, riding on a smile and a shoeshin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ther, it meant that although he was Lockheed's chairman, he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rong personal involvement in its sales. If an airline executive rais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question, Haughton himself might turn up the next day in that person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fice to answer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dealing with all those banks and airlines, Haughton had to d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ot of hand-holding. Two financiers, a vice president from Bank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 and another v.p. from Bankers Trust, took to accompany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m on his travels, as representatives of the entire banking syndicat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, each airline and every bank would have to agree that such a de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represent the best possible outcome for its investors and stoc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lders. Each of them would naturally prefer to hold back and try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tter terms. But all would have to agree, at the same time, 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ce for a deal would fall through. As Nixon's treasury secreta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ohn Connally, put it, "Dan, your trouble is you're chasing one possu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a time up a tree. What you've got to do is get all those possums up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ee at the same time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ost elusive of those possums would be the U.S. governmen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arly that spring, Haughton became aware that he could build a fragi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ch that might support Lockheed, Rolls, and the L-1011. But its key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one would be a new line of bank credit totaling $250 million. Loc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ed lacked the assets to pledge as collateral, and its financier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rtainly demand security. However, that might be available through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deral loan guarantee, a pledge that the Treasury would reimburs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anks if Lockheed should fold. On May 6, Connally met with Nixon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hite House and announced that the Administration would se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necessary legislation to Congres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it would face a minefield of opposition. Congressman Wrigh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man, chairman of the House Banking Committee, had blocked fe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al support for the bankrupt Penn Central Railroad only a year earli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was highly skeptical of the new measure. Senator Willia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xmire, slayer of the SST and a harsh critic of Lockheed, was read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ilibuster against the loan guarantee. Lockheed was an important 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ense contractor, but if it went bankrupt the Pentagon would find a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rescue its military projects, and the L-1011 was entirely a commer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enture. It was to feature British engines, a point that did not escape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tion of lawmakers with ties to General Electric and Pratt &amp; Whi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y. And an alternative, the DC-10, was already on the verge of ent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rvic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ighing against these arguments was a single word: jobs. Haugh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n, testifying before Patman's committee, stated that as many as sixt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sand people would be out of work if the L-IOl 1 were to fail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ocratic Party, which controlled both House and Senate, was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party of Senator Hubert Humphrey, a strong labor man. Hav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t down the SST as recently as March, Congress could not light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4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;Courier New" w:cs="Courier;Courier New"/>
        </w:rPr>
        <w:t xml:space="preserve"> </w:t>
      </w:r>
      <w:r>
        <w:rPr>
          <w:rFonts w:eastAsia="MS Mincho;ＭＳ 明朝"/>
        </w:rPr>
        <w:t>affront the unions a second time, particularly since the country was sti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a recession. And 1972 would be an election yea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outcome was as thin as the wing of an F-104. On July 30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use approved the bill, 192 to 189. The measure then moved to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nate, which was due to recess for a month on Friday, August 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Haughton had warned that by September, Lockheed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out of cash. The Senate leadership responded by bringing the bil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 vote the previous Monday. California's Senator Alan Cranston,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incipal backer, had been doing the nose-counting and calculat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 would lose by the margin of a single vote. He tried to win over L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tcalf of Montana, whose no vote seemed soft, and as the calling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roll reached its conclusion, Metcalf saw that his vote was like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 decisive. He told Cranston, "I'm not going to be the one to put thos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usands of people out of work." He voted yes, and the loan guarante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ssed by a margin of 49 to 4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is, the cup of bankruptcy passed from the lips of bo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ughton and Lord Cole. Rolls's people would go on to become lead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business of building engines for wide-body airliners. Lockheed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its part, was already returning to profitability. The L-1011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succeed in the marketplace, but at least the program would go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letion. Its builders would construct 250 of them, rolling ou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st one in 1983. However, it did not earn back its development cos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L-1011, Lockheed retired from the business of building com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rcial airliners. Henceforth it would make its living entirely as a mil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ary contracto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contrast, McDonnell Douglas enjoyed at least a modest succ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its DC-10. It went on to build 446 during the life of the program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owever, here too the strains of the competition with Lockheed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tinue to show their influence for decades into the future. The DC-1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tand as the last wholly new airliner designed at Douglas. I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uld see variants and stretched versions, including a major upgrad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MD-11. But this would amount to nothing more than the process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the DC-4 evolved into the DC-6 and DC-7. Douglas was stuck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ft with a product line whose basic character dated to 1968, with n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nce to break with this past and move forward with new and fres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n there was Boeing. It had introduced two other airliners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27 and 737, and these now would carry the company's fortune.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king to trim away corporate fat, an important action lay in consol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ting production of these airliners, and of the 707, within a single s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facilities in Renton. Jack Steiner called in the six executives who ra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hree programs. He ordered them to prepare the necessary plan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arning them that three of them would be demoted or even let go. 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s consolidation proceeded, a spanking-new 737 plant went up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ale, with production lines capable of handling sixteen airfram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mpany held what amounted to a three-year yard sale, sell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chine tools, oscilloscopes and other test equipment, typewriter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ks, even janitors' supplies. The biggest items were a pair of wing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el riveters from the 737 program, worth $1.2 million when new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problem lay in two dozen unsold aircraft. Boeing had buil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to order for various airlines, but those carriers had proven unwil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to pay for them. All were customized and demanded a good deal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ification before new buyers would write their checks. In Steiner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ords, "We were under such pressure to dispose of those aircraft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one time I even moved some around behind a hangar to where the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uldn't be seen so easil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y-to-day production activities also saw sweeping change. Par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hortages had a way of holding up work at critical moments, and ma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ers put a good deal of effort into making sure that worker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what they needed at the right times. The other side of the coi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keep costly items from gathering dust because someone had order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m too soon. "By making sure we watched our inventory," Stei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rote, "we were able to off-load $28 million worth of engines we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e pipeline. It used to be that Boeing held an engine four month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fore it was installed. We cut that down to four weeks or two weeks 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omething like that. 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he production lines, workers saw change as well. "A man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his place of work only 26 percent of the time," said Steiner. "He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oing around to get tools, to get parts, to get approvals from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dification engineer, to do anything but build airplanes." Manager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de sure that assemblers would have more of what they needed, d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ctly at hand, and the actual time at work rose sharply. The 747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fferent problem. Because of its sheer size, mechanics were walking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tal of 72 miles per airplane. Relocation of tools helped to reduce th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ileag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ll these changes brought sharp reductions in the time needed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uild a 707, 727, or 737. In 1966 this had averaged seventeen month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customer order to delivery. By 1972 it was down to elev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s. "You may ask why the hell we didn't do that earlier," Stei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ded. "The answer is I don't know. We never had to. We could ha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ne better. Any time you're faced with extinction you develop abilit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ou didn't know existed."6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upshot was that even though Boeing was deep in the hole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747, and even though new orders had dried up for a time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any was able to meet its commitments to its lenders, and sta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lack along the way. Yet while Boeing might help itself by buil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at lower cost, it could save itself only by winning new ord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re too Steiner was in the forefront, gaining advantage by offe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versions of the humble 727 and 737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aircraft dated to the era before wide-bodies and were b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ing old hat. To compete, they would have to take on the featur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ide-bodies: longer range, quiet engines, low operating cost p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t-mile, plenty of seats for the purchase price. Pratt &amp; Whitney ha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 for a suitable engine, and in 1969 Boeing launched its producti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ordering thirty on speculation, anticipating that it would win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rders that would pay for them. Extra thrust from these engines permi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d use of shorter runways and allowed aircraft to carry enough fuel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ost their range by as much as 50 percent. Acoustically treated na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elles, lined with sound-absorbing material, reduced the noise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ing approach to a level even lower than that of a DC-10. Tha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mportant; approach noise was provoking the most complaint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ople living near airports. Boeing's new production efficiencies permi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ed cut-rate sales. What was more, the new 727s offered reduced ope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ing costs. As a final touch, Boeing gave the cabin a "wide-body look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introducing trompe l'oeil effects. Its salesmen hoped these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vince passengers that they were sitting in aircraft with the roomin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coming to expec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se improvements amounted to offering more airplane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chaser's dollars, and they brought results. In September 1971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esident of Braniff, Harding Lawrence, announced that he would cha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nge the wide-bodies on his domestic routes by ordering the new 727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 expected that their economics would be favorable, and he antici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ted that he could take advantage of their modest size by offering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equent flights, giving travelers a wider choice of departure times. Bo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 went on to encounter five situations that pitted these advanced 727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gainst the DC-10 or L-1011. In Steiner's words, "We won in all f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se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milar improvements offered good advantage for the smaller 737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for this aircraft, Boeing could do even more. A prime focu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tention proved to be airlines of the Third World, which often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perating from gravel runways. To have a jetliner take off and land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ravel seemed madness, for a single stone could ruin a costly engine.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's people introduced a gravel-runway kit that included a st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lector for the nose gear, along with an air jet to destroy the inl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flow that could pull rocks into a compressor. During 1971, six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nes chose between the new 737 and its competition. All six picke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37. Indeed, officials in Saudi Arabia liked the Boeing product so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bought five of them and sold their existing airlin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nadir, Boeing indeed had been close to bankruptcy. "W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ve never revealed how close we got to the edge," wrote Steiner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anger, of course, lay in the 747. In the words of William Allen, "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nitude of the risk and the capital required were sufficiently gre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at, at best, we knew that it would strain the Boeing Company. It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ally too large a project for us." He had hoped to carry less than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illion dollars in debt, but the actual amount topped $2 billion. Muc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 difference lay in nearly complete but undelivered aircraft that s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utside the Everett plant, waiting for their engines. At the worst, Bo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g's syndicated debt, owed to its banks, set a record at $1.2 bill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at nadir, late in 1971, employment in the Commercial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lane Group was down to 20,750 from its peak of 83,700 in 196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ttle had the highest unemployment in the nation, and its sister cit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Kobe in Japan, was sending food parcels and relief funds. Production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707, 727, and 737 was forecast to fall to three per month dur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72; the 747 had gone for nearly three years without a single sale to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omestic airline; the SST was dead. But as sales of the improved 72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737 took hold, prospects brightened. Production of the three na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owbodies rose and rose again. Debt went down rapidly; in 1973 alon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eing paid off nearly half a billion dollars. Better yet, orders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7 picked up. Yet it was the 727 that became the company's mainst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orders topped thirteen hundred. That made it the top-selling airlin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ll tim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corde was still out there, as a loose end that was rapid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eing tied up. Its fate came into clear focus even before the energy crisi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1973. At its peak, Concorde had attracted seventy-four options from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ixteen airlines. Then in mid-1972, the question arose in a serious w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those options meant anything more than greetings from wel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sher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te in July the British and French national airlines converted som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their options into formal orders as BOAC signed contracts for fiv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craft and France for four. This started clocks ticking in the offic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merica's principal overseas carriers, Pan Am and TWA; they had six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nths to exercise their own options or they would lose their deliver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sitions. Since the days of the Lockheed Constellation those airlin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ad been leaders in ordering new equipment and setting the industry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ew paths, but now their leadership would run in a different directio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announcement from the larger of them set the tone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 American will not exercise its options to purchase Concor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an Am's studies indicate that the airplane will be capable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cheduled supersonic service but, since it has significantly les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ange, less payload and higher operating costs than are provid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the current and prospective widebodied jets, it will requi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bstantially higher fares than today's. Concorde does not ap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ear to be an airliner that satisfies Pan Am's future objective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ture requirements as the company now sees them.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WA followed suit, with its chairman, Charles Tillinghast, taking no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its "dismal economic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at, the game was up. Only Air France and British Airway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successor to BOAC, would fly these airliners. The affair was end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s it began, as an exercise in government subsidies, with aviation minis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ies, aircraft plants, engine manufacturers, and purchasing airlines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cting as arms of the state. In the end a total of twenty Concordes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e off the lines: six retained for flight test and development, t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n for each of those two carriers. Even the Comet had done bett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ould nevertheless be an era of supersonic commerci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light, and it arrived in the United States, such as it was, in May 1976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n that month the Concorde began flying to Washington's Dulles Air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ort, which the FAA operated and for which that agency hel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anding rights. Entry into America's principal gateway, New York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JFK, took until November 1977; the Port Authority had tried to ban i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accompaniment of enthusiastic cheers from anti-SST activist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it took a Supreme Court decision to clear the way. Yet even whe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ncordes began to fly in American skies, they appeared not as a path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o the future but as a holdover from an earlier time. The reason lay i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two energy crises of the 1970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or airline operators, the consequences were hideous. Kerosene, je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el, had long hovered around ten cents a gallon and appeared likely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y at that price for decades into the future. The second and mo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vere oil crisis pushed this price above a dollar per gallon. For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9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uel-saving wide-bodies the effects were bad enough. For the Concord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y were several times worse. Concorde had started with fare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round $1,800 for a round trip, or 20 percent over the standard first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ass level. By 1982 they were approaching $3,900 and rising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the basic decisions, in favor of the wide-bodies and against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upersonics, dated to 1971 and the early weeks of 1973. The latter dat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ill preceded the first energy crisis by nearly a year. The rejection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ST had brought forth the usual heated rhetoric, to be sure. Senat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gnuson had predicted a "technological Appalachia that will creat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ird-rate nation." Robert Hotz, editor of Aviation Week, warned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"the forces that killed the SST are out to stamp out technology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opposition to the SST focused not on technology as such bu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technology that would take on a life of its own, tapping into gover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ent funds to enrich its supporting interests, offering to taxpayers litt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re than subsidized jobs. At the time of its demise, the SST was we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n its way to becoming a project that would not be allowed to fail. Lik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corde, it might have remained a mere pork-barrel projec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pped up with federal fund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rom this perspective, then, the choice between SSTs and wide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odies had much in common with the auto industry's trend tow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maller and more-fuel-efficient cars. Few people have ever described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747 as compact. But in offering low operating costs and plenty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eat-miles per gallon, it had a good deal of similarity to the Toyotas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intos that were multiplying upon the highways of the 1970s. By con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rast, the SST more nearly resembled the Detroit iron that critics ha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rided as "gas-guzzling dinosaurs."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t the significance of the SST ran deeper. For half a centur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viation had sought its future in the pursuit of speed and altitude.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fall of the SST brought this to an end. This pursuit would find it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ulmination in aircraft already in service, short of the sound barrier an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ell below the ozone layer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wide-bodies, for their part, would also leave a permane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ark on the industry, in the subsequent weakness of Douglas and Lock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eed. Those firms had successfully shared the market of the postwa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years, with the Constellations, DC-6, and DC-7 setting the pace for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rofitable rivalry. Similarly, the Douglas DC-8 had held its own again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Boeing 707. It was not written in the stars that the affair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C-10 and L-IOl 1 would turn out as it did, for market projections 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ose programs' outset, along with estimates of their develop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60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sts, indicated that here too Douglas and Lockheed might successful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ompete. But those projections failed to take note of subsequent a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vances in airliner desig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By 1978, barely a decade after the advent of the DC-10 and L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11, the airlines would be buying wide-body twinjets that closel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resembled Frank Kolk's Jumbo Twin. These proved to offer significan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dvantage over those triple-engine airliners of Lockheed and Dougla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d took away their market. These firms then could not hope to reco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ir losses by continuing to win new sal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consequence of their competition would leave only Boein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th the strength to change with the times by offering completely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signs. Within the world aviation market, the opportunity lay open fo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nother planebuilder to emerge as the powerful number two, able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hallenge Boeing on its own ground. However, this competition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t come from within America. It would take the form of Europe'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irbus Industrie, which would continue to operate as an arm of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state, complete with subsidie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At the level of government policy, the lessons of the SST and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ide-bodies would run particularly deep. They transcended the wor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of aviation, for the battle over the SST established the environment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movement as a permanent and powerful force in American life. B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feating the SST, it showed that it had the clout to block projects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ich it disapproved. And having demonstrated this strength, its lead-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ers ensured that they would stand in the forefront of decisions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whether to pursue future projects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re was more. Never again would national aviation ministrie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ursue new technologies in the casual manner that had characterize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the development of the SST. In particular, Airbus Industrie would pay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lose attention to the demands of the market. And in doing this, Airbu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ike Boeing, would turn to wide-bodies as its stock in trad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or would America's FAA hold to the goal of becoming a new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NASA, able to create new airliner designs through federal fiat. It woul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leave such decisions to the commercial aviation industry, falling back 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ts former role of seeking to assure air safety. As events already wer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emonstrating, in this role alone it would have plenty of work to do.</w:t>
      </w:r>
    </w:p>
    <w:p>
      <w:pPr>
        <w:pStyle w:val="Normal"/>
        <w:spacing w:before="0" w:after="200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;Courier New" w:hAnsi="Courier;Courier Ne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;Courier New" w:hAnsi="Courier;Courier New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0:19:00Z</dcterms:created>
  <dc:creator>OSSSD</dc:creator>
  <dc:description/>
  <cp:keywords/>
  <dc:language>en-US</dc:language>
  <cp:lastModifiedBy>OSSSD</cp:lastModifiedBy>
  <dcterms:modified xsi:type="dcterms:W3CDTF">2008-03-18T20:19:00Z</dcterms:modified>
  <cp:revision>1</cp:revision>
  <dc:subject/>
  <dc:title/>
</cp:coreProperties>
</file>