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ising of Ea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CEMBER 1941, both at Pearl Harbor and in the Ph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pines, the Japanese attacks caught the United Stat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warplanes on the ground and unable to fight ba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the DC-3 upon the British was somewhat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othing remotely comparable to offer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airlines, let alone to those of other 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ing Street, however, would not be left at a los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8 the government doubled its subsidy to Imp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. That raised payments from the Exchequ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40 percent of the airline's total recei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is could be no more than a stopgap. 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war, the British aircraft industry put its full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fighters and bombers. That meant it would be a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a disadvantage, for the Yankees were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to build DC-4s. Accordingly, late in 1942, Prime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er Churchill directed one of his country's aviation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, Lord Brabazon of Tara, to recommend new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 for the postwar world. Brabazon set up a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, but it accomplished little. In May 1943 he tri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second Brabazon committee went on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commended particularly that Britain sh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its lead in jet-engine development b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the first nation to power an airliner using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 In this fashion the British might leap past the Y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be working on piston-powered designs fo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to come. The jetliner, known as the Brabazon 4, was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speed mail plane carrying six passengers and a half-ton of 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just the sort of suggestion that was likely to com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, for it reflected prewar views concerning the size and cap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 of airliners. In the postwar era, even with its high speed, the Brab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n 4 would be too small for the market. But in the hands of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ffrey de Havilland, Lord Brabazon's suggestion would metam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se into something very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was the only planebuilder to have his own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that was producing turbojets. He already was using his fi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ed talents to build the Vampire fighter, powered with his Gob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In addition, his people knew as much as anyone in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uilding of modern airliners. Just before the war 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out the Albatross, a beautifully streamlined plan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world's first four-engine aircraft in schedul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ided that the Brabazon 4 should carry more than six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. The eventual design would have room for thirty-six, outcl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and approaching the capacity of the DC-4. He also wa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engine, and Frank Halford, creator of the Goblin,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 in with an advanced version called the Ghost. It would aim a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 of thrust, compared with three thousand for its pre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or. What was more, Ronald Bishop, the company's chief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 to propose an airframe that would gain speed by flying at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, thirty-five thousand feet. De Havilland christened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pt Comet, consciously evoking past triumphs by giving i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s a 1934 racing plane of his design that had won an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to Australia. It had outpaced the DC-2, and with his new Com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Havilland hoped to beat the postwar Douglas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ngines would amount to a scale-up of an existing type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design introduced few problems. This gave good reason to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 that this airliner could be up and flying in a hurry. The new Lab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f Clement Attlee proceeded to ease the financial burd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ing part of the development cost, with the understand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coup this outlay by charging royalties on sales of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s. Early in 1947 the first orders came rolling in. The buy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Overseas Airways Corporation, the government-owned suc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 to Imperial Airways. The eight Comets it ordered re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first commitment to the purchase of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the situation was very different. Americ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urgency that would drive a planebuilder to an early commi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propulsion. Nor would the government lessen the financial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bsidies and purchases made by a federally owned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ath to the jetliner would prove quite circuitous. It began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43, the year that launched Lockheed's XP-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is jet fighter was only a prototype under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Field would seek to look ahead to the next step by commiss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itial studies of jet bombers. Four such study contracts wen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ny firms: North American, Convair, Boeing, and Mart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result would carry the designations XB-45, -46, -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48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f them, the designs of North American, Convair, and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, represented conventional thinking. Drawing on the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concerning high-speed flight, North American's XB-45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ooking rather like a big version of the XP-80. Four jet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it at a cruising speed of 509 mph. Because those engines we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hungry, its radius of action was only a thousand miles, barely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the B-29. Even so, it appealed to the Air Force because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dy quickly. That service went on to order it into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in the conventional-wisdom game, North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at both Convair and Martin. Martin also had a good desig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8, powered by six turbojets, but it offered no advantag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5 and did not go into production. Convair, for its part, buil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engine XB-46 with thin wings and a long and graceful fusel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cil-like proportions. Such slenderness seemed to promise hig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educing drag, but the thin wing needed extra weight for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The XB-46 also dropped by the way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Boeing. The view here was that the project could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a new direction by taking advantage of a company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etition lacked: a large wind tunnel, capable of testing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irspeeds close to the speed of sound. It entered service in 1944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, Boeing hoped to carry out systematic studies of a host of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s. The firm would not accept the conventional wisdom. Inst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is wind tunnel, its researchers would seek the best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for a large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t the outset, Boeing took on the problem of a jet eng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st for fuel. The engines of the day were gulping over twice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iston motors of equivalent power. And the Air Force wan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to have good range, which put a premium on good fuel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these engines' efficiency would go up as their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. In addition, extra speed would ram air into the engine in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ater force, boosting the pressure in the combustion cha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aining a further margin in fuel economy. What was more,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ly apart from these matters involving the engines, greater spe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would increase the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ree effects, taken together, meant that even a modest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would yield a disproportionate improvement in range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to go up, drag would have to go down. Hence to satisfy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, Boeing would have to use its new wind tunnel to reduce the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very possible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ce of the drag, in turn, lay in the wings. As air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beyond about three-quarters of the speed of sound, this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ow a sudden and dramatic rise, increasing as much as thi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 at 0.95 of sound speed. At jet-aircraft altitudes, thirty-five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feet and higher, the speed of sound was 660 mph, which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ircraft were finding it hard to go much faster than 500 mph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during the propeller era, wind-tunnel tests had demonstra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 in drag. One of the first high-speed tunnels was one of twelve-i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meter built in 1935 at Britain's National Physical Laboratory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sman asked the researcher W. F. Hilton what he was do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ilton pointed to a plot of data and said, "See how the resi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ng shoots up like a barrier against higher speed as we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." With this brief explanation he had coined the 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nd barri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ers at Convair were trying to lower this barri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wings of their XB-46, but that wasn't working very well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try something new, and the man who would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as George Schairer, the company's chief aerodynamicist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his early thirties in 1945, having come up in a yeasty and inno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nvironment. His father, Otto, had been one of three foun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radio station, Pittsburgh's KDKA, in 1920. Later, at West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nd RCA, Otto had worked with Vladimir Zworykin, an i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of television. A year for George at the Massachusetts Instit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, working on his master's degree, introduced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of aerodynam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o, no more than a modest number of people were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frontiers. They all knew each other, and even at inter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 they could all attend each other's presentations.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irer soon joined Boeing. It was part of a realm of small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to be quick on their feet, and in which Schairer's youth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dvantage. "At the time I went there, all the top people we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," he recalls. He then was well prepared to hit the ground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war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45, Schairer produced the first key advance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to a high-speed bomber. He was to travel to Germany with a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ther specialists and observe firsthand what that country's scient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in their wartime research. At the Pentagon he me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ember of the group, the aerodynamicist Hsue-shen Tsi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tech, and Tsien had news. Robert T. Jones of the Natio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for Aeronautics (NACA), whom Schairer also knew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ing that one could make an airplane fast by using sweptback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written a paper about this but had encountered disbelief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ittee of NACA aerodynamicists, who had blocked his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ublication. An unhappy Jones then had complained of th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ien, a close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wings were new to both Tsien and Schairer. Would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? And even if it did, could they understand it in the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dynamic principles they knew? Schairer and Tsi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the matter, continuing their talks during the long fligh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lan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ading toward the mother lode of aerodynamic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scientists had not only founded this field but had made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discoveries, giving leadership that had lasted for decade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 of it all was Ludwig Prandtl, who had been at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ˆttingen since 1904 and who had founded and headed Germ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aerodynamics research center. As early as 1904 he had o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insight that would dominate work in this field: that w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isturbs the surrounding air and experiences drag,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effects arise within a thin layer of air immediately adja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lane's surface. Because this "boundary layer" would be th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tions describing it would simplify, and people could actually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lve them. He treated wings in particular detail, formulating a 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y in 1918 that made it possible to predict, from first principles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and drag. This wing theory would guide the work of Alan Griff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bert Betz, who went on to use it in designing compress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s of high efficiency, paving the way for the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ndtl was certainly wrapped up in his work, which could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ft him at a loss when he decided it was time to get marrie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1910; he was comfortably ensconced in his professorship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no sweetheart and didn't know how to find one. But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at the University of Munich, August Foppl, from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his Ph.D., and that man had two daughters. He wrote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rs. Foppl, asking for the hand of one of them, but didn't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. They both knew Prandtl, though only slightly, and whil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olite to them he had never spoken of love. A family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concluded that Gertrude, the elder of the two, should b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. She was in her late twenties, about a decade younger than Prandt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duly married, and had two girls of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his own pathbreaking work, Prandtl also turn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who went further yet. These included Albert Betz. Jakob 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t was another. Working at Brown Boveri in Switzerland, Acke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new life to the gas turbine and went on to build Europe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wind tunnels. Still another was Hermann Schlichting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he theory of boundary layers. Also there was Max Munk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 aerodynamicist in his own right, who did a great deal of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ilding up NACA in its early days, both as a theorist an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-tunnel experimentalist. Overshadowing them all, though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dore von Karman. He brought aerodynamics to Caltech,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iversity into one of the world's leading centers for researc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. Then, drawing on earlier work by Ackeret, he developed a the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personic wings that matched the comprehensiveness and pr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andtl's theory of 19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and with the Germans clearly at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state in jet propulsion, Schairer and his party had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 on their minds. The people they would be seeing wer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nd colleagues from prewar days, and there was every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that these ties would prevail. At Appomattox in 1865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E. Lee surrendered, Confederate troops had welcomed Yan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 almost as if they had been comrades. The links betwe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s and Americans had been far closer. The visitors mad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a research center at Volkenrode, arriving on the day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endered. Hugh Dryden, another man of NACA, found his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brary with Schairer in tow. Soon they were finding draw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-tunnel data concerning ... an aircraft with sweptback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wings were not exactly new, even in 1945. The DC-3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its wings slightly to restore its balance when its center of gra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ved to be out of place; doing this had been easier than redesig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mounting of the entire wing. In the Me 262 a similar center-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ity problem had been solved with eighteen degrees of sweep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new German data didn't fit that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day, several of the visitors met with Adolf B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a theorist at the institute who spoke English. Von Kar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s leader of the Americans, and asked Busemann, "What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bout sweepback?" Busemann's face lit up. "Oh, you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," he said. "I read a paper on it at the Volta Conference in 1935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the world's first conference on supersonic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ussolini himself as the sponsor. His government had even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ipants' travel costs, which for the American attende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a leisurely Atlantic cruise. The sessions had opened in a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Rome's Campidoglio that dated to the Renaissance; attend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-dress suits had been at hand. The conference conclu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d a personal audience with Il Duce, whom Von Karm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escribe as "a small man but a great poseur." Yet despi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ritanian trappings, the conference indeed would stand ou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mile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usemann stood talking with Von Karman and the other vi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, he recalled that several of them had been at that conferen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them that after presenting his paper, he had gone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 with a group of colleagues, including Von Karman and Dry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restaurant another in their party, Luigi Crocco, had sketch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with swept wings and had passed it around the table, call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airplane of the fu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emann had come up as another of Prandtl's students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5 paper had made little impression. As Robert Jones of NAC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, Busemann had missed the point, because his swept-wing the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pply only in supersonic flight. In 1935 such speeds were 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ce along with flight to the moon, and Busemann's pap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into the dusty arch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9 Albert Betz, still at Gˆttingen, proposed that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could be useful in jet aircraft flying below the speed of sound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k had failed to influence directly the design of the Me 262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ghter indeed had sweepback, though ironically for reas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gravity and not of aerodynamics. That had helped it achiev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peed of 541 mph. By the end of the war, German design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prepared a concept for a successor jet with forty-five degr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. And by late June of 1945, the Germans having prov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rrect, Jones would publish his own paper on swept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re swept wings important? Such wings could delay the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rag, putting it off until a plane was flying faster and clos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. And even when drag rise did take place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ss severe than with a conventional straight wing. As J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te in his paper's abstract, "drag may be reduced" with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dding that "this principle may also be applied to wings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bsonic speeds near the speed of sound." Wing sweep the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a simple path toward a jet bomber that could fly faster an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ut of its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ay 10, fresh from his talk with Busemann, Schairer wro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to Boeing, alerting them to this new development. Swept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became a major topic of research with the new wind tunnel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opic also emerged in the question of where to pu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's engines. The designers had wanted to install them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, but Air Force tests showed this would be a bad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s fired into an engine would cause it to spurt flame like a b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. Yet they couldn't put the engines in the conventional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against the wing's underside. Too many of Boeing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had gone down in flames, as fires in their piston eng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to the adjacent wings. George Martin, the chief design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-47, wanted to hang the engines at the end of struts, sepa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gs. The question then became what sort of strut mount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wind tunnel would decide. In a key series of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he "broomstick tests," Schairer stuck a broom handl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of an engine pod and personally climbed into the wind tu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 broomstick in various positions. He was seeking to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performance at landing speeds, around 130 mph, which was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airplane but close to the limit of wind speed he could with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fts of yarn glued to the adjacent wing model would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's behavior. Schairer saw that when the engines were be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the wing, the resulting airflow showed that the aircraf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at low speed without pitching its nose up. This was important;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had shown a tendency toward just such pitch-ups, whic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an aircraft pancaking into the ground. With this observati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scovered that below-and-in-front mounting was the proper pl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or the engines. It is followed to thi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XB-47 made its first flight in December 1947, forty-four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ay after that of the Wright brothers. To look at it today,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half a century, is to see that it was the shape of things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y compare it with so current a design as the Boeing 777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ntered service in June 1995. The principal change is in the eng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XB-47 having six and the 777 only two, each one enormous in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in their basic arrangements, the two aircraft look lik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cou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version, the B-47, offered considerabl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oth the B-29 and its jet-powered rival, the North American B-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50 mph faster than the B-45, with twice the range. In fact,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range than the wartime B-29, while its jet engines gave it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wice the speed. It could haul a heavy war load, and could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ic bomb. Its pilots would cherish it as a hot rod with the spe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ability of a jet f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 Force, General Kenneth Wolfe ordered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st ten B-47 aircraft in September 1948. This opened a str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rders that would top two thousand airplanes during the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gram, setting a record for production of an American bo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 of 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B-47 could never stand forth as the nation's firs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fense. The builders of piston-powered aircraft had also been bu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raised the stakes, changed the rules of the game, m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posts; more specifically, they had redefined what it would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first-line bomber. The goal now was "10,000 pounds for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." Aircraft capable of such performance could fly the Atlanti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 in the United States, drop a plutonium bomb on Mosc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turn home, all in a single unrefueled mission. Boeing so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oing all it could: installing a fuel tank in the B-47 fuselage,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able tanks beneath the wings, boosting the plane's loaded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198,000 pounds. (That of the B-29 was more like 14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at most, even with maximum loads.) It wasn't enough. The B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ver be more than a medium bomber, a valuable weapon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 but still something of a sideline. And at the Pentagon,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iewing its future as lying in the heavy bomber, with up to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of a B-47 and well over twice the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in 1946 this focus of the Air Force's ho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in flight test. This bomber, the XB-36, showed that 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 of piston-powered aircraft, there still was plenty of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udacious. It was a behemoth. Its sheer bulk and length,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gave a sense of vastness that few aircraft would match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747. In 1948 it would demonstrate its range when an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flew it from Fort Worth, Texas, to Hawaii with a full war lo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turned to its base, for a total nonstop distance of eight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. It mounted six of the largest piston engines ever built,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Wasp Majors. Each held 3,500 horsepower, as m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el locomotive. When one of these aircraft flew low and over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feel the ground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Air Force viewed it as an interim craft,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for a while but too slow for the jet age. Accordingly, even in 194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advanced thinkers were already prepared to anticipate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engines in whatever would replace it. These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s, which tantalized aeronautical designers. A turbop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a lightweight gas turbine that would drive a propell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greater speed and power than piston engines, better fuel 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y than the turbojet. Turboprop planes would be slower than je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this engine pointed a clear path beyond the pist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resident, William Allen, was determined that his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he lead in pursuing such a path. Like his aerodynamic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Schairer, he had a keen eye for the main chance. He had g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a small town in Montana's Bitterroot Mountains but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to Harvard. After earning a law degree, he re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Northwest and joined a law firm in Seattle, then a boom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main industry was ti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 engine, in which a lightweight gas turbine drives a prope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started by handling the legal business of Boeing, a job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him no more than $50 a month. But his career ros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; at age thirty, in 1930, he won a seat on its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next fifteen years, he became intimately knowledg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firm's fin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45, with the war nearly over, the company need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. Allen was a consensus choice but he resisted, believing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to be unqualified. He finally succumbed and took the job,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ing, "I was incompetent. I told them so and they kne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 I told each of them they were going to have to put out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or that reason, and they did." He needed all the help he could 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s he was taking office, the Pentagon was canceling Boeing's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contracts. The payroll was running at half a million dollars a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word of one large cancellation came in at three-thir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, he rushed to close the plant before the four o'clock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aunted, Allen decided to stake much of what was left by bui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tratocruiser, a new airliner with four piston motors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a commercial version of his C-97, a late-war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, and was the first airliner to use the powerful Wasp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of the B-36. Pan Am came in with an order for twenty. At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behest, Allen added a feature that people would appreciate: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 lounge reached by a spiral staircase, with sofas and a b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lost money on this venture, but it helped keep the firm's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gether during the lean postwar years. Showing similar ini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, Allen would go after more business from his main custom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ne 1946 Boeing won a contract to carry out studies of a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6 heavy bomber. Two years later the firm had a well-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eaturing four turboprops, promising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load for ten thousand miles. By then, however, the turbop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were in trouble. As a consequence of their high pow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bject their propellers to unprecedented stresses. On one oc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representatives of three propeller companies and two engin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with Air Force officials. They all said that because of proble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bration, they did not know how to build a shaft that would ho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ller to its turboprop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ly 1948 the Air Force gave Boeing a contract to buil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s of its big new bomber for test. The question of its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been settled yet, but Boeing, ever helpful, had come in with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showing that their turboprop design could use jets, possib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im measure. That would allow them to get their prototyp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while engine-builders worked to solve the turboprop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those problems would delay the new bomber by at le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But by then a new prospect was causing heads to turn: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ir. With aerial tankers the restricted range of jet-powered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ould not matter so much, because it could be increased a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refueling was an old story. In 1929 a group of Army f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ept a Fokker trimotor airborne for 150 hours, nearly a week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on fuel a total of forty-three times, using a hos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tayed up longer except that one of their engines qui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 later, refueling was a standard feature of the first British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flights. Those exercises had involved low speed, however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d any experience with refueling at the high speeds of post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, let alone of jets. Nevertheless, in 1948 the drive for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rom the top. In March of that year, before even basic experi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nducted, Air Force Secretary Stuart Symington t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Armed Services Committee that new bombers, using "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 development of refueling technique," could "bomb an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ia and return to American ba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ekend, with rhetoric running ahead of flight experie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airmen borrowed some lengths of fire hose from a Boeing 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ichita and proceeded with "Operation Drip." Their goal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water between two B-29s in flight. During the first try, the 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. On the second try a hauling line gave way. They borrowe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 from a fire station; it became tangled during the flight, and d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as fading before they finally got it unfouled. This time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de the connection, as a major in the receiving plane ca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er! Water!" Next came "Operation Gusher," high over the Kan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atfields, with the goal of transferring six hundred gallons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gh-octane aviation gas. The first new bomber that would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fueling was the B-47, and when the Air Force ordered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in September, this service confirmed its commi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ech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same months, Pratt &amp; Whitney was prepa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vent the jet engine. Since that firm had spent the war foc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ly on its piston engines, in 1945 it was far behi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. It also faced competition from Westinghouse, another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entered the jet-engine business following long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 turbines and was building turbojets for the Navy. After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found a niche by building jets of British design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y lay madness; it promised a future as a job shop, a pla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ompanies once in a while might ask for a hand in production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up, the company would have to move with vig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engine-test laboratory would be a necessity, and in 19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of directors approved an expenditure of $15 million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at was twice the value of the plants and equipment hel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, Pratt &amp; Whitney's parent company. Fortunately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ly facilities proved to be available on the cheap.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U.S.-built destroyer escort, HMS Bligh, that yielded up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,000-horsepower propulsion units. Each comprised a boiler, turbo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or, and electric motor and would serve for initial tests of jet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quipment offered similar bargains: four boilers for na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rs that were on their way to a junkyard, twelve turbogen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from a half-dozen other surplus naval craft. These would ru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test station of 21,500 horsepower, matching General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's own compressor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more than secondhand destroyer boilers, howev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nto the game. "We faced a mighty tough situation," Leonard Hobb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or of engineering, would later declare. "We were fiv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other companies. We decided that it would not b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ir designs; that to get back into the race we must leap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come up with something far in advance of what they were thi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bout." He set his sights on an engine of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bs had a research group that specialized in compress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s, and its director, Perry Pratt, came forward with the ke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: the "twin-spool" engine. This would be a turbojet within a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, with two compressors mounted one behind the other and ro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ly. Each would have its own turbine to provide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There also would be separate shafts, one spinning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to connect each compressor with its turbine. The front com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, working at low pressure, would take in outside air and compr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 to fourfold. The rear compressor then would work with this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ing it another three to four times. The two compressors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would multiply their effectiveness, producing a total pres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atmosphe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parison to a conventional layout (bottom}, the layout of the twin-s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jet contains one compressor followed by a second one, each dr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turbine. This achieves high pressure within the engine, bo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as this important? Good engine performance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internal pressure, the higher the better. Increasing thi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would add to its overall efficiency, while allowing the eng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plenty of thrust from a compact and fairly lightweight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engines already had gone far in these directions. Now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mpressor, turbojets would follow. The fuel econ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increase, approaching twice the value of Germany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o 004. This new engine was the J-57. In time, it woul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first jet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n 1948 the J-57 did not exist as a prototype or eve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considered design. Rather, it had the status of a goal, thoug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obbs was well prepared to pursue, because he would soo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ngine laboratory. The J-57 nevertheless was of great inter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demar Voigt, the man who had midwifed the design of th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schmitt Me 262 back when the world was young. 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ates after the war and was working at Wright Field for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arden, a strong supporter of jets. Warden was also the m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managers tended to deal with in their day-to-day activ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s a mere colonel he was far below the levels where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cide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question of engines for the new heavy bomber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in the air, and Voigt convinced Warden that it would be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what the Boeing people could do if they could fly with the 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en in no way had the authority to order up the detailed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define the proper design for an all-jet version. Bu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nvite the Boeing people to carry out a quickie study of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over a week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part of aviation's drama that the concept of the B-52 bo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during just such a weekend, at the Van Cleve Hotel in Day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, adjacent to the base. Edward Wells, the program manager,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ed the work; the pertinent engineering heads were presen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ough data with them to do a creditable job. By Monday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ree-view drawing of the new aircraft, a performance estimat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carved out of balsa wood, and a report of thirty-three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en responded by instructing Wells to reduce significantly th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involving the turboprop bomber and to shift resource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-bomber effort. He then confirmed this decision following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fficials at the Pent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-52 proceeded to emerge as an eight-jet bomber that in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o on to replace the B-36. This represented another mile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road to the jetliner, for it showed that jets coul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ere both very large and vital to the national interest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would these engines raise doubts, at least within the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won in competition over not only the piston engine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year, 1949, saw another milestone. The de Havil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entered flight test. At that time the standard aircraft in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service was still the DC-3, with a cruising speed of 180 mp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promised to raise this to 480. Also, while there certainl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flavor of government subsidy in the whole affair, the firm of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lland was risking twelve million pounds of its own money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quivalent of some $34 million. Sir Geoffrey de Havill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neering as certainly as had Frank Whittle a decade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 a small design group had been studying conce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aircraft since 1947. After Ed Wells went over to Englan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the Comet, he had them work up a new design, incorp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of the B-47 and B-52. The ongoing studies had invol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 of paper aircraft known collectively as Model 473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version would be 473-60C. During 1950 the aerodynamic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Steiner led a modest effort aimed at selling it to the airlines.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fast, and it didn't help at all that the engine they wanted to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, was a military secret. Juan Trippe was interested, but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s that in the industry at large, "There was no faith in jets. N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was that airlines, as commercial enterprises, in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ept the costs and performance limitations of jets. The jet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that airline executives knew about were still fuel-guzzl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they powered would still be limited in range. Aerial refu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might be fine for the Air Force, but to a CEO it looked like s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ircraft to do the work of one. And the jet engines of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much maintenance, which would drive costs even high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ircraft out of service, reducing their ability to generate re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ph Damon, president of TWA, expressed a common vie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when he said, "The only thing wrong with the jet 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is that they won't make 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Steiner and his colleagues regrouped to try a differen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: that of pitching a similar design to the Air Force as a jet-po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er. Tankers were drawing attention amid the burgeoning purc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 bombers. The Air Force had begun by installing fuel tan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bays of some 188 of its B-29s, of which it had plenty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gear. This avoided the cost of buying new aircraft, bu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rawback: The modified bombers couldn't carry much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ecame vividly apparent in February 1949, when a B-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 Lady II, set out to fly around the world nonstop. Its comma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James Gallagher, was not seeking to outdo Phileas Fog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dling the globe in eighty hours, though at ninety-four hours 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. Rather, he was out to demonstrate a little of the Air For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, showing that aerial refueling could give its bombers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as anyone might wish. Four refueling points lay along the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Azores, Saudi Arabia, the Philippines, and Hawaii. But at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not one but two tankers had to take to the air, requiring G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gher to rendezvous first with one and the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response was to plan a switch to yet another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, the piston-driven KC-97 tanker, which indee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 capacity. It would amount to a C-97 transport fitted with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tanks and with the "flying boom," a rigid pipe that mounte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. Crewmen could easily maneuver this boom into a bomber's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acle, eliminating the need to wrestle with a clumsy hose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KC-97 offered problems as well. The peak of its speed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the lowest suitable value of the jet bombers' speed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inconvenient. When it did take place, it typically occur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s of only about fifteen thousand feet, where the air woul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hoppy. But a jet tanker could avoid all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teiner headed again for Wright Field to try anew. "We tra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s till we were all unwelcome," he remembers. "They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had. It was, 4If you want to sell jets, go see someone el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nd of the building.'" In August 1951 the Air Force turn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Boeing proposal to build the jet tanker, and much of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to lie in politics. It was Air Force policy to distribute its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as evenly as possible among the major planebuilders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lked off with three tasty pieces of pie--the B-47, B-5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97--and still was back for more. And while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-97 had not gone unnoticed, the view at Wright Field was th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should be a turboprop and not a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ow had sent its designs twice to bat at the plate; both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struck out. Yet there was every reason to think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tay in the ball game by creating a new concept. Boeing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et another turn at bat with the Air Force in a few yea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 the time to prepare a superior design. For the airlines, the J-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einer couldn't talk about would soon be in the open. It might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 jetliner that would be large, fast, reliable, and econom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a package that buyers would find irresist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oeing's William Allen could not simply order up a new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ng it through to production, for to do that would am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ing the company on a gamble. It would cost money to carr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project, cash that could only come from Boeing's own coff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p-front expense. Nor could Allen expect to recover thes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even if the plane were to sell well. Airline executives, thei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own bottom lines, would demand the lowest possible sti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. Boeing then could expect to turn a profit only through volum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ing hundreds of them, and that might take as long as a dec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egy instead was to create a design that could ser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 and civil needs and to sell it first to the Air Force as a tan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rvice then would pay the cost of development while pay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for the tooling and production equipment-and much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over to the civilian jetliner, reducing its up-front co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financial risk. In particular, Boeing would us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to build a prototype and then offer it to both the civi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 markets. The cost would be $16 million, a huge sum fo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. But the company could afford it, flush as it now w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ean War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n nevertheless drew objection among Allen's own top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utives. The problem was that Boeing had never built a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airliner. Its 247 in the 1930s had lost out bad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DC-2, while the 314, its graceful flying boat and the pr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had brought a grand total of twelve orders. The firm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ten of its prewar Stratoliners. And while passengers had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 toward the postwar Stratocruiser with its cocktail loung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was costly to purchase and operate, and its Wasp Majo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nreliable and hard to maintain. No one had ever asked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version, and Boeing had built only fifty-six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entering the commercial market, Boeing would go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gainst Douglas, the world leader, as well as Lockheed. Never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in April 1952 Allen made the decision to build the prototyp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the designation Boeing 707, by which it woul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ous. But Allen insisted that the emphasis would fall on sell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as a tanker. In earnest of this, he christened it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-80. Model 367 had been company parlance for the C-97, a pl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many variants. Pro forma, at least, here would be mere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This was Allen's way to invite people to stop skylarking abou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and settle down to the real business of a new military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 would be key to its success, and just then it was we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Its design had jelled during 1949, as it ran on the test st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n February 1950. During the following year, tests i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how what it could do. In May 1951, a J-57 rode alof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 bay of a B-50. The test pilot lowered it on a strut and star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then throttled his four piston engines back to idle.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ing down, his bomber flew even faster, reaching 370 mph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, he reported laconically, "This monster's got a lot of pizzazz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s in the Pentagon felt the same way. North American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working on a new fighter that would use the J-57, and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 Force was that this would be the principal fight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0s. Accordingly, in January 1951, Air Force officials elected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 F-IOO. Here was a nice round number that held the same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 to them as the year 2000 holds for the rest of us: a century m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moment of endings and beginnings. Indeed, the F-IO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out as the first of the Century Series, a succession of fight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im for even higher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57 showed its power anew in April 1952 as eigh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Boeing's XB-52 into the air on its first flight. In May 1953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of the F-IOO was at Edwards Air Force Base, ready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irst flight. As the aviation historian Bill Gunston would wr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orge Welch flew it on May 25. Lieutenant Colonel 'Pete' Eve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chase in an F-86D, found he had to stay in afterburner to ke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YF-IOO climbing in cold thrust. At 35,000 feet Welch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d the throttle into afterburner--he said it gave him a blow '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 from a well-fed mule'--and left the F-86D standing. Two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Everest was advised by radio he owed Welch two beers: the F-I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 supersonic on the level."1 It was the first jet aircraft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barrier in horizontal flight, rather than in a d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while the Americans were building hot jets for the Air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already had them in commercial operation. Early in M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2, the Comet entered service and astonished the world.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connected London with Johannesburg, with stops in Rome, Be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, Khartoum, Entebbe, and Livingstone near Victoria Falls.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as under twenty-four hours, compared with over forty hou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quickly the Comet demonstrated enormous appeal,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chet that the Concorde would win two decades later.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up available tickets weeks ahead. What was more, its vibr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and relatively quiet ride offered a dramatic contrast with t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aircraft. Sir Miles Davis, president of BOAC, wrote,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 it with an ordinary plane is like contrasting sailing with mo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ing." One of the passengers, asked for her impression follow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, put it more simply: "I fell a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perating costs were nearly triple those of the DC-6. But it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early every seat filled, and though BOAC charged only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, it found itself in the remarkable position of actually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with the new jets. That brought other airline executives ov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, including Juan Trippe. He met with Sir Geoffrey de Havil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promising a seventy-six-seat Comet III, and in Octob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three, with an option on seven more. This was a major bre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 Everyone in the industry knew that this was how Tripp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ordering new airliners in groups of three and then expan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if things worked out. Here, then, was the dazzling pro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remier overseas carrier buying British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year brought the Comet much more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C extended its Comet operations across the Middle East and Ind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Tokyo in April 1953. Air France opened Comet servic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Paris and Beirut. UAT, an independent French carrier,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Comets between Paris and destinations in West Africa, l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 that lay at far distances within the empire of France. The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gave royal approval to the Comet, as Princess Margaret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d her on a flight to Rhodesia. And the orders rolled in. The ma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ne Fortune, noting that fifty-six had been sold and another fift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"serious negotiation," declared that "1953 is the year of the Coro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nd the Com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cheers were words of alarm. Particularly ups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ne Parrish, editor of the magazine American Avi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we like it or not, the British are giving the U.S. a dr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 in jet transport. We've done our best to ignore their in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rized world market, we've smugly acknowledg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ant pioneering efforts, and we've thought up every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reason why we aren't preparing to have jet tran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until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is caught short for the very simple reas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have been very un-British in developing and p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ling the Jet Comet. By all past experience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started the Comet project with a great roll of dru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ting of trumpets, then fiddled and fussed around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 promises which couldn't be fulfilled, and then permit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industry to capture the market. The trouble with this id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 Havilland is a first-rate outfit which evidently for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rules of the British Guide to Mud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re we are, with blueprints by the thousands,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in the world for not rushing into jet transport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 is doing the impossible. The Comet should not b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cheduled service today. The Comet should not be s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ezuela or Japan or Canadian Pacific or Air France. It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in quantity. But the Comet is all of these things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, for its part, was trying to launch nonstop co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coast flights, but with decidedly mixed results. TWA started its "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sador" service in October 1953, flying Super Constellation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nd Los Angeles. American Airlines followed a month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same route, with DC-7s. But both carriers soon found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in thrall to prevailing winds that blew from west to east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s would have loved to fly nonstop in both direction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they could do was to make the eastbound trip nonstop. 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, TWA still had to stop at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's C. R. Smith, determined to beat his rival, thr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willy-nilly onto a nonstop schedule to Los Angeles. But hi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ak proved no match for union rules. It was written in stone, bo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ots' contract and in Civil Aeronautics Administration reg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pilot could be on duty for more than eight hours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lies blowing, a flight to L.A. would take closer to nine.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joled his men into flying nonstop anyway, but soon they were gr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g loudly. Then the CAA announced that it would waive the e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rule. Outraged, the pilots went on strike. Smith soothed th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th, with extra pay and benefits, and his pilots decid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hour in the air might not be so bad after all. Still, ami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haps, there was little to evoke the glamour of the Co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rs' Turbo-Compound motors were even more of a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. "We had ten engine failures a day," declared TWA's vice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intenance. His counterpart at American Airlines once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meeting and announced, "We have a hundred sick engine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 Denver was not a scheduled stop for this carrier, but i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becoming one because those motors had a way of bl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linder head while in flight. With unplanned landings it Denver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common, American took to stockpiling spare engine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United States too was building a jetliner. In Re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the 367-80, prototype of the Boeing 707, wa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t that company's plant. People called it the Dash-80. It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gant appearance, and in mid-May of 1954 it was ready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ublic relations department prepared a cere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oll it from its hangar for the first time, just after a 4 P.M.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The rollout of a new airplane is somewhat like the ent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ueen, and the PR group took care to provide a band and to b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reel cameras. The Dash-80 itself, the center of attentio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in yellow and coppery brown. The guest of honor wa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, the company fo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washed his hands of the firm nearly twenty years 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r, selling his stock in bitterness after Senator Hugo Black had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akup of his corporate group, United Aircraft and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at breakup had damaged the company's prospects, it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had made a strong comeback. Now Bill Boeing was back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d seventy-two, watching with emotion as his wife Bertha swu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 of champagne as if she were launching a ship. "I christen th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of tomorrow," she exclaimed; "the Boeing Jet Stratoli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tanker." The name amounted to a defiance of fate, for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 of 1940 had sold all of ten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at May afternoon, as the jetliner stood ascendant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, the de Havilland Comet was dying. Its death throes had beg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anuary, with the loss of a BOAC model known as Yoke Pe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e call letters G-ALYP. Significantly, it was the oldest Com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service, having made the initial flight from London to Johann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 in May 1952. Twenty months later it was homeward b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e on the last leg of a flight from Singapore. It had just taken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limbed through clouds, with the captain reporting that 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ear at twenty-six thousand feet. A minute later, as he beg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radio transmission, he was suddenly cut off. Italian fishe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island of Elba saw his plane plunge in flames from the overc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into the sea. There were no surviv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matter for grave concern, but hardly a portent of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. Everyone knew that new airliners sometimes crashed;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llation and DC-6 had done so and had gone on to build fine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mets were grounded, and the Admiralty launched a salvage 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ion that would grapple for the wreckage with guidance from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TY cameras. But the initial accident investigation turned up no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irm, and a common guess was that sabotage had brough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. Late in March the planes returned to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eks later it was the turn of another Comet, Yoke Y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 disaster struck late at night, near the volcano Strombol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the plane crashed while climbing to altitude. The Com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rounded anew as the prime minister, Winston Churchill,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court of inquiry to determine the cause. A massive investi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oon was under way, with a twofold focus. The Royal Navy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t dredging up the remains of Yoke Peter, would continu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vered wreckage to be reassembled at the Royal Aircraft Esta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hment (RAE) in Farnborough. And particular attention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ggestion of BOAC's director of operations, Sir Victor Tait: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fatigue had weakened the fuselage, allowing internal pres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it like a ball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indeed had been in the forefront of concern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's development. Engineers at de Havilland had tested the fuse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are, pressurizing and depressurizing it as many as two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In other torture tests, hydraulic jacks repeatedly bent the w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their tips up and down to three feet from their normal po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atigue had killed those Comets, it evidently was of a most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. Fatigue usually struck only after a plane had been in long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 had accumulated only 3,682 hours of flight time, whi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of aviation was close to being fresh from the fa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 Arnold Hall, director of the RAE, would lead the inves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greed that fatigue was a significant possibility, for the wing 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duced a fatigue crack after the equivalent of only sixty-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of service. That flaw had been corrected, but perhap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nough. He instructed his head of the structures department, P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to try to produce a fatigue failure in one of the g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ts, Yoke Uncle, that now was available for study. Walker en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uselage and tail within a watertight tank, with the wings stic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eals. He proceeded to recreate the stresses of flight, flex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using jacks while raising and lowering water pressu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. Five minutes of such tests would simulate the strai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hour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ne, after the equivalent of nine thousand flying hours,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 learned that Yoke Uncle would no longer hold pressure. D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ank, his investigators saw an eight-foot crack in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 near an escape-hatch window. In flight, such a crack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fficed to destroy the air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corroboration came in August, when an Italian traw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p a large section of Yoke Peter's cabin roof. It sh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rack passing through the corner of a navigational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arnborough tests, blasting such a crack in a pressurized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showing just what had happened. In as little as one-thirti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econd, seats had begun to break loose and fly toward the brea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f. Then a pressure wave raced down the cabin, sucking s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to empty space. In two seconds the cabin was emp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ere dying of the injuries that an Italian pathologi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: burst hearts, ruptured lungs, and fractured sku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dynamic forces were also contributing to the breakup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ke Peter had been flying at high speed. These forces ripped th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se from the aircraft. Lacking stability, pancak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, it brought its wings broadside-on to the air. The wings broke a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ing floods of fuel that quickly ignited. Then the gutted fusel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remains of its wings, dived flaming into the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ng run, ironically, Percy Walker's methods of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ring new safety to the design of jets. They would offer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 tests for fatigue, laying this problem largely to rest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 of the work were devastating. It would take four y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sign and recertify a new Comet IV, and by then the Britis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be out of the game. Not only would they have only promi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at time; they would also be saddled with the intrinsic lim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of the Comet as a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sign dated to the immediate postwar years, when its thi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passenger capacity counted as a long step forward. Even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additional seats, the stretched Comet FV would simply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for the market. At 500 mph, it also would be too slow. N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er the excellent economy and short-runway capability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t in demand for short-haul routes. Britain was back to squar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with the need to start over with a clean sheet of pap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ing board. And Boeing had the Dash-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craft proved to be timely. In June 1954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Harold Talbott, announced a competition to develop a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focus of Boeing's hope, a jet tanker. Lockheed an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as well. But the Dash-80, making its first flight in July,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 clear opportunity. Its officials argued that regar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in the competition, the Air Force should do itself a fav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some of its tankers as interim models. They would cos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would be built on the basis of the already existing Dash-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be available sooner. Less than a month after that first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ott gave Boeing an order for twenty-nine such tankers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that the final order would total as many as a hund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on the competition the following March, but its vi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hollow. The Air Force decided it could get what it wa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ing with Boeing and elected not to pursue Lockheed's desig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Steiner 's words, "We got our nose in the tent and they never g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tanker, designated KC-135, would be built in governm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facilities using government-furnished tooling. William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o rent them for use in building jetliners, and in August 1955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 Talbott's assent after emphasizing that such rental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"obviously be of substantial benefit to the Air Force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." This meant the new airliner could emerge from its larval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tanker if only Boeing could win orders from the airlines. The fi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had been talking with them for three years, ever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's decision to build the Dash-80, but those discuss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little more than having airline people come to ki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s. The time was at hand to seek firm commitments, for Boe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eling pressure from Douglas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still lived as the lengthened shadow of its fo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sident, Donald Douglas. He was a full-blooded Scotsman,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the bagpipes and to quote Robert Burns, and he certainly h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share of quirks. It said something of his view of things that his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nderbar, known as "the best-informed dog in aviation," would s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eetings. He would not delegate responsibility; as many as twen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executives reported to him personally. There also was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istress, Margaret Tu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lationship dated to 1931. He had met her aboard his yac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brought her into the company, giving her increasing respon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ity. When his wife, Charlotte, divorced him in 1953, he m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aret. In time he would give her the post of his personal assi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ame parallel with his own on organization charts. She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 to his office; anyone who wanted to see him had to stan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gr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theless had great strength, and much of it lay in his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l integrity. William Patterson, president of United Airlines, kn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hand from experiences such as one in 1947. The DC-6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fire in midair as gasoline overflowed through a vent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d him and said, "Pat, I don't know what our warranty has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ant you to know that regardless of how the contract may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uglas company recognizes its moral oblig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tegrity meant that people could deal with Donald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, over the phone, and could rely on his word. Further, with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clearly in view, the company's managers certainly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on their piston-powered laurels. They were following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, whereby they might play the tortoise to Boeing's 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rm such as Douglas, master of the sky, would never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nything so risky as a company-funded prototype or a de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k to be all things to all people. Its president could sit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to see what Boeing was offering and what airline executi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about it-and then move in with his own airliner. Thi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 newer technology and greater responsiveness to thes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utives' wishes. It might well prove to offer an advance over the Da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. Douglas would then walk off with the orders, leaving Bo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the damage following one more failed attempt to find a foot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ercial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arly as 1952, Douglas had set up a Special Projects O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designs for what would become the DC-8. Later that y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built a mockup, a full-scale wooden model with which to 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buyers. Its eventual design would prove to be virtually a dup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 of Boeing's 707, with both airliners showing clear desc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B-47 configuration of the previous decade. Indeed, once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and DC-8 were so similar in appearance that even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ers could tell them apart only by focusing on detail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str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ouglas was no more prepared than Boeing to go ahe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In May 1952, Donald Douglas stated that his firm "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ble to start the design of a jet transport before now reg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of how many millions of dollars might have been mad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by the government for that purpose. There has been one cont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 all along which has prevented our going ahead regardles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. That is the question of engines. We are completely 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military to develop these, of course, and it will not b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6 or 1957 that jet engines will reach the stage of development sat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y for commercial use."3 Like his counterparts in Seattle,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wait for Pratt Oc Whitney's J-57, and that project wa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so didn't help that airline executives were quite happ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iston-powered equipment and were setting increasingly stric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ments for what they would regard as a suitable jetliner. "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back to the jet," said American Airlines's C. R. Smith in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ufacturers are talking in terms of $4 million per plane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spare parts. With spare parts it may well reach $7 million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y proposition at all the jet must be able to do what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the DC-6B, does. That means operating costs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the DC-6B and it means that the jet should be able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-Los Angeles or New York-San Francisco nonstop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what the DC-7 will do. The jet shouldn't do any less than tha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7 will cost $1.5 million compared to at least $4 million for a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.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industry leader, Juan Trippe, was ready to break the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 wide open. His Pan Am was both the biggest U.S. carri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international airline, twice the size of BOAC, which ser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British Empire. Pan Am's profits were famous, for Trip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full advantage not only of high standard fares but of new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spawned by tourist-class fares. And Trippe had a strong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 As early as 1949 he had held serious discussions with Bo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even in 1952 he had found that only de Havilland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 prices and delivery dates. His order for Comets, however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 clear indication of his thinking. And once he made his 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would have to fall in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was that while jets might offer dubious econom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pular appeal was vivid and unmistakable. The Come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that, carrying nearly full loads-and those loads in larg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prised passengers attracted away from other airlines' pis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equipment. This meant that once Trippe put jets into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skim off the cream of everyone else's business. Other carr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those serving the North Atlantic, would buy jets or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irts. And while Pan Am held no domestic routes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comfort to the likes of American and United. Trippe comp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with TWA, which was a major domestic carrier. His La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nd Pacific services competed with routes held by East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iff, Northwest, and Delta. And with Trippe free to move jet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s route map like a queen across a chessboard, all thes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respond or face check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rippe was well prepared to use his bargaining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off Douglas against Boeing until he got the airliners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oubt about his goal: a jetliner that could cross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, with no need to refuel in Newfoundland. This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as offering, for to get such a plane Trippe would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even more capable than the J-57. Fortunately, such a desig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ment at Pratt &amp; Whitney as the J-75. It was to be another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power plant, built to the same principles as the J-57 yet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rust, but it was several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ked Fred Rentschler, who was still chairman at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to put the J-75 into production. Rentschler refuse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asons. The new engine was to achieve its performance in par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dvanced metals that would permit higher temperatur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ome time before these new alloys could demon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ability that an airline would demand. Trippe's answer was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 in England, broadly suggesting that if his own country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ll him a transatlantic engine, maybe he would hav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 elsewhere. That was enough to give Rentschler second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, after all, build an interim version of the J-75, a simple scale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J-57 that would use well-tried materials, and he could delive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-1959, with performance guarantees in the contract. Tripp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ded by ordering 120 of them, which with spare parts woul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0 million. He had no airliner to hang them on, but he could fix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ed by Trippe's interest, Douglas's board of directors agre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1955 that the DC-8 would go into production i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ail down fifty firm orders. Very quickly Boeing began to se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of one of its officials, that the Dash-80 "was a mill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our necks." Douglas, with no prototype, "had a rubber air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 promise anything." In particular, Douglas could promi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8 would accommodate either the J-57 or the J-75 once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vailable. That would allow the Douglas craft to carr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for longer range. Boeing, by contrast, stood committed to the 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win flexibility in choice of engine only by sacrificing com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ty with the Air Force's KC-135 tanker, and William Allen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 October 13, Trippe took the world's airlines into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The occasion was an industry meeting at the Waldorf-Astori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attan, and he hosted a party for an executive committe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on Gracie Square overlooking the East River. In the w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iographer, Robert Daley, he "moved through the crowded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hands, flashing his most ingratiating smile, mention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asual kind of way that he had just bought forty-five jet airl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news was even now being released to the papers.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ts grasped the import of this, whole corners of the room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 silent."5 The order was for twenty 707s and twenty-five DC-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would be $269 million, the largest purchase in the indus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eing this announcement brought consternation. Frank Gl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Trippe's vice president and chief purchasing agent, emphas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ss's preference was really the DC-8. It would have the range to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lantic nonstop, whereas the 707 would do this only if th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ight. Pan Am still wanted the 707, but only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sooner. Once Douglas's jets were ready, Trippe would se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s and go over completely to the DC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en, this moment carried the hinge of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f that moment, the 707 still had Air Force written all over i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use the J-57, a military engine. Its airframe would amou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d-over version of the KC-135, while its tooling and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would also be government owned. But as Allen well kne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other question altogether whether he could use military techn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y to win success in the civilian world. He had faced this ver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ew years earlier with the Stratocruiser and had failed dis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cruiser had taken form as a commercial 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's C-97 transport, and that ancestry had shaped its fate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characteristics, required to meet military needs, had produc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 that was excessively costly. Further, its heavy weight neces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ed using Wasp Major engines, which lacked reliability. Nor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asy way out; no straightforward design changes had been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rn the Stratocruiser from an ugly duckling into a graceful swa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, the Air Force had bought nearly nine hundred C-97s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and tanker versions. But when it came to the Stratocruis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books had shown total sales of only fifty-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707 stood on the verge of similar failure, and this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Allen with three choices. None of them were pleas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abandon the 707 altogether, of course. No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lt him if he did, for within this industry everyone understoo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could cancel such a project if it failed to receive enough 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s. And such a decision would not even hurt the company'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, at least for the moment, for Boeing was predominantly a bui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mbers and other military 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in 1955 it was already clear that the future would l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s. Many of Boeing's competitors already had major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ay in this new area: Lockheed, Convair, North Americ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Martin. Boeing was far less ready to lead in this field.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cus on missiles, these competitors were positioning themselv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future Air Force business away from Boeing. That serv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increasingly toward them, and Allen knew it. As he loo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term, he could see that his bombers and transports might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ingly shaky base for the company's prospects.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 the field of airliners, then, not if he hoped to see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ity. To the contrary, he would have to give this market hi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, Allen could go ahead with production of the 707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esent form. But in doing so, he would be building another Stra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r, offering what the Air Force wanted and not what Trip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wished to have. And even with its present design,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much more cash to carry through with its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then might make these further investments, build the limited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that Trippe would reluctantly purchase-and take a financial b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 no way would those modest sales cover his up-fro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alternative would call for major design changes: a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wing, along with engine and fuel installations capable of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ating the more powerful J-75 turbojet. These changes, though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quite costly in their own right. They also would turn the 707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different airplane, having rather less in common with the tank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production equipment all its own, further driving up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if he threw in this additional money and made the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still might fall short against the formidable compet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. If that were to happen, Boeing again would take a b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was the man on the spot, and he made his move 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ly conservative in style, he was the consummate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who had risen to become a senior executive. Like a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estimony, he knew how to lead by listening. In Schairer's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time there was a big decision to be made, he'd call all the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in and he'd go around the table asking for opinions. He'd just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riting in a notebook he always carried into a meeting. A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, Allen wouldn't say anything himself except to ask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d then. He refused to make any decision, or to provi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hip, until he had gone completely around the table lis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have his say."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ssence, the question he faced was whether to reverse th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ollowed since 1952. We have seen that then, following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, he had taken the view that it was essential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 program ride piggyback on that of the Air Force tanker.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seek the largest degree of commonality between the two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 So far as possible, he also would build them in the same fac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common tooling and ji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ensuing years had been good to the company, fill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rs with cash from sales of its bombers and tankers. A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, at least, Allen now had the necessary corporate resourc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ut the umbilical cord that bound the 707 to the Air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haping the design to meet the demands of Juan Trippe. Furth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aunch an extensive program of customized designs, int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jor modifications to meet the needs of other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hanges would carry a price. Each major mod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the need for a correspondingly different set of tooling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call for its own program of design reviews within the CA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additional flight tests to meet legal requirements f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. There then would be much less cost saving from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with the KC-135. To break even financially,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ell many more 707s than Douglas would DC-8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To hold to his existing policy of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ality with the KC-135 would amount to standing pat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ppeared the more conservative course, but in fact it would con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te a refusal to respond to market demands. It would expose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as a mere gamble, with fate rather than skill as the determ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o break commonality would open a different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. It would permit Allen's associates, with their skills and talent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genuine advantage. Though such a decision would not in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success, it could put success within reach. Rather than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failed challenge to Douglas, Boeing then might indeed eme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genuine competitor. Allen's choice was to spend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to no decent purpose or to spend a larger sum with the pro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nning a serious place in the world of the commercial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ceed along this new course then would not be a gam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ar different: an acceptance of risk. Allen show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the difference. By doing so, he set Boeing on a cour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t to unquestioned lea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equence, for several senior managers, was a weeke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resembled the one in Dayton's Van Cleve Hotel in 1948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l had involved launching the B-52; now, seven years later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ve the 707. Again the locale was a hotel suite, that of Alle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nhattan's Ritz Tower. Again Ed Wells was in charge, a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gave approval for the larger wing and for modific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commodate the J-75. This new version would be the 707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al. It would stand as Boeing's initial bid to match the com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days after Trippe's announcement, United Airlines mad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decision. It had built a mockup with a 707 cabin interior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and a DC-8 cabin interior, three inches wider at the other.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was six abreast, which meant that every inch would cou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 had preferred the roomier DC-8 cabin. William Patters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's president, then declared that he was ordering thirty DC-S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his was a serious blow. Early in November, National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ordered DC-8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, the largest domestic carrier, would be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cide. If it went for the DC-8, the trend might become overwhel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And American had been studying jets jointly with United.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ds of Orval Mosier, its vice president of operations, "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doing business, our history, was all with Douglas."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fter all, Mosier's boss, C. R. Smith, who had cajoled Dougla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ing the DC-7 program when he could easily have driven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to order the Super Constel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mith was not going to let anyone put him in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pocket. In Mosier's words, "Douglas's design was on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, and the company had no experience designing big jets.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sy decision; Boeing had been out of the commercial field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But we saw that here was a manufacturer who not only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 but had a prototype we could fly, study and correct." Boeing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ffer earlier deliv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narrow fuselage of the 707 remained a sticking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stated flatly that he would not buy the Boeing product unl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der than the DC-8. "So we widened it," said Wellwood Bea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number-two man--"by four inches." The 707 n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ven less commonality with the KC-135, but this chang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o win literally by an inch. On November 9, Smith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ould buy thirty 707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oming months, Boeing would repeatedly offe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 versions. For Braniff, serving high-altitude airports in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, Allen offered the standard 707 with the Intercontinen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owerful J-75 engines. Qantas would receive thirteen short-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s, built for that airline alone. To win United's business, Boeing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craft still another short-body variant called the 720. Peopl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ing that the company had a machine that turned out fusel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ntinuous stream that customers could cut to order, like sa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strategy, ironically, Allen was reversing hi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Douglas. The 707 had started as the Dash-80, a singl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o serve all users. But the start-up costs of the DC-8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Douglas deep in debt, with much less ability to customiz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s. Increasingly it was the DC-8 that amounted to the one-siz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s-all aircraft, for Donald Douglas would demonstrate that he had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reedom to meet his customers' wishes by Grafting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at the end of 1955 Douglas still held the lead in total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1956, as Boeing's new strategy took hold, the 707 out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8 by a margin of three to one. At the end of that yea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that held the lead, and after that the Seattle planebuild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urpassed. In the end, Boeing would sell nearly a thousand 70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models, while Douglas would sell only 556 of its DC-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ffect, Allen was conducting a duel with Douglas, with tan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as the weapons. Allen's deeper pockets put him in position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irliners in the long run and hence to leverage his outlay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sales. Douglas, hamstrung by a less lavish bank account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vest large sums-but would wind up with much less to show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financial advantage would prove to be as signific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joyed by Britain two centuries earlier during the w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at country to world power. Amid burgeoning tr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financial policies, the Crown after 1740 could borrow large su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nterest rates of 3 to 4 percent. Bishop Berkeley had decla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was "the principal advantage that England hath over Fra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ian P. G. M. Dickson would write that Britain therefo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"spend on war out of all proportion to its tax revenue,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row into the struggle with France and its allies the decisive mar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ips and men without which the resources previously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committed in v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-Douglas struggle for market share was not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War. But Allen and Douglas, like the kings of that earlier 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ere seeking empire and glory by placing large sums at risk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these contests the margin separating victory and pow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and devastating loss had proven to be painfully thin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6:00Z</dcterms:created>
  <dc:creator>OSSSD</dc:creator>
  <dc:description/>
  <cp:keywords/>
  <dc:language>en-US</dc:language>
  <cp:lastModifiedBy>OSSSD</cp:lastModifiedBy>
  <dcterms:modified xsi:type="dcterms:W3CDTF">2008-03-18T20:17:00Z</dcterms:modified>
  <cp:revision>1</cp:revision>
  <dc:subject/>
  <dc:title/>
</cp:coreProperties>
</file>