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ulent Sk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Books in the Sloan Technology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 Reaper by Craig Ca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Sun: The Making of the Hydrogen Bo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Richard Rho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ulent Skies: The History of Commercial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omas A. Heppenhei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ooks by T. A. Heppenhei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ies in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Distant Su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l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-Made S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ing Qu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ulent Sk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sto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. A. Heppenbei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ook is part of the Sloan Technology Series</w:t>
      </w:r>
    </w:p>
    <w:p>
      <w:pPr>
        <w:pStyle w:val="PlainText"/>
        <w:rPr/>
      </w:pPr>
      <w:r>
        <w:rPr>
          <w:rFonts w:eastAsia="MS Mincho;ＭＳ 明朝"/>
        </w:rPr>
        <w:t>of the Alfred P. Sloan Foundation, New Y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 Wiley &amp; Sons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∑  Chichester ∑ Brisbane ∑ Toronto ∑ Singap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ublishers have generously given permission to use extended quotatio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copyrighted works. From Jet: The Story of a Pioneer by Frank Whit-</w:t>
      </w:r>
    </w:p>
    <w:p>
      <w:pPr>
        <w:pStyle w:val="PlainText"/>
        <w:rPr/>
      </w:pPr>
      <w:r>
        <w:rPr>
          <w:rFonts w:eastAsia="MS Mincho;ＭＳ 明朝"/>
        </w:rPr>
        <w:t>tle. Frederick Muller, London, publisher. Copyright 1953. From Kelly-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Share of It All, Clarence L. "Kelly" Johnson, with Maggie Smith (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C.: Smithsonian Institution Press), pages 97-98, by permission of the publis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right 1989. From Inside Latin America by John G¸nther. Copyright 194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1 by John G¸nther. HarperCollins Publishers Inc., New York. From "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 with the Airlines," Fortune, August 1946. © 1946 Time Inc., New York.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s reserved. From The Best and the Brightest by David Halberstam. Rand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, Inc., New York. Copyright © 1972. From The Sporty Game by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house. Alfred Knopf: Random House, Inc., New York. Copyright © 19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Air Controllers' Controversy: Lessons from the PATCO Strike by Arth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stak and David Skocik. Human Sciences Press: Plenum Publishing Corp.,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. Copyright © 19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ext is printed on acid-free pa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right © 1995 by T. A. Heppenhei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 by John Wiley &amp; Sons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ights reserved. Published simultaneously in Cana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oduction or translation of any part of this work beyond that permit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07 or 108 of the 1976 United States Copyright Act without the per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pyright owner is unlawful. Requests for permission or further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addressed to the Permissions Department, John Wiley &amp; Sons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ublication is designed to provide accurate and authoritative inform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 to the subject matter covered. It is sold with the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r is not engaged in rendering professional services. If legal, accoun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, psychological, or any other expert assistance is required, the service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ent professional person should be s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rary of Congress Cataloging-in-Publication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penheimer, T.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ulent skies : the history of commercial aviation / T.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penhei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     cm. - (Sloan technology seri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s bibliographical references and inde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BN 0-471-10961-4 (alk. pap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Airlines-United States-History.   2. Aeronautics, Commerci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States-History.      I. Title.   II.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9803.A3H47   19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7.7º973-dc20 95-215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ed in the United States of Ame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9 8 7 6 5 4 3 2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tty and Henry Heppenheim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mother and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the curse of Distance was l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human 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ace to the Shan Technology Series 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knowledgments x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tion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First Stirrings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In Lindbergh's Path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The Watershed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This New Fire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Like the Red Queen 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A Rising of Eagles 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A Time of Unreadiness 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  Toward New Horizons 1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   Passage through Gethsemane 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earch for Safety 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uropean Renaissance 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ake-up and Shakeout 3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word: A Look Ahead 3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 3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 3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 3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a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an Tech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 IS THE APPLICATION OF science, engineering, and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strial organization to create a human-built world. It has led, in dev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d nations, to a standard of living inconceivable a hundred year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cess, however, is not free of stress; by its very nature, tech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s change in society and undermines convention. It affects vir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aspect of human endeavor: private and public institutions, ec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mic systems, communications networks, political structures, inter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affiliations, the organization of societies, and the cond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lives. The effects are not one-way; just as technology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ety, so too do societal structures, attitudes, and mores affect te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logy. But perhaps because technology is so rapidly and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milated, the profound interplay of technology and other social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vors in modern history has not been sufficiently recogn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loan Foundation has had a long-standing interest in deep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ublic understanding about modern technology, its origins,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ct on our lives. The Sloan Technology Series, of which th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me is a part, seeks to present to the general reader the stor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of critical twentieth-century technologies. The ai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es is to convey both the technical and the human dimen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bject: the invention and effort entailed in devising the technolo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omforts and stresses they have introduced into con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. As the century draws to an end, it is hoped that the seri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 a past that might provide perspective on the present and in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undation has been guided in its development of the S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 Series by a distinguished advisory committee. We ex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gratitude to John Armstrong, S. Michael Bessie, Samuel Y. Gi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, Thomas P. Hughes, Victor McElheny, Robert K. Merton, Elting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ison, and Richard Rhodes. The Foundation has been re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committee by Ralph E. Gomory, Arthur L. Singer, Jr., Hirsh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hen, Raphael G. Kasper, and A. Frank Mayad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fred P. Sloan Founda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knowledg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ECTUALDEBTSAREODD," wrote Robert Crease and 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 in The Second Creation. "They take hard work to accum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re a pleasure to acknowledge." In this spirit, it is my pleas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note of the support and assistance I have received from the Alf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Sloan Foundation in Manhatt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1980s this foundation advanced the field of scient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ography by underwriting its Sloan Science Series. This has featu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important new works by widely known scientists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who have won the Nobel Prize. Encouraged by the succ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books, the Foundation has now gone forward with its Sloan Te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logy Series, of which this book is a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support from the Sloan Foundation, it is a pl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ote support from other publishers. Harry Baisden, at Pasha Publ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, commissioned a lengthy review of technology used in ai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. Richard Snow, Fred Allen, Fred Schwarz, and Katie Calhou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editors at American Heritage, have assigned me no fewer than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 articles that bear on material in this book. These have prin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ly appeared in the magazines Audacity and Invention &amp; Techn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ony Velocci of McGraw-Hill arranged for me to wri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article for Aviation Week &amp; Space Technology, also dea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is book draws primarily from published source mat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al, I have also had the benefit of interviews with a number of aerona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al specialists. These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: Gordon Bethune, Walt Binz, Chester Ekstrand, Del F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, Jay Farrell, Ulf Goranson, Mark Kirchner, Tom Lindberg, 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ll, Malcolm MacKinnon, Gory McMillan, Jeff Peace, Dick Pe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nard Pennell, George Schairer, Henry Shomber, Paul Spitzer, J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iner, Harty Stoll, Joseph Sutter, John Swihart, Chris Villiers, 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ggener, Bill Williams, Ray Waldm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: Elayne Bendel, Tuncer Cebeci, Harry Gann, Der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Wilkinson, Roger Schaufele, David Wi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lectric: Vince DiGiovanni, Bruce Gordon, Floyd He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d, Dave Hoetker, David Moss, Gerhard Neum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: Pete Brochu, Tony Cabrai, Pete Chenard, R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ph Ksiazkiewicz, Harvey Lippincott, Robert Piombino, Bill Web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 Weitz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: Joseph Del Balzo, Wolfgang Demisch, James Easth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. Jim Greenwood, Capt. Steve Grzebiniak, R. T. Jones, Phi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ass, John Pike, Ben Rich, Michael Trettheway, David Ven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s also go to people who have led me to many of these i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ees: John Swihart and Tom Cole at Boeing, Sandy Smith at Air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e, Don Hanson at Douglas, Dave Lane and Bob Risch at 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ry Ellen Jones at Pratt &amp; Whit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other people have helped with this book. I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my very patient literary agent, Robert Tabian. Don Dix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is Butler, artists. Phyllis LaVietes, secretary. Hana Lane, edito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 Wiley. And particular thanks go to Victor McElheny at MIT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red me to Art Singer at the Foundation and thus made this 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at the out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. A. Heppenhei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tain Valley,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ober 19, 19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AVIATION SPRANG ÙÔ LIFE just after World War 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irmen flew rickety biplanes and navigated by following rail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ks. It put down strong roots and grew powerfully after World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, spanning the continent, leaping across oceans, reaching for new r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s in both speed and safety. This industry drove the passenger r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 into near oblivion and left many great ocean liners rust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hor. Today, America's airlines carry half a billion passenger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. The worldwide industry ranks with such heavy hitters as auto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onics, and o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way, commercial aviation has benefited enorm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policies of government. Government actions brought for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air carriers in both Europe and the United States. Major air for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Germany's Luftwaffe, played pathbreaking roles in midwif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t engine. The U.S. Air Force brought forth the jet airliner, and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o lay the groundwork for today's wide-bodies, including the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. Governments also promoted air safety by taking responsibil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. More recently, subsidies from European govern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promoted the growth of Airbus Industrie, now rising rapid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 Boeing for suprem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ashington and in the pages of the Wall Street Journal, analy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 how federal policies can spur the rise of new high-tech ind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s. The builders of aviation have already done this. The experi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viation industry spans three-quarters of a century, offering persp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to these discussions. A review of this history shows an ample m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of unintended consequences, of well-laid plans that have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ry, and, occasionally, of decisions that have wo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se policies, some of the most successful flourished at av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's outset, between the two world wars. In that era-sixty to sev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ago-the federal government followed practices that we asso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oday's venture capitalists who fund the growth of start-up fi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ilicon Valley. These practices included identifying a market nic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ting up funds to encourage the development of firms that could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iche-and then withdrawing this support, leaving the nascent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to shift for themselves. We will see that the industry respo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arsh new world by bringing forth the DC-3, one of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ful airliners of all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federal policies often proved more equivocal. This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clear during the decades that followed World War II, as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laid foundations for successive generations of jet airliners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was pursuing its own military requirements, but still it fo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licy that supporters of industrial policy continue to advocate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y calls for the government to develop prototype versions of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 and then hand it over to the private sector. This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rought us nuclear power as well as satellite-launching rocket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lay behind Jimmy Carter's 1980 plan for building a synthetic-fu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experience of commercial jetliners emphasizes an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looked point: Private industry can be far more demanding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m of government, offering a more difficult milieu in which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ving. For instance, in preparing to build the Boeing 707, that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y's officials drew on what the Air Force wanted in a large j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ed aerial tanker. Its competitor, Douglas Aircraft, took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as it focused on meeting requirements of the airline market.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, Douglas came close to running away with the orders, as its DC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ened to leave the 707 stillborn. Only a last-minute Boeing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 to stave off this challe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during the mid-1960s, the Air Force again set the pac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nsoring development of a new class of jet engines, able to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 of unprecedented size. But in seeking to build these jets,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builders made mistakes that nearly cost them their lives. The Bo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747 pushed that firm to the edge of bankruptcy, while sowing s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 time would lead to the demise of Pan American World Ai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Douglas and Lockheed split the market by building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ed to two competing versions of the same wide-body airl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10 left Douglas permanently weakened, while Lockhee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-1011 failed in the market, driving that firm out of the airliner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ood of red ink that resulted reflects the risks of the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or and raises the question: Why not reduce or eliminate those ris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government subsidy? Such subsidies have been a fe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aviation since its inception, particularly in Europe.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dangers of thei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strongest is the likelihood that subsidy, freeing man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urers from the prospect of financial loss, will also free them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ipline of the market. With no requirement to build aircraf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ill actually want to buy, government ministries and plan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ers may develop airliner designs that merely suit themselves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led to such fiascoes as the supersonic Concor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when large programs are launched in response to 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ical urgency rather than market demand, changes in political prio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 may bring about these projects' demise. The Apollo moon-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 faltered in just this fashion. So did America's answer to the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de, the Boeing S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doesn't always have to be the case. The tale of Air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e, a French-led European consortium, shows that a subsid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 can indeed succeed in the commercial world by taking car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of its customers' demands. In this fashion, Airbus has carri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 to the gates of Boeing itself, rising to become the worl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-two builder of commercial aircraft. Still, all is not clea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's runway. It remains an exercise in politics, in governme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ized jobs. It has never shown a profit and may never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ce, rather than contributing to the economic strength of Fr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, it amounts to a sink for funds as it draws on the streng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productive sectors of the econo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 introduces a different set of federal policie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s as a governmental responsibility par excellence, for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Administration and its predecessor agencies have held nati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 responsibility in this area since before World War II. Here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politics has shown its influence. The FAA has operate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reacting to events than by anticipating future requirements. At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s played catch-up, as deadly air disasters have pointed to system-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ciencies. Even today, air traffic centers often continue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with a hodgepodge of obsolescent equipment whose ages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of the controllers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ace of this history, one might think that it is easy to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s for reform. Yet such changes can bring their own unfore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s. Airline deregulation, after 1978, offers a prime case in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lines had flourished for decades under a cozy set of law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ed their market shares and virtually guaranteed their prof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ame the Airline Deregulation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have been quite understandable for a group of le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ly run newcomers to enter the airways, strongly challenging a f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lf-satisfied establishment. In addition, this upsurge in compet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driven the weak carriers out of business. In fact, 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gulation combined with another set of changes embodied in ban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ptcy reform and sent the industry into a tailspin. Weak carrier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vanish nor fade away; instead, they would use bankruptcy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ay in business. That same law would permit them to offer cut-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kets and to live with the resulting large losses. In this fash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est airlines have called the tune for the strong 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ook deals largely with such unintended consequences.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very nature, such consequences remain difficult to foresee. Am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unintended results, this book makes no attempt to propose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for aviation or to suggest future reforms in policy. It suffic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 what has happened in past decades and to hope that policyma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succeed in learning from these experi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Stirrings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CE-FICTION WRITERS have often projected a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ordinary people have their own airplanes,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s casually as we drive our cars on freeways.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happens, it will re-create a state of affairs that spr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ife just after World War I. That war had jump-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aviation industry, as a flood of tax dollars brough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ge of new engines and aircraft. When the war e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 found itself awash in surplus. Suddenly,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uy a pl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involved in aviation carried the un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dom of owning a horse in the days of the frontier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w without a pilot license and with no certificate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, even if you intended to carry passengers. The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ools were similarly unlicensed. You could buy a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for as little as $75. For $500 a school might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ns, then throw in a leftover Curtiss Jenny as a grad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on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fe of a barnstormer, an aerial vagabond,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led to quite a few. It meant flying from town to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lling five-dollar rides from local cow pastures, off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assengers the ultimate roller coaster. County fa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ielded particular bonanzas. At other times business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ck, and aircraft maintenance could get lost in the shu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. Still, as one pilot put it, the most dangerous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flying was "the risk of starving to dea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activities also lay at hand: crop dusting, skywriting, a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ping. Airborne bootleggers were also in demand, for Prohibi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orce after 1920. Some flyers ran air-taxi services, carrying peop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county. But if there was one way to go broke in a hurry, it wa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operate an airline, with published routes and regular sched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just didn't need them. We had many of the world's best r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s, which offered comfort and speed. They also ran between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s, whereas airfields were out in the boonies. You could r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ls to virtually any destination, for America had a quarter-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of right-of-way in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urope the immediate postwar situation offered far more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irline entrepreneurs. Railroads had suffered extensive da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war zone, a broad swath that covered Belgium and north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e. Moreover, the route between London and Paris offered a temp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pportunity. Here stood two world-class cities within easy ran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craft of the day. Between them lay the English Channel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d out travel by train. Nascent airlines then might seize this oppor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ty by offering nonstop service. By contrast, no such water barr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d any of the major citie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urope, leftover bombers represented a ready source of equi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. In France the Farman company had been building the twin-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iath, while Britain's firm of Handley-Page had its similar 0/4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of these biplanes offered capacious fuselages that could be rem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d with windows and seats. The Royal Air Force had shown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in the war, converting two 0/40Os into His Majesty's Air L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 Star and Great Britain. They carried eight passengers at a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Calais and the coast of Kent. The converted Goliaths c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better, accommodating fourteen people at 90 mph, in interio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like railway coa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even with these advantages, Europe's airline managers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too were likely to go broke in a hurry. Their operating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oo high for the limited number of passengers each plan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modate. Nor could they cover their costs by raising fares;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hase away their customers. Fortunately, help soon arrive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s of governments began to take an interest in these aerial 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s. During 1919, in both France and Germany, aviation enthusi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ed the key to successful operation: subsidy. With this, righ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utset, they forged an enduring practice whereby their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operate as arms of the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Weimar Republic was particularly generous with its s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offering to cover as much as 70 percent of the cost of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. The firm of A.E.G. soon took the bait. It had built up a war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division that now was offering a crude airliner that carrie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in an automobile-like cabin. Early in 1919 this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ed forces with the Hamburg-America Line, a leading passenger-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whose offices would sell the ti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venture, Deutsche Luft Reederei, flew for six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t shut down in the face of a sharp gasoline shortage.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med service late in 1920, this time for good. Its plane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ed a symbol, a circle surrounding a stylized crane in flight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years that would become the emblem of this airline's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or, Lufthan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ench were even more active. By late 1919 they had 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in service, of which five would be ancestors of Air F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of them had routes across the Channel, which put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 with English counterparts, antecedents of British Ai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one, British Aircraft and Transport, began in 1916; it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shoot of the de Havilland Aircraft Company, whose war-surp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H-4 bombers could each carry two passengers. Another planebui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 Frederick Handley-Page, set up his own airline as well, as d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owner Alfred In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ivate enterprise cannot run successful European air service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one warned the British Civil Air Commission. His plea for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heard. Winston Churchill, the secretary of state for air, w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uggling new airlines that each "must fly by itself; the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possibly hold it up in the ai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ench were quick to take the hint. In mid-1920 they cu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es, confident that Paris would cover their losses. Within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, all three British outfits were out of business. Churchill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rsed himself. He approved subsidies to Handley-Page and Inst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permitted them to resume their commercial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at, the British went further. In 1924 the government ag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bine the existing carriers into a single major airline and to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-up funding of a million pounds, with an equal amount in subsi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next ten years. The proposed name was British Air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, but the general manager of Handley-Page objected that its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ials would not comport with appropriate punctilio. The founders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pted the name Imperial Airways. It would serve, according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ter, as "the chosen instrument of the state for the develop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vel on a commercial bas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generations would raise eyebrows at the casual way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linked the words "state" and "commercial." Still, such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es brought quick results. By 1924 you could buy a ticke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sinki and make connections all the way to Geneva on German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. You then could switch to French carriers and continue all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sablanca in Moroc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the government in Washington, like its Europ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parts, was taking the lead in promoting the growth of this 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's airlines. This could involve nothing so bald as an outright su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y, not with the Republicans in power after 1920. Still, by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ts own good way and time, our government achieved a similar res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lay in airm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outset, the prospects for airmail were far from brillian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got its start in the spring of 1918, with initial connections lin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Washington, Philadelphia, and New York. President Wilson wa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for the first flight from the capital. Its pilot, a young lieu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sh out of flying school, was very inexperienced and had an atro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of direction. When he landed, he was farther from Philadelph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when he had taken off. Yet even when these fliers learned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their way to their destinations, the fledgling air service offered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over the standard practice of sending mail by rail. The c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served were too close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s of the Post Office Department, who had charg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service, soon decided that airmail could present an advantag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erving long routes. In mid-December these officials tried to init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irmail connection between New York and Chicago. Weather 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every plane; the effort had to be abandoned. But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saw the opening of a leg from Chicago to Cleveland, augmen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ly by an extension across hilly Pennsylvania to New York. During 19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grew into a true transcontinental system that crossed the Rock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he route of the Union Pacific Railroad to San Francis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stem comprised fifteen landing fields, each about two h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d miles apart, with pilots flying back and forth between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rs of fields. Navigation often involved following railroad tracks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ather closed in, you took your plane down low and tried to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ting a locomotive or a hill pierced by a tunnel. To determin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, you looked for a water tower with a town's name pain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ords of one pilot, Ken McGregor, "Map reading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. There were no maps. I got from place to place with the hel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things. One was the seat of my pants. If it left that of the pl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visibility was at a minimum, I was in trouble and could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upside down. Another was the ability to recognize every town, ri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lroad, farm and, yes, outhouse along the route. The third? I had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s of homing pigeon in my veins."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ilot earned $250 per month, twice the average national w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ne of them, Dean Smith, would later remember mo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asked me why I liked being a pilot, why I flew the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ok such chances of getting killed. I certainly had no 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killed, but I was not afraid of it. I would have been fr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d if I had thought I would get maimed or crippled for lif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little chance of that. A mail pilot was usually k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most rewarding things about a mail pilot's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high pay and the high percentage of leisure tim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for a merry life, even if indications were that it migh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one. As a normal thing we worked two or three day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, five or six hours a day. I spent my time as unproduc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ossible: learning to play golf, chasing girls, reading omniv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sly and indiscriminately; investigating dives and joi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; and trout fis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at I could never tell of was the beauty and exal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lying itself. Above the haze layer with the sun behind you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king ahead, alone in an open cockpit, there is not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to see. The upper surface of the haze stretches on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ndless desert, featureless and flat, and empty to the horiz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s your world alone. Threading one's way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piles of summer cumulus that hang over the plain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ches of ground that show far below are for earthbound fol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loud shapes are sculptured just for you. The flas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, the shining rainbow riding completely around the plan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 over mountain ridges, the steady, pure air at dawn take-of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It was so alive and rich a life that any other conceiv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ice seemed dull, prosaic and humdrum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airmail was contributing little to the nation's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. There was no night flying, which meant that while succe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 might move a mailbag across the country in relays,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so only during daylight hours. The usual procedure was tha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 Post Office people would take randomly chosen lots of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trains, at specific transfer points, and send them forwar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. In the evening these bags would go aboard other trains.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ian Nick Komons would later describe it, "The result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's operations under this system was that a small fraction of the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iven a slight kick forwar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Army lieutenants, Donald Bruner and Harold Harris,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step. Stationed near Dayton, Ohio, they proceeded to set u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ed airway between Dayton and Columbus. It had rotating beac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ing markers, and floodlights at airfields. With these aids,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fly at night through all but the worst visibility, find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fields and landing saf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d of the airmail service, E. H. O'Shaughnessy,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 this lighted airway across the country, but at first he lac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appropriations. He nevertheless undertook a sweeping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 of reform, taking the airmail out of the pony-express er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ing it a solid dose of professionalism. New pilots would need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hours in the air and would face a qualifying exam. The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ceive medical examinations. Aircraft would receive fr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s, with airframes and engines being overhauled according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forms brought results. At the outset, around 1920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mail pilot had a life expectancy of as little as four years. O'Shau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y's program brought an eightfold improvement, represen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safety record of the day for any kind of aviation activ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urring the hope that continuing attention to air safety would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further g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23 O'Shaughnessy's successor, Paul Henderson, sec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ppropriation to begin lighting the airways. He marked a rout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ing acetylene lamps, spaced every three miles. Regular airfie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equipped with steel towers with powerful revolving beacons v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ble from a hundred miles away. Similar beacons, visible for sixty mi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d the emergency fie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such airway ran between Chicago and Cheyenne, in fl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 where construction was easy. It covered the central one-thi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ntry. Flights could take off from either coast at dawn, rea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way by dusk, then fly through the night along its length and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next day. Henderson launched this service with flight tes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-1923, maintaining a transcontinental schedule. He showed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could beat the trains by two and even three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steps were obvious: Extend the lighted airway to 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lachians and Rockies and span the nation, then initiate coast-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 service on a schedule. This began in mid-1924, settling d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e times of 29 hours 15 minutes eastbound, 34 hours 20 min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bound. The service carried mail, not passengers, but represen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advance. Europe had nothing to compare with it. Its airlin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ing well established, but those flights took no chance of frigh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ravelers by flying at night. The American services had no choice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 had to go through, and as a British aviation editor put it,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scare a mailbag." Night flying on a schedule was uniqu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veloping its airmail routes, the Post Office, though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n arm of the government, was playing the classic role of entre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ur. It had identified a market niche that the aircraft of the da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, offering a service that people would pay for. Still, its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concern among railroad executives. They relied on mail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ncome, yet now faced the prospect of a federal monopoly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m off the lucrative long-distance mails. As it happened, the exec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s had a man in Washington, Congressman Clyde Kelly. He re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ed the rail interests and chaired a committee in the Ho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s that controlled the appropriations of the Post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y introduced the Contract Air Mail Act of 1925. It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Post Office should turn over its mail routes to privat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s, which the railroad companies might buy up or control. At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mail contracts would go to feeder lines, sending flows of mail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nscontinental trunk route. Later that route itself would go u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itial winners were somewhat motley. They included Va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Lines, whose founder had run an air ferry across San Francisco B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lso was Robertson Aircraft, the work of an ex-Army majo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ought his airplanes for rock-bottom prices at government surp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ctions, where the only other bidders had been scrap-metal deal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already it was apparent that serious money would soo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in. This was because Henry Ford had become active in av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on Edsel had helped persuade him; so had his chief engineer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terested in a local inventor, William Stout, who believ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built of aluminum would point the way to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d began by giving Stout money, which he used to laun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company. Then in 1924 Ford bought out this compan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spring, using Stout monoplanes, he initiated a company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, with daily flights carrying auto parts to assembly pla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 and Cleveland. In September 1925, Postmaster General H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invited Ford to bid for airmail contracts along these same rou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duly w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lly Act of 1925 put commercial aviation firmly in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, averting any prospect that this industry would grow as an a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. At the same time, Ford's involvement in airmail meant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ow magnates could feel more comfortable investing in similar 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s. As Will Rogers put it, "Ford wouldn't leave the ground an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ir unless things looked pretty good to him up t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milar venture, Colonial Airlines, received start-up fund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Rockefeller and Cornelius Vanderbilt Whitney. It w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between Boston and New York. National Air Transport, ser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-Dallas and later Chicago-New York, had an even more daz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ling list of backers. These included the Chicago tycoons Philip Wrig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ster Armour; Marshall Field of the department stores; 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tering, who had invented the automobile self-starter; and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mont, whose family included the secretary of commerce.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 Coast money as well. Western Air Express had fund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mes Talbot of Richfield Oil and from Harry Chandler, publis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s Angeles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these start-up funds, the mail service also stood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ceive better engines. These would be air cooled, in contras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-cooled engines that then ruled the skies. The Navy had spons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development, giving particular attention to a 410-horse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known as the Wasp, from the firm of Pratt &amp; Whitney. In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ial service it would compete with a standard water-cooled mod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0 horse, the Liberty. The new Wasp offered an advantage beca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ighter in w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sp drew especially strong interest in the office of a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builder, William Boeing. He had been in aviation for a decade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gotten very far. The son of a Michigan timber baron, Boei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west in 1903, fresh out of Yale, and had made his own fortu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berlands of Washington State. He cultivated a fondness for s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nd built a boatyard where he could construct his own yacht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him to another boatman, Conrad Westervelt, an engineer rec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duated from Annapolis. Westervelt had a fascination with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on had Boeing up in a seaplane. "I think we can build a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," said Boeing, and quickly had his boatyard working at this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ave his yard the name of Boeing Airplane Company and ha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usiness in 1916, just in time for the war. Then in 1919 he fell 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ilot, Eddie Hubbard, who thought he could get contracts for air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between Seattle and Vancouver Island, where the port of Vic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a was a terminus for transpacific ships. Boeing provided the airpl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oon was putt-putting across the Juan de Fuca Strait. This 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 bright spot in an otherwise dismal financial picture; for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the company stayed alive with little more than the odd gove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contract. At times Bill Boeing had to pay expenses out of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all of 1926, Claire Egtvedt, a senior engineer for Boe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signing a Navy fighter that would use the Wasp engine.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die Hubbard walked in, highly excited. He had learned that the P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was about to ask for private bids on its Chicago-San Francis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mail route. "This is the opportunity of a century, Claire," he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imed. He had done his homework-mileage, costs, pounds of m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felt sure that Boeing could make an attractive bid. Their pla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reliable-Hubbard's service had show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tvedt suggested that they use a plane he had designed the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us year, the Boeing 40. It had the Liberty engine, but the Post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eclined to order it. Now he realized that he might revive i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ing it with the Wasp. He also could redesign the fuselage to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er steel-tube framework. The result would be a double d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 reduction, allowing the plane to carry two passengers in ad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days later Egtvedt and Hubbard were ready to mak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 to Bill Boeing. "This is something foreign to our experienc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frowned. "You've got mountain ranges and winter stor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d with." He gave them no encouragement just then,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he found the idea was taking hold of him. It kept him awake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over their projections. When Egtvedt arrived at work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, the telephone operator told him, "Call Mr. Boeing right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s been trying to get you for half an hou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nt over the numbers again, and Boeing finally said, "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s look all right to me." He would propose to carry mail nine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miles across the country for $2.88 a pound, which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the Post Office was paying to take it from Boston to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. The nearest competitor was bidding $4.35. It helped that a Bo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40 could carry two passengers-"a mechanic and a returning pilo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gtvedt pointed out. It also helped that the new mail-carrying outf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Air Service, was a company subsidiary. But Bill Boeing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the credit to the Wasp engine. It allowed him, he said, to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and mail across the Rockies instead of radiators and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scent industry received further encouragement with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e Act of 1926, which drew on recommendations of a presid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 commission and provided for the Department of Commerce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new roles. Its officials now would arrange for aircraft to 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s of airworthiness, along with registration numbers. Pilo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crew members would have to pass tests and examinations,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lanes would have to fly in accordance with air traffic rul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6 act directed Commerce to produce maps and charts,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reports, and investigate accidents. In addition, that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build more lighted ai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ffect, this new law gave aviation the status of the shi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. Although steamship lines operated as privately owned com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es, they relied on government-furnished inspections, licenses, cha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houses, and navigable channels. It now appeared likely that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ial aviation would develop in a similar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se developments did not bode well for passenger tra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 remained the focus of emphasis; passengers hardly even coun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deline. In 1926, when annual railroad ridership was nearing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, a grand total of fifty-eight hundred travelers bought 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kets. At the time of Lindbergh's flight, in 1927, America ha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 planes that could even count as airliners, offering no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hundred se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what were the Europeans doing? With their subsid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building true airlines, putting the emphasis on passengers. St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ubsidies came with strings attached. Only Germany was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ordinated network of routes to link her major cities and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ons to neighboring countries. In Britain, France, and the Ne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lands, airlines had their cross-Channel routes but provided o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limited domestic and inter-European service. Instead they p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sis on showing the flag, flinging their airways southw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ward to provide service across these nations' vast global emp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rance, the goal lay in Saigon in French Indochina. For H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 it was Batavia, capital of the Dutch East Indies. These n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chieve their objectives in 1931, but it was Britain's Imperial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 that set the pace. Its goal was In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east of Suez began in 1926. Travelers would begin by ta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train from Paris to Marseilles and then the P &amp; O mail bo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 Said. There they would board a de Havilland Hercules, a trimo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plane that carried eight passengers. The route then proceeded to Ga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alestine, followed by a stop in the desert along an oil pipe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ther on lay the oasis of Rutbah Wells, where a fort protec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el and airfield. Following this layover for the night, the jou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roceed to Baghdad and then to Basra at the head of the Pers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lf. Navigational aids consisted of tracks made by automobil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ert or long furrows plowed by a tra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ip from London to Basra took at least twelve days. Even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plane could offer a genuine advantage in this land, where tra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amel was still common. It was not easy to reach Baghdad;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ay to get there was to travel by sea to Basra, and then proc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rail to that dest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29 the British extended the route to Karachi in what i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kistan. They also replaced the P &amp; O ship with another passe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, which made connections from Genoa to Alexandria.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ra navigational aids were virtually nonexistent, while the only av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airway ran along Arabia's northern coast. If the plane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landing, natives might hold everyone aboard for ransom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still was no air service between Paris and Genoa; that le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 was covered by train. But if the Hercules held out, you c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rom London to Karachi in a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connections were at the limit of what airplanes could do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, this pointed to their early state of development. Of course,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1920s did not see them that way; they hailed each new desig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test and most promising. Still, in their technical design, airpla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1920s were generally failing to advance. There was a reason: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America and Europe, designers took the view that the air war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stern Front had taught them how to build their airplanes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s believed that the ruthless competition of aerial comb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nowed the design possibilities, selecting the b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ould see this in the Boeing 40 of 1927, built a decade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. It had its air-cooled engine, but in other respects its layout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ed thoroughly conventional. It showed a fuselage framework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elded steel tubes, a construction technique that dated to 19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features included the usual: open cockpit, biplane wings with ri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pruce, fabric cov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todginess in design contrasted sharply with the great freed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to designers. Aviation was highly attractive to invento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epreneurs. A new aircraft incorporating some novel featu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within the financial reach of anyone with even modest ac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. A few months would suffice to build it, and few laws exis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vene. Indeed, there was no shortage of new ideas, and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had tried them out. But they had been unable to use such id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in adva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nstance, the biplane stood as the standard design. The mon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 was far from a new idea, but problems lay in making it work.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 would need spars, structural members resembling long gir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from wingtip to wingtip and carrying the plane's weigh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. But the wings of that era tended to be thin, for lightn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. The spars were made of wood and were not strong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inventors had tried the obvious solution of using a thicker 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, but the planes that resulted sometimes were so heav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n't get off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the biplane combined the best features of light w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ructural strength. The two wings, along with their sup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ts, combined to form a truss, a structure like that of a bridg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easily support six-ton bombers such as the Goliath and the 0/4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more, it offered wonderful lightness. Biplanes then could l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uch higher fraction of their weight as pay load. Hence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in use well into the 1930s, even as military fighters. (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planes that attacked King Kong atop the Empire State Build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3 movie were among the Army's best aircraf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Stout was one of several designers who built pla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uminum, but he too found no advantage. His aircraft were no f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thers built of wood. In turn, new design techniques wo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with plywood as with this metal. And in a number of other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ts, aircraft of the 1920s lacked the clean, streamlined form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ome to the fore only a decade later. But there were ver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 for this lack of streamli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ually, a key advance would place air-cooled engines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streamlined housing. People had tried such streamlined enclo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arly as 1913, but there remained the problem of getting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flow within them to avoid overheating the motor. The engin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were mounted in the open air to cool them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engine design? The first true airliners featured trimotor 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ments. These were in style because they could fly onward i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failed, for the motors of the day lacked the horsepower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afe twin-engine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ble-pitch propellers? Their advocates claimed they could 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 angle at which the blades would bite into the air, giving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iciency at any speed. But airplanes were landing at 50 mp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ing at 100. Over this limited speed range, the extra weigh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ble-pitch mechanism wasn't worth it. The same was true of re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drag by retracting the landing gear. An undercarriage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big and strong to take the bumps of a grassy airfield. To retrac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gain cost w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bout higher flight speeds? Here an engineer would invo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hematical law: The power needed to achieve a certain speed incre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third power of that speed. This was a standard princip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xtbooks; you could look it up. It meant that if a 400-horse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erty could give a speed of 100 mph, to propel that same airplan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0 mph would demand 3,200 horse. In the 1920s such power le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ed to science f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expected to see further advances in aviation, but few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coming. Even highly sophisticated aeronautical designer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 to envision developments of the near future. Such a man was N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e Norway, the chief calculator on one of Britain's most no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igibles. He certainly did not lack imagination; he wrote novels,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ding the classic On the Beach. Nor was he stuck in some thou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 technical department. His boss was Barnes Wallis, who went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his name as one of the world's leading innovators in av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29 Norway wrote that "the commercial aeroplane will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e range of development ahead of it beyond which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 can be anticipated." He projected that such aircraf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e the following performan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, 110 to 13O m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load, 4 t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, 600 m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weight, 20 t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urther predicted that the airplane would reach such limit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half-century of growth, around the year 1980.</w:t>
      </w:r>
    </w:p>
    <w:p>
      <w:pPr>
        <w:pStyle w:val="PlainText"/>
        <w:rPr>
          <w:rFonts w:eastAsia="MS Mincho;ＭＳ 明朝"/>
        </w:rPr>
      </w:pPr>
      <w:r>
        <w:rPr>
          <w:rFonts w:eastAsia="Courier;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In Lindbergh's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LINDBERGH WANTED WAS TO SLEEP. The clou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were like fluffy pillows and he wanted to lie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m, never had wanted anything so much or fou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mpossible to attain. The windows on each sid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in were open to the night air; now he cupped his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its freshness and directed a stream of it again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. The loud roar of the engine came through as wel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lso helped. Nevertheless, he felt like an exhau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ry, fighting to stay awake because dozing would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had a full day of activities on May 19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re had been no change in the weather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him on the ground. That evening he had gon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hattan with friends, expecting to see the musical 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ta. It had been raining; the tops of the building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den in mist. But Richard Blythe, who was dea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bergh's engine, decided to make one more che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ather Bureau. "Weather over the ocean is clearing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aid. "It's a sudden change." That meant Li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gh would start the next morning, with no chanc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's sleep. Now he was fifteen hours into the f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Atlantic-and some forty-five hours since his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rest. He might have to fly on through the ni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whole of the next day before he could la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den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 broke, and with it came the sight of land. To his north la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line with purple hills, rocky cliffs, wooded islands clo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e. He could see the pointed tops of spruce trees, beaches with sur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how could this be? He was in the middle of the ocean, near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miles from land! He realized he was hallucinating, mis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g banks for land much as a man of the canyonlands, driven half-m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easeless wind and loneliness, may see a smoothly worn rock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lew on. He had known lack of sleep on other flight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like this. His eyelids willed to close. Now he was glad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 of St. Louis possessed a slight instability; if he fell asleep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 off in its motion and spring him back to attention. Bu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hallucination, for his senses were gone. He slapped his fa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ble force; he felt nothing. He broke a capsule of ammo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elling salts and held it directly to his nose; he smelled nothing. Ye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could respond to fear of death. That kept him awake, kep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rudder corrections to stay on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re was land ahead, then below, and this time it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age. Here were boats in the harbor, wagons on the stone-f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s. He felt he had never seen such beauty before: people so hu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illage so attractive, fields so green, and what he would describ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untains so mountainous." Here was the earth where he would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He was over Ireland's southwest coast near Valentia, only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off course and two hours ahead of schedule. And with th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ge to sleep left him. A few more hours, mostly flown in clear w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afternoon and twilight, would see him in Par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uccess quickly proved to be far more than a triumph of end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e. It was a turning point in the development of commercial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merica, and to almost the degree that the Army's wartime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rought a milestone for military flight. And at the center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 change was Lindbergh himself, both as a man and as the foc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 outpouring of ad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is flight to Paris there had been little to set him ap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as a citizen or as an aviator. He was a farm boy from Minneso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rifle too young for the war. His resume included stints as a stunt f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an Army pilot; probably the most noteworthy thing 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ose years was to go the wing-walkers one better by 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p his plane as it looped the loop. The year 1926 saw him fl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 for Robertson Aircraft, running scheduled flights to Chicago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ase at St. Louis's Lambert Field. As summer waned, he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that he would make the transatlantic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rench hotel owner, Raymond Orteig, had put up a priz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25,000 in 1919 for the first flight by airplane between New Yor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is. The prize had drawn no contestants, but now aircraft rang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ing sufficiently to put this feat within reach. In September 19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he first serious try, as RenÈ I onck, a French wartime ace,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tempt in a trimotor biplane. It proved to be too heavily load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shed on takeoff, killing two of Fonck's crewmen. But within mon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urred by this effort, five airmen declared that they would each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 flight. Amid this company, Lindbergh was definitely a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pring came in 1927, the competition quickly develop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year's top stories. In April two Americans set an end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 by staying aloft for over fifty-one hours. That was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get to Paris. Then Anthony Fokker, one of the world's le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lanebuilders, was piloting a new trimotor of his own desig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verturned on landing. Three crewmen were injured. La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, two Navy fliers died when their own trimotor crashed du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flight. Two weeks later it was the turn of two Frenchmen, 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Charles Nungesser, another ace in the war. They flew we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 from Paris and were never seen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is background, Lindbergh would make his try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ore than $15,000 in support, mostly contributed by nine St. Lou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men. He had logged close to two thousand hours in the ai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no way did his reputation match that of the French aces or of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rd, who was to fly the Fokker plane and who had already mad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flight to the North Pole. Other competitors would fly with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avigator; he would go alone. He also would put his trust in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, a Wright Whirlwind. A trimotor would be safer, but 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two types of compass and planned to navigate by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koning. He laid out a succession of compass courses on charts,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ting to hold each in turn for an appropriate time and then s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to the next heading. He had never flown over a body of water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Long Island Sound, and had little more ability than a seagu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 wind speed and direction. A sextant would have helped,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bring one; he saw no way to use it and still fly his plane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al navigation would prove to depend heavily on guesswor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dge factors. He also held a conviction that as long as he kept h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ward he was bound to hit the European coast som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off amid plenty of press coverage. Even from the out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ere aware that he was more than another Shipwreck Ke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perched atop a flagpole for three weeks. On the night of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, forty thousand boxing fans were at Yankee Stadium for the heav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 fight between Jack Sharkey and Tom Maloney. "Lad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en," said the announcer, "I want you to rise to your fe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about a boy up there tonight who is carrying the hopes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-blooded Americans. Say a little prayer for Charles Lindbergh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-boiled fans rose in silence and stood with bared he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Lindbergh landed in France he had no idea of the fa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is. He pulled a note from his pocket and asked a ma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ar, "Do you know this Paris hotel? I understand it's quite reas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." The American ambassador soon had him in tow, and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 beginning. President Coolidge sent a naval cruiser to br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, and rather than ask whether a mere civilian deserved su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r, plenty of people would have favored sending a battleship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bergh reached Washington, a large naval dirigible was in the ai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t him, along with every plane the Army could muster. In Manhat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four million people cheered him in a parade down Broad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ring his motorcade with some eighteen hundred tons of pa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more than twice as much as Dwight Eisenhower would 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imilar procession following the victory in World War 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none of this seemed to turn Lindbergh's head. He rem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had been: quiet, modest, sincere, entirely human. He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complicated midwesterner, even if he had beaten the best of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 and America. He declined offers that would have made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lywood star or put his face on celebrity endorsements. Wall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 was at his command, but his professional activities would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promoting the growth of aviation. He soon would marry the dau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 of Dwight Morrow, a senior partner of J. P. Morgan. Yet ev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 character, for Morrow was an aviation leader as well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the presidential commission that had prepared the 1926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, concretely, had Lindbergh done to deserve all this atten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ty-eight people had crossed the Atlantic by air before h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most of them traveled aboard dirigibles, vast airship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ws that numbered in the dozens. Others flew with the sponsorshi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military services. In this fashion, John Alcock and Arthur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lown nonstop from Newfoundland to Ireland, as early as 19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numbered two rather than one, had used one of the lar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then available, had flown on behalf of the Royal Air For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only half of Lindbergh's d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ould call him "Lucky Lindy," and he was that. How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e have made his Ireland landfall with accuracy that w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 to a Boeing 747? Yet his feat involved far more than luck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riumph of human will and courage. Indeed, the more people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it the more reason they could find to see it as wholly distinc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that anyone had ever done before. For he had flown alo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ucceeded, while others were flying as crews and falling sh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blic enthusiasm extended well beyond Lindbergh himself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mpassed all of aviation. Production of aircraft had been caugh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lump; in 1926 it was still around a thousand. This leaped to sixt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hundred in 1929. Passengers boarded the planes at an even f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e. There had been only 5,800 ticket-buyers in 1926, but this ju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417,000 four years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Street money also surged in. Two years after Lindy's f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before the Crash, aviation stocks on the New York exchang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a value close to a billion dollars. Their companies' earnings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o more than $9 million, which meant these securities were overv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ed as much as fivefold. Even the Seaboard Air Line, a railroad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ing money, saw its stock go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this financial activity involved the formation of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companies, far-reaching conglomerates that could join an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 builder, an engine manufacturer, and a network of profi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 under a single management. Those who organized such com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es were well aware that they were pursuing a strategy pioneered by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a financial wizard than J. P. Morgan, who had set up United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l in 1901. This had taken shape as the nation's first billion-dol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oration and controlled over half of America's production of i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recently, the electric-utility industry had organized itself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companies. Some of them combined engineering, constru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nancial services with their electric power plants, all under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orate roof. One such magnate, Samuel Insull, held a base in Ch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go that controlled electric power in over thirty states,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interests in coal, natural gas, and mass transit. The center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ire, a holding company called Middle West Utilities, owned ut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enerated fully one-eighth of the nation's total power. Its as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valued at $3 billion, matching the entire federal bud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was far from ready for empire-building on such a hero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le. Still, its financial gurus understood that this was the way to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of them, Clement Keys, was active well before the Lindber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. He had been a financial editor at the Wall Street Journal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his own investment banking house. During the war he beca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e president at Curtiss Aeroplane and Motor Company. After the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ought control of it at a fire-sale price, which gave him the mea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both aircraft and their engines. Later, in 1925, he set out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some routes. He raised $2 million from wealthy backers in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, Chicago, and Detroit and set up National Air Transport. It w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il route between Chicago and Dallas and then in 1927 add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lucrative mail connection, Chicago-New Y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is, and with the Lindbergh boom in full swing, Keys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trength to strength. With support from the Pennsylvania Rail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aunched a coast-to-coast line that had passengers flying by 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the train by night. In 1929 he merged his Curtiss holding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 Aeronautical, forming Curtiss-Wright, an engine-building pow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worth $220 million. That same year he bought up a small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ast Coast routes that offered something even more valuable: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tions between the populous Northeast and the vacationland of Fl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a. These routes would develop into Eastern Air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Boeing was another major player. The success of his 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isco-Chicago airmail route showed that he could both build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 and operate them, and he set out to expand both part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. A feeder line from Seattle was having problems;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ght it up. He also bought out Chance Vought, a former racing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s building naval aircraft on Long Island. Then Fred Rentschl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of Pratt &amp;C Whitney, suggested that his own compan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 the group. This duly happened and the resulting combine,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and Transport, proceeded to buy up additional odds and en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ilton Propeller Company, Sikorsky Aviation in Long Island, Ste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Aircraft of Wichita. By then it had a total capital of $146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could anyone doubt its standing on Wall Street; Rentschler had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 at National City Bank who were touting its st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ird center of activity involved the Aviation Corpora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of the financial mavens Averell Harriman and Robert Leh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aunched this company by supporting a Cincinnati planebui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man Fairchild; he had been helping a local airmail company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 of directors wanted bigger fish to fry. Harriman and Le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$35 million through a sale of stock early in 1929.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's managers quickly proceeded to buy up five airline com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es, which themselves represented mergers of twelve original air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. With these acquisitions they now owned nearly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 having that Boeing and Keys had not already nailed down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nautical potpourri took the name American Ai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American and Eastern, the Keys and Boeing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merates would give rise to two of America's other great carri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 and United Airlines. At the outset, though, the emphasis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irmail, which, after all, was paying the bills. Indeed, on hi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-Chicago run, Keys took the view that the aircraft of the da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neither comfort nor safety when crossing the Alleghenie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 did all he could to discourage travelers from taking to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is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the Department of Commerce was extend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ed airways to cover most of the major airmail routes. Neverthel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were reluctant to fly at night, and airline executives saw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to offer such service. And when the first transcontinental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serving travelers, in 1929, there was no rush to offer all-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. Instead, four companies set out to provide coast-to-coast p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ge that would combine airplanes with railro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Boeing's line, United Aircraft and Transport,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. It flew along the main lighted airway but reached east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s far as Cleveland. But for Keys, this combination would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tue of necessity. He still didn't care to risk his passengers' liv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ing them across the Alleghenies. But he could offer an enti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: Pullman service on the Pennsylvania Rail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s's Transcontinental Air Transport started with night rail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tions from Manhattan's Penn Station to Columbus, Ohio. T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er would board a Ford Tri-Motor, flying with four inter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s to reach Waynoka, Oklahoma, before dusk. Here again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, a Santa Fe sleeper that would run through the second n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 to Clovis, New Mexico. A Harvey House restaurant would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fast. The second day then would pass in another Ford pl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ing Los Angeles with three further stops. The air and rail por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separate tickets, with the total fare running close to $4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s promoted his line with a blare of publicity. Lindberg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his technical committee and had made the trial fligh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ped out the route; Keys then advertised it as the Lindbergh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pilots and other people declared that the initials of the line, T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for "take a train." As winter came and flight cancellations g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ce, increasing numbers of passengers had to do just that.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said to an agent in Kansas City, "Will you take me dow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 and let me just see an airplane? I've been all the way to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 from Los Angeles and back, and haven't seen an airplane ye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ontinental Air Transport had no mail contracts and coul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y on its passenger revenue. It wasn't enough; the line lost $2.7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ighteen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when travelers managed to take to the air, the experien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highly unpleasant. Keys did what he could, offering bouill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iled chicken for the in-flight meals, equipping his airliners with tw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radios that the well-heeled could use to talk to their brokers. Bu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m said, "When the day was over my bones ached,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nervous system was wearied from the noise, the constant dr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opellers and exhaust in my ea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vel in those days had other discomforts. The new trimo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fly high enough to top mountains, but they had no pressur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adequate cabin heating. An airliner might cruise at twenty th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 feet, but the people on board would freeze. Another pilot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led that he indeed would fly at such altitudes, but "not for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sengers would pass ou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ravelers died by walking into a whirling propeller.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got airsick. To attract them as customers, Western Air Ex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ed "windows which can be open or shut at pleasure."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simply leaned out and threw up. Others just used the cabin.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, Western's planes often had to be hos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although these enterprises arose amid the speculative b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receded the Crash, more than speculation lay behind them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scent airline managers all held mail contracts or hoped to win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se, rather than revenue from passengers, would truly keep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ft. The government would provide the mail revenue, but these fi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tand or fall amid the play of the free market. Yet the oppor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ty existed for an entrepreneur to build an empire in a very qui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fashion by winning Post Office favor outright. The 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o this was Juan Trippe, and the airline he founded took sh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an American Ai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iven name evoked the Latin American countries his 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erve, yet he himself was old-stock English, tracing his ance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Norman Conquest. His name came from his mother's stepfa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ealthy Cuban named Juan Terry. He disliked his name inten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within his upper-class world, few knew how to pronounc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ther was an investment banker on Wall Street, suffici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ful to be able to send his son to boarding school and th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le. That launched him into a social world where investment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s ventures would never be a problem. Aviation captivat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n early age. While at college he learned to fly with his class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 Hambleton, of the Baltimore banking family. After graduatio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ed a sinecure on Wall Street, but such a career was not for him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3 he bought some Navy trainers for $500 each and launch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-taxi service, Long Island Airways. Though it operated only brief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ade Trippe one of the few people in the nation with real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mmercial aircraft operations and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ext company, Colonial Air Transport, emerged in the wak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Mail Act of 1925. He founded it together with a gro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lthy investors that included the governor of Connecticut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aviation mostly from reading about it and had little time to s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venture. Trippe, by contrast, stood ready to devote his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to Colonial. He held the post of managing director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 of vice president. Though still in his mid-twenties, he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 as Colonial's true l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ial gained a solid base by winning the lucrative airmail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New York and Boston. Trippe soon decided that its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for expansion lay in an airmail route from New York to Ch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go. That led him into a major disagreement with his fellow direc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nted to bid for the route at a very low rate. Believing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uin the company, he responded by seeking outright contro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ial. He lost and was out of the fi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w held a double dose of aviation experience, inclu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irmail contract, and his friends from Yale were still no fa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country club. And he had more, for he held landing righ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ba. He had won them in 1925 when he had flown with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kker, a leading planebuilder, to Havana on a promotional t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e had won the attention of the local strongman, Gerar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ado, and had arranged for a local attorney to secure those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s. Such rights were not always easy to come by, and Trippe bel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use them to launch yet another air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utfit, Aviation Corporation of America, filed its incorpo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papers in mid-1927, just in time for the Lindbergh boom. Trip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eded in drawing Lindbergh himself into the venture. They had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ormer days, when Trippe was a potential employer and Lind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mail pilot. After his flight to Paris, with every huckster in Manhat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ing a path to his suite, Lindbergh talked with Trippe, trust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fellow pilot who also knew about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advised him to get an attorney who could handle his affai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ng that when he did, Trippe himself would make an offer.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hip subsequently flourished, for they both were young, vigoro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ove with aviation, and convinced that their own personal eff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ake it g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bergh had grown up in modest circumstances in the Midwes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was a Yale man and felt at ease among the monied elit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had a talent for winning over the people who could be use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regardless of their backgrounds. Lindbergh went on to off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and counsel to Trippe's new company, giving the venture a cach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beyond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rippe, an initial prize lay in an airmail contract from 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 to Havana. He soon found that he had two competitors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were on the same route. There was Pan American Airw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ed by Major Henry "Hap" Arnold, who would go on to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 the Army Air Forces during World War II. The other rival, Atl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, Gulf and Caribbean, amounted to a Wall Street attempt to resu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ankrupt Florida carr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clear that the three would hang together or hang separ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of them were flying airplanes, but Trippe held the vital Cu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 rights, while Pan American was already leasing airfiel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c had the best financial connections. Atlantic's angel, the fin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er Richard Hoyt, took the directors of all three firms for a cruis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yacht, along with Assistant Postmaster General Irving Gl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r told them that they would all have to merge or ther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airmail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yt responded by setting up Atlantic as a holding company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 as its operating subsidiary. He took the chairmanship of Atl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, choosing Cornelius Vanderbilt Whitney as a director. Whitne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ld friend of Trippe's; he had flown with him at Yale and serv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mong the directors of Colonial. Major Arnold might the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up Pan Am, but that would have called for him to resig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my. Whitney instead persuaded Hoyt to put Trippe in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, Trippe emerged as president and general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now held the mail route to Cuba, but even then his thou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ranging outward to encompass Mexico, the Caribbean, and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. He had also developed a clear set of plans that would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achieve these conquests. Still, to make headway, he needed e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g legis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raternity brother, Alan Scaife, proved helpful. He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ed Trippe to Congressman Kelly of the 1925 Air Mail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ife had also married into the Mellon family, whose holdings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coa, Gulf Oil, and the post of treasury secret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ife now arranged for Trippe to meet his noteworthy in-la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ir support, Trippe soon approached Kelly anew. Kell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fting the Foreign Air Mail Act of 1928, and Trippe proc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se him on the aviation industry's point of 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ew law gave the postmaster general the legal right to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 to "the bidders that he shall find to be the lowest respo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ders that can satisfactorily perform the service." Here was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that Trippe could want. With it, that cabinet officer could t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low bids on the ground that competing airlines were not "resp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ble." On the strength of this clause, Pan Am would crush its adversa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uba in hand, Trippe's first goal was a threefold set of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 that would encircle the Caribbean. One was to advan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ana to Yucatan, then continue down Central Arrferica to Panam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e won that route with ease; there were no other serious bidders.)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route would run eastward and southward, reaching the coa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America by way of Puerto Rico and the Caribbean island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would proceed into Mexico from Brownsville, Texas, link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first route in Nicaragu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right of possession, said to be nine points of the law, the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uerto Rico belonged to West Indian Aerial Express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running aircraft along its length. But under the new la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8, Trippe was in an excellent position to take it for himself. By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well acquainted with Glover of the Post Office, who help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 him to see the West Indian application so tha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en his own. Trippe soon won the mail contract, and having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these mails and their revenue, West Indian quickly folded. "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re developing an airline in the West Indies," its owner st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ur competitors had been busy on the much more important job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ing a lobby in Washingt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xican connection was next on Trippe's agenda, ar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's army was providing much of what air service existed. B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able instrument lay at hand in a local carrier called Compania Mex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 de Aviacion. It served oil fields near Tampico, where bandit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robbing the payrolls, and carried those payrolls by air to eva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ws' rifles. Its founders, capital, aircraft, and pilots all cam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of the Rio Grande, which meant it was no more Mexican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 Diego. But it was set up legally as a Mexican company, which su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's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 to that country's law, only such a company could o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 as a domestic carrier. Trippe's old friend Whitney, now presid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's holding company, had clout with Mexico's president. Wh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y now arranged for Compania Mexicana to take over the arm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-service franchise. Then in 1928 Trippe opened negotiat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rge Rihl, president of the airline, seeking a buyout to make it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n Am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in 1929, Postmaster General Harry New asked for bids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mail route to Mexico City. Trippe quickly responded by wrapp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gotiations with Compania Mexicana. Hoyt and Whitney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through the buyout, carefully maintaining the firm's statu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xican company. Other bidders soon found that all roads l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of Rihl, who had to choose an American carrier for whom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work as a subcontractor. Rihl made it clear that he woul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ith Pan Am. This made Trippe the only American airline 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legal right to carry mail in Mexico, and he won the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mpleted his conquest of Mexico and the Caribb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kind of man was Juan Trippe? Pan Am was his pass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cus of his life, and he used his strong intelligence to learn as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on its behalf. This gave him a powerful advantage at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s, for in the words of a Washington colleague, "He knew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nyone." He would listen while other directors had their say;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smile and demolish their assertions under an avalanch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ment and fact. These directors had other matters on their mind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had only Pan Am. Their calendars were crowded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s; Trippe acted as if he had all the time in the world. 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to drag out meetings for long hours, obstinately but politely repe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same arguments until he got his way. He believed that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ful negotiations last the longest, and he was a master of st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rippe had the total picture. He rarely told subordin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they needed to know. Preparing to meet distinguished vi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s, he noted that they were "to see the watch without having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at the works." He pursued this approach with his own bo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, feeding them meager information, taking steps persona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his plans into effect, then revealing his actions only when he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pproval. He was also increasingly devious. "If the front do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, he would go in through the side window," said a fellow 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. In time, President Roosevelt would describe him as "a m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-yielding suavity who can be depended upon to pursue his own ru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29 Trippe was still far from becoming a tycoon; Pan A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capital that year came to only $1.6 million. But he held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 routes that linked the United States to Mexico, Central Americ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aribbean, giving him powerful leverage as he contemplat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 into South Ameri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aced a formidable obstacle in the firm of W. R. Grac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ees of that continent's western coast. In Peru Grace owned sug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e fields and textile mills; in Chile, chain stores. It largely cont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gion's transport: the few railroads in the Andes, the ship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Bolivian tin and Chilean copper, the Grace Line for tourists.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stood on a par with that of United Fruit in the Caribb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grew and shipped the bananas from the banana republic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. R. Grace already had people who wanted to start an air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rippe held those mail contracts, he could block any 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t by Grace to reach northward from Peru. Grace could block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by Trippe within its own territory, but that wouldn't help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. Nor could Grace buy out Pan Am; control lay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company, which wasn't about to sell. The two companie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found themselves in a standoff, of a type Trippe had avoi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xico. However, the better part of valor lay in joining forces. In 19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wo firms, the giant and the midget, formed a partnership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ed to form Pan American-Grace Airways, or Panagra, s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ct by opening an airmail route that would reach down the co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Santiago, C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l prize, however, lay along the South American east co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stood Brazil with its vast promise. Here too was Argentina,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aching European standards of prosperity in those days, pri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 brought by the dictator Juan Peron. Buenos Aires, Montevide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io de Janeiro together were generating over three-quart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ent's world trade. And here in addition, squarely across Pan A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, stood a nascent airline that was potentially as strong and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ed as Trippe's: NYRBA, the New York, Rio, and Buenos A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RBA's founder, Ralph O'Neill, was a decorated World Wa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or. He conceived of his airline in 1928 and found a backer in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d, president of Remington Rand. That led him to other inves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ing Ford Motor Company and Irving Trust. Another sup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planebuilder Reuben Fleet, who was building a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and capable plane for the Navy and would be glad to sell a 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 to O'Neill. In addition, NYRBA developed excellent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ons. William MacCracken, a former assistant secretary of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e, became chairman. William Donovan, who had been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orney general and was close to President Hoover, served as NYRB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al attorney. 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airlines proceeded to stake their claims. During 1929 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pushed down the western coast, reaching Santiago, then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des to Buenos Aires and Montevideo. NYRBA started by l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same southern cities, then proceeded up the coast of Brazil. It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 contracts from Argentina, Uruguay, and Brazil, though no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ed States, and hence could only carry mail northbou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. Still, early in 1930, NYRBA launched a round-trip servi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enos Aires to Miami. The first of Reuben Fleet's new aircraf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, with range and capacity far exceeding the best planes of 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, and Trippe had no way to get them. They were all reserv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Ne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n the stock market had crashed, and both airlin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 themselves badly overextended. Still, NYRBA had the w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, for it had been spending cash rapidly to build up its ope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. By contrast, Trippe had been following a cautious policy of dela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such expenses until it had U.S. airmail contracts in hand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RBA, such a contract now stood as its only hope. The 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ake the award was the new postmaster general, Walter Fol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had come up as a follower of Ohio's political boss, 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na, early in the century. He had stood with Teddy Roosevel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 Moose in 1912. Under President Coolidge he had served as ass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t secretary of commerce, with Herbert Hoover as Coolidge's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e secretary. During the campaign of 1928 he lined up the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rs behind Hoover and managed his campaign against the De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ts' Al Smith. His reward, the postmaster generalship, plac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he could dispense patronage and so reward the Republican fa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. It also allowed him to award airmail ro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ld the power to dictate that Pan Am and NYRBA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e in Latin America, sharing the continent between them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wanted outright monopoly. He argued that Pan Am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alone as the nation's sole overseas air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asserted that outside the United States, such a firm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e with other national carriers: Britain's Imperial Airw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e's AÈropostale, the Netherlands' KLM. All of them were, a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officially written of Imperial, "the chosen instrument of the stat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njoyed lavish subsidies and other forms of government fav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insisted that America could do no less, declaring that only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nopoly could serve the national interest. This was as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ing that what was good for Pan Am was good for the country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rgument fitted Brown's own preferences, for Brown held a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ste for competitive bid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had often gotten his way in negotiations by dragg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 Pan Am was financially stronger than NYRBA, and he coul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 the waiting game anew, sitting tight while NYRBA grew incre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ly desperate. It had to win a U.S. airmail contract or it would peri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ippe was quite ready to use his Washington connections to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any Post Office request for bids. In the words of George Rihl, "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 keep the contract from being advertised for eight or 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, I believe the NYRBA will disappear or make any agreemen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1930 proceeded and NYRBA's hopes went vanishing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s net worth, the only question was when its directors would 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o Pan Am. Trippe continued to bide his time, then cut a dea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NYRBA's investors thirty-three cents on the dollar. The buy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through on August 19; the next day Brown called for bids o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its routes. "They were nice young men who thought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like to run an international airline," Trippe later declared. "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ally didn't know what it was all about." He added: "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ows were just damn dumb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's triumph was complete. In three years he had parlay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ety-mile route across the Florida Straits into the biggest airlin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, with 20,308 miles of airway in twenty countries. Along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the Post Office would pay the maximum rate permitt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8 Foreign Air Mail Act: two dollars a mile. This source of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atch that of any European exchequer. And this would re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ore than a beginning, for beyond the Western Hemisphere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 and th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Brown was pursuing similarly expansive visions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office, in March 1929, he had begun to plan a thorough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ion of the domestic air carriers. He viewed their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 as a vast hodgepodge; he wanted instead to have a few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that would organize around major transcontinental and nor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routes. He was particularly incensed over the system of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s. These had to be high enough to pay the airlines' expen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airmail postage, representing Post Office revenue, ha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enough to encourage people to send their letters by air. The diff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, though accounted as a fee for service, was actually Americ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 of the subsidy. Its presence was inevitable. But Brown reg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verall system of mail payments as an open invitation to ab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ystem, dating to 1926, offered up to three dollars per p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, or nineteen cents per ounce. In 1928 the airmail postage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en to five cents per ounce. This helped boost the annual air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age from 1.1 million in 1927 to 7.1 million in 1929. But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hat if an enterprising aviator laid out a nickel per ounc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money to pay the postage on mail he would carry, he the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back a clear profit of as much as fourteen cents per oun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le Sug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gin with, a regulation required the padlocking of all s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registered mail. If you were to carry ten registered letters,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ould go in its own locked sack-and the weight of the nine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dlocks would be pure profit. One carrier increased its loads by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buting airmail postcards, each weighing one ounce. Another m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large numbers of Christmas cards, each one stuffed with five she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lank paper, in what one recipient called "a nice comb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will to man and business sense." Still others topped off their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tments with postage-paid telephone books, bricks, lead bar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-iron sto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 meant that an airmail contract was a cash cow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real profit potential in the holding companies of the Li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gh boom. But Brown wanted to scrap this system of paym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r of a different arrangement. He wanted to pay the carriers no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 but by available space, offering up to $1.25 per mile.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qualify for the highest rates by flying the largest airpla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or not they were full. That would encourage them to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 space for passengers. As that traffic grew, the more success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would depend diminishingly on income from the govern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ing its subsidies to drop still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more. He wanted the right to award new airmail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s by his own decision without competitive bidding. As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lobbyists put it, "Irresponsible, unproven companies might b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to get into the picture and then find themselves unable to d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." Instead, these contracts were to go to well-financed firms 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perating reliably and of carrying passengers over long ro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's goal, in his words, was "to develop aviation in the b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." This meant encouraging the growth of a few solidly ba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, even if a host of underfunded puddle jumpers were to be wi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 th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hieve his goals Brown needed legislation, particularly a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grant him this czar-like right to award the routes. He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eded to draft a bill, inserting language that would permit the postm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 general to award contracts "by negotiation and without advert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r considering bids." That proved too raw for Congressman Cly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y, author of the 1925 Air Mail Act and still very much a key pla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ventual bill, sponsored by Congressman Laurence Watr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as the Watres Act, had no such provision. But Brown was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nted. If the act required competition, he nevertheless would ach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oal by making sure that none would eme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a clear plan for the airline map of the United State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eature three coast-to-coast routes, a northern, centra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ern, each to be served by a single carrier. The northern on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d. It was the original transcontinental airway, with C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s's National Air Transport running from New York to Chicag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's United Aircraft and Transport continuing on to San Francis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would create the rest of his planned routes by fiat, thr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power to offer them for bids. The winners-he knew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 who they would be-would then buy up the small airlinf s ser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feeder routes or would take over their contracts and drive them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tres Act became law in April 1930. At nearly the same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step in Brown's plan came to fruition, and without his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d Rentschler of the Boeing group had proposed to Key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ge their lines into a single coast-to-coast system. Keys had dismi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ut of hand, whereupon Rentschler responded by quietly buy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a third of the National Air Transport stock. When Keys f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by seeking to issue additional stock, Rentschler successfully co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ed with a court injunction and then continued his purchases unti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ajority control. With this move, Boeing's airline now span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ent and held mail contracts, including Keys's, every mi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May, Brown initiated a series of meetings with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s that the reporter Fulton Lewis would later call the "spoil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ences." Brown presented his plan to these people, who re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rge combines but who did not include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airlines. Then, showing them his airway map, he invited his g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cide among themselves how they might swap routes or pu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gers in order to make it all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personally took the thing as a joke," said Paul Henderson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un the Post Office's airways years earlier and now represen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group. Brown's sweeping plans, presented with heavy emph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powers under the Watres Act, "seemed to me so contrar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 of the law," observed Henderson. Henderson then asked the 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ney Chester Cuthell, representing Transcontinental Air Transp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assembled executives were in violation of the She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trust Act. Cuthell replied, "If we were holding this meeting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eet in the Raleigh Hotel, it would be an improper meeti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we are holding it at the invitation of a member of the Cabin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the office of the Post Office Department, it is perfectly all r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in June the industry representatives told Brown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gree on the arrangements. They now asked Brown to "ac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mpire in settling and working out such voluntary rearrangement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necessary." Brown had expected this; he was now ready to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ntral transcontinental route would go to a new airline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ge Transcontinental Air Transport with Western Air Expres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ern line would go to American Ai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in acting as a matchmaker along the central air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faced a reluctant bridegroom in the head of Western, Pop H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e. Western was losing money amid the Depression; the Watres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ut its airmail revenues by 65 percent, and its cash reserves stoo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 during the summer. Nevertheless, Hanshue would not go quie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Brown suggested that Western should sell off a major rout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or and then merge with TAT, Hanshue told him to go to h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then repeated this demand, adding, "If Western w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in on any transcontinental route, the merger I've suggested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ay you're going to do it." Western would not survive if it los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mail routes, and Brown succeeded in dragging Hanshue into a sho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n wedding with TAT. The airline that resulted, Transcontinent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ern Air, would be better known by its initials, TW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still remained the bothersome matter of getting rid of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itors. N. A. Letson, president of a line between Kansas C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ver, had brought in two similar outfits to form a new and subst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 carrier, United Avigation. He now bid for the central route,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. Brown disallowed his bid because his pilots lacked night-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. Congressman Clyde Kelly then helped Letson appea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troller general, who ruled that Brown's night-flying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"not supported by la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fired back by letting Letson know that he could hav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sought airmail route from Denver to Kansas City--if he would p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riginal airline out of United Avigation. Letson accepted Brow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, leaving United Avigation too weak to challenge TW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eft the matter of the southern route, earmarked for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ways. There were five potential competitors. American bough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f them, while two others dropped out through Brown's inter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. That left a line called the Safeway, whose president was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 in court for his right to bid. Brown blandly arranged for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uy him out for $1.4 million, twice his line's book value.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aneuver, Brown rested from his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now were four robust carriers: United, TWA, Americ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ern, the last of which operated along the Atlantic coast. All he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underpinning of mail contracts. Here indeed was a mileston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his efforts Brown had raised these four to prominence,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. Half a century later, those carriers would continue to st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ion's principal air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more. Through the Watres Act, Brown had giv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spur to technological innovation. There had been little rea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e advances in design during the 1920s, for such advance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attention only if they promised to help the bottom line.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of the day were profitable enough, with the $3-per-pound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s then prevailing. An airline executive seeking to boost cash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have to invest in anything so risky as aircraft of ne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roven construction. He would merely toss a few more postage-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-iron stoves into his pl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nservatism in design continued to prevail in the early 1930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faces of the era included the Curtiss Condor, a biplane with fabri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wings. It brought cheers when it could top 100 mph and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utation of barely being able to clear the Alleghenies. Someon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 Hanshue when he would order Condors for his western ro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not for a long, long time," he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, Mr. Hanshue, they'll be out of the factory in six month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stioner contin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sn't thinking of that," said Pop. "I was thinking of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damn long time it's going to take to tunnel through those godda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s."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Watres Act tossed out the old $3 mail rate. The ac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rates deliberately cut the mail pay and made it harder for airlin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 living. They now would have to place new emphasis on pas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 service. To attract passengers, and to compete with the railroa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have to fly faster. To win such increases in speed, in tu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rs would have to abandon the comfortable approach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d to World War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had come up as a political apparatchik, not as an aerona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al engineer. Still, his Watres Act reflected an important set of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developments, which already had been germinating for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 Planebuilders were reinventing the airplane, with a young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er named Jack Northrop in the fore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rop grew up in Santa Barbara, California, graduat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cal high school. He had no university degree and never would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As he later recalled, "I had a little experience as a garage mecha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rked for a year as a draftsman for an architect, and I worked fo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, who was in the building business. This sort of qualified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airplan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arage stood in the same building as another hole-in-the-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fit, the Loughead Aircraft Manufacturing Company, foun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brothers who pronounced their name Lockheed. Northrop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ed them and in 1920 designed his first airplane, a biplan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fully curving wooden fuselage. But the Lougheads were caugh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stwar slump, and the company fol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Lougheads went their separate ways, Northrop stay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 to work for his father. Then in 1923 his dad went broke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ing an office building. Northrop had kept in touch with Al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ghead, now a Los Angeles real estate developer. He intro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rop to another local planebuilder, Donald Douglas. Dougla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ing like everyone else, but at least he had a project: the Arm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Cruiser aircraft. In 1924 they would link together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um-length hops to circle the world. Northrop signed on and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eded to design bits and pieces of these pl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he wanted to build aircraft that would be entirely his.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e time he prepared a design for a highly streamlined plan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ga. It would combine the graceful fuselage of his earlier effort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raced monoplane wing of a type designed by Anthony Fokker. "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radical design," he would say, "far removed from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ntional types that Douglas was building, and I felt he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teres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Allan Loughead was highly interested. He fel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new Vega, he could leave real estate and return to aviation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 had already established himself in Detroit with help from a 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les venture capitalist, Fred Keeler, who now proved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Allan's newest enterprise as well. However, Keeler insis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ing Loughead's name phonetically. In Santa Barbara everyo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it, but in Los Angeles it invited such mispronunciation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head or Loafhead. Late in 1926 the Lockheed Aircraft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for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rop set to work in a rented shop in Hollywood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was almost too strange even for Loughead. The monopla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7, the trimotor airliners as well as the much smaller Spirit of 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is, all had at least a few external struts to brace the wings. The Ve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none. "Allan kept insisting that we must put some b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ts on, whether they had anything to do or not," Northrop later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felt that nobody would buy the airplane unless there was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that could be seen to hold the wing up. I finally won out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Vega was ready in mid-1927, just in time for the Lindbergh b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n immediate hit. With Lindbergh's engine it cruised at 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ph, a speed that would increase to 170 mph with the more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p motor. William Randolph Hearst ordered one. So did the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lia Earhart and Wiley Post. It could work as an airliner, carrying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, and it also set records. Wiley Post's model, the Winnie Ma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the field in a race from Los Angeles to Chicago. At the 1927 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Air Races it took a Vega to beat a Vega. Lockheed built fi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 from mid-1927 through 1928 and then continued product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lower rate for several years. In time close to fifty airlines would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the Vega represented no more than a half-step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. Its landing gear hung out in the open. So did its engi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-cooled cylinders, which stuck out from the nose like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ths. Its wing design was already old hat, while its wooden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ion challenged designers to seek further improvements by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uminum. These issues would set goals for the next round of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uminum wings represented a particular point of effort. 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 was a German, Adolf Rohrbach. During the war he intro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ressed skin" construction, which pointed a direction for mono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 that would combine high strength with light weight. Con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wing design demanded that the wings' internal structure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the loads. Rohrbach argued that the skin, the wings' outer c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could carry stress as well. The internal structure, with its spa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bs, then would find its loads relieved; hence it could be made light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. This technique worked even for wings built of plyw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hrbach went on to launch his own company, which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ssed-skin construction in building flying boats. Nevertheless,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the 1920s his work languished in the shadow of better-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rs such as Anthony Fokker. Then in 1926 he lectured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technique at a Los Angeles meeting of the Society of Automo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s. Early in the following year, his paper on this subject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ed in the SAE Jour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per proved to be highly influential, its influence enhanc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velopment in that same year involving the metallurgy of alumin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uminum alloys had been available for over a decade, bu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ceptible to corrosion. Then in 1927 an Alcoa researcher, Edgar Di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how to bond a layer of pure aluminum, which resists corro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 ingot of high-strength alloy. His process permitted the rol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ot into sheet while retaining the protective layer as a coating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was Alclad, a material offering clear promise in building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these structural advances, other lines of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ringing welcome improvements in both the power and the eff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ness of engines. The business of engine-building had been stuck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t for several years after 1918, working mostly with a legacy of w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holdovers that reflected the influence of a wartime czar for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, Edward Deeds. He had come up within the auto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helped found Delco, a firm that built self-star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17 Deeds had decided that automakers should build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-designed aircraft engine, the Liberty, that would pow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ety of airplanes. To pursue this one-size-fits-all approach, he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led two engineers within a suite in Washington's Willard Ho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y came up with a design. It gave 400 horsepower, very hig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, but it relied on water cooling and retained other auto-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s, including Delco ignition. But the auto industry buil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 thousand of these engines, and after the war there still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nty. Neither the Army nor the Post Office saw any pressing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e anything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vy had other ideas. After 1920 it began to build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s. For their planes, air-cooled engines offered major advan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dispense with radiators that leaked, hoses that burst, co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jackets that corroded, and water pumps that failed. Such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ould offer much better reliability, diminishing the cha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ors would have to ditch in the sea. Being much lighter in w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water-cooled type, air-cooled motors would permit their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 to lose additional weight and hence to shrink in size. A carrier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embark more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20, operational carriers lay in the future. But alread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ntor, Charles Lawrance, was building a 200-horse air-cooled 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. He had designed engines for racing cars; his new motor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e Navy could use. However, he had only a small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d in a three-story loft in Manhattan, too small an outfit to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development and production. The Navy therefore arranged for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ll out to a large and well-established engine builder, Wright Ae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utical. The Navy got its engines, and in 1922 Lawrance became a 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at Wright. He responded by bringing out a new mode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4, the Wright Whirlwind. It would power, among many other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, Lindbergh's Spirit of St. Lou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right president was Fred Rentschler, who had come up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ny of Ed Deeds. Rentschler felt that the 220-horse Whirlwind w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fine, but he wanted air-cooled engines as powerful as the Lib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airman disagreed. Rentschler responded in 1924 by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, taking some of its best designers with him. His goal now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up a new company that would offer compe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chler needed start-up capital and facilities, and his searc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urned into an old-home-week reunion. His brother Gordon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e president at National City Bank, had lately been reorganiz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ine-tool company, Niles-Bement-Pond. That firm's chairma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other than Ed Deeds. And it had a subsidiary, Pratt 8c Whit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l Company in Hartford, that was looking for new business opp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ities. It also was flush with cash and with floor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chler proceeded to tap both, setting up the firm of Pratt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 Aircraft. His immediate focus lay in two engines, of 410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5 horsepower. His two top engineers, George Mead and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goos, were neighbors in Montclair, New Jersey, and gave the 410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 motor a head start by designing it in Willgoos's garage. In Aug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5 the staff moved into the new Connecticut facilities; by year's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410-horse motor was roaring to life on a test stand. Mrs. Rentsch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istened it the Wasp. In turn, the larger engine would be the Ho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vy, for its part, went on to christen two later carriers as 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zsp and USS Ho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for engine designers, problems lay in getting a cylin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 more power. If it did that, it would produce more hea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test part of an engine was the exhaust valve, for it was ex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ously to blasts of hot gas, and it needed better cooling.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archers had tried an internally cooled valve, with mercury insi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low stem. As the valve shook up and down, this mercur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tle between the hot valve head and the stem, carrying he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hen flow to the cooled cylinder head. But no one had succ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getting such a valve to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Delco investigators, Thomas Midgely and Charles Kette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earned that the trick would be to use a material that would we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t the stem interior well enough to promote good heat transfer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researcher, Samuel Heron, took up this approach ear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0s. His two inventions came by happenstance. He saw a heat-tre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process that used a mixture of sodium and potassium nitr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ich wetted the pot so well that it crept out over the sides."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book on applied physics, he learned that high-temperature th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ters relied on mixtures of metallic sodium and potassium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d that either of these easily liquefying elements might also ser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on's chance to apply these ideas came in 1926. The W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-building company had lost its best engineers to Pratt &amp; Whitn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s management hired Heron as part of a rebuilding effort. L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d senior designers had forced Wright to hold off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 changes into its Whirlwind, but now Heron could proce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. He introduced a sodium-cooled valve as part of a new an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air-cooled engine, the Cyclone. The Cyclone would comp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ratt &amp; Whitney's Ho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an hardly overestimate the importance of this appa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 development. The sodium-cooled valve went on to becom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 standard, opening the way to air-cooled engines of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power. With Pratt building its Hornet and Wright pushing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s Cyclone, these two leading firms would now compete in a 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gher horsepower. In turn, high power meant that the mono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finally and truly come into it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sic problem of the monoplane lay in its weight. If you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plane and a monoplane, both of ten thousand pounds at full loa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plane would carry more cargo and more passengers. Nor woul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disappear quickly, even with advances in structural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Rohrbach's stressed-skin construction. The biplane could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ntly lift a larger fraction of its weight as pay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 stemmed from the heavier weight of a mono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. This necessitated a more powerful engine, which added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age. The fuselage then demanded strengthening, as did the l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gear. Then, to accommodate this new weight, the wing had to g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r still, and the process would repeat. In some cases this vi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cle had gotten out of hand, resulting in monoplanes that actuall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heavy to get off the ground. It would take the invention of the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, putting unparalleled power in a compact package, to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oplanes into true heavy-lifters. Until then, in a very literal sen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plane remained better at carrying large lo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monoplanes were superior in another respect: speed.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was what airplanes could offer, particularly when comp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railroads. Powerful engines added speed directly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much more. They made it possible to pay the monoplane's co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, to lift its heavier wing and associated structure-and still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lifting power to carry attractive payloads. In exchange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, planes could fly profitably at those higher sp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reach still greater speeds if they featured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lining, which would reduce drag. Ironically, more powerful 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s represented a major source of drag. Designers had been m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n the open, naked to the winds, where their air-cooled cylin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eceive unobstructed airflows. There was strong interest in enclo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engine within a circular enclosure known as a cowl, which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ly reduce the engine's drag. But this raised the problem of prov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dequate airflow to the engine to prevent it from overhe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wling problem drew attention at the National Advis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e for Aeronautics (NACA). This organization was the pre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ssor of NASA, but in the 1920s its people tended to think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s of dollars, not billions. Its total annual budget ran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250,000, which paid the salaries of a staff that included two do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in a Washington office, with a hundred more in a research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ngley Field near Norfolk, Virginia. It also covered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s, equipment, and operating expenses. Now and then NAC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, George Lewis, could hold on to some funds at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 and use them for a major new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fashion, during 1925, Lewis launched construc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tunnel twenty feet in diameter. This would accommodate a fu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 fuselage with engine and would serve for studies of propelle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-house propeller expert, Fred Weick, proceeded to lay out a se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ments that would determine the drag due to various amou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ling, ranging from an uncowled Whirlwind to one that was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tely enclosed. Late in 1928 Weick wrote up the results in a repor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ing tests were made and each cowling modified if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engine cooled as satisfactorily as when it was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.... The drag of the cabin fuselage with uncowled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ound to be more than three times as great as the dra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selage with the engine removed and nose rounded. The con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forms of cowling, in which at least the tops of the cyli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s and valve gear are exposed, reduced the drag somew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cowling entirely covering the engine reduced it 2.6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uch as the best conventional one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"NACA cowl," which resulted from these tests, meant th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ed engine could produce only slightly more drag than a stre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d fuselage having no engin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cowl proved easy to emplace on existing aircraft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showed that it could raise their speeds by as much as tw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per hour. In an era of 100-mph aircraft, this was certainly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feat. This speed increase held for the Curtiss Hawk fighter.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for a modified Vega, rebuilt for speed. This meant that the NA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l was adding as much new speed as a hundred extra horse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ould this cowl do for multiengine craft? Weick's colleag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ed a set on the three engines of a Ford Tri-Motor. As Weick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te, "The comparative speed trials proved extremely disappoint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ling the nose-mounted engine produced the expected improv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putting cowls on the two outboard engines gave no improve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utboard engines were mounted below each wing, supp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truts. Was this the best way to install them? Again the wind tu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ell, and Weick laid out an appropriate series of tests. Th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te housing for a motor is called a nacelle, and in Weick's words,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mum location of the nacelle was directly in line with the wing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ller well ahead of the wing's leading edge." Here lay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 advance. The airliners of the future would seek high spe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ing multiple engines to their wings, and Weick's latest fin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how to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se technical developments emerged during less than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: Rohrbach's paper on stressed-skin wings in January of 1927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Vega in July, the air-cooled Wright Cyclone engine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ame year, then Alclad aluminum and the NACA cowl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8. Together, they all reinforced one another strongly. The Ve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dramatically to the advantages of streamlining. The NA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l showed how to do it. The powerful Cyclone encouraged desig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cept higher weight in exchange for speed, while Rohrbach dem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d that monoplane wings, though they would remain heavy, ne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less could achieve lower w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developments now offered far-reaching opportunity to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 and build a new generation of aircraft that would offer unpre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ed speed and performance. Jack Northrop stood ready to seiz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. His Vega was a brilliant success; within Lockheed he wa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of the hour. He could look ahead to new design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on the Vega, creating its successor in aluminum, while ad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CA cowl and other touches. The plane that resulted, the Alpha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trimmings. Its Wasp engine gave a cruising speed of 140 mph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mail only, and he would build no more than seventeen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it made its first flight, in March 1930, it stood as a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ion of what now w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Boeing a similar project, the Monomail, was also under way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w in May of that year and also cruised at 140 mph. Then in 19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brought out the Orion, a passenger-carrying success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ga. It introduced its own innovation: fully retracting landing g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pulled those wheels into the aircraft to reduce drag still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arried six passengers and cruised at 190 mph, with a top spe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as 2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Yankees charging ahead in this fashion, what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ans doing? In large measure they were resting on their laur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rop was leading the way toward metal planes of marvelous l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, but Germany's Ju-52 airliner of 1930 had a fuselage framewor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ders that would have done credit to a railroad car. Germany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leadership in passenger service, having carried a hundred th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 air travelers as early as 1928. But this very success mili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echnical advance. If it wasn't broke, why fix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nst Heinkel, a leading planebuilder in that country, later re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hen news of the Lockheed Orion came in 1931, his colleagu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s within Lufthansa and the Ministry of Transport-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its performance figures. He fought for a chance to build a 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compete but was rebuffed. Then the following May, "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eading the papers, I received a great shock. Swissair had p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on into service." He had nothing comparable, not even on the dra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hen the 1930 Watres Act changed the rules of the 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, cutting mail pay and forcing the carriers to look toward p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ger service, a strong technical base already existed that would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rs to do precisely that. Indeed, they would have to do mor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Orion was too small for serious use. Fortunately, a new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was already under way. It would lead very so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m airliner, in a form we would recogniz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ter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TH TO THE MODERN AIRLINER dated from 192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oeing's Claire Egtvedt set out to offer the Arm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bomber. The Army Air Corps had much in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ACA, making its way as a small and underf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fit. Its pilots were brave but their aircraft-for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ce, the biplanes of King Kong-were obsolesc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slow. Major General James Fechet, who hea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Corps, gave warm encouragement to Egtvedt and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ted him to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attle two design teams set to work. One pur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iplane bomber. The other set its sights on an all-m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oplane that would incorporate the new develop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lined fuselage, wing of reduced weight, cowled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es set in the wing, retractable landing gear. After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weeks, the chief biplane designer threw in the tow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't make my clunk do what a low-wing mono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do," he decl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mber that resulted, the B-9, introduc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engine configuration that would become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ubsequent airliners. It made its first flight in Ap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1 and proceeded to raise both eyebrows and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, turning in a top speed of 186 mph. Bo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raditionally the slowest of the Air Corps' plan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-9 was 5 mph faster than the best oper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engines were Hornets. Late in 1931 George Mead, chief eng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r of United Aircraft and Transport, called for Boeing to bui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Hornet airliner. Mead's demand brought quick results, as the S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le planebuilders responded with the Boeing 247. It could carry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ok at it even today, across a span of six decades, is to ap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te that its designers were indeed getting it right. The 247 held vir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y no trace of the inadequacies-external struts, fixed landing g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wled engines, boxy fuselage, aluminum skin corrugated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-that had marked the Ford Tri-Motor of a mere half-dec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. Instead it was well streamlined and simple in appearance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it would cruise at 155 mph, 50 percent faster than the trimo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remained its principal compe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s soon laid plans whereby Boeing would build sixty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 for United's exclusive use. Other airlines then might mak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purchases, but they could receive deliveries no sooner than tw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years in the future. By then United, with monopoly ownershi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airliners in the country, might well sew up a competitive adv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ge that would place it strongly in the forefront. It would not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airlines out of business, because everyone's main business still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arrying the mail. Federal airmail contracts would continue to as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ue for everybody. But with its 247s, United could gain a long l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in the new field of passenger tran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very bad news at TWA, which operated as the trimot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par excellence. It flew a fleet that included varieties built by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d and Fokker and stood as part of a corporate combine that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hony Fokker's planebuilding company, General Aviation.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ad leaped past Fokker, yet its 247s were out of reach. Neverth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, TWA needed new airliners, and it needed them s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 Frye, TWA's vice president of operations, proceeded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lleagues what they would want in a new airplane. The sales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ment responded that it wanted a new trimotor, because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people were familiar with. After all, travelers still were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come the comfort of having two engines left if one were to conk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ly, early in August 1932, Frye sent a letter to each of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builders, including General Aviation. Another recipient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manufacturer in Santa Monica, California: Donald Dougl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was from New York, where his father had been a cashi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all Street bank. He caught the aviation bug as a teenager, witn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 by both the Wright brothers and by Glenn Curtiss. In 1909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the Naval Academy as a midshipman. After three year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d that naval discipline was not for him and transfer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achusetts Institute of Technology. MIT then was no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school, limiting itself to topics that were important in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and. Douglas was unable even to find a course dealing with au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bile engines, let alone with aircraft. But he fell in with Jerome H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ker, a professor who would introduce the first aeronautical cours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, and stayed on to work as his assistant after graduating in 19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six years amounted to a postgraduate progra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's eventual career as a planebuilder. In 1915 another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oneer, Glenn L. Martin, lost his best designer and wrote to Huns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k a replacement. Hunsaker recommended Douglas, who so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ing westward. At the end of 1916 he left Martin for a year's s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urn in Washington, where he involved himself closely with the Arm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s to build aircraft for the war. Then, with the war still on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joined Martin and was rewarded with the post of chief engineer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plant in Cleveland. With one foot planted firmly in indust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in government, he proceeded to win a production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new twin-engine fighter-bomber, the Martin MB-I. In a w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ked industry dominated by British and French designs, the MB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out as one of the few American combat aircraft that could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 with those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20, at age twenty-eight, Douglas set out to launc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planebuilding venture. It was a bad time, for the aircraft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ntering a deep postwar slump. The nation's economy wa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ssion as well. He nevertheless returned to Los Angeles, arm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3,000 and with plans for building aircraft based on his experie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B-I. His plans fell through, but he was rescued through the at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an enthusiast with money, David Davis. Davis wanted to bui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 that would carry him across the country nonstop, a fe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ody had yet attempted. Douglas said he could do it, and Davis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ked him to $40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 that resulted, the Cloudster, made its name as the fir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 a load greater than its empty weight. It would have easily carr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gasoline, but Davis lost interest after two Army pilots b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the cross-country flight in 1923, using a less advanced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oudster ended its days flying beer to Tijuana. Still, it got Dou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's foot in the d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mpany office consisted of a rented back room in a barb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p on Pico Boulevard. His old friend Hunsaker, now a power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vy, was looking for a new torpedo plane. He gave Dougl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20,000 contract to build three of them, based on the Cloudster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. The Navy soon ordered eighteen more. Then the Army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ed, reasoning that if the Navy liked this new kid on the block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ff might be useful for the boys in khaki too. Douglas's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ong-range designs was very attractive to a group of officer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eeking to build a fleet of aircraft that would fly around the wor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beit in a large number of hops. The resulting Douglas World Cruis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tandard Navy torpedo planes equipped with extra-large f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ks. Early in 1924 four of them set out from Seattle; six months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f them finished the mission, having flown nearly twenty-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miles. After that, Douglas was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arly 1930s his firm was rolling along, not feel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ression because of a continuing flow of military orders. Its prof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$1.3 million between 1930 and 1932, with most of th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d out as dividends. Douglas himself had acquired a sailing yac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oudster, and a mistress. The firm too had moved up: firs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 movie studio on Wilshire Boulevard in Santa Monica, th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better quarters near that town's airport. Still, the day of the glass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rner office lay far in the future; Douglas occupied a hole-in-th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cubicle close to the engineering room, where he would often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at the drawing board. His colleagues shared this informa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ing casually, gathering for lunchtime picnics, playing Volleyball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 and style, Douglas Aircraft closely resembled Silicon Valley's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-u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y's strength lay in these colleagues, for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nish leadership within the industry for the next four decades. J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rop had rejoined them, bringing a strong understanding of 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. Other people drawing Douglas's paychecks included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utch" Kindelberger and Lee Atwood. They would serve in tur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and chairman of North American Aviation, a pathbr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er of fighter aircraft and bombers. Jerry Vultee was also there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he founded, Consolidated Vultee, known as Convair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a mainstay of the Air Force. Also in the group was Ed Hein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; his dive-bombers would win the Battle of Midway.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man, Arthur Raymond, would show similar leadership in c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ng the company's air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Jack Frye's letter arrived, unprepossessing in its simplic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ust 2nd, 19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Mr. Dougl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ontinental &amp; Western Air is interested in purchasing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ore trimotored transport planes. I am attaching our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specifications, covering this equipment a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ciate your advising whether your Company is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anufacturing j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o, approximately how long would it take to turn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plane for service te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truly you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 Fr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. B.    Please consider this information confidential and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tions if you are not interested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tachment consisted of a mimeographed page describ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p-powered airliner that would carry "at least 12 passenger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able seats and ample room" between New York and Chica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top. There also was to be space for mail. "This plane, fully loa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make satisfactory take-offs under good control at any TWA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 on any combination of two engines," it co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n invitation was nothing to sneeze at, not in 1932, eve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ealthy balance sheet. But was it for real? Or was Frye simply inv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ids to keep the people at General Aviation on their toes?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as General all too likely to have the inside track, it also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of extensive experience with trimotored airliners,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ned during years in which Douglas had been working on mili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surance quickly came in the person of Harold Talbott, ch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of the holding company that controlled both TWA and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.* Talbott was also a member of the board of TWA and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trongly influence the eventual decision on who would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their new air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This holding company was known as North American Aviation. By way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ion of corporate restructurings, it would give its name to the plane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 headed by Kindelberger and Atw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ye's letter had specified that the new plane was to us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charged Wasps, of 500 to 550 horsepower. But Douglas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agues were aware of more powerful engines that were on their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both Pratt &amp; Whitney and Curtiss-Wright and almost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ed to go for a twin-engine design. As Arthur Raymond later pu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ll thought, Doug, Dutch and I, that we had a chance to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with two engines. The simplicity of that solution appea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. It would clean up the whole front of the airplane. You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 propeller in front of the pilot, you would not have the ae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namic drag of the engine up there. With no engines in front, you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less noise and vibration in the cabin, and no gas lines or fum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selage. You'd have a simpler, less costly design."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ye's letter had come in the mail on August 5. Ten days l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ymond boarded a transcontinental train bound for New York 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ed by Douglas's financial manager, who would help in disc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s of a contract. They could have flown, but Raymond needed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ork on his proposal, which included nearly a thousand items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d from the choice of engines to the location of fire extinguis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time the train pulled into Penn Station, he had filled five pa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. The plane also had a name: DC-1, standing for Douglas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weeks of discussions followed with TWA officials, and pro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ts looked bright. But TWA was still the Lindbergh Line, with Li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gh as chief technical adviser. His response to the twin-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was to stiffen the requirements. Frye's original letter had sp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d that the plane must take off, with one engine out, from "any TW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." In practice this meant Winslow, Arizona, at an elev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y-five hundred feet. Now Lindbergh demanded that with an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the new plane would have to not only take off from Winslow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 and clear the Continental Divide. Raymond responded with sli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 calculations, but he couldn't make a convincing case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ing long-distance with Douglas, Raymond reported that "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s out ninety percent Yes and ten percent No. The ten perc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me awake nights. One thing is sure, it's never been don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aircraft in the weight class we're talking about." When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Kindelberger for his counsel, he replied, "There's only on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out. Build the thing and try it." They were indeed in a pos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this, for as summer ended, TWA's president made a commit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a prototype in exchange for $125,000, payable in gold.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was still in the picture; they were to build a trimotor airl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project soon was running up costs of $800,000 and was c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ed early in 1933. For TWA, the DC-I would be the only way to 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in Seattle, work on the Boeing 247 was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ce. It made its first flight in February 1933, and "Monty" Monte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ef engineer, remarked, "They'll never build 'em any bigger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one entered service with United at the end of March. Three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, thirty were fl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 had been providing coast-to-coast service using Ford T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ors. Flight time was twenty-seven hours, with fourteen refu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s. The 247 chopped this to twenty hours and cut the refueli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. On the New York-Chicago run, United introduced air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ly as we know them today. Convenient departures we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out the day, with a single stop in Cleveland. By contrast, TW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merican were offering only one flight a day along that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hen would hang on the success of the DC-1, bu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in more than 20 percent overweight. Boeing's Monteit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ied about that; in fact he had built a smaller 247 rather than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 of building adequate strength into a larger one. The DC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on the design of Jack Northrop's earlier Alpha; its wings speci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y used his "multicellular" construction, with crisscrossing rib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itudinal members forming a framework that resembled an eg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te. In tests, a steamroller would drive over it without damag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idn't overcome the fact that the original 1932 specificat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for a maximum weight of 14,200 pounds; the DC-I weig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,5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help to use the best available engines, and Douglas lai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petition that he called the "war of the horses." The new 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ccommodate either the Cyclone or Hornet, and as Douglas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matters, "It looked like there was a war going on dow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ar area where the engine boys had set up shop. The Wright g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et up their own camp on one side of the ramp, and the P &amp;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 had done the same thing across the way. There was a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-man's land in between. Workers from either faction never cro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g white line which had been painted between the two cam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went on in each camp with the respective engines hidde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ition by giant screens and tent shelters."3 The nod eventually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right, with its new Cyclone of 710 horse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even that wasn't enough. The DC-I was to fly with propel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fixed blades. But it needed variable-pitch props, with blad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ite sharply into the air at takeoff and then relax their ang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in flight to work at a setting that would give the best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ruise. The planes of 1932 were doing quite well using conven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s, often carved from wood. Just then, however, the firm of Ham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 Standard, an affiliate of Pratt &amp; Whitney, was wrapping up tes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ariable-pitch prop that would suit the Douglas designers quite eff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ly. When the DC-I needed it, it was 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airliner began its flight tests in July 1933 in Santa Moni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itical test, the engine-out flight from Winslow, took pla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ember. Sandbags weighted the aircraft like cargo; high-octane gas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was in the tanks for extra zip. Eddie Allen, a Douglas test pilot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controls. Accompanying him was a TWA pilot, Tommy Toml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, whose tasks would include retracting the landing gear by cra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up with the force of his musc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itial flight was to be a dry run, with one engine operating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ttled back to idle. That way, power could be instantly restore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. A second test then would chop the engine completely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linson later described i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got myself all braced for takeoff with my head down. I ca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out because I want to get that damn gear up just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 can. Jesus! Here we go! All of a sudden I see Eddie reach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upper panel where the switches are located. Christ! I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die's hand come up, and goddamn him, he cut the 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of doing what we had agreed. I damn near busted a l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mping that gear up. When we got back, the peopl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said, "Tommy, your props missed the ground by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six inches." I was so damn mad I could have c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tard's throat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 took the DC-I into the sky on that one engine, cleared highl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ay to the east, and flew on to Albuquerq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 proceeded to order twenty-five of the new airliners.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build them directly, Donald Douglas decided to modify the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ays that would help to boost the price. His engineers stret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, adding three feet of interior space--enough for two more se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 original design had provided room for twelve seats, the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could make a definite difference. This represented an early exer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ramming in more passenger accommodations so each fligh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 more tickets and make more money. This version took th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2. It was the one that went into p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t was Boeing's turn to feel the heat, for its 247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d to have some unattractive features. Though the cabin had pl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adroom, the floor had a six-inch bulge to accommodate the wi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 structural member. The bulge was padded, but it was still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you had to step over when walking down the aisle.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llers were of the fixed-blade type, contributing to poor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nce at some of the high-altitude airports in the Rock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oo late to do anything about the bulge in the floor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installations were ripe for revamping. The variable-pitch prop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r offered an obvious starting point. In addition, the Wasp engin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247--the plane had not come in large enough to demand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Hornets--gave way to new versions. This package of 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ments, which included new cowls as well as the improved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ps, could easily be retrofitted to existing aircraft. The resul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irliner's definitive model, the 247-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finements solved the Rocky Mountain problem, re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keoff run, increased the rate of climb, and boosted the cruise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160 mph. Even so, the 247 couldn't match the DC-2. That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its initial flight in May 1934, entering service with TWA a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. Within eight days it broke the speed record from Newar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 four times. Soon TWA introduced nonstop service alo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, which became the first leg of an eighteen-hour service to the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, featuring only the two additional stops of Kansas City and Alb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rque. Passengers flying TWA's "Sky Chief" service could leave Ne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k at four in the afternoon and arrive in Los Angeles at seven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DC-2 and 247 competed in the air, chickens wer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home to roost in Washington. The keeper of the henhouse, 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expected, was Walter Folger B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's decisions had produced a good deal of hard feeling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ors of airlines that had failed to win his mail routes.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ver Administration standing in discredit, these people woul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heard. The first rumblings began to emerge as early as 1931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of the Ludington Line. In 1930 it had introduced shuttl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Newark, Philadelphia, and Washington, with departures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. Business boomed; in the first year this airline actually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profit entirely from its passenger service. That put it in a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id for a mail contract at an unusually low rate, twenty-five cent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. Brown rejected this bid, taking the view that Ludingt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ly skim off the most profitable part of a route that should ser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 East Coast. Eastern Air Transport was proposing just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, and it had the further advantage of being part of Clement Key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nautical empire. It bid eighty-nine cents--and won the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young Hearst reporter, Fulton Lewis, learned of this devel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from a friend who worked for Ludington. Sensing a story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search through Post Office Department records, with his s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visors soon granting him permission to pursue the matter full-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proceeded, he became convinced that he was on the tr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Teapot Dome scandal. Early in 1932 he sent his report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arst himself--only to see it vanish into the files because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st's chief editors, Arthur Brisbane, was a close friend of Brown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 Salt Lake City airline man, Alfred Frank, was stir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. He had won a pre-Brown mail route, but when he sought to ex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Brown turned him down in favor of Northwest Airlines,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eye on the Pacific Northwest. Brown then granted Northwes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sions. This not only affronted Frank; it also intrud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tory of United. When Frank complained to Senator William 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ah, King had little trouble learning more of the story from Unite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l Henderson, who was much better acquainted than Fran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's map-drawing exercises and was soon telling all he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ate Democrats were already planning an investig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ver Administration subsidies involving the merchant marine. Se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 King, also a Democrat, persuaded them to add airmail contrac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da, and the majority leader, Joseph Robinson, picked A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ma's Hugo Black to head the investigating committ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was an ardent foe of the big corporations. He kne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' holding companies mimicked those that controlled the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, and he detested those with a passion. His home stat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scrabble poor, hookworm-and-pellagra poor; it needed all the ec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mic development it could get. Electric power would certainly hel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wift-running Tennessee River flowed through northern A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ma, made to order for hydro dams. Federal money had already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Wilson Dam at Muscle Shoals to supply energy for the mun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industry, but utility interests had blocked it from gen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. Those same interests had blocked other proposals aim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ing this river under federal lead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recently, Black had seen Congress enact the law cre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nessee Valley Authority, with its promise of a better lif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ho trusted him. The utilities had fought that law as well;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orneys were fighting it still. Yet breaking the utilities' pow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easy, for their holding companies held immense financi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ical str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on the aviation combines would prove far easier.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to offer drama and public excitement; a scandal would c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ly draw public attention. However, aviation held little strength;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ve of World War II it would barely make the list of the nat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-fifty industries. Black hoped to use the public's fascina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to help it learn about the abuses of great corporations. Then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shing the aviation combines, he would open the way for an atta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rue target: the utility holding compa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's initial discussions convinced him that the Walter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air was "a story almost beyond belief." A Senate staffer learn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ton Lewis's investigations, and Black soon persuaded Hearst to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 his report. Then at Black's direction, at 9:13 on a morn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ober 1933, a hundred agents of the Interstate Commerce Comm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simultaneously served warrants and seized correspondence at av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fices across the nation. No one had a chance to give a wa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Black was initiating his hearings. He particularly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ved that the airlines had broken the law by colluding with each 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Brown, to eliminate competitive bidding on airmail route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believed they had worked to prevent well-qualified competi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ffering their own bids. As the historian Arthur Schlesinger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bes it, "His technique was to persuade witnesses that he alread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ts and merely wanted confirmation for the record. Courteo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ing, puffing gravely on his cigar, he undertook to 'refresh'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ies, leading them imperceptibly into admissions which ena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conclude with incisive and damaging summations of their tes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d of Northwest, L. H. Brittin, gave Black a good d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by ripping up several subpoenaed letters and tossing them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sh can. Black had postal inspectors search through three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gs of wastepaper and succeeded in having the letters reassemb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m proved to be particularly interest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stmaster General was not able to get the necessary leg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ion in the Watres Bill to enable him to grant airmail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assenger-carrying airlines without competitive bid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made up his mind to do this anyway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uttress his claims of wrongdoing, Black also zeroed in on imm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ts that the founders of the major aviation holding compani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hrough stock manipulation. Reform of the securities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hot topic in the New Deal. The Securities Act, passed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, already outlawed blue-sky stock promotions. The Glass-Steag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forbade banks to deal in stocks using depositors' money,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ties and Exchange Act would shortly prohibit the worst of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's speculative practices. Black proceeded to show what had h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ed for lack of such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insider trading, those holding-company founder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layed piddling sums into millions. During the start-up of Pratt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, Fred Rentschler and his colleagues had bought stock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ompany for twenty cents a share. In 1928, just before sett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Aircraft and Transport, these shareholders--who now sa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 of directors--voted a stock split of 80 to 1. After United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existence, they exchanged their existing shares for stock in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company, on very favorable terms. That stock, in turn, w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rade as high as $160 per sh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fashion Charles Deeds, company treasurer and s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man, parlayed 200 shares of Pratt into 34,720 of United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initial investment of forty dollars increased to $5.6 million. F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chler saw an original $253 blossom to over $35 million.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s end of the country, William Boeing had purchased his sto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Aircraft and Transport at six cents a share, for an outl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259.14. He later exchanged this for United stock, again on favo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, building his investment to $5.3 million. Meanwhile,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paying six cents a share. It was paying between $87 and $1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hearings proceeded, Roosevelt had his chief postal att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y, Karl Crowley, going over recovered documents and Post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. Early in February 1934 Crowley completed his review, 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rong recommendation that the airmail contracts should be canc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sevelt responded by seeking the advice of his attorney gener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declared that Crowley's report gave "unquestionably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s" for cancellation. Citing a Supreme Court decision, Grymes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ers, the attorney general concluded that from a legal stand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hould be done immediately. That decision directed the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ncel a contract at once on finding it to be fraudulent or el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as condoning the fraud. The contract then would remain in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the fraud had never occu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point Roosevelt made a mistake. Airmail still was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ist Walter Lippmann would put it, "a luxury which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ended for a time without serious consequences." The Pres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avoided much of the bitterness that followed if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 the mail to proceed by train while arranging to award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. Instead an adviser gave a suggestion: Let the Army Air Co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the mail. FDR wanted to know if the Army could do it, a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postmaster general, Harllee Branch, proceeded to fin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Corps in 1934 was a backwater within a peacetime ar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umbered fewer troops than the armies of Yugoslavia or Czech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vakia. On average, a captain could expect to wait twenty-two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being promoted to major. It was the custom in the Air Corp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a half-day off on Wednesday, while an ordinary working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ed at 3:30 in the afternoon. Pilots flew no more than an hour a 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days only. They definitely were a fair-weather force, unacc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ed to flying at night or in poor weather. After all, only on clear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he bombers bomb and the fighters fight. And while the Arm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a thousand combat planes, half were obsolete. This servi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to purchase modern aircraft, notably the Martin B-IO bom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, which could outpace even Boeing's B-9. But the Air Corps als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mbering twin-engine biplane bombers with cruising speeds of nin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per hour. The planes of World War II lay well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Corps' new chief, Major General Benjamin Foulois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a visionary like Juan Trippe nor a builder of air power lik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time successor, General Henry "Hap" Arnold. The Army liv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ity and Foulois had plenty, having served since the Spanis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War. He had then been a corporal; he had risen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s and for a time had been the Army's only pilot. But his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concern was to make do with his meager appropri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his commander-in-chief needed him. The wallflow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asked to the ball. Still, Foulois was too low in the federal pe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o meet directly with Roosevelt; Harllee Branch, two levels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FDR, was as close as he would get. Could his troops carr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? "The Army Air Corps most certainly can," he replied, "bu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is given time to prepare for the job." How much time woul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? A week to ten days, Foulois replied, not realizing that the cl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tart that very afternoon. It was February 9, and at fou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noon the President's decision was announced to the press.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s would fly the mails starting on the ninetee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ion was swift. TWA met the announcement with a gal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sture of defiance, as Jack Frye piloted the last transcontinental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in its DC-I. Racing against foul weather, he crossed the cou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rteen hours and set a new record for airliners. Lindberg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sh: "Your present action does not discriminate between innoc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uilt, and places no premium on honest business. Your or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cellation of all airmail contracts condemns the largest portion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aviation without just trial," he wired to Rooseve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Will Rogers was pertinent: "It's like finding a cr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lroad president, then stopping all the trains," he wrote in his news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 column, which received nationwide syndication. "You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e some fine boys in those Army flyers, who are marvelously t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ir line but not in night cross-country flying in rain or snow. I t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irline, for I know that the pilot has flown that course hundr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ly in February inevitably would mean fog, freezing r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zzards. In 1934 the weather proved particularly severe, a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clare it was the worst since the Blizzard of '88. With no opp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ity to familiarize themselves with landmarks, the Army's air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ling themselves across mountainous country, gaining little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available navigational aids. This was a recipe for disast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crashes were quick in co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February 16, with no more than practice flights on the agend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pilots were killed. Two died when their plane hit a mounta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hrouded in clouds; the third lost his life when he stal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shed in heavy weather. On February 21, which was only the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of regular mail flights, a lieutenant tried to bail out and die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arachute caught in the plane's tail. Two days later, a flying b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tched in heavy seas; as a naval destroyer arrived, one of the fl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pped into the freezing Atlantic and drowned. That same aftern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a sixth fatality, when a pilot ran into a ditch during an em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cy landing. The toll for that week also included six serious inju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ight planes wrec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sevelt now faced a blizzard of his own, one of publi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itorial outrage. And the outrage was genuine; it was more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thering of a Republican-dominated press that loathed the New D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York Times columnist Arthur Krock declared that "the 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stration feels the air mail is a bear it has by the tail." The bear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. During the single day of March 9, four more airmen lost their l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id it; Roosevelt began to look hurriedly for ways to c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es. He called Foulois on the carpet and his first words were, "G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al, when are these airmail killings going to stop?" Stung by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described as "the worst tongue-lashing I ever received," Foul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ed to issue new orders. These directed a ten-day halt to the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, which then would resume only amid greatly tightened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s and a considerably reduced set of routes. Two more avi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ie during the next three weeks, but that was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a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n the Army was hitting its stride. Its pilots had needed exp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ence and they had certainly gotten it--the hard way. Weath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ing with the coming of spring. Equipment was also improv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Army was putting late-model bombers into mail service. The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engine Martin B-IOs, were on a par with the best of the air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Army effort wound down, Lieutenant Elwood Quesada ma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ye's coast-to-coast record in the DC-I. He flew a B-IO from Oak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ewark in under fourteen hours. Overall, the Army had don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ty; the mail had gone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people remembered, though, was the crashes and the dea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March 9, the only question was how quickly the airline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me their customary roles as mail carriers, and on what terms.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sevelt in a position of having to come to them, the nation's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s might have sought to strike a hard bargain, winning favo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ies and advantageous legislation. By then, however, they we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knees. TWA had furloughed its entire staff. Other airlines had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ervices drastically and flew on, with no more than passeng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-express revenue. No one was bankrupt, yet, but everyone was inc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g large lo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before they could qualify for new contracts, Roosevelt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d that the airlines must perform a threefold penance for their s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erms, later embodied in the Air Mail Act of 1934, would mar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point for aviation. As an initial act of expiation, airline offic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been personally present at the key 1930 meetings with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ashington, and who had received their mail contracts thr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osity, were to be barred from industry leadership. The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balled; no carrier could win a new contract if it still retained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son within its management. Nor could anyone lift this stai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to a different company. It would follow him ther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op Hanshue, this represented a gross injustice. He had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seek him out only for the purpose of forcing his Western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 into the shotgun marriage that produced TWA. In the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een Western lose many of its most valuable routes. No matter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's sins were now his, and he had to go. Philip Johnson, pres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nited Aircraft and Transport, went so far as to leave the countr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years to build Trans Canada Airlines. Some were spared; J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ye, for instance, had been a mere vice president in 1930, lac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rank that would have cost his own job. And Juan Trippe re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ed a special case that escaped the ban. But a generation of lea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th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sevelt's second exaction was that by the end of 1934, the av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holding companies had to break up. This brought an end to 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ments whereby a planebuilder would buy up an airline to secu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anteed market for its products, in the fashion of Boeing sell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247s to United. Henceforth such firms would form separ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ually independent companies. United Aircraft and Transport the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 proceeded to divide into three parts: Boeing, United Airlin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Aircraft. The last of these was a group of East Coast manuf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ing firms centered on Pratt &amp; Whit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such combine, the Aviation Corporation, sold of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irways stock, giving that carrier its independence. In mu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d form, that holding company stayed in business. It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co, a leader in missile technology and, later, a dealer in mortg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ans. A similar future would unfold for the third such empi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American Aviation. Founded by Clement Keys, it had since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control of General Motors. It sold off TWA, setting it f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kept General Aviation and Eastern Airlines. It then proc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e them jointly, with its lawyers arguing that North American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longer a holding company but a conventional corporation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two firms as its operating divisions. But in 1938 it sold off Ea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 and turned its attention to military planebuil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rd form of penance, and in important respects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-reaching, came again through the work of Senator Black. His 19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Mail Act, known as the Black-McKellar Act, imposed a sharp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 in mail-pay rates. This at least was in line with recent history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1929 and 1933 the Post Office's per-mile rate had dr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$1.09 to 54 cents. But the new law now set a maximum of 33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s. With this, and with the outright loss of income while the Ar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w the mail, the airlines' postal revenue dropped by more than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193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with the perspective of sixty years, one finds something od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weeping an array of penalties. Walter Lippmann had it right; air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just not important enough to merit such sledgehammer treat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is easy to view the whole affair as a gross overreaction. In the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viation's marginal significance, it was stranger still. The 1934 air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dal dealt with acts of the already-discredited Hoover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nce amounted to beating a dead horse. It was as if Bill Clin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gress, and the media all were to attack President Bush, even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out of office, because his head of the Coast Guard had comm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d wrongful acts in securing buoys and channel lights for the countr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igable wate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the attack on the airlines was an opening shot in a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le, in which the adversaries were the holding companies of the ut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y industry. That battle raged throughout Roosevelt's first two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residential race of 1940, the Republican candidate Wend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kie was a utility executive who had headed one of those electri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combines. He at least had done a reasonably honest job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f his colleagues ha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utility holding companies placed engineering, constru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nancial services alongside their operating power companies, m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ing all under a single corporate roof. On its face, this could appe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 as for a car-rental company to provide its own mai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ps. In fact, however, these auxiliary outfits sold their servic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ive operating companies at exorbitant prices. Power companies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these costs on to their customers, who paid them as part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ic bills. The resulting cash flows funded a host of speculative sche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uel Insull, head of the great Middle West Utilities comb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particular master of such schemes. His power companies op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regulation by state utility commissions. That kept them hon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rode through the Depression with aplomb, pumping out di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ds along with kilowatts. But holding companies operated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lines and were immune from state regulation. Nor did federal la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 to restrai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result, Insull accomplished a remarkable feat. Th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companies were sound, his holding company, which suppo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ly drew on their strength, went bankrupt. Insull arranged thi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ing his stock, overvaluing his assets, and issuing misleading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to shareholders, all the while borrowing to the hilt on his inf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s. And he did it all legally. Federal officials indicted him, b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 the jury took only two hours to find him not guil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s a lot of things these old boys have done that are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w," said Will Rogers. "But it's so near the edge you couldn't s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azor blade between their acts and a prosecution." Roosevel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et this stand. He made his position clear, as if there had bee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, when he stood in Madison Square Garden before a ro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 in October 1936 and delivered one of his great fighting speech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before in all our history have these forces been so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one candidate as they stand today. They are unanim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ir hate for me--and I welcome their hatred. I sh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t said of my first administration that in it the for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ishness and of lust for power met their match. I sh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t said of my second administration that in it these fo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their master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fight against the utilities reached its culmin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eler-Rayburn Act of 1935, a year after the airmail scandal. It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unced a death sentence on their holding companies, and after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struggle in the courts, these too broke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the airlines were caught in the crossfire, hop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it through the battle. On March 30,1934, the Post Office pu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ontracts for bids. The ban on the blackballed executives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orce, and no company holding a canceled Brown contrac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 to bid. Even so, Postmaster General James Parley let the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at they could avoid this second restriction through littl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name changes. Thus Clement Keys's two airlines, TWA and Ea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n Air Transport, became TWA, Inc., and Eastern Air Lines.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ways became American Airlines, and so it went. When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 were awarded, the resulting airline map bore an aston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mblance to the old one. The Army flew its last mail flights 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, and the airlines resumed their regular service the following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new faces were at hand, as the founders of Braniff Air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lta Air Lines won their first routes. Yet despite all the pa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been directed against Brown, his basic principle was vin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d: that the airways should belong to a few large, well-fin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es through which aviation could grow. And Brown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at least a partial vindication in 1942. The U.S. Court of Clai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d that Roosevelt had been justified in canceling the Brown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s, because the airlines had acted "for the purpose of prev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ve bidding." But they had not committed fraud. And frau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had been the ground on which Roosevelt had acted so perem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ily. He truly could have handled the matter far more gracefully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weakening his legal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over, from the perspective of history, Brown emerges as a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 and visionary. His airline route map did more than surv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4 scandal; it fulfilled his hope by standing as a valid basis for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ial aviation. It was much as if he had laid out the specific rights-o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for the interstate highway system. In addition, while technical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lopments were already leading toward airliners such as the DC-2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247, his Watres Act of 1930 gave the industry a powerful pu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at direction. In many ways he was little more than a cipher, rea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peak of his career as a Hoover political leader and dispens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ronage. Yet he held a clear vision, of strong airlines and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, and its results would live after him. The route structu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ped out would see little change until after 19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in 1934, few airline executives could enjoy the luxu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the long view. It was dÈj‡ vu all over again. The Watres 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0 had already cut their mail pay; now the new Air Mail Ac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ing them with a second dose of the same medicine. Once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prosperity--perhaps even outright survival--would depe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new aircraft that would attract passengers. The man who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Cyrus R. Smith, president of Ameri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 was a benevolent autocrat who ran his airline as an ex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of his personality. He had been one of seven children whose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moving them from town to town, finally abandoning them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R. was nine years old. His mother kept things together and man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him into the University of Texas. There he set up a one-man 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; by the time he graduated in 1924, he was earning $300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, more than twice America's average wage. He quickly rose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ant with the firm of Peat, Marwick and joined a power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y as its assistant treasurer. The company's president proc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y up a local airline, Southern Air Transport, and put Smith in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hen the Aviation Corporation bought it out in 1929, it ac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 as one of its ass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 was not a man to buck decisions over to a committe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d to fly in his airliners alone, asking questions and jotting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. Then from his office he would fire off memos in which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right to the point. He had a secretary but rarely let her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; he typed his own, and answered his own phone in the bargai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ried a Dallas debutante and took four days off for a honeymo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ent to his office and didn't come home for two and a half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n't understand why she was angry, but she soon decide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no part of this love triangle and divorced him. To his pilo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s, though, he was usually available. Any of them could ca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rough his window, "Hey, C.R., you busy?" Often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, "Hell no, come on u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line he took over, in May of 1934, had grown up ami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dgepodge of routes and equipment. It flew coast to coast bu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hat resembled a direct route; people said that with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rossed the country by way of Canada and Mexico. Its airliner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, were a mixed bag of trimotors from three manufacturers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ingle-engine craft. The pride of the fleet, such as it was,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tiss Condor, which needed a tailwind to reach 120 mph. Refl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andering nature of American's routes, a number of them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ted as sleepers in hope of offering Pullman-like comfort to matc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man-like sp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's predecessor had ordered fifteen DC-Is, but Smith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better yet. A DC-2 carried only fourteen passengers, whi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nd meant it would be a good deal less than a moneymaker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sore point to C.R., who at times had met his payroll by using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ues to play the commodity markets. In addition, his chief engine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 Littlewood, soon had him convinced that the DC-2 was a lemon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ast, yes, but pilots said that it handled in flight like a barn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ing or lowering the landing gear demanded manual oper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te strength, particularly when the mechanism froze in winte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d to jolt badly on landing, and then it tended to ground-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crews often brought raincoats because the windshield was leak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abin heater was a steam radiator that would gurgle and ba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a few months after taking charge of American, Smith te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ned Donald Douglas in Santa Monica from his office in Chic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at the outset, he said what was on his min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: Don, I want you to expand the DC-2 so it can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-one passengers in the daytime and sleep fourteen at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: You're asking the impossible. We can't even keep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rders for the DC-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versation continued for two hours--the phone bill t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300--and Smith continued to press. The new plane, he decl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all for no more than modest changes to the DC-2. It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that Douglas had never built a sleeper plane; he would sen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his Condors for Douglas's people to study. He'd send Bill Litt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, too. What finally clinched it was that Smith also agreed to bu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 of the new craft, sight unseen, with options on another tw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. No, he couldn't commit to this in a contract; that would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put money up front, and he didn't have it. But Smith's prom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ood enough for Douglas, because if there was one ma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who anyone could trust, it was old C.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they want to buy twenty?" Douglas grumbled to Art Ra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d. "We'll be lucky if we break even. Who the hell is going to bu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er plane? Night flying is about as popular as silent movi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meanwhile, was off to get the funds he needed. He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friend of Jesse Jones, a fellow Texan who headed the Re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e Corporation in Washington. At their meeting Smith said, "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sse, this outfit of yours has been organized by the government to l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ose who can't borrow money anywhere else." Jones respo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loan of $1.2 million at 5 percent, secured by a lien on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 once they were finished. With that, everyone could get to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wood worked closely with the Douglas people, and Don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gave him pretty much of a free hand. The result featured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der fuselage atop a modified version of the DC-2 wing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d span. Two new thousand-horsepower engines were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, from Curtiss-Wright and Pratt 8c Whitney. That mean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little problem in coping with its loaded weight, twenty-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pounds--even though this would nearly double tha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 Boeing 247 of only two years earlier. A new hydraulic mech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sm eased the problem of retracting the landing gear. Littlewood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to deal as well with other bugs from the DC-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sion with berths was the Douglas Sleeper Transport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-service version, with twenty-one seats, was the one the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demanded. This was the DC-3. It launched its career in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6 with a flight from Chicago's Midway Airport to Newark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included C.R., and the flight broke the four-hour mar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from a tailwind. With this, American launched its "Flagship" n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service between those two cities. By summer's end the airli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ing coast-to-coast service using the skysleeper model, sixteen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bound and eighteen hours when heading west against preva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s. TWA started its own DC-3 service during 1937. Other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did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stood the final answer to Washington's repeated cuts in m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 rates. Here was the airliner that would give passenger travel a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 for growth. By the end of decade the DC-3 would do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viation, driving most other aircraft from the sky. M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 lay in its excellent economics. It cost only slightly mo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and operate than a DC-2. But the new airliner had seven more sea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revenue they provided made a big difference. C.R. would decl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"the DC-3 freed the airlines from complete dependence on mail p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first airplane that could make money just by hauling passeng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by no means the only way to make money. Juan Trip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etting it the old-fashioned way: through subsidies. He had r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above the recent controversies, for he held a source of lif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a biplane or a monoplane could match--the two dollars a m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continued to collect under the Foreign Air Mail Act of 19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Deal had not challenged that law, and on the strength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ue flows, Trippe was finding new worlds to conqu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ostmaster General James Parley canceled the mail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ebruary 1934, that cancellation applied only to domestic routes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denied that Trippe's Latin American holdings were a classic mon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y that had resulted from federal favors. Indeed, his route award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mmaculately free of competitive bidding. But Parley lac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mach to act against Pan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cancellations had left Parley badly burned. The Arm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no substitute for the civilian airlines, and Parley understoo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uld be even more difficult to find a replacement for Pan Am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, mail service to Latin America involved international trea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Parley disrupted this service by moving against Trippe,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 diplomatic problems. These had been wholly abse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 affair. Nor was Trippe shy in stating that European competi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robably step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ptember 1935 Parley capitulated, finding no cause even to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's $2-per-mile mail rates. "The contractors have not thu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ny unreasonable profit," he wrote to Roosevelt. "In fac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t had any considerable return on their investments.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dering a splendid servi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eft Trippe free to pursue his plans, which already were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. Following his conquest of Latin America, he had lost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n opening serious discussions with British and French offici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ing a new goal: transatlantic flight. Nothing like Lindbergh's n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flight stood in the offing, but it appeared possible to 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c with intermediate stops in Newfoundland and Ireland.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s bogged down amid a variety of diplomatic problems, and Pan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secure the necessary landing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rippe was a chess player, always looking several m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. In mid-1931 he had made his plans explicit. His technical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te a letter to each of six major planebuilding firms, requesting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s for "a high speed, multi-motored flying boat having a cru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 of 2,500 miles against 30-knot headwinds." Such a rang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nonstop service across the United States, and in 1931, non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 from New York to Chicago still lay several years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companies responded, Sikorsky and Mart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 there was the matter of determining which oce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, but Trippe wasn't picky. If the Atlantic lay out of reac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ific would do. Late in July his old friend Lindbergh, who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a good deal of flying for Pan Am, set out on a two-month a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dition to China. His route followed a great circle, arcing north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Hudson Bay, Alaska's Arctic Ocean coastline, and Kamchatk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ife, Anne Morrow, accompanied him as a member of the cr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plane was equipped with floats for water la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later describe the adventure in a widely read boo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to the Orient. However, that was not the way to go. The cl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o harsh, while the diplomatic problems proved even harsher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sought to reach the Orient, he would have to fly west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personally set out to find such a route, poring over map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York Public Library. The only way to cross the Pacific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by island-hopping. The first leg would run from San Francisc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lulu, 2,410 miles, and would require round trips with no inter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te stops. That was nearly the distance from New York to the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, which would not see round-trip nonstop service for twenty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teen hundred miles beyond Honolulu lay Midway. It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ore than a cable station, but fortunately it possessed a lago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ed waters where a flying boat could easily land. Farther west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Guam in the Marianas, another U.S. possession. Then another 1,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beyond Guam was Manila in the Philippines, also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flag. This opened the enticing prospect of a route to Asia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ll intermediate stops would be U.S. possessions, with no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y about landing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 lay in the leg from Midway to Guam. Here was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miles of open ocean, too great a distance for even Tripp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to fly nonstop. The available maps showed nothing in between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rue that even within the Navy, many charts of the central oc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d to the 177Os and the surveys of Captain Cook, but they re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ed what he had to work with. Still, there was one other sour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, and Trippe now drew on family lore. A century earli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estors had been in the business of clipper ships, and he kne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kippers had kept logs of their voyages. Those logs were avail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library's information desk, and in high excitement he fou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nted: Wake Is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location was ideal, nearly equidistant from Midway and Gu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y records soon showed that a British captain, William Wake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ed it in 1796. But it too was American, part of the small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Spanish-American War. The only expedition to expl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land had done so as recently as 1923 and had found no water a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. That visit had produced a chart, however, which show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ke also had a lagoon. This was vital; flying boats could not tr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swells that lay offshore. With this need filled, there was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ct that Wake would offer the key to an all-American rout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korsky and Martin design groups had been proceed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flying-boat designs, and in November 1932 Trippe ordered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ach. Sikorsky's plane, the S-42, would be ready earlier.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model made its initial flight in mid-1934, with Lindbergh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ols, then entered service. It cut the travel time, Miami to Bu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s Aires, from eight days to five. The second aircraft featured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 tanks to stretch its range and would serve for flights tes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ility of flying the Pacific. For the test pilot, Trippe chose his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airman, Edwin Mus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ick was known for his cautious, professional approach.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 industry only then emerging from the days when pilots navi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following the railroad tracks, he pointed a path toward the futur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sizing experience and technical understanding. He had begu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career early in the 1920s with Aeromarine Airways,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attempts at an airline, and had gone on to fly bootleg liqu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few opportunities open for a pilot in that era. His repu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 was known, and Trippe hired him even before schedu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rst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ick launched the test flights with a lengthy succe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es out of Miami, trying various throttle and carburetor setting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the best fuel economy for long range. In March 1935, guid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system of radio navigation, he took his S-42 on a round-trip n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flight to the Virgin Islands. He stayed in the air for over seven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. That covered the range and flight time of the San Francisc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lulu leg, the most demanding. Soon he was readying this pla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ng flights along that very route. The first of them came in m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ril, reaching Hawaii in eighteen and a half hours. During the retu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, he encountered strong headwinds. His radio navigatio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direction but not speed, and only with the coming of n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is navigator could take star sightings, did he learn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to the west of where he expected to be. It was too late to turn bac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thing to do but fly onward, with engines running le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ttles set for maximum range. Five hours overdue, after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-four in the air, he flew through the Golden Gate and land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n Am ramp. A flight engineer checked the fuel tanks and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"just about damp on the botto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se technical preparations went ahead, there als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o do in preparing the flying-boat bases at Midway, Wak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m. The Navy smoothed the way with necessary approvals; its ad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ls were concerned about a Japanese naval threat, and Tripp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up midocean facilities that would give strong affronts to Toky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constructed as military projects. While Musick pushed ahead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-42, other company officials chartered a freighter and carried the ru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of civilization to Midway and Wake. Their cargoes inclu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tal radio direction finders. At Wake the lagoon was full of coral hea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and stony protrusions that reached to just below the water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uld rip out a flying boat's bottom with ease. Within the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, all had to be blasted with dynam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naugurating his Pacific service, however, Trippe would not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-42. He turned instead to the newer Martin M-130, one-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ier and able to carry larger loads. It now was ready, but the e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e showed its hurry-up character because the plane he would 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d China Clipper, was the first of the type and was only six wee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e shops. Nor would it receive the benefit of Latin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or of test flights across intermediate stretches of ocean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ead directly for Honolulu, with Ed Musick at the contro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ull hearing of the radio microph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 had an active public relations department, which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all out. The first flight was set for November 22, 1935. O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thousand San Franciscans were on hand, while CBS and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BC radio networks laid on coast-to-coast radio broadcasts. Sho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 facilities provided a supplement, carrying the ceremonies to As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, and South Ameri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ilippines' president spoke over the hookup, live from M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la. So did the governor of Hawaii. Postmaster Parley was also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with a letter from Roosevelt that concluded, "Even at this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ce I thrill to the wonder of it all." A band played, skyrockets fl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fter much jingle and jangle Trippe himself stepped to the mik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"Captain Musick, you have your sailing orders. Cast off and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for Manila in accordance therewi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roceeded to fly the route one leg at a time, with a stop a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islands, and took six days to reach the Philippines. The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another week, and when he got back Musick found that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's fellow Yalies, the publisher Henry Luce, had put his pictu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ver of Time magazine. It was very rare for a mere aircraft pil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such acclaim, even when he rated the title of captain and dre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vy-blue flight uniform that Pan Am had made standard.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e beginning, for Warner Brothers soon was filming a movie 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a Clipper, with Humphrey Bogart in the role of a very Musick-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pper. A similar film had already made the rounds, the musical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o Rio, which had introduced Fred Astaire and Ginger Ro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d the depression of the Depression, it was easy to believe tha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ick, Trippe, and Pan Am, America still had what it t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l situation was not so rosy. As a senior company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put it, "We were at the extreme limit, in fact a little beyo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ick had to abort each of his next three attempts to fly to Honolul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the three months that followed the inaugural flight, Pan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only two more round-trip Pacific crossings. Those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 carried mail only, for passenger service faced delay until hot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ready on Midway, Wake, and Guam. When passenger f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, in October 1936, they too approached the limits of the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und-trip fare to Manila was $1,438.20, a year's wag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man. Yet even if you bought a ticket, it was hit-or-m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you could get aboard. A captain would consul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eorological office and determine how much fuel he would n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alculate how much he could carry as passenger weight. A Pan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t then would enter a passenger lounge and tell the waiting tick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ers, "You, you and you can go; the rest of you can go on the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week." With two additional Martin M-130s in service, Pan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dvertising departures from San Francisco every Thursday at 3: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M. Yet during 1936 the airline carried only 106 passengers west of 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isco. Even with a $2-per-mile mail contract, operations ran hea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y in the red. In 1938 the Pacific activities showed a loss of $1.1 mill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ly balanced by the profit of $1.2 million earned in Latin Ameri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ll was splendid theater, but it had almost nothing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ing aviation as a practical operation that people could re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se. Rather, Trippe's Pacific adventure showed what peopl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if Uncle Sam would pay the bills, with price as no object. The 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adio coverage of Musick's first flight foreshadowed the me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vaganzas of thirty years later, when NASA--a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--would send its astronauts into space. And Pan Am's serv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la foreshadowed the glamour, high cost, and impracticality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venture in a much later time: the government-funded Concor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onic airl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the DC-3 was achieving an extraordinary level of s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ss on its own merits. It was cheaper to operate than the Ford T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or and other earlier craft. An airliner resembled a truck; it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hard to make money and its long hours in the air, day after 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ed heavy demands for upkeep and maintenance. Cutting the n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 of engines, from three in the Ford to two in the DC-3, did a l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 maintenance costs; there simply was less machinery to care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he DC-3 spread this lowered operating cost over a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seats within each aircraft. This opened the door to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s in ticket prices. Between 1929 and 1939, the cost per passeng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 fell from 12 cents to 5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are of 5.1 cents per mile was still more than twice that of 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 in a Pullman car and nearly three times the cost of a seat in c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ant that airlines could not compete with the rails by offering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es. Yet already their tickets were low enough to appeal to a signi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t group of people: business travelers who put a money value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They found increasingly that they could save an entire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by flying during the night. Their patronage was the opening w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de aviation an industry with a real role in American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ed of the DC-3 also helped. At 170 mph it was the fas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 in service, which gave it a leg up on the competition. 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ot put it, "Oh, United tried to advertise that its Boeings were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 as the DC-3s. But you knew it wasn't true when you saw them 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up in the air. There was an honest ten to fifteen miles-per-hour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peed. So United got rid of its 247s and bought DC-3s to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mbination of speed and low ticket price meant that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ression waned in the late 1930s, passenger traffic would truly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. It more than doubled between 1938 and 1940, and in that l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over three million people took to the air. The DC-3 posed no th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railroads, which carried 456 million passengers in 1940. Even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arp rise in air travel meant that the DC-3 was doing far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ly coping with existing traffic. It was generating much of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arr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rise in demand was all the more remarkable because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till far from a pleasant experience. Airlines already were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otions: fly-now-pay-later plans, luxurious lounges for the we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led and influential, flight attendants chosen for their youth and 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iveness. But the new airliners lacked windows that would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air conditioning came along, passengers on the grou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zle in summer and chill in winter. And airsickness remained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ights. In the words of TWA's Tommy Tomlinson, "We used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pictures of the Grand Canyon on the bottom of our erp cup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could see the Grand Cany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3 and Pan Am's Pacific flights thus represented two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sting paths within aviation. Trippe's activities resembled nothing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as Imperial Airways' passage to India, which received its fun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he same way. By contrast, the DC-3 had grown out of an 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ptu partnership between government and industry. It fea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so detailed as a formal federal production order for a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. It was more that government decisions pushed the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building better planes, without stating just what these pla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o look like. Even so, the path to the development of the DC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a coherent patt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on, the Post Office encouraged entrepreneurs to set up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, offering lucrative contracts. This industry soon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a few key players. The government then cut mail rates repe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ly while breaking up the airlines' holding companies, push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free market. Their response was the DC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ly, this process foreshadowed a set of events nearly a hal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ury later involving the motor industries of Japan. At the outse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's firms had to compete vigorously in the domestic market, pro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mselves at home before they could attempt to compete in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s trade. Long before Honda began selling motorcycles in the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, its managers brought that company up from a distant numb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position within Japan proper and went on to beat the leader, 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su, in domestic sales. Indeed, they dominated Tohatsu so thorou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is formerly leading firm gave up building motorcycles al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 companies got additional advantages. When that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utting down roots during the 1960s, it received such favors as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s, financial incentives, tariffs on competing foreign impor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mption from import duties on raw materials. In the 1970s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 came of age. It had proved and refined its products in dome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 while laying the foundations for an export marke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then withdrew those subsidies and protective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automakers had to shift for themselves--and promptly grab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percent of the U.S.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1940, much more lay ahead for aviation. Attention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hift to the military services, which would pursue a new them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t. And in bringing up this newest of technologies, the Luftwaf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yal Air Force, and U.S. Army Air Forces would draw on devel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that dated as far back as the time of Queen Victo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ew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N SHONE BRIGHTLY on the British Empire in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e of 1897, as fully half the ships of the Royal Navy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ive vast rows off the Isle of Wight. The occas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en's Diamond Jubilee, celebrating Victoria's six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upon the throne. One hundred sixty-five vessels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nchor, decorated brilliantly with new paint and col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 flags. No mightier battle fleet had ever gather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ays people had been pouring into Portsm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meanest garrets had been rented, and visi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leeping on chairs and billiard tables. On this mo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June 26, trains for day-trippers were running sou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 from Waterloo Station every five minutes.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ftops and beaches alike, every vantage point ha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s. Victoria herself, aged seventy-nine, was s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 quietly at Windsor, but the Prince of Wales, Al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, would review the fleet from the deck of the roy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cht. The coming dusk would see a further display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warship was to outline its hull and upper work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s of electric lights, forming what the Daily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scribe as "a fairy fleet festooned with chai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." With these lamps still ablaze, the guns of these sh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limax the night with the roar of a sal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o the side, other craft carried spectators. Among them w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odest size, a hundred feet long and nine feet in the beam.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e made his appearance and bands were striking up "God S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," the boat's builder, Charles Parsons, gave an order. Swif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ing full speed, it shot out into the channel and raced down th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view, bow out of the water, smokestack flaming and wake abo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et boats tried futilely to head Parsons off, for he was making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-five knots, faster than any vessel then afl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e Times called his "mad dash of Nelsonic impertinenc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place in full view of a profusion of harrumphing dignitaries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the lords of the Admiralty aboard their yacht Enchant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rs of British dominions on the Wildfire, foreign ambassador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orado, and most of Commons and Lords aboard two other vess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no one took action against him, for he was a member of Britai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ility. Parsons's craft was named Turbinia. With it, the marine t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e stood a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sons was the son of the earl of Rosse, heir to a line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d in Ireland's Birr Castle since 1621. The earl was a leader in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ce, serving for five years as president of the Royal Societ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his interests on to Charles, who disdained the life of gr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ting and political dabbling that might have been his. Instea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 a technical career and made his name by inventing the st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sons went on to apply it in generating electric power, with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. He then turned his attention to the propulsion of ships. Bu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pproached the Admiralty, he found no interest there. The Roy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y's leaders were set in their ways, as could only be expect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et that had not seen a general action since Trafalgar. He respo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demonstration of the Turbinia at the Diamond Jubil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is made little impression. In the words of the histo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 Massie, "Most considered this a tasteless spectacle rather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on of the future." The Admiralty nevertheless unbent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wo turbine-powered destroyers, HMS Viper and Cobra. In 19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per made a run of better than thirty-seven kn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sons went on to win a supporter in Sir John Fisher, a l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al reformer. Fisher soon saw the turbine as essential to a sw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of change that he was eager to pursue. He found his cha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04, when he took the post of First Sea Lord. As he put it,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 by "concentrating our strength into ships of undoubted f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value, ruthlessly discarding those that have become obsolet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 to his plans would be a new type of battleship, comb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speed with the largest possible number of heavy guns. The fir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ype, HMS Dreadnought, went to sea in 1906. It introduc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 to the naval line of battle, and with its speed of twenty-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ts, it set the pace for a new generation of warsh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unard Line then introduced the turbine to the world of p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ger vessels, with the Carmania, Lusitania, and Mauretania. The l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 two proved to offer an unparalleled combination of size and sp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 maiden voyage in 1907 the Lusitania set a transatlantic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 of nearly twenty-six knots, winning the Blue Riband, symbo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over that route. The Mauretania then won the Riband in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, and for several years this prize amounted to an intership tro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unard's crack liners. No other ships were in the ru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developments were part of a broader efflorescence in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ir uses. As recently as 1890 the reciprocating steam engi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gned supreme. Two decades later the turbine was the state of the 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l combustion engines were also in use, powering automob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y's Rudolf Diesel had meanwhile built yet another type of 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. What might happen, then, if one were to try to build a turbi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its power not from steam but from internal combu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offer yet another new type of engine, which might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mportant as 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n engine would be a gas turbine. Like Parsons's steam-dr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, it would rely on a powerful flow of high-pressure gas to s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urbine and produce power. In Parsons's engine that gas was ste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could readily reach high pressure in a boiler. But a gas turb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work with air heated by the burning of fu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tinent engineering principles demanded that this air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undergo compression, reaching the highest possible pressure. Fu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d at this high pressure, then would add energy to this ai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ination of a compressor and combustor would produce the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 of high-pressure gas. What was more, as this flow of gas spu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, the turbine could deliver power to run the compressor. A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engine, the gas turbine then would run continuously as long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u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in essence, was the basic concept of a turbojet.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 was that the gas turbine was to provide power to turn a sh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the turbojet would produce thrust. Still, these two appl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ould rely on a common arrangement of machinery. If gas turb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work well, then turbojets would be right around the co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layouts of gas turbine and turbojet. Their close similarity is ev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rt by Don 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ortunately, they didn't. It proved quite possible to assemb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s, but they operated with very poor effectiveness. The 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t was that even after considerable experimentation, the build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gas turbines had to use most of their generated power to ru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s. This led to very high fuel consumption--when these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es worked at all. A number of inventors came to know this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imately through hard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the foremost among them was Sanford Moss. Moss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ngineering through hands-on involvement, first as a machini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ntice and then as a draftsman. He then entered the Un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 at Berkeley, where state-funded support offered fine edu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for minimal tuition. Winning a master's degree, he set for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for a gas turbine. Then in 1901, working on his Ph.D. at Corn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ity, he set out to build his inv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bustor represented an early focus for his effort. It too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of hard effort just to get one that worked properly. As he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led, this chamber "frequently went out and oil on the red-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brick filled the neighborhood with dense black smoke, so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knew of the gas-turbine resear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ork drew attention at General Electric, where he went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a true gas turbine. He had it operating by 1907, bu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cipate a fuel economy about four times worse than that of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n engine. Yet his work was among the best. A French gas turb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at same year gave a fuel economy that was equally bad. "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er is cruel enough to laugh at this result," he continued, "le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himself in the place of lots of us gas-turbine inventors wh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ated blood through years of research only to come out this w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e."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as the promise of a successful gas turbine glimmered and d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of its basic features gained new life in a different inven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charger. Its purpose was to compress the air that would go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n engine to boost its power, enabling it to maintain that pow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altitudes. It placed a turbine in the hot engine exhaust,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nty of energy. With this turbine driving the compressor, a turb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r amounted to a gas turbine that received its driving flow of 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s for free. It didn't matter then if the compressor offered poor ef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ency. Those hot exhaust gases carried so much power that the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work with considerable effective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16 a French inventor, Auguste R‚teau, designed the first t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charger for use with aircraft. He expected it would offer better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nce for fighters at high altitude. His work crossed the Atlantic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ter-Allied exchange and fell into the hands of General Electri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ford Moss, who proceeded to build his own ver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s's turbochargers had plenty of capability and showed thi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es of spectacular flights. The Army had an engine laborator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ton, Ohio, where altitude records were a specialty. The test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ly a small biplane, but it had a turbocharged Liberty engine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oxygen supply for the pi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ebruary 1920, using the new equipment, Major Rudol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roeder reached a peak of 33,130 feet, higher than Mt. Everest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turbocharger, exhaust gases from the piston engine drive the turb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urbine drives a supercharger, which acts as an air compressor, deli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air to run the engine. (Art by Don 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xygen failed. He blacked out and his plane fell off in a power d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denser air revived him as he approached the ground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ed safely. A year later, with better equipment, his colleague Lieu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 John Macready reached 40,800 feet. No ordinary Liberty mo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achieved such heights. The turbocharger pumped the ra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d air to higher pressure, and this made the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with such successes the turbocharger failed to take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viation by storm. For serious use it would have to perform well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day, and it lacked the necessary reliability. The problem la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heat resistance of the turbine, which had to face temperatur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 as a flame. It had blades of fine steel, but these had to stand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 strain, because the turbine whirled very rapidly. The bla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 tended to lose strength, a fatal flaw. The loss of even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 would bring unbalanced loads that could destroy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 in less than a second, with other blades flying off at bullet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the early turbochargers were good enough for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ed use. They did not become standard equipment on the Arm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s or bombers, but they remained a topic for active research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mmensely significant, for by this means the turbocharger dev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d a community of supporters who would go on to play key rol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some of the first turbojets. Sanford Moss was one of the le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, while his firm of General Electric would parlay its turboch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into leadership in this newer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s of the turbocharger and the turbojet were near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. Both needed metals that could resist the high temperatur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. Such metals would make the turbocharger reliable, able to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l role in boosting the performance of operational aircraft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was interest in building compressors of greater effectiveness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, such compressors would find use in the turbojet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a matter of record that no American invented the turboje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 is that in this country, few people thought we would ne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arch on turbochargers scored key successes prior to World War I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ing them to reach operational use. There was every rea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that turbochargers, working with piston engines of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, would give our Air Force an unassailable adva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George Kenney, who would go on to command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Arthur's air arm in the Pacific, described their advantages as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arch 1942. "America is producing the best military plan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today," he boasted. "At high altitudes the Lockheed P-38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ublic P-47 can lick anything. There are only two honest 400-mi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-hour planes in the world, and we've got both of them.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wo heavy bombers that can operate above 30,000 feet: the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17 and the Consolidated B-24." He took particular note of the B-1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s new turbocharger attached to the engine has made it a sup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altitude plane, carrying a heavy bomb load at 34,000 feet."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thing like it in either Britain or Germany. Ye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 would develop, that would come uncomfortably close to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's misfortune. Germany, pressed by wartime urgency and ne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o find its own path to high performance, would leap past the pi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and would independently invent the turbo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suit of the turbojet demanded a second look at gas t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es, even though leading experts had long since given up on them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rue that they still would waste much of their fuel. But in avi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ight not matter. It would be quite sufficient if such an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chieve light weight while offering high thrust, for then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a high-performance fighter plane. In turn, the task of inv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engine fell to young people who viewed the problems of gas t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es as personal challenges and were too inexperienced to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be done. Two of them stand out, both graduate stud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y's Hans von Ohain and Britain's Frank Wh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Germany, the University of Gˆttingen had flourished for o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ury as one of those centers of learning that marked Europe's c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cathedrals of old. The town was older still, with heavy-timb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s and steeply gabled roofs that had seen little change since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artin Lu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one of its cobblestoned streets stood an auto garage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 often took his car for service. Ohain had received a fine up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education, with a strong emphasis on Latin and Greek. Ye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an for an ivory tower; he was glad to make friends where he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nd formed a friendship with the chief mechanic at the gar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 Hahn. Together, Hahn and Ohain would build the world's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 was studying physics at the university with a profess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or, Robert Pohl, who had a strong interest in aviation. Pohl pa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is interest to Ohain, who drew further encouragement from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going develop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was unfolding right there in Gˆttingen, which was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erodynamics Research Institute, the country's leading cent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field. Two of its scientists, Albert Betz and W. Encke, were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invent the compressor for a gas turbine. They had pursued th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years and had achieved important results, spurring hop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engines indeed could see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cond development lay in the Schneider Cup aircraft r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ed by a French munitions maker, Jacques Schneider, these r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eaplane competitions in which engines had to hold together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enough to set records. In just ten years, from 1921 to 1931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had zoomed from 205 to 407 mph. Then in 1934, a gro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alians came forth with a particularly advanced racer. It feature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lve-cylinder engines set back to back, and it reached 440 mph.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, this achievement brought visions of a day when aircraf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e routinely at such sp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 decided to try to invent the engine that could allow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it. He was well aware of the work of Betz and Encke; indeed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s with them helped him to develop his ideas. He laid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for a gas turbine that would work as a turbojet, then arr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s friend Max Hahn to build it. Soon it was ready for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experimental outcome was very disappointing for m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 later wrote. "Self-sustaining operation could not be achiev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el, gasoline, did not burn within the combustion chamber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within the turbine; "long yellow flames leaked out of the turb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apparatus resembled more a flamethrower." Still, Hahn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to hope. An auxiliary motor set the engine spinning, and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 turbojet could not be made to run, "the drive mot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ly unloaded and the flames came out at the right place with se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ly great speed."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rk had no relation to Ohain's doctoral dissertatio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or Pohl continued to show his interest and support. By 19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 had gone as far as he could on his own, but he had convi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hl that jet propulsion had a great future. Pohl now sugges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 should seek support from industry and offered to write a let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 him to the company of his choice. Ohain aske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 the planebuilder Ernst Heinkel, widely known for his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in high-performance aircraft. Pohl knew Heinkel personal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off the l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nkel was already pursuing a closely similar venture, the dev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ment of rocket-powered aircraft. He had recently met the r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t Wernher von Braun and was helping him with his work. Heink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ted Ohain to his home near the Baltic seacoast and found him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very likeable young man, scarcely twenty-four years old, a brilli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obviously filled with a burning faith in his idea." Heinkel h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, bringing in Max Hahn as a bon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quickly, Ohain found new support for his ideas as he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tutelage of Siegfried Guenter, a leading designer in Heink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. Guenter gave him the latest estimates of the speeds and al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des predicted for future aircraft if they could fly with engines sup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onventional piston motor. Ohain already knew that his turbo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ind its greatest usefulness in pursuing such performance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Guenter had a cart and Ohain had a horse. Soon they were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ly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's main problem lay in causing the fuel to mix and b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idly enough to produce useful amounts of thrust, even if the f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y would be poor. Chastened by the disappointing result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 try, he decided to use hydrogen as a fuel, knowing it would m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with air and burn with particular ease. This would allow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an engine up and running quickly. At the same time,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e a separate effort aimed at developing a suitable gasoline comb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ydrogen engine made its first successful ground test ear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 1937, delivering 550 pounds of thrust. "Hahn jubilantly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up about one o'clock that morning," Heinkel wrote in his memo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unit had functioned for the first time. A quarter of an hour lat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with my own ears that remarkable howling and whistling no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ade the whole workshop shudder." Ohain would add that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ychological effect was enormous. Heinkel and his engineers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d firmly in the feasibility of turbojet propuls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years later, following an all-out attack on the combu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, he built a gasoline-powered version that gave eleven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s of thrust. Heinkel then authorized construction of an exp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 aircraft that would fly under its power, as the world's first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. It would have the designation He 17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nkel showed his personal interest in this project by putt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in the hands of some of his best engineers. It was small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 into a couple of parking spaces, with a length of twenty-four fe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pan of twenty-three. The wings were of plywood. The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tled midway down the fuselage, connected to the outside worl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of long intake and exhaust 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as in readiness at dawn on August 27, five days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hrmacht struck at Poland. The plane would fly at Heinkel's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y airfield at Marienehe, near Rostock. The test pilot was Er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sitz, who had made his name by flying the experimental rock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ed aircraft. As Heinkel would recal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 was brought to the starting point and Warsitz clim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. I grasped his hand and wished him "Happy landing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the turbine. The plane took off and rapidly climb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,000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omething was wrong with the undercarriage. Warsit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everything he could to retract it; then he gave up and fl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 at 1,500 feet in a wide circle around the field. Wit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undercarriage, he was flying. He was flying! A new 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gun. The hideous wail of the engine was music to our 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ircled again, smoothly and gracefully. The riggers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 like madmen. Warsitz had now been three minut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, but it seemed like an eternity. Calmly he flew around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, and when six minutes were up he started to land. He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jet unit, then misjudged his approach and had to sidesl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slip with a new, dangerous, and tricky plan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eld our breath, but the He 178 landed perfectly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what, concretely, had Ohain accomplished? He indee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ined his goal of building a turbojet as a lightweight gas turbin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was fuel hungry; its fuel economy was five times wors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f America's best contemporary piston engines. From that st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, Ohain had done little more than to reinvent Sanford Moss's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 of 1907. But Ohain's engine was light in weight, because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it of sheet metal. Already it could put out more power tha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n engine of the same weight, even though piston motors he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 of decades of development. With the turbojet still in its infanc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ffered vast promise for the future. It meant that this new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grow to give much higher thrust without becoming too heav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several other inventors were stirring the pot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kers Aircraft in Magdeburg, an entirely separate effort also aim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a turbojet. Its leader, Herbert Wagner, was one of Germ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 aeronautical designers. An assistant, Max Mueller, had built a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that carried some advanced technical features. In fact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oo advanced, for they had not been able to get it to run unde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power. Even so, this effort meant that there now were other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knew the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omewhat more successful effort, based in Munich, focu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lsejet, an engine that operated on a different set of physical pr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ples. In time it would power the wartime V-I cruise missil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repeatedly at London. In Kiel a third project was under way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mut Walther, a rocket builder, was developing an engine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a high-performance fi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nkel had been pursuing his jet-propulsion efforts using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y funds. But work on the pulsejet and the Walther engine wa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oted by money from the Luftwaffe, and for Heinkel to go fur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need support from the same source. The Luftwaffe op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central offices in Berlin, at the Aviation Ministry. Amid its cor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s were bureaus that could authorize development of entirel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junior managers already were pursuing such designs: Helm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lp, who was responsible for the pulsejet, and Hans Mauch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orking with Walther. Mauch took over his post in April 1938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learned that Walther had broadened his activities and was inve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yet another engine. He then learned about HeinkePs jet-engin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isited his plant for a look. Intrigued by the range of possib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ssued an invitation for any other such inventors to make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. This brought Herbert Wagner of Junkers for a vis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lp, for his part, had come to the ministry after gain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ually broad aeronautical education. High-speed flight held his p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ular interest. In August 1938 he met Mauch, who was soon reg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ith tales of jet-engine possibilities that were even broader tha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upposed. Schelp also learned that Betz and Encke, work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ˆttingen, had succeeded in building a compressor capable of partic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ly good performance. This meant that the means were alread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to build a better jet engine. Mauch and Schelp then set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 a program aimed at doing jus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mselves they could do little, for they were too junior.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it help that Mauch was on the outs with his boss, Wolfram Ei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hr, the head of power-plant development. But Eisenlohr repor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adier General Ernst Udet, the head of the Technical Offi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uch knew him personally. Udet had come up as a fighter offic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 technical background, having won preferment largely by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ood Nazi. But he tended to support far-reaching development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ly gave Mauch authority to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ncipal engine that would emerge from the initial studie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umo 004, a product of the Junkers engine division. Its desig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elm Franz, was only too familiar with the turbojet that Wagn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eller had struggled to build within that company. He had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under test and knew that it could not run under its own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saw that the new 004, by starting afresh, could overcom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. Indeed, the Jumo 004 would emerge as the only Ge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jet to see service in comb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Luftwaffe, Mauch and his colleagues were also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 to the high-speed fighters that would fly with such engines. Sc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friend, Hans Antz, who shared his broad technical back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o also worked in the Technical Office. Antz wanted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ircraft. He particularly wanted to work with the firm of Mess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mitt, in Augsburg, which was widely known for its fighter pl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pproached the company's chief of development, Robert Luss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vited him to carry out preliminary studies. Soon afterwards, Ant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mly presented that firm with a formal order for a specific design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have a one-hour endurance at 850 kilometers per hour, or 5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ph--nearly 100 mph faster than the Italian speed record of only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craft that resulted, the Me 262, took shape under the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of Woldemar Voigt, head of the preliminary design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y had no wind tunnel that could offer useful data. Still, eng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rs were accustomed to designing new fighters without such da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ying on experience and slide-rule calculations. Then,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old technique of cut-and-try, problems that showed up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test would be solved by changing the bluepr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sign of the Me 262 emerged during 1939. It had a slee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streamlined appearance. It also had the highly practical fe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wo engines, mounted in pods attached to the wings' under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ant the 262 could accommodate jet engines of the fut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advantage of their increasing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Ernst Heinkel was advancing beyond his early exp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and was becoming a major player. He was well acquain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Udet; when the He 178 flew under jet power for the first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immediately telephoned the general so that he would be fir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 the news. During 1939 Heinkel received his Luftwaffe fund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out single-handedly to build his own jet-powered air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ave free rein to Hans von Ohain, who soon had even ne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designs. He also brought in Max Mueller of Junkers,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 engine still wasn't running, and gave that project a new 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life. Robert Lusser left Messerschmitt to join him and launche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nother twin-engine fighter, the He 280. Meanwhile, General Ud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ponsoring still another jet-engine effort at the firm of BM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nda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 had barely begun; the Battle of Britain still lay month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. Three years would pass before the Nazis would rea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 of their conquests. Yet by the end of 1939 a total of six 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were under way in this new field of jet propulsion. In no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he Luftwaffe put its seal of approval on one quickie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Udet wanted competition, and he wanted a broad menu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point Germany had four substantial engine programs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o 004 of Junkers, the new effort at BMW, and the in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of Ohain and of Mueller at Heinkel's firm. Two fighter de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lso in prospect: the Messerschmitt Me 262 and Heinkel He 2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of them stood to outfly anything then in the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-view engineering drawing of Germany's Me 262 fighter in the 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ntered wartime operational service. (National Air &amp; Space Museu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at were the Allies doing? The British had their own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, but they were lagging behind Germany and were not aim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so advanced as the Me 262. The Americans were even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. Indeed, for several years they would be little more than a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pils of the British. Further, the fact that the Allies had any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focused effort was largely due to a single man, Frank Whitt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yal Air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le's father had been a workingman in Coventry, starting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tton mill at age eleven. During World War I he succeeded in purch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 small engine-parts shop, where the young Whittle woul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lathe and other tools. There was little reason to think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would do better than his dad. But when he turned eleven, in 191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n a scholarship that permitted him to attend the local high sch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pent much of his time reading in the town library. Then in 1923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eezed through the physical exam and joined the RA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a teenager, Whittle was posted to a training school and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pare for a career as an aircraft mechanic. Seeking more tha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ine studies, he took an active role in the school's model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b; during his last year he headed up a group of fellow apprent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built an engine-powered airplane with a ten-foot wingspan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the attention of his commanding officer and helped him to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in the class rank at graduation--one of five young men, in a c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ix hundred, who would go on to officers' school to train as pil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light school featured a two-year course. The start of his s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d year coincided with the 1927 Schneider Cup race, which the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. This set him to thinking about high-speed flight. It was the cus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uring each of the four semesters every student would write a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. Whittle's first three had dealt with chemicals and explosiv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s fourth he chose the topic of future developments in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time the RAF's fighters could barely reach 150 mph. Wh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 let his imagination run free as he looked ahead to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tratosphere at 500 mph. He ruled out the use of pist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llers, but wrote that a rocket might prove useful or, alternativ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as turbine might drive a propeller. His paper was no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ent's essay, but it introduced him to issues that would lea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urbo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29, while training to become a flight instructor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took more definite form. "I was back to the gas turbine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wrote, "but this time of a type which produced a propelling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of driving a propeller. Once this idea had taken shape, i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odd that I had taken so long to arrive at a concept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very obvious and of extraordinary simplicity. My calc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ied me that it was far superior to my earlier proposal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le proceeded to turn his attention to compressors. Early 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s were available, but they lacked the performance he want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 argued that such performance was achievable, mak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 in a paper that appeared in 1931, in the Journal of the Roy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nautical Society. The paper won him few converts, but it gav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olid introduction to compress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charger of the general type studied by Whittle. It rotates rapidly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ly fitted housing, with compressed air flowing outward from the periph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installations served in turbochargers. In Whittle's jet engine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d as the compressors. (Art by Don 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w chose engineering as his military specialty and went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a standard two-year course in only eighteen months. He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and received a particular boon: admission to Cambridge Uni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y to pursue further engineering studies. These would take hi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of a master's degree, with the RAF paying his exp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ay 1935, ten months into his term at Cambridge, Wh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a letter from a friend and fellow officer, Rolf Williams. W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ms had left the RAF and now was in business with a partne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to act as an agent for Whittle, seeking funds for his turbo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arch for support led them to a London investment banking fi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. T. FaIk &amp; Partners, that staked them to £2,000, then the equiva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me $10,000. The RAF insisted that because Whittle was an activ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ty officer, he should devote no more than six hours a week to hi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 In Whittle's words, "This provision I ignor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in 1935, the parties incorporated their new company,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s, Ltd. As Whittle would put it, "We chose this name as being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ptive of our aims; yet at the same time unlikely to disclose them."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and test his engine, he approached the firm of British Thoms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ton in Rugby, which built steam turbines for the power indu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trategy was the same as that of Hans von Ohain: to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is engine would offer very poor fuel economy, but to try to b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 at a rate sufficient to give useful thrust. And like Ohain, 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ure of his ground when it came to combustion. He talk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specialists, but "for the most part I met with bl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onishment and was told that I was asking for a combustion inten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twenty times greater than had ever before been achieved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 found a small outfit in Edinburgh, Drew &amp; Co.,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 to help. He did not disclose just what he was trying to do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B. S. Laidlaw, a director of the firm, guessed that it was a gas turb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le by then was wearing two hats, neither of which was st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d RAF issue. Although nominally he was still a flight officer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 spending much time working on his engine. In addition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enrolled at Cambridge and was putting considerable work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ies, hoping to graduate with honors. This he accomplished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ly 1936 the RAF granted him a postgraduate year at Cam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an recall him to active duty. This meant he could continu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ctivities for Power Jets. He had set up a shop in the Thoms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ton plant in Rugby, and here the engine came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engine, the Whittle Unit or WU, was ready for test in Ap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7. (Ohain was already working with Heinkel and had success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ed his hydrogen-fueled turbojet.) Its compressor and turb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meticulously machined to elegant simplicity, but in its ext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, the WU looked as if it had come from a cast-iron found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combustion chamber was a long curving duct, welded like a stov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pe, looping outward from the engine's periphery. An exhaust tu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feet in length, stuck out a window like a cann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le stood close to the engine and ran it personally, like an au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c testing a motor. Several employees of Thomson-Hou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lso at hand. In his wor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gradually opened the main control valve. For a second 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ed of the engine increased slowly and then, with a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ek like an air-raid siren, the speed began to rise rapid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patches of red heat became visible on the combustion ch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 casing. The engine was obviously out of control. The B.T-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, realising what this meant, took to their heels in va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 directions. I screwed down the control valve at once b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 immediate effect and the speed continued to rise. For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ly, the acceleration ceased at about 8000 rpm, and slow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s dropped again. This incident did not do my nervous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good at all. I have rarely been so frightened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he same happened during a second test. One of the Thoms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ton engineers bluntly declared that he had seen far worse: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been standing near one of our vertical turbines w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ped out of its bearings; then you would have known what it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frightened." A. B. S. Laidlaw calmed Whittle's nerves by ins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should drink plenty of wine. He then went on to work with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mprove the combustion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early runaways had resulted from nothing more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id burning of a pool of the fuel, kerosene, that had collecte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bustion chamber during preliminary tests. Still, even after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work, Whittle could not gain his desired results. He tam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U and got it to run under control, but the efficiencies of bo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 and its compressor were less than he hoped for. Nor d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's performance improve when the compressor fouled its cas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,000 rpm, screeching to a halt in little more than a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F had provided no financial support, but its officials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because Whittle at least had gotten his engine to run. D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er, as his postgraduate Cambridge year was coming to an e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ssigned him to work full-time for Power Jets. Meanwhile,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researcher, Alan Griffith, was opening a path toward gove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support of Whittle's work. He had been working at the Roy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Establishment, a leading research center. And like Betz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ke in Gˆttingen, he too had been pursuing a hope of achie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d improvements in the efficiencies of compressors and turb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experiments, prior to 1930, had given highly encouraging resu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ression put Griffith's activities on hold, but for only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vived them in 1936, as an assistant, Hayne Constant,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aded him to try again. The necessary funding was availabl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eronautical Research Council. Its chairman, Sir Henry Tizard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most influential scientists serving the RAF. Griffith w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zard's support and soon renewed his eff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37 he visited Switzerland, where the firm of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veri was breathing new life into the gas turbine. That compan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with Jakob Ackeret, another aerodynamicist of Gˆtting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Griffith, Ackeret had been working to improve the design of t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es and compressors. Drawing on his work, Brown Boveri now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commercial gas turbines. Better yet, it was selling th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anteed 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rgued strongly that Griffith was on the right track. In M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ear, Tizard recommended that the government should suppo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of gas turbines for aircraft propulsion. His repor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. Within the upper reaches of the RAF's scientific director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presented the first acknowledgment that ideas similar to Whittl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er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suing months brought a bright spot for Whittle person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won promotion to squadron leader. He had married his h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 sweetheart several years earlier; this new rank brought a marri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ance, which eased the strain on the family checkbook.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egan receiving dribbles of funding from the RAF, enough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k progressing. By midsummer of 1939, he felt ready to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had bui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F's director of scientific research (D.S.R.), David Pye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following Whittle's work. Pye was an engine expert and had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skepticism toward the turbojet, but he was slowly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. Then on June 30 he visited Whittle's experimental lab. (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flight of the Heinkel He 178 lay only two months in the futur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le proceeded to run his engine for twenty minutes, then sh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data indicating that the engine was approaching its design per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ce as its speed went up. Whittle describes what happened nex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visit marked a dramatic change in D.S.R.'s attitude. Py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mpressed with what he had seen that he became a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t, and said he now believed we had the basis of an ae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. He agreed that the time had come for an important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sion of the effort, and promised his support for the pl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ntracts for an experimental aeroplane and an engi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that day, when I drove Pye to the Rugby station,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urious experience of having him recite to me all the adv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ges of the engine. His manner of doing so was almost as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ere trying to convert a sceptic. I was tactful enough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out that he was preaching to the first of all converts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asure of the degree to which he was carried away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husiasm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a milestone. Government support would soon come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flood, launching a program whose scope would compare wel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f Germany. In addition, Whittle had modified his engine's lay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substantially. The version that Pye saw already had the featur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wartime successors, and even of British turbojets that would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ue to see service well into the 1950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development still lay ahead. Yet Whittle, working with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what he could scratch together, had already bro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jet to the threshold of practical use. As in Germany, its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now would rest on efforts within industry, paid for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funds. Whittle now stood on the cusp of complete suc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knew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id this mean to him? Certainly his life was not eas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jet was more than the focus of his work and career; it w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ssion. He had created it; he had nurtured it amid an overpow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al involvement. To say that he neglected his wife and child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ardly the half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aced enormous pressure. As it built on him, he began sm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packs of cigarettes a day. From 1936 onward he had frequ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e headaches as well as indigestion. A few years later, plagu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ful boils and an ear infection, he turned to sleeping pills and stim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ts. When he came down with a bad case of nasal congestion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relief in an over-the-counter remedy that contained benzedr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he was sniffing away every fifteen minutes, and until he receiv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's help, he was an add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ssures continued during the summer of 1939. In Ju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Jets received a promise of a contract to design an engine for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light. This was the W.I. Whittle designed it to resemble close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version of his test engine. It demanded an experimental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light test, and Whittle had already talked about this with mana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Gloster Aircraft Company. In August that firm received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, as the RAF issued a specification for this test plane. La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Whittle received a new assignment: to design a larger flight eng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.2. Such an engine would be suitable for an operational fig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. Gloster Aircraft, early in 1940, received an order to desig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lane as well. It took shape as the Gloster Mete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of Whittle's engines, including early operational versions such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 Weiland. Complex arrays of curving ducts feed air to the rot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 and carry compressed air through the combustor and turb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rt by Don Dix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Nazis unleashed their forces, and France fell in a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eeks. Britain stood alone, her back to the sea, her hope res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lim prospect that the RAF might maintain air superiority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nnel and save the country from a German invasion. Win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rchill took over as prime minister. One of his early acts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organize the development and procurement arms of the RAF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Ministry of Aircraft Supply, headed by Lord Beaverbrook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ver's task was to bend every effort to build aircraft and engi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type. Yet the bombing of London made Whittle's work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significant, for there was danger that Germany might soon str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ew with high-altitude bombers. To counter them, a jet fighter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be ess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ctober 1940, with the crisis still at full flood, Gloster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to prepare for production of the Meteor. Such plans re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normous leap of faith, for at the moment the only working turbo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l of England was Whittle's test model. It had run for less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hours in total and was still having development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ministry was not about to put all its bets on Whittle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 was a second jet-engine project growing out of Alan Griffith's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 work at the Royal Aircraft Establishment. Moreover, in Jan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1 Tizard decided to bring a major aircraft company into the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oice was de Havilland. Heading this firm's engine activitie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 Halford, a brilliant engineer who already had a long line of s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ssful piston engines to his credit. Halford had no prior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urbojets, but he gained full access to the work of both Whitt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ffith. The engine he designed, the de Havilland Goblin, appe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highly suitable for a fighter aircraft. Halford's company then w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to design that fighter as well. It took shape as the de Havil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mp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paper, then, the British in 1941 had a program as ambitiou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f Germany. The Germans were pursuing four turbojet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wo fighters; for Britain the tally was three and two. Whittle, Gri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h, and Halford all had their engines; the Gloster Meteor and de Ha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and Vampire were in prospect as the fighters that would us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 Germans were well ahead. Their program had taken sh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end of 1939, with Luftwaffe funding, giving them a lead of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year. In addition, the Me 262 would hold a distinct speed adva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Britain's Meteor, reaching 540 mph while the Meteor would ba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 400. The Vampire would also exceed 500, but would enter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in the war's final days. If the Germans could pursue their adv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ge, their fighters might sweep the British from the skies, ope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o an invasion of Eng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to their efforts lay in the Jumo 004 engine. It had run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stand as early as October 1940, at low power. In August 1941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its rated thrust level, 1,320 pounds, and then showed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much more. At year's end it ran for ten hours, demonstrating a th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igh as 2,200 pounds. Preparations for the first test flights soo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way. Within months, the Me 262 was 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st pilot was Fritz Wendel, who had made his name by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records in high-performance piston aircraft. He was in the cockp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262 on July 18, 1942, at a Messerschmitt plant near Leiphe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 was at hand for its first flight under jet power.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of Anselm Franz, the 004's design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gines were turned on and Wendel carefully brough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ull power. Now he released the brakes, the plane roll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ld her down to the ground. Suddenly this airplane lef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and, propelled by these two 004 jet engines, as see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we were, climbed almost vertically with unpreced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until it disappeared in the clouds. At this moment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to me that the jet age had begun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stly simpler in layout than Whittle's engines, the Jumo 004 engine ach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higher performance. (Art by Don 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what were the Americans doing? They too were e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jet age, but in their own good way and time. Early in 1941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States had been exporting B-17 bombers to England, and G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al Electric sent a company representative, Roy Shoults, to look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urbochargers. Within weeks Shoults had picked up enough in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to conclude that the British were working on turbojets. He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ed Colonel A. J. Lyon, the Air Corps' technical liais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at country. Together they won permission to inspect Britain's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of jet-engine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Henry "Hap" Arnold was chief of the Air Corp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the Army Air Forces in June 1941. He had already seen intel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ce reports that Germany was developing rockets. When he vis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and, early that spring, Lyon and Shoults told him that the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merely talking about jets but were building them, and we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ge of flight test. Arnold was astonished. On return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in April, he started to make arrangements for the transf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le's techn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nold needed a manufacturing center for the engine. GE's turb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r outfit, in Lynn, Massachusetts, fit his need splendidly,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held solid experience with turbines and compressors. Arn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needed an experimental aircraft, which would come from Bell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 Corporation in Buffalo. On October 1 the British sent a 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Atlantic, carrying a test version of one of Whittle's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blueprints for a more powerful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gine developed from those blueprints went on to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's new aircraft, the XP-59A. In 1942 it proceeded to flight tes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oc Field, the future Edwards Air Force Base, in California's Moj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ert. In this remote desolation, the most advanced planes could f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cy. Early in October, amid what an observer described as "a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bling roar like a blowtorch and a smell of kerosene in the air,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A made its first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even with its jet propulsion, the 59A was already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. Subsequent tests showed that the latest piston-powered figh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urbochargers, the Republic P-47D and Lockheed P-38J,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class the XP-59A in both performance and maneuverability.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 piston-driven planes could counter it, certainly it would b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for Germany's Me 262. Army intelligence was aware of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Arnold decided he needed something with which to beat it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eded it in a hu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he would look to the British, for Frank Halford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ing his engine to life. It was the de Havilland Goblin, which o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ed as much as twice the thrust of Whittle's best. The Gloster Mete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ll XP-59A had both relied on two Whittle engines, but Halfor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now opened the enticing prospect of a single-engine jet fi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-engine fighters were simpler; they were what the world's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s were accustomed to rely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ile Halford would provide the engine, Lockheed Aircraf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bank, California, would build the fighter as an original design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 had already pioneered in studies of jets, for in 1940 one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s, Nathan Price, had designed a turbojet engine of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performance. The company's chief research engineer, Cla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elly" Johnson, had gone on to propose a fighter-aircraft concep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use this engine to reach 625 mph. Though this work wen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than paper studies, it gave Johnson a resume that wa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que in the cou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 already had taken main responsibility for designing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thbreaking airliner, the Constellation. Through close involv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with the P-38, he knew the problems of high-speed flight at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 His work with Price meant he would be at home in a realm of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. In turn, this collaboration had introduced him to the inter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ngine and airframe that assures a successful airplane. He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as much about turbojets as anyone in the aviation industry,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aving actually buil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nage this new project, General Arnold turned to his devel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center at Wright Field, near Dayton, Ohio. In May 1943,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officials invited Lockheed to prepare a proposal for the new fi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ok no more than a few weeks to draw up, and in mid-June Ke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the project manager, took it to Dayton. He insiste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uild this new plane from scratch in only 180 days, at the B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 plant. Two days later, on June 17, Wright Field issued a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directing him to do just that. The new fighter would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XP-80. People called it the Shooting St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x-month schedule was only about one-third the time such a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rmally demand, and Johnson knew he would have to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s. "For some time," he later wrote, "I had been pestering [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] to let me set up an experimental department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rs and shop artisans could work together closely in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irplanes without the delays and complications of inter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s to handle administration, purchasing, and all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functions. I wanted a direct relationship between design eng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r and mechanic and manufacturing. I decided to handle thi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just this way."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ulled together a picked group of 23 engineers, later noting,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stole them from around the factory." A staff of 105 mecha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ed them. The work would proceed in its own secure area,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wind tunnel. Engine boxes, left over from deliveries of bomb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t hand to wall it off. In Johnson's words, "They were just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space in the storage area and were made of good, heavy wood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ed the space and used the boxes to build the walls of our pro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area. For the roof, we rented a circus t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street stood a plastics works that was very smelly. F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, the project was highly classified. When people asked jus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y was doing in there, a typical answer would be, "Oh, he's sti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some kind of brew." That reminded Ervin Culver, one of the eng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rs, of the Li'1 Abner comic strip, in which Hairless Joe brew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ckapoo Joy Juice in a still called the Skunk Works. Culver too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ing his phone by saying, "Skunk Works," and the name stuck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mean a new way of doing business: one of secrecy, small staff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reedom from outside inter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eting with Wright Field officials at the Skunk Works, on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, started the 180-day clock. Six days later the government-fur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arrived in a truck: guns, radio, wheels and tires, cockp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s. A large red sign went up on the back wall, OUR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UMBERED. The wooden mockup was ready on Day 19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its approval a few days later, on July 20. In mid-Aug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type itself was well along in assembly, with all fuselage bulkhe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lace, attachment of aluminum skin in progress, and the start of 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under way. Soon only one main item was missing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. Frantic telephone calls and overseas cables brought its arrival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mber 2. With it came a clear indication of the astonishingly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of secrecy that the project was achie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ty was too tight to bother with formalities such as pass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ustoms-office procedures. A British expert, Guy Bristow, ac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ied the Goblin to California simply by riding along in its Air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 plane. Exhausted by his long trip, Bristow asked for a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st in his hotel before helping with the engine installation. A poli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saw him jaywalking on Hollywood Boulevard and soon fou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 draft card. What was more, he had no passport. At the s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he insisted that he was working for Lockheed on something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ooting Star, but a phone call to that company brought an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line who was not part of the Skunk Works. He knew noth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Bristow or a Shooting St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ff to the hoosegow for the Britisher, where he langu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everal hours. By now Johnson was wondering where the man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. He phoned Bristow's hotel and learned that no such gues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ed in. Desperate, he phoned the missing-persons bureau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art of the police department, and found his man. Nevertheles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 intervention of the president of Lockheed, together with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ficials, to spring him lo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blin was in place on November 9, within the XP-80.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scort from the California Highway Patrol, its fuselage and 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oon under canvas and on a flatbed truck, bound for Muroc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light test. It had two side-mounted inlets, and during an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-up on November 16, suction from the Goblin caused both inle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pse. Debris flew into the compressor and cracked its impeller, r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ing it useless. The Air Force later would be quite gallant abo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hap, declaring that Lockheed indeed had delivered its fight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mber 16, which was Day 143. But there was nothing to do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 for a new engine, which took weeks. Not until January 8 d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 make its first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is Lockheed effort now placed the Yankees fully on a p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both the British and the Germans. And Germany, for its part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into delays. The Jumo 004 engine had powered the Me 262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as July 1942, yet that turbojet was in no way ready for p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version had been designed to obtain a working unit in the shor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time, without regard to its use of strategic materials-nick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omium, cobalt-that the 004 needed for temperature res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time Germany had only limited reserves of these metals. In partic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, what little cobalt it possessed had long been allocated for u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speed cutting to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004 could reach production, it would demand a re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duce its use of such materials to a bare minimum. Its engine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ed this problem vigorously. They had built its combustion ch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 with high-alloy steel. Now they turned to mild steel,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al material, with channels in the engine to cool it using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flows. Turbine blades received similar attention, and the final resu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pectacular. Production engines delivered 2,000 pounds of th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ighed 1,650 pounds. But they used less than five pou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omium in each unit, and no more than six pounds of nick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flights of the 262 had proceeded in the meantime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ftwaffe major general, Adolf Galland, was following them with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. He commanded Germany's fighter force; in addition, he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untry's highest military decoration. His views therefore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, and in May 1943 he personally flew the 262. He left its cockp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ild enthusiasm, immediately telegraphing his superior, Colo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rhard Milch, who was deputy to the commander of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ftwaffe, Hermann Go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aring that to fly the new fighter was "like being pushed b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l," Galland stated that this plane should enter production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ossible. Milch agreed that an existing Messerschmitt fighter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 should shut down to free up the needed production fac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ed to win Goering's consent. On June 2 Willy Messerschmit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of the firm, received his orders. By year's end, he was to deli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hundred 262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years earlier the RAF had turned to Whittle in a time of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, believing that he could pull a turbojet out of a hat and s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 from Goering's air raids. Now the shoe was on the other fo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t was the Allies' turn to deliver the blows. They were strik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ing strength at Germany's cities, and on May 16, only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Galland's flight, a squadron of British bombers had ac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ished a particularly remarkable feat. They had breached two of G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's largest dams, the Moehne and Eder, releasing a third of a b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s of water to thunder down the valley of the Ruhr. "The Ruhr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subjected to a single bomb," Goering had boasted back in 193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ng that "if an enemy bomber reaches the Ruhr, my nam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mann Goering; you can call me Meier!" The Me 262 looked li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e in the hole, a wonder-weapon that might yet turn back the Al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duction version of the 004 engine was still in developm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until October 1943 would two of them power a 262. Even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echnical problems remained unsolved. Moreover, Wi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erschmitt himself was reluctant to commit to such a fast pac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short of machine tools. In a personal meeting with Adolf Hitl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in June, he stated that he could better serve the Reich by pursu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abrupt buildup. On July 15 he proposed that productio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 no sooner than January 1944, building in May to a rate of six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per month. And even to meet this more modest schedul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eed some 1800 additional skilled work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nth later, Messerschmitt's own plant in Regensburg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 the blast of American bombs. The destruction particularly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igs for the 262, frameworks used in assembly of its wing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parts. Such jigs, as well as other tools, were to be the foc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 for his eighteen hundred new employees. And even thes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late in arriving. Nevertheless, Messerschmitt was prep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ck to his guns. Late in August 1943 he reaffirmed his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, promising sixty a month as he had stated. He would hol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evel until November 1944, then launch a rapid expans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leap to a thousand a month the following Sept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ould Messerschmitt meet such a schedule? He had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e in the hole: slave lab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en million captives labored as slaves within the Reich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of the war. Their life expectancy was brief. Some were Russ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oners of war; the Geneva Convention forbade their use in this fas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on, but that was the least of their worries. Others were in German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sult of Hitler's infamous Night and Fog Decree. This specifi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risoners were still alive after eight days, they were to vanish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omelands without a tr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more were from Poland and the Soviet Union, tak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 kidnapping. A German official wrote of a "wild and ruth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hunt" that "has badly shaken the feeling of security of the inhab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ts. Everyone is exposed to the danger of being seized anywhe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ny time by the police, suddenly and unexpectedly, and of being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 assembly camp. None of his relatives knows what has hap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uch camps the slaves were packed into boxcars, 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food, water, or toilet facilities, and sent to work under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e degradation. A doctor who visited the captives of Krupp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steelmaker, later described what he sa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these females suffering from open festering woun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diseases. They had no shoes and went about in their b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. The sole clothing of each consisted of a sack with hol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rms and head. Their hair was shorn. The amount of f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amp was extremely meager and of very poor quality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enter the barracks without being attacked by flea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large boils on my arms and the rest of my body from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ose who were too weak to work, or too ill, Heinrich Himm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cure. He was in charge of the concentration camps, and he 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d that for people facing such difficulti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... special treatment is requested. Special treatment is hang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hould not take place in the immediate vicinity of the camp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number should attend the special treatment."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y Messerschmitt was no stranger to the use of slave lab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in 1943, when he was short of workers, the SS provided hi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thousand prisoners from the Dachau concentration camp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main plant in Augsburg. Messerschmitt had come up as a brilli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alist who could rally his country's best minds in pursuit of ae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utical advance. Even under the Nazis, he had the opportunity to f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ar with decency and honor, refusing to participate direct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es against humanity. He did not do this. He allied himself will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ome of the grossest forms of tyranny ever unleashed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's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d such a moral stench, the Me 262 at last reached p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uld not take place in factories but rather in underground m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a major center sprang up in the forest of Horgau, h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trees some eight miles west of Augsburg. Messerschmitt's exi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lants were no longer suitable, for the Allies were strik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edly and hard. February 1944 brought the bombers to Leipzi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sburg, and Regensburg; in March to Augsburg and Friedrichshafe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pril to Lechfeld and again to Augsburg; twice to Leipzig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e; and then in July to Leipheim and once more to Regensbu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beneath the ground and within the woods, the Me 262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off its assembly stations. Messerschmitt had promised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0 of them during the five months of June through October 1944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approached his 60 a month in July, not in May as he had plan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uring those months he succeeded in delivering a total of 315.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undred of them came together during October. Thereafter pro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rose sharply, peaking at 300 in February 1945. Nor were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cking. Junkers began turning them out in quantity around M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4, and delivered some 3,350 during the first three months of 19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n the Allies were forcing a collapse of the railroa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ch. After February, Messerschmitt's monthly production fell off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rtbeat of a man being asphyxiated. Still, between March 19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pril 1945, he turned out 1,443 of these new jet fighters.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estroyed during raids, but the Luftwaffe accepted 239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-bomber variant and 741 of the standard 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be satisfying to relate that Allied jet fighters we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in substantial numbers, and that they hurled back this last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beaten foe. In fact, no British or American jet ever took part in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ncounter; the first all-jet dogfight would not occur until the Kor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. The Gloster Meteor was the only Allied jet that was ready in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lacked the performance to challenge the Me 262. The British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n England, for home defense. The task of blunting the spea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2 would call on the power of the Allies' piston-driven bomb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s, whose control of German skies was absol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uftwaffe made a gallant try. In January 1945 a group of 262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ed a squadron of twelve American bombers and shot down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Two months later they struck again, as a wolfpack of three do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ed eighteen more. Yet at war's end, the Army Air Forces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ed that they had lost only fifty-two bombers and ten fight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jets, in total, during combat. The 262 was simply too little,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262 was unmatched in the sky, but it spent very little ti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, and on the ground it was a sitting duck. Its engines, buil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rior metals, lacked reliability and had service life sufficient for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missions. This meant that many operational 262s had to stay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ction until they could receive new engines and major spare parts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, they encountered frequent accidents on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lies fought them ruthlessly. For a time they used a tac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"rat catching," putting combat air patrols over jet airfields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caught the 262 on the ground or during takeoffs and la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n the air the 262 could only find safety in numbers. By thems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262 pilots often found that they were little more than tar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 Allied shooting gallery. Sure of their strength, American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ssemble in numbers and pile into a 262 when they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, like linebackers sacking the quarterback. As the historian W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 Boyne has put it, "The airfields in Germany were littered with ab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d aircraft of the next genera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like the song "Lilli Marlene," the Me 262 was one of the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s in Nazi Germany that could evoke feelings of regr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t opportunity. Among those who knew it, and who could vie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 as a development in aeronautics, there would arise the ha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of a Lost Cause. General Galland particularly insisted that the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been in operation eighteen months earlier if his Luftwaf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ers had given higher priority to its production. He decl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could then have had a vital effect on the war's out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and's conviction was echoed with particular passio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ops of the U.S. Army seized an underground factory at Nordhau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served as a center for production of the V-2 rocket. The 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he world's first long-range missile, with close to six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been built. A German-speaking American found the director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office. The director broke down and wept, speaking of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as having wastefully diverted resources from the Me 262. "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V-2," he said, "we could have built at least one jet fight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jet fighter would have shot down at least one of your bomb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destroyed our country."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an certainly point to delays. The 262 lacked priority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the war because Germany put its resources into mass pro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existing aircraft and piston engines. This policy arose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 liked large production figures, and those who served him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ger to please. Yet it also reflected simple prudence. Jet fighters w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arly stages of development; they offered only the most un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s on which to rest the fortunes of battle. These uncertain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w stronger as it became clear that jet engines would have to be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econd-rate metals. Indeed, redesigning the Jumo 004 to us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imposed additional project delays. And when the Luftwaf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gave Messerschmitt the go-ahead, it was not because the 262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d itself on its merits. It was because German leaders were des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 and would try virtually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the milestones in the 262 program were astonish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to those of one of America's major aircraft, the B-29 bo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of course, was neither slavery nor bombardment; nor w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ages of strategic materials. And the priority of the B-29 was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oubt, for the Army Air Forces ordered it into production eve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ion of the first prototype. Yet it too took time to reach the b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win its place in the w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built it. Its first design studies dated to 1938, a yea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initial Luftwaffe interest in jet engines and fighters. Boeing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ormal invitation to offer a proposal for the new bomber in Febr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0, eight months after Messerschmitt offered its own proposal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2. Boeing's prototype first flew in September 1942, just two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Fritz Wendel took the 262 into the clouds. B-29s flew their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ing mission in June 1944, only seven weeks before a 262 scor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kill in air-to-air combat. And the Boeing aircraft first became av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in substantial numbers late that year, just as 262 produc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ting its st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 262 indeed sustained delays, but from this perspectiv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significant of them in no way stemmed from wrongheaded d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s or bureaucratic lack of imagination. They resulted from devel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, from the inevitable need to take time between successive ste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prepare a suitable design and prototype; to find proble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ng them out; to prepare for production; to train and build the ope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squadrons; and only then, at long last, to unleash a new wea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rospect of su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no mark against either the B-29 or the Me 262 that they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to the war. Rather, it demonstrates that when war comes, a 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expect to fight with equipment that is already at hand. The al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, placing hope in new wonder-weapons, involves too much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o many risks. And for the Third Reich in May 1945, time had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Red Qu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3 HAD A LOT IN COMMON with Ford's Model 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were simple, rugged, and inexpensive; both int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ced ordinary Americans to their respective mod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ation, and both made their way in a world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ng infrastructure stood at a minimum. Ford's 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zzie lacked paved roads, while the DC-3 found its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d few hard-surface runways and even fewer cent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ust as the Model T spurred a nationwide su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oadbuilding, so the growth of aviation, pac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3, meant that commercial travel would take on a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ssional cast. Travelers increasingly would demand re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schedules; they would want new planes that could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he weather, which the DC-3 could not.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want greater speed. The risks of air travel would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increasingly unacceptable, and the industr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 by redoubling its attention to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efforts succeeded and brought even more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. Industry officials found themselves caught in a circ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s they built new facilities to keep up with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, they found traffic swelling beyond their proje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ing them to do even more. Increasingly the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ind itself, like Lewis CarrolPs Red Queen,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un twice as fast to stay in the same place. With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geoning new world, Howard Hughes emerged 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incipal lea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was virtually a riverboat gambler, with a bottomless p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 and a penchant for doing as he liked. His father had inven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drill bit for oil wells, parlaying it into the enormously success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Tool Company. Then he died when Howard was in his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ns, leaving him in charge of the fi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Hughes promptly set out for Hollywood, where h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ain chance, and began to make movies. The first was so ba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d to release it. The second succeeded at the box office and 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is losses. His third, Two Arabian Knights, won an Oscar for 192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him in a mood for bolder adventures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lready spending a good deal of time in the air. No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d to produce Hell's Angels, which would do for the air batt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War I what Ben Hur, thirty years later, would do for chari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ing. He sank two million dollars into the effort, much of which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irfields and an armada of vintage planes. Then came Al Jols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azz Singer, and talkies were suddenly the rage. Hell's Angel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for release but it was a silent film, and he would have to re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und a new leading lady, Jean Harlow, but soon his trou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multiplying. His wife divorced him and took a settle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ost an additional million-plus. Then the stock market cra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calmly went on with the shooting, splicing in scenes of a bom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 crashing and a dirigible burning. Finally, in 1930, with nearly $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spent, the finished movie reached the theaters. It took the au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s with the thunder of the Allies' offensive and proceeded to pu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8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ext success, Scarface, starred Paul Muni in the role of a th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guised Al Capone. Censors, led by the Hays Commission, decl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ughes was making crime appear glamorous. They dem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ping changes and even then remained unwilling to grant their s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pproval. Hughes responded by threatening to sue them.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heard of in a film industry that trembled at the censors' power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made them back down and went on to release the film in a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garded as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ith Hollywood at his feet, he shifted gears and took a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nge into aviation. He started by working as a copilot for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ways in 1932, a job that then included such tasks as handling pas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s' baggage. He used an assumed name, but people kept tell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uch he looked like Howard Hughes. Soon, dropping his sec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ty, he returned to Los Angeles and set out to design his own r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. He had taught himself the art of aircraft design, just as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educated in moviemaking, and he hired a group of engine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cs to help him. They called themselves the Hughes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, introducing a name that would st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flew his racer to a world speed record of 352 mph in 193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a measured course. Early in 1937 he took that same plan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top flight to Newark in seven and a half hours, setting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. By now the United States lacked sufficient room to conta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ulting ambitions, so he fitted out a twin-engine Lockheed plane, fl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t around the world in less than four days. What was more, he di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ay. The Nazi government in Berlin had been unwilling to gran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ance to fly in the airspace of the Fatherland. But he igno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y yelps of verboten that came in over the Lockheed's radi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oted his plane across Germany anyway. He wasn't out to tweak 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¸hrer's nose; he just didn't want anyone to keep him from ta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direct route. After all, that was how he had been doing things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xas was in the midst of an oil boom, pumping new wealth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Tool. It would have been quite understandable if he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llions and bought up a major film studio. Hughes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no great leap in going from being a successful independent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cer to head of, say, Warner Brothers. Instead he made his mov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direction, purchasing control of TWA during 1939. TWA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operated as one of the country's principal airlines, complet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-to-coast routes. Hughes had no experience in this area, but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ver accused him of thinking sm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ate 1930s, the world of aviation resembled Hollywoo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oth were compact communities where everyone knew one 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 TWA came into Hughes's life at the end of 1938 through J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ye, now TWA's president. The two men already knew eac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ir common involvement with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n, Frye was in deep trouble over plans for a new airli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eing Stratoliner. He wanted to place an order for these plan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ion's economy had taken a sudden turn for the worse and TW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losing money. Its chairman, John Hertz of Lehman Broth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efused to release the funds that would permit this order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. In turn, Boeing needed the money to build them. Lawsu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flying, though the Stratoliner wasn't, and Frye knew tha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that airliner only with a high-stakes ga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ent to Hughes and offered to sell him some of TWA's rou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that if things went badly, Hertz would have his hea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ter. They talked for some time and then Hughes responded, "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we buy TWA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never thought of that," answered Frye. "TWA would co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t of mone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ve got the money," Hughes answered. During the next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s, he proceeded to buy up 12 percent of the airline's stock,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n interest as large as that of Hertz and Lehman Br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t was Frye's turn to take charge. He challenged Hertz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y fight, a shareholders' election to decide whether Hertz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as chairman. Hertz had no wish to pursue the matter, and c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. Hughes then bought more stock, doubling his stake, and told Fry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ahead with the Stratol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toliner represented an early effort in the new field of fo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airliners. They could carry more passengers, accommod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's burgeoning demand. The extra motors also allowed a pla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more fuel for additional range. Juan Trippe had been there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, introducing four-engine design with his great Sikorsky and M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 flying boats. He had relied on their fuel-carrying ability to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 of a nonstop flight to Honolulu. The Stratoliner would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advantages to land planes, which carried far more peopl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's aircraft. And it offered a pressurized cabin, which promo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 by permitting flight at higher altitudes, above bad we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Aircraft was also preparing an entry, the DC-4,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ning interest from United and American. Certainly it would be bi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 and faster than the DC-3. Yet it would offer a very unspecta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. Its cruising speed, 200 mph, would merely match tha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oliner. And its cabin would be unpressurized, limiting it to the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ormy altitu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, characteristically, expected to go much further. In su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quent meetings with Frye, these two men developed a concep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-engine airliner that would be advanced indeed. They also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would keep its development secr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suit them for American and United, TWA's competi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ursue their involvement with the DC-4. Then, while these relati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s developed and deepened, Hughes's new wonder plane c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under an exclusive purchase agreement with TWA.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moment, he would reveal its existence, pointing to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rformance far exceeding that of the DC-4-and the competi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alize that they'd been had. Holding exclusive rights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plane, TWA could win the same advantage that Unite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d to gain in 1932 through its similar rights to the Boeing 24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would gladly have carried through the design and pro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with his own planebuilders, but now that he owned TWA,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prohibited him from building equipment for his own airline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long and highly favorable involvement with Lockheed,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the plane he took on his round-the-world flight, and he proc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pproach that firm. The airliner that emerged from the ensuing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sions with Lockheed was the Constel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everal years new aircraft had been rather handsome in appe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e, but to this day the Connie stands out for its singularly distin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beautiful design. Francis Bacon wrote in the seventeenth c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y that "there is no excellent beauty that hath not some strangen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rtion." For the Connie, this included the fuselag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le t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selage was subtle. It contrasted sharply with tha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4, which offered a simple straight tube that tapered at the back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ie's had the form of a long slender shark. Its curvature was gra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, cambered downward at the front to shorten the leg on the nose g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ping upward at the rear to segue into the tail. Clarence "Kelly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a chief designer, claimed that the shape of the fuselage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mph to the sp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this shape would appear only on this airplane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 successors, for it created the "Connie seat problem"-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to fit in the extra seats that sometimes make the difference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en profit and loss for an airline. By contrast, the DC-4's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belike fuselage accommodated all the seats a plane of that size pos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y could 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tellation's triple tail was another distinctive featur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good stability and made the plane easier to steer and to contro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with an engine out. It also lowered the tail, to fit the 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easily into existing hangars. Similar tail designs were appear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orary aircraft from Boeing and Douglas, but all these fi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oon adopt the single-tail design, making it a standard.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ie flew on during the next quarter-century, its distinctive triple 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out as a memory of designers' tastes from an earlie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 Connie offered more than mere good looks. In car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its design, Hughes and Johnson broke a great deal of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, setting a pattern for the future of high-performance airliners.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 lay in pressurizing the fuselage, sealing it with care so that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a comfortable internal pressure. Passengers then would not ch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asp at high altitude; they would have plenty of air to breathe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liner itself was to fly at the highest possible altitudes. To keep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ors running in the rarefied air at those heights, each engine mo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percharger: a rotating compressor resembling a car's water pump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mped extra air to the motor so that it too could breat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toliner had introduced the pressurized cabin, but in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ed fashion that it gained only a modest increase in altitud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ellation's pressurized cabin would enable it to cruise at tw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feet, placing it high above the weather where the air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oth. In turn, this would greatly reduce airsickness. Flying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actually be comfor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gine drives the supercharger as if it were the water pump with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obile motor, pumping in extra air for flight at higher altitudes. (Art by 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because the air at that altitude was rarefied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 much less drag. Yet the Connie's engines, helped by their su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rs, would put out full power. The plane would then achie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matic boost in speed. It would cruise at 280 mph, while its top sp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0 mph, would exceed that of contemporary fighter aircraft. N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ll: The increased speed would also permit the Connie to ach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urn, cabin pressurization-the key to the whole-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ly to the far-reaching changes in aircraft design that had ari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only a decade. In 1930, some passengers still could ope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. Now if a window blew out, the rapid decompression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k people out of the plane and into empty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proceeded to execute an $18-million contract, the lar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industry to that date, whereby he would purchase forty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. Meanwhile, tight security enveloped the project. Th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 of 1941, the War Department blew its cover. It had a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ouring the country's aircraft plants, determining their pro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capacity and their existing commitments. Their visit would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tellation out into the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totype of the Connie was well along in construction, a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f the DC-4, though neither plane was ready to fly. Hughes gav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 for Lockheed to hold a press conference, which unvei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zzling prospect. The two planes had been designed at nearly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but the Connie would be 80 mph faster than its competit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leave it at DC-3 altitudes. To stay in the game, Douglas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carry through a major redesign. The competition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en the DC-2 and Boeing 247 would now play out anew. B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Lockheed, TWA, and Howard Hughes would hold the w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ame Pearl Harbor, and all bets were off. The Army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s drafted both these airliners into wartime service-and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ed a strong preference for the DC-4. Further along in devel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than the Connie, it would make its first flight only a few wee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, in February 1942. And while it lacked the bells and whistl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wanted to introduce into airline service, its very simplicity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ar more suitable for service in a combat zone. It soon don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form of a military transport, and in this role it gained fam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54. After the war, the government declared many of these pla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lus. You could pick one up for as little as $90,000, then fit it o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with an air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even under the restrictions of wartime, its competi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nie would go forward. That airliner also enlisted for the du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, as the C-69. In April 1944, Lockheed arranged a test flight, os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bly for the purpose of delivering its prototype to the Arm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. But Howard Hughes, a consummate showman, rem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much within the picture. Painting the plane in the bold red col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WA, he flew it from Burbank in under seven hours, with Jack Fr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ckpit as that airline's represent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onald Douglas, this flight threw down the gauntlet of a tw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 challenge. It showed that the commercial Constellation could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top from coast to coast, something no other airliner could do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ight time stood a half-hour under the transcontinental speed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ughes himself had set in 1937. The New York Times salut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, calling it an "outline of the shape of things to come in air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a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responded by proceeding to reinvent the DC-4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benefiting from improvements in engines that had increas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, and Douglas saw that he could match the Connie by contin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rend. The key would be to install engines that were more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. That would boost the speed to 280 mph, equaling the Conn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engines also would lift more fuel, raising the range to a contine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nning twenty-six hundred miles. A pressurized cabin, stretc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to accommodate more seats, then would complete the re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modifications this would certainly no longer be a DC-4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eserved a number all its own. Since designation DC-5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and gone with a short-lived program of 1939, the rede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 would be the DC-6. The War Department proved suppor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ing an order for three prototypes during 1944. United Airlines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ll rolling in September of that year, ordering twenty of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 for $595,000 each. But under wartime production restri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could not begin building these civilian models immediat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s put TWA in a position to steal an advantage. For that 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fly Constellations, and Lockheed faced no such restrai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these air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 took delivery of ten Constellations late in 1945. Then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bruary 1946, Jack Frye took a Connie on another notable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ring on the power, he again crossed the country nonstop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o top speed, reaching La Guardia Airport in seven and a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. Two weeks later it was Hughes's turn. He piloted a similar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arried a number of his friends: Gary Grant, Veronica Lake, Myr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y, Tyrone Power, Edward G. Robinson, and producer David 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zn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top flights of this kind made for great publicity,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represent the Connie's standard schedule. At its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ing speed it would have needed over nine hours for an east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, and rather more when westbound, against prevailing headwi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s designer Kelly Johnson explained, "The pilots' union put a cl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ir contract that an aircrew could not be kept aloft more than 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. This would have required the airline to double-crew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do it." But even with one-stop service, the Connie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that it was far ahead of the compe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d coast-to-coast service began on March 1, with a sto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 or Kansas City. TWA proceeded to offer a flight time of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 hours eastbound and eleven hours when heading west.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ited had only the DC-4, and they took an additional three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hours in each direction. This state of affairs persisted for o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, until the spring of 1947, when United and American finally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ived the first of their DC-6s. These promptly redressed the bal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ing the Connies' schedules. TWA quickly tossed in more chip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ing service between New York and San Francisco to matc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to Los Ange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 was highly reminiscent of the 1934 competitio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2 and Boeing 247. This time, though, there was a difference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arlier contest the 247 had quickly found itself outclassed,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limited capacity for improvement; the DC-2 and then the DC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swept it from the airways. But this time the competitors were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evenly matched. Both Douglas and Lockheed had superb de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ld readily take advantage of continuing increases in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ngines, stretching their fuselages to accommodate more sea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preading their wings for extra range. The stage was set for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's great rivalries, for during the coming years each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es would repeatedly introduce new and more capable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competition, in turn, would define the progress of airliners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vent of the j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 brought a host of other legacies, one of which was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c flight. Pan Am had launched this service in mid-1939, us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and particularly large type of flying boat, the Boeing 314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 as a mainstay of the Air Transport Command (ATC), a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rmy Air Forces that provided central control of overseas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. The ATC did not take over Pan Am's aircraft; rather, it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ed with that airline, which went on to provide what amount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ter service for the Pentag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C contracted with major domestic carriers as well. Still, 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came out on top once again. In the heyday of the prewar years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ific service had offered once-a-week departures from San Francis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uring the war, it flew fifteen thousand flights across the Atlan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. It also built overseas airfields that would serve it wel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war years. And events kept playing into Trippe's hands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Roosevelt flew overseas, in 1943, his plane was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's big 314s, the Dixie Clip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 had come up first as an airmail carrier with a Post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opoly, then as an airline executing wartime contracts. But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, passenger service would stand in the forefront. Trippe was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is as well. In April 1945, while the guns were still hot, he too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 in setting up a cartel, the International Air Transport Assoc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TA emerged as an organization of airlines, not of govern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 difference was slight; most international carriers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perate as arms of the state. It would set fares by unanimous cons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members' governments then ratifying and enforci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stood a clear path to profit. The requirement of unanim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hat fares would reach levels sufficient to assure profit to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est carrier. This suited the Europeans; their airlines indeed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, and they knew the alternative would be a ruinous fare wa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rush them. But in the United States, IATA would viol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man Antitrust Act. The British, who were strong IATA suppor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around this by offering general entry to London and gateway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wealth without quotas or restrictions. This meant that Pan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U.S. airlines could greatly expand their overseas services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, the United States dropped its objections and agreed to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outset, just after the war, the standard round-trip fa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 was at $711, or nearly $4,000 in today's money. Even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, travelers were eager to fly, and traffic jumped at an annual r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percent. Europe's carriers shared in this prosperity and soon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needed new aircraft. With hejp from the Marshall Plan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were buying them from American planebuilders. In this fash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TA spurred the development of Europe as a major export marke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.S. aviation indu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 was in the picture as well. It entered the war with five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oliners, called the Hollywood High Fliers. Equipped with extra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ks, these at first were the only land planes that could 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c. TWA proceeded to fly them under a contract with the A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experience then gave that airline first crack at the new four-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54 transports when they became available. TWA went on to fly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crossings. When peace came, Howard Hughes soon was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ing on an equal footing with Pan Am over the lucrative Europ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was something new for the nation. Before the war a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had marked the airlines, with Pan Am holding all the overs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, TWA and everyone else holding only domestic ones.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eld no claims on each other's traffic, Pan Am and TWA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cooperate. Thus in 1940, while the Constellation stil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ly under wraps, Hughes agreed to disclose the secret to Tripp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an Am could place its own orders. By sharing the Conni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hion, Lockheed would receive extra funds, giving strong assur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ccessful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fter the war, TWA emerged as an airline with both overs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mestic routes, which no U.S. carrier had ever before poss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now would challenge Trippe over the North Atlantic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he challenge explicit by changing his airline's name. I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ontinental and Western Air since 1930. But during the w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suggested a change to Trans World Airlines, thus keep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s. He registered the new name in 19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 also gave strong support to other developments that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1930s. City airports represented an important case in point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umber of years these went forward in hit-or-miss fashion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6 Air Commerce Act had prohibited direct federal support f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, leaving the matter to city and state governments 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themselves. Amid this attitude of benign neglect a few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 nevertheless got their start, of which the foremost wa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's La Guar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Guardia sprang to life in 1929 as North Beach Airport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of the Gala Amusement Park, and was enlarged in 1932.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year, Fiorello La Guardia came to Gracie Mansion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's mayor. With his master builder Robert Moses, he soon laun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ogram that would link the various parts of New York with worl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bridges and highways. Mayor La Guardia also expanded the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viewing it as a major gateway, like the piers that adjoined the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Highway. Certainly this airfield had an unmatched location, fo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ly eight miles from midtown Manhattan. Even before the war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sted mile-long runways, a concrete ramp that could accommo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fteen airliners, and Juan Trippe's Marine Terminal, which serv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ase for the transatlantic operations of Pan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cities had anyone like La Guardia, but at least they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PA. The New Deal's Works Progress Administration offere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f to the unemployed, and it opened a loophole that gave the gove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an entry into the airport business. As an effort aimed at relie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mployment, construction of airfields under the aegis of the W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passed the strictures of the 1926 act. Its managers knew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oing, though, for the WPA was active at a time when the DC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C-3 were reshaping the airways. At the same time, Depression-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verty was leaving cities unable to build new airfields. The presid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ional Association of Airline Officials declared that had i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for the WPA, "air traffic in the United States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o a practical stop" by the advent of such airliners. Indeed, d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Roosevelt's first six years in the White House, over three-quart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nds spent on airport development came from this sou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38 a new law, the Civil Aeronautics Act, lifted the 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direct federal support for airports and opened the way for a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A significant topic for attention lay right under congr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ses, for directly across the Potomac, close to where the Pentagon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s, stood Washington-Hoover Airport, a merger of two priv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d airfields. In the words of the historian John R. M. Wil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ed on the east by Highway One, with its accompan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tension electrical wires, and obstructed by a smokesta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approach and a smoky dump nearby, the field was a mas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 of inept siting. Incredibly, the airport was intersect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y thoroughfare, Military Road, which had guards pos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g down traffic during takeoffs and landings. In spite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s, Washington-Hoover had a perfect safety record-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mple reason that whenever even a slight breeze was b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planes refused to land there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k was hardly dry on the 1938 law when the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respond. The replacement for Washington-Hoover w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m of Washington National Airport. The Army's Corps of Eng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rs carried through the main part of the work by conducting a m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ve dredge-and-fill operation, moving some twenty million cubic y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and and gravel to create a base for the runways. These soo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where the Potomac had flowed. The airport opened for bu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in mid-1941, and during its first full year of operation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busiest in the cou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he fall of France in 1940 brought a major pres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tive aimed at building airports for the defense effort. Thes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, were to serve civilian needs in due time. Major Lucius Cla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s of Engineers, who was active in the early planning, st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gram would place emphasis on building large numbers of m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 airfields. The government could build two hundred such airfiel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ce of two or three elaborate airports like La Guardia or Washi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 National. The program went through as DLAND, Develop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 Areas for National Defense. During the war it spent $3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on over five hundred air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war's end the WPA effort had spent about as much on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fields. In addition, the war effort put some $3.25 billion into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bases solely for military use. Under the Surplus Property 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4, about half of this construction went into the hands of st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governments during the early postwar years, further augm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umber of air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domestic construction, military necessity brough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eal of airport construction overseas. Among the more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ar's airfields stood at Gander, Newfoundland, near that isla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ern shore. Another was at Goose Bay, on the tip of a fjor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etrated to central Labrador. These developed early in the w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over points for bombers being ferried to England. After the w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join Wake Island as out-of-the-way places that had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sential to commerce, for those refueling points now would ser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geoning traffic across the North Atlan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urn, they made it easier for Pan Am to keep up with the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an Trippe was fond of recalling his family's seafaring past, b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of flying boats did not stem from this source. It resulted inst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lack of good airports along many of his routes. Trippe remed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ituation during the war years, for at government expense he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twork of airfields within Latin America and the Caribbean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for the national interest, of course; those fields were military b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also demonstrated Trippe's penchant for doing well by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after the war, Trippe moved quickly to replace his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ts with the much faster land planes. Those flying boats were s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ne to corrosion, and hard to maintain. They also were cost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e. They nevertheless performed splendidly in making their Atl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 crossings, but the last of these took place in December 1945. Bri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a few such aircraft in service as late as January 1948, befo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ded finally from the sc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 offered a vital boost to aviation; so did air traffic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activities in this area dated to 1935, growing out of initiativ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jor airlines. The center of concern was Newark Airpor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's busiest, which served New York. It had a departure or arri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ten minutes, and the problem lay in coordinating their altit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parture times. Earl Ward, an American Airlines vice presi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 lead. As he put it, "You've got to have a boss. Someone to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fly at 5000, you at 4000 and you at 3000.' " He set up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 late that year, at Newark. Others quickly followed at Chic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eve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rought the advent of the profession of air traffic control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ob at first was to keep track of flights within fifty miles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, using a blackboard, a large table map of the local airway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elephone and teletype. Pilots soon were filing flight plans and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reviewed prior to takeoff to be sure there was no danger of col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. Once in the air, these pilots were then to radio back their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speed when passing waypoints, such as radio transmitter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navi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dispatchers would phone the information to the ai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, where a controller would write it on the board. Another contr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r, working at the table map, would mark the location with a "shri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t," a brass boat-shaped weight with a clip for a slip of paper, o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plane in the local area. These boats, moving across the map,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type of overview that in later decades would appear on a rad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en. If danger impended, someone could see it in good time and w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ilot to change his course or alt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for that pre-radar age, the system lacked a great deal.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llers had no equipment with which to receive or transmit direct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craft; they had to pass messages through the airline dispatc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ilots took off without flight plans. Others, at least at first,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ew that control directives were no more than recommendat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till had the legal status of free spirits. A particular bone of con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was a practice that quickly emerged, whereby a controll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arriving planes to wait in a holding pattern and to land on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That could take a while; as one early controller later would rec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anding four planes an hour was pretty good." And if a pilot g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tient, he might take matters into his own hands. One such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been holding near Newark for forty-five minutes, tol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atcher, "To hell with control; I'm going to land." And h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in air traffic control lay a clear path to safety. In Washi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, aviation activities lay within the Commerce Department. The of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l in charge was Eugene Vidai, father of the writer Gore Vidai. In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6 he drew up a budget of $175,000 and took over the thre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 centers in Newark, Chicago, and Cleveland. This small out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rove to hold vast significance. In terms of people and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d, air traffic control would grow to become the governme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demanding responsibility in commercial av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36 the very concept of controlled airspace was quite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inary. "The sky isn't the limit anymore," noted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 in October of that year. "They've started limiting the sky.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limiting it but cutting it up into lanes and channels, and chann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esignated intersections and traffic rules and watchful police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nes for reckless drivers." To fly in such a fashion, taking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radio, called for a discipline and self-control to which few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ccustomed. And while those fliers were coming to term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new restrictions, a similar tightening-up was taking plac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work of Fred Fagg, who had been both a bomber pi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law professor, and who had built an international reput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pert on aeronautical law. Within the United States much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, such as it was, lay scattered in a hodgepodge of New Deal publ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and directives, many having doubtful legal standing. That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with the early practice within the Roosevelt Administ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no law called for publishing new regulations in the Federal Reg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. But a Supreme Court decision, Panama Refining Co. v. Ryan,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lear that such sloppy rulemaking would not do. To be valid, regu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ould have to come forth in accordance with a systematic pro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g then set out to codify the air law. His goal was "a singl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urce material, which would give to each participant in aeronau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plete picture of the Federal Government's position in th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viation." It would organize its rules by subject matter-aircraft,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ws, airline companies, and so on-and would number its par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in the fashion of the Dewey decimal system to give the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xibility to expand and accept revi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ing legal corpus, the Civil Air Regulations, came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7 and set a pattern for the codification of all federal rules.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forth similar volumes from the airlines themselves. Hence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carrier would have to draw up a detailed operations manual,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bing concretely, for each airport and sector of route it serv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minimums, ceilings and minimum altitudes, approach and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ure patterns, and standard procedures. Then, to go into force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uals would have to receive federal review and 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government's air traffic control centers were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stinct from airport control towers, which dealt directly with tak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s and landings. These operated under control of city govern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owed little standardization in either procedures or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situation also changed, with the passage of the 1938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nautics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t set up an umbrella organization, the Civil Aeronau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, strengthened by a 1940 reorganization. It proceeded to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regulations, placing pilots under much stricter supervision. Hen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 they would have no choice but to obey controllers' instru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ose people now held legal authority. In addition, the CAA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s requiring aircraft to carry federally mandated equipment to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on instruments in bad weather. And to win the right to f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s, pilots would first have to pass a CAA ex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1941, as these regulations went into force, the threat of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a further expansion of the CAA's responsibilities. Ther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alk of having this agency take control of traffic near civil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, but it was the expansion of military flying that brought 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my Air Forces were unwilling to carry out air traffic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leaders also proved unwilling to leave this matter in the hands of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rs. But control by the CAA would be another matter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leader, Major General George Brett, stated specifically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CAA control from "ramp to ramp." That settled things;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ust, Congress appropriated initial funds for a CAA takeov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to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at, things happened fast. The CAA set up a new Ai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Division. It established seven training centers that off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ve course for controllers. The new division standard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and equipment, as well as taxi and traffic patterns. By ye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the CAA began operating its first towers, with their number gr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o 115 in 1944. Late in 1941, the agency also began to coord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eration of towers with its air traffic control cen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ghtening-up of the rules soon was yielding dividen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. Pilots grumbled that the CAA no longer trusted their jud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xperience, that they were being reduced to mere followers of reg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ions. But during the 1940s the fatality rate improved steadily, e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ward toward one death per hundred million passenger-miles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ole, a traveler might fly four thousand hours each year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a century before her number came up. For passeng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w alike, going by the book was the only way to 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performance airliners, overseas flights, new commitm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; it was all very enticing. And at the center of it all stood th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DC-3. It too had enlisted in the war, as the C-47. For all-time ut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could touch it. General Eisenhower ranked it with the bu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zer, the jeep, the two-and-a-half-ton truck, and the amphib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uck" as an item of equipment that did the most to win the war.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 thousand DC-3s entered service, and after the war, how to ge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he military's hands was a real question. Near Ontario, Californ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wo thousand aircraft sat in a field as they awaited disposal.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-47s, with a sticker price of $25,000, payable at $4,000 per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re easily convertible to civilian use. Nor did the popular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 fade. As late as 1958, on the eve of the jetliner, the DC-3 ex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arger numbers than any other type within the domestic fl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before the war, air travel had been on a big upswing. In 19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mestic carriers had flown over four million passengers. The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saw a falloff, but in 1944 the total again reached the 1941 lev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quickly jumped higher: 6.7 million in 1945, followed by a lea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5 million in 1946. Suddenly, everyone wanted to 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standards of later years the nation's air fleet was still ti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too was growing rapidly. At the time of Pearl Harbor, the dom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 fleet offered no more than sixty-two hundred seats, about as man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ill twenty of today's wide-bodies. In turn, twenty gates fo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 would represent only one concourse at any of today's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. But in 1946, the total tripled to nineteen thousand se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fares spurred this demand. These bucked the trend of inf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, for in constant dollars, the cost of a ticket fell by one-third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en 1940 and 1946. For the first time, airlines could go up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lroads. As Fortune magazine stated during 194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present fares, the plane and Pullman compete on fairly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. Though the charge for first-class rail travel is onl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5 cents per mile, or more than a cent less than plane fare,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ifferential is canceled by the fact that air mileages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en major U.S. cities average about 20 percent less than r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nd large, the choice between air travel and first-class 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 is made on the grounds of convenience, pleasure, or re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, not price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41, Pullman travel had accounted for over six time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-miles than travel by scheduled domestic airline.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quarter of 1946, the railroads' advantage was more like th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As Fortune put it, "When the airlines learned how to furn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quent four-hour service between New York and Chicago, they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business away from the sixteen-hour Pullman; but they also c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d a great new area of demand for New York-Chicago trave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knew that further cuts in ticket prices would pull in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raffic. "What this country needs is a good three-cent airlin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ed C. R. Smith of American. His point was that if he could dr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 down to three cents per seat-mile, he could compete not on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man service but with coach as well. He never came close.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indeed was at hand to offer cattle-class service at rock-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s, and the man who seized it was again Juan Trippe. His flying bo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rawn inspiration from the romance of clipper ships, but hi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 would call to mind a less glamorous nautical legacy: stee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cus of his attention was Puerto Rico, which at the tim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more than a big sugar plantation run by absentee investo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expectancy of its people was thirty-two years. Leading cau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included tuberculosis and infestation by parasites. A fami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 would live in a shack made of packing boxes and tarpaper, su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ing on a diet of cornmeal mush, rice, and beans. The daily per cap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mption of milk was one teasp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nside Latin America, published in 1941, John G¸nther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lodded through the streets of San Juan, and I took a brief tr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wo into the countryside. What I found appalle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w rickety squatter houses perched in garbage-dren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d within a few miles of the new United States naval 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w native villages steaming with filth-villages dirti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I ever saw in the most squalid parts of Chi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w children bitten by disease and on the verge of starv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, in slum dwellings that make the hovels of Calcutta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y by compar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that in Puerto Rico between 350,000 and 40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ool children-about 56 percent of the children of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-do not go to school, because there are not enough scho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that in some villages a flat 100 percent of the pop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ion has mala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that infant mortality in Puerto Rico is the high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ld, four times that of the 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that the average income of the jibaro (peasant)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$135 per year, or less than 40 cents pe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that a pound of meat costs 30 cents in Puerto Ric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as in Santo Domingo 45 miles away it is 6 c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that there is no milk fit to drink, and that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ater supply-on American territory!-is not safe,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the island cannot afford proper sanitation methods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for Puerto Ricans would not be greatly better in New Y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newcomers would face endemic discrimination, in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 English, and cold weather in winter. Here two brother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different shifts and share a single pair of work pants, amid pov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evere that they would repeatedly put off buying a second pair.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 was the magnet that drew them, as it had so many oth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eople had the advantage of already being U.S. citizens.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age, travel by ship had been so costly that few had come. Bu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, Trippe saw that he could offer a cut-rate service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more afford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pened it in September 1948, running DC-4s between San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w York. Seating was five abreast to increase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from forty in the standard arrangement to sixty-three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galley and only a single flight attendant, which meant no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meals for a trip of up to fourteen hours. People paid extra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age of sandwiches and fruit, available before boarding. But the f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ly $75, payable on the installment plan. Sales boomed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the Puerto Rican population rose from seventy thous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0 to a quarter of a million ten years later. This was the world's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ration by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milar trend toward ultralow fares was also under way on d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tic routes, as the availability of cheap surplus military trans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wned the birth of nonscheduled airlines. These nonskeds were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erally fly-by-night operations, because they flew at off-peak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lso represented a challenge to the conventional and rather stod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of doing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stablished carrier, such as American or TWA, would charg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e equal to about twice the true cost of providing the service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llow them to hold to their schedules and to make money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lanes were more than half full. By contrast, operators of nonsk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 view that they would fly only when they had as many seats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ossible, on each of their flights. That did not mean keeping pas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s cooped up aboard a plane with no knowledge of when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to fly; such treatment would await the airline hijackings of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. But if you wanted to fly on a nonsked, it would be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to plan on a certain date and find that you would have to wa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ll the next day. Few passengers complained, though, because this str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y allowed these airlines to offer rock-bottom fares. Some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were flouris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 major carriers tried to ignore these upstarts,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Capital Airlines, proceeded to copy their approach. In Nov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8, Capital introduced "coach-class" service on its New Yor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 route, at two-thirds the standard fare. In exchange, passe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accept much less in terms of comfort and amenities. They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riginal red-eye specials, flying late at night when most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a low-price ticket to lure them out of bed. The interior arrang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would give your knees an intimate acquaintance with the se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, for the DC-4 was standard equipment on many of these fligh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as common practice to shoehorn sixty seats into a cabin orig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ly intended for forty. Meal service also suffered, and airlines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re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at such fares plenty of people were willing to pu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discomforts of flying coach class. During 1949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carriers introduced such service. And at the end of that year,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nd TWA began offering coach-class flights between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 and Los Angeles. The one-way fare was $110, compa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59 for standard accommo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weeks later, several of the larger nonskeds combined to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American Airlines. Flying DC-3s, this carrier soon was s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-to-coast tickets at $99 one way, or $160 round trip. The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s responded by expanding their own coach-class activities.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introduced a fare as low as $9.95 between Los Angeles and 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isco, and went on to offer its own $110 fare between San Fr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sco and New York in September 1951. Then in January 1952,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proceeded to match North American. Their new fares were $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oast to coast, $32 between New York and Chicago. Such f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part of the reason why passenger traffic more than doubled in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on domestic routes, from 13 million in 1948 to nearly 29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5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ing the growth in traffic, both Douglas and Lockheed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ing their competition by offering increasingly capable ver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orkhorses. Douglas launched the trend in 1949 by stretc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6, adding five feet of length and fitting it out for use as an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ighter. A passenger version then was an obvious matter, and th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6B, added another foot to the fuselage along with Pratt &amp; Whit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 offering more power. The DC-6B went on to set a mark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economical airliner built up to that time, better even than the gr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DC-3, and different carriers found their own reasons to cheris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ting it into service on its transcontinental run in April 1951,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came to appreciate its good performance at high-altitude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such as Denver and Cheyenne. For Juan Trippe, the charm l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capacity for five-abreast seating, which allowed him to cram a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ighty-two seats into his transatlantic air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round of advances developed by stretching the pi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. The airlines had never taken to using turbochargers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ors because they lacked the long life that daily service would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 and promised a continuing stream of maintenance problems.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 they relied on the good old supercharger, with a compress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its power from the engine itself. It represented a standard f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. But after the war, the Navy launched a new path to piston-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 by having Curtiss-Wright pursue the "compound engi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carry the turbocharger to its final level of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urbocharger, again, featured an arrangement in which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 gases would spin a turbine, thus taking advantage of energ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gases that would otherwise go to waste. The turbine then dro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 to pump more air into the cylinders. The new comp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was to go one step further by having the turbine actually de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to the propeller shaft. Because the extra power woul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sentially for free, from the exhaust, the result would be mor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, an engine with both increased power and better fuel econom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 R-3350, with a rated power that had grown to 2,700 hp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these ministrations. Emerging as the Turbo-Compound, its tak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power would rise by 20 percent to 3,250 hp. The Navy intro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nto service by installing it on some Lockheed Neptune aircraf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o serve in antisubmarine warfare. Then in July 1950, it ord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-Compound version of the Constellation airliner for us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range tran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was already working on the first model of its Su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ellation, with a fuselage stretched by over eighteen feet. It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the standard 2,700-horse version of the Wright R-3350,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y's new improvements, and its added length would give new g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ts sleekly curving lines. Eastern Airlines and TWA bought a tot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-four, but this version of the Connie proved to lack power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. It dropped off in speed and was slower than its predecess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real Super Connie was just around the corner.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y paying the bills, Lockheed proceeded to redesign its wing for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. This meant that it could carry still heavier loads. And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-Compounds, it would do more than gain speed. It would ac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ate extra fuel to stretch its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compound engine, exhaust gases from a piston motor drive a turb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urbine then delivers extra power to drive the propeller. This arran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sts the overall efficiency and permits longer range. (Art by Don Dix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at last was the prospect of a true transcontinental airli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meet the demanding standards of nonstop flight from coa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. Such an aircraft would have to carry a substantial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and would need enough speed to cross the United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inely during the time allowed by the work rules of the pilots' u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Super Connie would top the DC-6B both in range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, and it immediately raised the question of whether Don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might care to matc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bvious approach was to hang the new engines on the DC-6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frame, perhaps with a little extra stretch in the bargain. Yet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want to do it. He was beginning to nurture initial thought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liners, and with both the jet and the turboprop entering the pic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elieved that the days of the piston airliner would be too sho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fy such a new commitment. But C. R. Smith, the presid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irlines, proved to be a persuasive advocate. Some six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earlier he had convinced Douglas to go ahead with the DC-3,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when Douglas was similarly reluctant; now Smith wan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6 with the Turbo-Compounds. He had been a Douglas custom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ades, and he finally got his way late in 1951 after threatening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o Lockheed and order the Super Connie. His new airliner,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longer than the DC-6B, would carry the name DC-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 clean lines of technologically up-to-date aircraft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sted sharply with the messy lines of bedraggled travelers strugg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do with the backward state of airline service. These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arily businessmen, along with some tourists and other people tra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ng for family emergencies. Often they found themselves caught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s that were thoroughly daunting, for the airline industr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ittle opportunity to prepare for its sudden spurt of growth.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oing what they could, but all too frequently the metapho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Queen would prove painfully a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s began when phoning for a reservation, for oft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lines were jammed. There was no provision then for autom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ally placing calls on hold; you either got through or you heard a bu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l, and then there was nothing to do but to try again . . . an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got through and asked for a seat, you might hear that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vailable for three weeks. If you succeeded in winning a reserv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, it might not mean anything; airline agents were finding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est not to bother with formal passenger lists and instead to 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kets on the spot to people who would show up at the gate. Overboo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f flights was common, and if too many passengers showed up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could dodge its legal liability by canceling the flight. And i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 changed and you wanted to cancel a reservation, you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through by phone all over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your intended day of the flight, you carried a supply of quar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ips for the baggage handlers. You would see the outstretched pal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downtown ticket office, at the airport, and so on to the dest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. Even the porter who lifted your bags on and off the counter sc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expect baksheesh. The one-stop check-in was largely unknow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de your way to the downtown office and then took a ding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ed bus, optimistically called a "limousine," to the airport. At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s you would face a check of your papers reminiscent of cust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lities, and things would frequently be amiss: no record of a res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tion, passage cleared only partway through, and the like. Someti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cross-country flights, at every stop at least one person's ticke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 to have something seriously wrong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destination, there was always the question of wheth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ggage would be there as well. One item of folklore involved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between Reno and San Francisco with a briefcase that con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50,000 worth of building plans. The briefcase disappeared and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days later in St. Petersburg, Florida. Knowledgeable people fel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markable thing was not that it had gone astray, but that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re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re were the airports. Most major ones had been buil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 only a few hundred passengers per day. They now were exp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rapidly, and one TWA captain would say, "To the bes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I never landed on a completed airport." But again the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 situation could call the Red Queen to mind, and in 1946 Fort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azine offered a travelers' gui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lf-dozen largest city airports handle millions of peopl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. La Guardia airport with 2,100,000 people, Washingt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57,000, Chicago with 1,300,000, and Los Angeles' Lockh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erminal with 760,000 give clear indication of the siz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air traffic. By standards of the huge railroad terminals,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New York's Grand Central, which handles 65 million peopl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, a million passengers is not so much. But a million passe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mming through one small room, such as Chicago's filthy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erminal, instantly creates a problem solvable only by a fr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 in new surroundings, by new design on functional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 is the worst; its airport is a slum. Chewing g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ange peel, papers, and cigar butts strew the floor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cks of baggage. Porters can't keep the floor clean if peopl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on it day and night. At almost all hours every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th is filled, with people lined up outside; the dingy air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fe is filled, with standees. To rest the thousands there are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ly twenty-eight broken-down leather seats. One must lin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for the rest rooms. The weary travelers sit or even li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. The drooping grandmothers, the crying babies, the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uous, raucous, unintelligible squawk of the loudspeak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ant push and jostle of new arrivals and new baggage t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ng inextricably with their predecessors, make bus termin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like lux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y that the airports at San Francisco or Los Angel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squalid than Chicago is faint praise, for the difference i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ght that anyone passing hastily through would notice no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. Almost all U.S. airports are utterly barr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to do. The dirty little lunch counters are always ch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ermanent sitters staring at their indigestible food; ev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cup of coffee is a thing unknown. The traveler con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ours of tedious waiting can only clear a spot on the flo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 on his baggage and, while oversmoking, drearily contemp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ins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 was reminiscent of a time of rapid growth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lroad era, ninety years before. Early on, the Illinois Central buil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's largest railway station in Chicago. Too big, people sai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on the edge of nowhere not half of it will ever see use. Within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it was already outmoded and in need of expansion. Similarl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s to Chicago in 1946 meant Midway Airport, for O'Ha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a decade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 fact that there was now a large and growing dem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vel would itself assure that flows of capital and political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oon ease some of the problems. Among the simplest of sol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or the airlines simply to hire more agents and install more 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. Similarly, no law required that they rely on reservations and p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ger lists; they could have operated like city buses and sold ticke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irst-come-first-served basis, had that proven convenient. In stra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ing out their reservation systems, they would draw on the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ailroads, which had long been providing such arrangemen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al fuss. There still was ample opportunity to build new air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enlarge existing ones. New York's Idlewild, the future JFK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under construction, and with suburbs only beginning their po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 growth, most cities would find it much easier than New Yor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the needed land near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these ground-based problems were not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. The weary traveler of the 1940s also faced congestion in the 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would not be so readily dealt with. This congestion aros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airports, when too many aircraft were trying to land. In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there seldom was a problem; at La Guardia, for instance, 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 could exceed fifty takeoffs and landings per hour. But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closed in, planes would have to make instrument approa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airways would jam up like a freeway with only one lane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lers would order approaching airliners to wa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cks, close to radio markers that designated specific locations.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 would enter such a stack at an altitude of up to eighty-five h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d feet, and the pilot would fly a set pattern, two minutes ou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nter, turn, fly back to the marker, turn again. Planes at the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ck would meanwhile be landing, one by one, and as the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aircraft could move downward, a thousand feet at a time. Mult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cks were common; six surrounded New York, as far out as Freeh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Jersey. Washington offered an extra treat, for once you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ttom of the first stack you often would then have to climb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 of the second and do it all over again. Two hours of this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ual, though in the spring of 1946 an airliner set a record by sta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ver Washington for five hours. Yet the alternative could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leasant still: diversion to an alternate airport. That might le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closer to your destination than when you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nclog the airways, to speed up the traffic flow,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to introduce better methods for instrument landings. In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-soup weather, airports shut down entirely. But when the cloud d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at least a few hundred feet overhead, pilots could hope to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adio signal to navigate through the murk, then break into the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airport in 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 lay in keeping track of the positions of aircraf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them from colliding. The only way to do this was with th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technique of radioed position reports and shrimp boats on the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map. The inherent inaccuracies led controllers to space their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 ten minutes apart, to provide plenty of leeway. In turn, this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ne landing every ten minutes, or six an hour, was ab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could expect. The coordination of control tower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A's air traffic centers could sometimes boost this rate. Still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, the wartime reforms had done little more than achieve this s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e more profession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eople found hope in radar, which had already proved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war. The system that entered military use relied on a surve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ce radar to detect aircraft out to thirty miles from a field. It also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 radar, good to a range of six miles. A controller on the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use the long-range scope to vector a pilot onto the approa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urn to the short-range radar to direct him in to the runwa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was like being blindfolded and having someone call out dir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you so you could walk a straight line across a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Ground Controlled Approach, or GCA. In servic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itself as a military landing aid without peer. Radar sign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ce fog with ease, and this system repeatedly brought planes in saf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even the birds would prefer to walk. During the Batt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ge in late 1944, with ceiling and visibility close to zero, G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in two fighters for landings. Someone asked one of the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saw the runway. He answered, "I didn't; I just felt a bum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nother occasion, a colonel landed in fog so thick 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to taxi. A jeep went out to lead him, but its driver couldn't see ei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drove off the perimeter track. And during the Berlin Airlif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8-1949, GCA became a mainstay. It doubled the incoming t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ges, bringing in cargo planes as often as every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 and GCA were military developments. The civilian C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had a landing aid, the Instrument Landing System. ILS featu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de-slope beam, which marked the approach glide path by going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distance at an angle of three degrees above the horizontal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had a localizer beam, in line with the runway, that allowed a pi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oint his plane in the right direction. Radio markers, with be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ed vertically, were positioned one-half mile and five mil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way. A pilot would steer with help from a new instru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deviations from the path marked by the glide slope and loc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zer. When the instrument's pointers crossed at right angles, the pi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on course and could approach the runway "on the needl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is system, fifteen planes could land in an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 had hardly ended when a heated controversy erupted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ILS or GCA was better for the airlines. It quickly became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ilots had a strong preference for ILS. They loathed the id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under GCA because that would mean trusting their fates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rk on the ground. By contrast, ILS would keep a pilot's final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own hands. Indeed, it would merely represent a new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 flying. The CAA was sympathetic to these arguments. I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was the CAA's own system. And GCA was definite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nt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A nevertheless gamely went ahead with tests of both sy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s, in collaboration with the Air Force. Both ILS and GCA went i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A's development center, at Indianapolis, and the studies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eded during the spring of 1946. The upshot was that both still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, though GCA on the whole was more satisfac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A then certified GCA for a three-hundred-foot ceil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bility of three-quarters of a mile. In December Pan Am instal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at Gander, Newfoundland, operating it with help from Air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rs. The CAA, still proceeding gingerly, borrowed three mili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s and installed them on a trial basis at La Guardia, Chicago Mid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shington National. Even then the agency held the vie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 would offer no more than a supplement to 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S took a bit longer to put into use, because it needed the coope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an airline that would put the new receiver in its aircraft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sted with GCA, which needed no flight instrumentation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ept everything on the ground. The man who took the plung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 Braniff, whose Braniff Airways was a rising force within Tex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Midwest. His carrier began using ILS in May 1947, and it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arly test at San Anton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n Antonio airport had a standard transmitter for radio na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ion, certified for a minimum ceiling of four hundred feet. The clou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just below that level, and a DC-4, not equipped for ILS, had a pi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nted to land. In the old days he might have duck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ds to judge whether he could make it. But under the CAA's ne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cter rules, he had no choice but to fly a holding pattern and hop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ds would li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 Antonio's ILS was provisionally certified for a three-hundr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 ceiling, and that made the difference. A Braniff DC-3 approac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flew in to land without delay. As its pilot would later recall,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ds were at almost exactly 300 feet, but we were able to ge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ly afterward, another Braniff DC-3 landed using the instr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. Its captain and I toasted each other with coffee at the air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ch counter while the DC-4 crew raised Cain on the radio, wan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y we had been allowed to la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end of 1947, sixty ILS systems were in place. In Octo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ear the head of the CAA, Theodore Wright, announced his in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to lower ILS minimums to two hundred feet and half-mile vi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irlines that possessed six months of experience with the new sy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. Braniff qualified the following month, and ILS quickly gre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rity, because these new minimums were markedly low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available previously. Then in 1949 and 1950, weather cancel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ent down by over 50 percent, while missed landing approa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ined by up to 70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fashion, ILS helped airports keep up with the incre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sh of traffic. The future would still see horrendous stacks, but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traffic control system was successfully running in place, 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from getting worse. Yet in important respects, the system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5 was failing to keep up with the times. It still relied on radio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and position reports, with controllers pushing shrimp boats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map. And while control towers could communicate direct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craft, the CAA's air traffic centers still were hampe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ations of the 1930s-vintage radios that remained in use. Control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had no direct contact with pilots, because there were not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o channels. Radio relay operators guarded the few that were av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and acted as middlemen, receiving messages that pilots and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llers would be sending to each other, and passing them on. Rad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igation aids had a similar antique charac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1948 review by a high-level Department of Commerce pane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o Technical Commission for Aeronautics, showed where the pro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ms lay and what was to be done. Its report stated that existing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 could provide only 42 percent of the requirements for ai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and navigation. The panel laid out a comprehensiv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ld raise this to 95 percent, but noted that amid growing de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creasing traffic, this would take fifteen years. The cos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.1 billion, half that of the Manhattan Project, although most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ys could qualify as contributions to national def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n interim measure, the commission proposed a five-year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 that would raise the system to 67 percent of requirements.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ore modest proposal would face delays, amid budget cut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 of spending for the Korean War. Nearly a decade after World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, then, the system would be awaiting the advent of the jets whil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equipment and procedures developed in the heyday of the DC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ing further and further behind, it would become increasingly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ed, until finally a world-class disaster would issue the wake-up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ising of Eag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CEMBER 1941, both at Pearl Harbor and in the Ph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ppines, the Japanese attacks caught the United Stat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warplanes on the ground and unable to fight back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of the DC-3 upon the British was somewhat simi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nothing remotely comparable to offer ev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wn airlines, let alone to those of other 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ing Street, however, would not be left at a los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38 the government doubled its subsidy to Imp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ways. That raised payments from the Exchequ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40 percent of the airline's total receip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this could be no more than a stopgap. D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war, the British aircraft industry put its full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fighters and bombers. That meant it would be at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of a disadvantage, for the Yankees were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 to build DC-4s. Accordingly, late in 1942, Prime M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ter Churchill directed one of his country's aviation le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, Lord Brabazon of Tara, to recommend new airl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s for the postwar world. Brabazon set up a comm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, but it accomplished little. In May 1943 he tried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s second Brabazon committee went on to carry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ssig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commended particularly that Britain sh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of its lead in jet-engine development by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the first nation to power an airliner using turb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s. In this fashion the British might leap past the Yan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ould be working on piston-powered designs for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ime to come. The jetliner, known as the Brabazon 4, was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speed mail plane carrying six passengers and a half-ton of m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just the sort of suggestion that was likely to come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e, for it reflected prewar views concerning the size and cap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y of airliners. In the postwar era, even with its high speed, the Brab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on 4 would be too small for the market. But in the hands of S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ffrey de Havilland, Lord Brabazon's suggestion would metam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se into something very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Havilland was the only planebuilder to have his own in-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that was producing turbojets. He already was using his fir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ined talents to build the Vampire fighter, powered with his Gobl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. In addition, his people knew as much as anyone in Eng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building of modern airliners. Just before the war his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rought out the Albatross, a beautifully streamlined plane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world's first four-engine aircraft in scheduled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ecided that the Brabazon 4 should carry more than six pas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s. The eventual design would have room for thirty-six, outcla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3 and approaching the capacity of the DC-4. He also wan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engine, and Frank Halford, creator of the Goblin, was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 in with an advanced version called the Ghost. It would aim at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pounds of thrust, compared with three thousand for its pre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ssor. What was more, Ronald Bishop, the company's chief desig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on to propose an airframe that would gain speed by flying at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itude, thirty-five thousand feet. De Havilland christened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pt Comet, consciously evoking past triumphs by giving i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as a 1934 racing plane of his design that had won an inter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e to Australia. It had outpaced the DC-2, and with his new Com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Havilland hoped to beat the postwar Douglas air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engines would amount to a scale-up of an existing type,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all design introduced few problems. This gave good reason to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ve that this airliner could be up and flying in a hurry. The new Lab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of Clement Attlee proceeded to ease the financial burd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ding part of the development cost, with the understanding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coup this outlay by charging royalties on sales of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s. Early in 1947 the first orders came rolling in. The buy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Overseas Airways Corporation, the government-owned succ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 to Imperial Airways. The eight Comets it ordered represen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's first commitment to the purchase of jet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United States, the situation was very different. Americ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urgency that would drive a planebuilder to an early commit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 propulsion. Nor would the government lessen the financial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subsidies and purchases made by a federally owned air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's path to the jetliner would prove quite circuitous. It began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43, the year that launched Lockheed's XP-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is jet fighter was only a prototype under constru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 Field would seek to look ahead to the next step by commissi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itial studies of jet bombers. Four such study contracts went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any firms: North American, Convair, Boeing, and Marti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that would result would carry the designations XB-45, -46, -4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-48, resp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of them, the designs of North American, Convair, and M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, represented conventional thinking. Drawing on the knowled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 concerning high-speed flight, North American's XB-45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looking rather like a big version of the XP-80. Four jet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ve it at a cruising speed of 509 mph. Because those engines we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 hungry, its radius of action was only a thousand miles, barely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f the B-29. Even so, it appealed to the Air Force because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ady quickly. That service went on to order it into p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ant that in the conventional-wisdom game, North Am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at both Convair and Martin. Martin also had a good design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B-48, powered by six turbojets, but it offered no advantage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B-45 and did not go into production. Convair, for its part, buil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-engine XB-46 with thin wings and a long and graceful fusel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cil-like proportions. Such slenderness seemed to promise high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reducing drag, but the thin wing needed extra weight for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. The XB-46 also dropped by the way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eft Boeing. The view here was that the project could str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 a new direction by taking advantage of a company faci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etition lacked: a large wind tunnel, capable of testing de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irspeeds close to the speed of sound. It entered service in 1944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, Boeing hoped to carry out systematic studies of a host of al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s. The firm would not accept the conventional wisdom. Inst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is wind tunnel, its researchers would seek the best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 for a large 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at the outset, Boeing took on the problem of a jet engi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st for fuel. The engines of the day were gulping over twice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iston motors of equivalent power. And the Air Force want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ers to have good range, which put a premium on good fuel econo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ately, these engines' efficiency would go up as their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d. In addition, extra speed would ram air into the engine in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greater force, boosting the pressure in the combustion cha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aining a further margin in fuel economy. What was more,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tely apart from these matters involving the engines, greater spe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would increase the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hree effects, taken together, meant that even a modest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would yield a disproportionate improvement in range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to go up, drag would have to go down. Hence to satisfy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, Boeing would have to use its new wind tunnel to reduce the dr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every possible 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rce of the drag, in turn, lay in the wings. As air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d beyond about three-quarters of the speed of sound, this dr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how a sudden and dramatic rise, increasing as much as thirt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 at 0.95 of sound speed. At jet-aircraft altitudes, thirty-five th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 feet and higher, the speed of sound was 660 mph, which i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ircraft were finding it hard to go much faster than 500 mph.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during the propeller era, wind-tunnel tests had demonstrat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e in drag. One of the first high-speed tunnels was one of twelve-i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meter built in 1935 at Britain's National Physical Laboratory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sman asked the researcher W. F. Hilton what he was do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Hilton pointed to a plot of data and said, "See how the resist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ing shoots up like a barrier against higher speed as we approa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of sound." With this brief explanation he had coined the phr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und barri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signers at Convair were trying to lower this barrie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 wings of their XB-46, but that wasn't working very well.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try something new, and the man who would s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was George Schairer, the company's chief aerodynamicist.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in his early thirties in 1945, having come up in a yeasty and innov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environment. His father, Otto, had been one of three found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radio station, Pittsburgh's KDKA, in 1920. Later, at Westi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and RCA, Otto had worked with Vladimir Zworykin, an in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 of television. A year for George at the Massachusetts Institu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, working on his master's degree, introduced hi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of aerodynam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too, no more than a modest number of people were pu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he frontiers. They all knew each other, and even at inter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s they could all attend each other's presentations. Th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airer soon joined Boeing. It was part of a realm of small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to be quick on their feet, and in which Schairer's youth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dvantage. "At the time I went there, all the top people wer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," he recalls. He then was well prepared to hit the ground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war c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ay 1945, Schairer produced the first key advance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 to a high-speed bomber. He was to travel to Germany with a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ther specialists and observe firsthand what that country's scient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earned in their wartime research. At the Pentagon he met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member of the group, the aerodynamicist Hsue-shen Tsi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tech, and Tsien had news. Robert T. Jones of the National Advis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e for Aeronautics (NACA), whom Schairer also knew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ing that one could make an airplane fast by using sweptback 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written a paper about this but had encountered disbelief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mittee of NACA aerodynamicists, who had blocked his p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publication. An unhappy Jones then had complained of th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ien, a close fri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pt wings were new to both Tsien and Schairer. Would the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? And even if it did, could they understand it in the l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dynamic principles they knew? Schairer and Tsien proc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 the matter, continuing their talks during the long flight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lan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heading toward the mother lode of aerodynamic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 scientists had not only founded this field but had made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in discoveries, giving leadership that had lasted for decades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nter of it all was Ludwig Prandtl, who had been at the Un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ˆttingen since 1904 and who had founded and headed Germ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 aerodynamics research center. As early as 1904 he had off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 insight that would dominate work in this field: that wh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disturbs the surrounding air and experiences drag,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effects arise within a thin layer of air immediately adjac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plane's surface. Because this "boundary layer" would be thi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tions describing it would simplify, and people could actually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olve them. He treated wings in particular detail, formulating a th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y in 1918 that made it possible to predict, from first principles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 and drag. This wing theory would guide the work of Alan Griff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bert Betz, who went on to use it in designing compresso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s of high efficiency, paving the way for the turbo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ndtl was certainly wrapped up in his work, which could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left him at a loss when he decided it was time to get married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1910; he was comfortably ensconced in his professorship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had no sweetheart and didn't know how to find one. But 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or at the University of Munich, August Foppl, from whom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aken his Ph.D., and that man had two daughters. He wrote a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rs. Foppl, asking for the hand of one of them, but didn't spec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. They both knew Prandtl, though only slightly, and while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polite to them he had never spoken of love. A family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 concluded that Gertrude, the elder of the two, should b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fe. She was in her late twenties, about a decade younger than Prandt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duly married, and had two girls of thei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his own pathbreaking work, Prandtl also turn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ents who went further yet. These included Albert Betz. Jakob A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et was another. Working at Brown Boveri in Switzerland, Acke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new life to the gas turbine and went on to build Europe's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onic wind tunnels. Still another was Hermann Schlichting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 the theory of boundary layers. Also there was Max Munk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lliant aerodynamicist in his own right, who did a great deal of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uilding up NACA in its early days, both as a theorist an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-tunnel experimentalist. Overshadowing them all, though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odore von Karman. He brought aerodynamics to Caltech,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university into one of the world's leading centers for research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. Then, drawing on earlier work by Ackeret, he developed a the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upersonic wings that matched the comprehensiveness and pr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andtl's theory of 19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is background, and with the Germans clearly at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 state in jet propulsion, Schairer and his party had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ce on their minds. The people they would be seeing wer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 and colleagues from prewar days, and there was every rea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 that these ties would prevail. At Appomattox in 1865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 E. Lee surrendered, Confederate troops had welcomed Yank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diers almost as if they had been comrades. The links betwee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s and Americans had been far closer. The visitors mad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o a research center at Volkenrode, arriving on the day Ger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endered. Hugh Dryden, another man of NACA, found his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brary with Schairer in tow. Soon they were finding drawing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-tunnel data concerning ... an aircraft with sweptback 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wings were not exactly new, even in 1945. The DC-3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pt its wings slightly to restore its balance when its center of grav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roved to be out of place; doing this had been easier than redesig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mounting of the entire wing. In the Me 262 a similar center-o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ity problem had been solved with eighteen degrees of sweep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new German data didn't fit that categ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day, several of the visitors met with Adolf Bus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, a theorist at the institute who spoke English. Von Karma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as leader of the Americans, and asked Busemann, "What i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about sweepback?" Busemann's face lit up. "Oh, you rem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," he said. "I read a paper on it at the Volta Conference in 1935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been the world's first conference on supersonic f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ussolini himself as the sponsor. His government had even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icipants' travel costs, which for the American attende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a leisurely Atlantic cruise. The sessions had opened in a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Rome's Campidoglio that dated to the Renaissance; attend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ull-dress suits had been at hand. The conference conclus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d a personal audience with Il Duce, whom Von Karma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describe as "a small man but a great poseur." Yet despit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ritanian trappings, the conference indeed would stand out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nautical mile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usemann stood talking with Von Karman and the other vi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s, he recalled that several of them had been at that conferenc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ed them that after presenting his paper, he had gone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nner with a group of colleagues, including Von Karman and Dryd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restaurant another in their party, Luigi Crocco, had sketch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lane with swept wings and had passed it around the table, call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airplane of the futu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emann had come up as another of Prandtl's students, b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5 paper had made little impression. As Robert Jones of NAC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d, Busemann had missed the point, because his swept-wing the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pply only in supersonic flight. In 1935 such speeds were of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tance along with flight to the moon, and Busemann's pap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into the dusty arch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39 Albert Betz, still at Gˆttingen, proposed that sw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could be useful in jet aircraft flying below the speed of sound.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rk had failed to influence directly the design of the Me 262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ighter indeed had sweepback, though ironically for reas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 of gravity and not of aerodynamics. That had helped it achiev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speed of 541 mph. By the end of the war, German designer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prepared a concept for a successor jet with forty-five degre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p. And by late June of 1945, the Germans having prove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orrect, Jones would publish his own paper on swept 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were swept wings important? Such wings could delay the 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rag, putting it off until a plane was flying faster and clos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of sound. And even when drag rise did take place,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less severe than with a conventional straight wing. As J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tate in his paper's abstract, "drag may be reduced" with sw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, adding that "this principle may also be applied to wings de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ubsonic speeds near the speed of sound." Wing sweep the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 a simple path toward a jet bomber that could fly faster and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ut of its eng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May 10, fresh from his talk with Busemann, Schairer wro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to Boeing, alerting them to this new development. Swept 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became a major topic of research with the new wind tunnel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topic also emerged in the question of where to put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er's engines. The designers had wanted to install them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selage, but Air Force tests showed this would be a bad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ets fired into an engine would cause it to spurt flame like a b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ch. Yet they couldn't put the engines in the conventional pos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against the wing's underside. Too many of Boeing's war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ers had gone down in flames, as fires in their piston engin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ead to the adjacent wings. George Martin, the chief designe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B-47, wanted to hang the engines at the end of struts, separat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gs. The question then became what sort of strut mounting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b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the wind tunnel would decide. In a key series of experi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the "broomstick tests," Schairer stuck a broom handle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of an engine pod and personally climbed into the wind tunn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the broomstick in various positions. He was seeking to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performance at landing speeds, around 130 mph, which was s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airplane but close to the limit of wind speed he could with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fts of yarn glued to the adjacent wing model would indic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flow's behavior. Schairer saw that when the engines were bel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ront of the wing, the resulting airflow showed that the aircraf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 at low speed without pitching its nose up. This was important; sw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 had shown a tendency toward just such pitch-ups, which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an aircraft pancaking into the ground. With this observation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iscovered that below-and-in-front mounting was the proper pla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for the engines. It is followed to this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XB-47 made its first flight in December 1947, forty-four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day after that of the Wright brothers. To look at it today,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half a century, is to see that it was the shape of things to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may compare it with so current a design as the Boeing 777 airli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entered service in June 1995. The principal change is in the eng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XB-47 having six and the 777 only two, each one enormous in s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, in their basic arrangements, the two aircraft look lik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cous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duction version, the B-47, offered considerable adva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both the B-29 and its jet-powered rival, the North American B-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50 mph faster than the B-45, with twice the range. In fact,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r range than the wartime B-29, while its jet engines gave it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wice the speed. It could haul a heavy war load, and could carr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ic bomb. Its pilots would cherish it as a hot rod with the spe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euverability of a jet fi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Air Force, General Kenneth Wolfe ordered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irst ten B-47 aircraft in September 1948. This opened a strea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orders that would top two thousand airplanes during the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ogram, setting a record for production of an American bo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ime of pe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the B-47 could never stand forth as the nation's firs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fense. The builders of piston-powered aircraft had also been bu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raised the stakes, changed the rules of the game, mo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lposts; more specifically, they had redefined what it would me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a first-line bomber. The goal now was "10,000 pounds for 1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." Aircraft capable of such performance could fly the Atlantic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s in the United States, drop a plutonium bomb on Mosc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return home, all in a single unrefueled mission. Boeing so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doing all it could: installing a fuel tank in the B-47 fuselage, ha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able tanks beneath the wings, boosting the plane's loaded w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198,000 pounds. (That of the B-29 was more like 14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s at most, even with maximum loads.) It wasn't enough. The B-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ever be more than a medium bomber, a valuable weapon,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, but still something of a sideline. And at the Pentagon, the Air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viewing its future as lying in the heavy bomber, with up to twi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 of a B-47 and well over twice the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more, in 1946 this focus of the Air Force's hop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in flight test. This bomber, the XB-36, showed that ev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m of piston-powered aircraft, there still was plenty of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audacious. It was a behemoth. Its sheer bulk and length, 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, gave a sense of vastness that few aircraft would match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747. In 1948 it would demonstrate its range when an Air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w flew it from Fort Worth, Texas, to Hawaii with a full war lo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returned to its base, for a total nonstop distance of eight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. It mounted six of the largest piston engines ever built, Pratt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 Wasp Majors. Each held 3,500 horsepower, as much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sel locomotive. When one of these aircraft flew low and over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ould feel the ground sh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the Air Force viewed it as an interim craft,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 for a while but too slow for the jet age. Accordingly, even in 194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advanced thinkers were already prepared to anticipate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 engines in whatever would replace it. These would probab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props, which tantalized aeronautical designers. A turbopr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ed to a lightweight gas turbine that would drive a propelle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greater speed and power than piston engines, better fuel e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my than the turbojet. Turboprop planes would be slower than jet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 this engine pointed a clear path beyond the pist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's president, William Allen, was determined that his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the lead in pursuing such a path. Like his aerodynamic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rge Schairer, he had a keen eye for the main chance. He had g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in a small town in Montana's Bitterroot Mountains but had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ay to Harvard. After earning a law degree, he retur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ific Northwest and joined a law firm in Seattle, then a boom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main industry was ti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prop engine, in which a lightweight gas turbine drives a propel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rt by Don 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 started by handling the legal business of Boeing, a job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d him no more than $50 a month. But his career ros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; at age thirty, in 1930, he won a seat on its board of dire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next fifteen years, he became intimately knowledge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firm's fin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45, with the war nearly over, the company needed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. Allen was a consensus choice but he resisted, believing h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 to be unqualified. He finally succumbed and took the job,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ing, "I was incompetent. I told them so and they knew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. I told each of them they were going to have to put out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for that reason, and they did." He needed all the help he could g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s he was taking office, the Pentagon was canceling Boeing's w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contracts. The payroll was running at half a million dollars a 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n word of one large cancellation came in at three-thir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noon, he rushed to close the plant before the four o'clock sh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aunted, Allen decided to stake much of what was left by buil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Stratocruiser, a new airliner with four piston motors.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to a commercial version of his C-97, a late-war Air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, and was the first airliner to use the powerful Wasp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 of the B-36. Pan Am came in with an order for twenty. At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's behest, Allen added a feature that people would appreciate: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stairs lounge reached by a spiral staircase, with sofas and a b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lost money on this venture, but it helped keep the firm's 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together during the lean postwar years. Showing similar init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, Allen would go after more business from his main custom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June 1946 Boeing won a contract to carry out studies of a po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36 heavy bomber. Two years later the firm had a well-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featuring four turboprops, promising ten thousand pou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 load for ten thousand miles. By then, however, the turbopr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were in trouble. As a consequence of their high pow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ubject their propellers to unprecedented stresses. On one oc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, representatives of three propeller companies and two engine fi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with Air Force officials. They all said that because of problem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bration, they did not know how to build a shaft that would ho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ller to its turboprop eng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July 1948 the Air Force gave Boeing a contract to buil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types of its big new bomber for test. The question of its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been settled yet, but Boeing, ever helpful, had come in with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ies showing that their turboprop design could use jets, possib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terim measure. That would allow them to get their prototype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while engine-builders worked to solve the turboprop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, those problems would delay the new bomber by at leas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 But by then a new prospect was causing heads to turn: refu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ir. With aerial tankers the restricted range of jet-powered bom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would not matter so much, because it could be increased at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ial refueling was an old story. In 1929 a group of Army fl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kept a Fokker trimotor airborne for 150 hours, nearly a week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aken on fuel a total of forty-three times, using a hose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stayed up longer except that one of their engines quit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ade later, refueling was a standard feature of the first British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c flights. Those exercises had involved low speed, however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had any experience with refueling at the high speeds of post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ers, let alone of jets. Nevertheless, in 1948 the drive for refu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from the top. In March of that year, before even basic experi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conducted, Air Force Secretary Stuart Symington to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ate Armed Services Committee that new bombers, using "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n development of refueling technique," could "bomb any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sia and return to American bas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ekend, with rhetoric running ahead of flight experienc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of airmen borrowed some lengths of fire hose from a Boeing p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ichita and proceeded with "Operation Drip." Their goal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 water between two B-29s in flight. During the first try, the 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. On the second try a hauling line gave way. They borrowed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 from a fire station; it became tangled during the flight, and da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was fading before they finally got it unfouled. This time, th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ade the connection, as a major in the receiving plane cal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ater! Water!" Next came "Operation Gusher," high over the Kans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atfields, with the goal of transferring six hundred gallons a 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gh-octane aviation gas. The first new bomber that would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refueling was the B-47, and when the Air Force ordered i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in September, this service confirmed its commit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techniq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ose same months, Pratt &amp; Whitney was prepa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vent the jet engine. Since that firm had spent the war foc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usively on its piston engines, in 1945 it was far behind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ic. It also faced competition from Westinghouse, another out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entered the jet-engine business following long experie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m turbines and was building turbojets for the Navy. After the w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 found a niche by building jets of British design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y lay madness; it promised a future as a job shop, a plac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companies once in a while might ask for a hand in production.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 up, the company would have to move with vig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jor engine-test laboratory would be a necessity, and in 19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ard of directors approved an expenditure of $15 million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That was twice the value of the plants and equipment hel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Aircraft, Pratt &amp; Whitney's parent company. Fortunately,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arly facilities proved to be available on the cheap. The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U.S.-built destroyer escort, HMS Bligh, that yielded up a p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,000-horsepower propulsion units. Each comprised a boiler, turbog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ator, and electric motor and would serve for initial tests of jet-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equipment offered similar bargains: four boilers for na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ers that were on their way to a junkyard, twelve turbogene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s from a half-dozen other surplus naval craft. These would ru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 test station of 21,500 horsepower, matching General El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c's own compressor la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take more than secondhand destroyer boilers, however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into the game. "We faced a mighty tough situation," Leonard Hobb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rector of engineering, would later declare. "We were five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the other companies. We decided that it would not be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their designs; that to get back into the race we must leapfr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-come up with something far in advance of what they were thin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bout." He set his sights on an engine of ten thousand pou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bbs had a research group that specialized in compresso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s, and its director, Perry Pratt, came forward with the key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t: the "twin-spool" engine. This would be a turbojet within a turb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, with two compressors mounted one behind the other and rot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pendently. Each would have its own turbine to provide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. There also would be separate shafts, one spinning in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, to connect each compressor with its turbine. The front comp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, working at low pressure, would take in outside air and compres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- to fourfold. The rear compressor then would work with this 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ing it another three to four times. The two compressors 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her would multiply their effectiveness, producing a total press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lve atmosphe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mparison to a conventional layout (bottom}, the layout of the twin-s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jet contains one compressor followed by a second one, each driv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own turbine. This achieves high pressure within the engine, boo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. (Art by Don 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was this important? Good engine performance dem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internal pressure, the higher the better. Increasing this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 would add to its overall efficiency, while allowing the engi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 plenty of thrust from a compact and fairly lightweight pack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n engines already had gone far in these directions. Now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spool compressor, turbojets would follow. The fuel econo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lso increase, approaching twice the value of Germany's war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o 004. This new engine was the J-57. In time, it would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's first jetl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in 1948 the J-57 did not exist as a prototype or eve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considered design. Rather, it had the status of a goal, thoug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obbs was well prepared to pursue, because he would soo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ngine laboratory. The J-57 nevertheless was of great inter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demar Voigt, the man who had midwifed the design of the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erschmitt Me 262 back when the world was young. He ha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tates after the war and was working at Wright Field for Colo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 Warden, a strong supporter of jets. Warden was also the ma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's managers tended to deal with in their day-to-day activ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as a mere colonel he was far below the levels where offic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cide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question of engines for the new heavy bomber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ing in the air, and Voigt convinced Warden that it would be us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 what the Boeing people could do if they could fly with the J-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en in no way had the authority to order up the detailed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ight define the proper design for an all-jet version. Bu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invite the Boeing people to carry out a quickie study of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, over a week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part of aviation's drama that the concept of the B-52 bo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 during just such a weekend, at the Van Cleve Hotel in Day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io, adjacent to the base. Edward Wells, the program manager, 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ted the work; the pertinent engineering heads were present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nough data with them to do a creditable job. By Monday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ree-view drawing of the new aircraft, a performance estimat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carved out of balsa wood, and a report of thirty-three p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en responded by instructing Wells to reduce significantly the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attle involving the turboprop bomber and to shift resource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-bomber effort. He then confirmed this decision following mee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fficials at the Pentag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-52 proceeded to emerge as an eight-jet bomber that ind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go on to replace the B-36. This represented another mile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road to the jetliner, for it showed that jets could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that were both very large and vital to the national interest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would these engines raise doubts, at least within the Air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won in competition over not only the piston engine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pr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year, 1949, saw another milestone. The de Havil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t entered flight test. At that time the standard aircraft in comm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l service was still the DC-3, with a cruising speed of 180 mph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t promised to raise this to 480. Also, while there certainly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flavor of government subsidy in the whole affair, the firm of 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lland was risking twelve million pounds of its own money as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quivalent of some $34 million. Sir Geoffrey de Havill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oneering as certainly as had Frank Whittle a decade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Boeing a small design group had been studying concep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aircraft since 1947. After Ed Wells went over to Englan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at the Comet, he had them work up a new design, incorpo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s of the B-47 and B-52. The ongoing studies had involv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ion of paper aircraft known collectively as Model 473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version would be 473-60C. During 1950 the aerodynamic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 Steiner led a modest effort aimed at selling it to the airlines. H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here fast, and it didn't help at all that the engine they wanted to 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-57, was a military secret. Juan Trippe was interested, but Ste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ls that in the industry at large, "There was no faith in jets. N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 was that airlines, as commercial enterprises, in no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ccept the costs and performance limitations of jets. The jet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es that airline executives knew about were still fuel-guzzl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that they powered would still be limited in range. Aerial refu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might be fine for the Air Force, but to a CEO it looked like s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aircraft to do the work of one. And the jet engines of the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ed much maintenance, which would drive costs even highe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aircraft out of service, reducing their ability to generate reve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lph Damon, president of TWA, expressed a common view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 when he said, "The only thing wrong with the jet pla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 is that they won't make mone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, Steiner and his colleagues regrouped to try a different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ach: that of pitching a similar design to the Air Force as a jet-po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ker. Tankers were drawing attention amid the burgeoning purch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ew bombers. The Air Force had begun by installing fuel tank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 bays of some 188 of its B-29s, of which it had plenty,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eling gear. This avoided the cost of buying new aircraft, but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rawback: The modified bombers couldn't carry much fu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ecame vividly apparent in February 1949, when a B-5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ky Lady II, set out to fly around the world nonstop. Its comman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James Gallagher, was not seeking to outdo Phileas Fogg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dling the globe in eighty hours, though at ninety-four hours he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. Rather, he was out to demonstrate a little of the Air Forc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cle, showing that aerial refueling could give its bombers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 as anyone might wish. Four refueling points lay along the rou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Azores, Saudi Arabia, the Philippines, and Hawaii. But at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not one but two tankers had to take to the air, requiring G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gher to rendezvous first with one and then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Force response was to plan a switch to yet another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, the piston-driven KC-97 tanker, which indeed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ple capacity. It would amount to a C-97 transport fitted with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 tanks and with the "flying boom," a rigid pipe that mounted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. Crewmen could easily maneuver this boom into a bomber's f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ptacle, eliminating the need to wrestle with a clumsy hose in the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 KC-97 offered problems as well. The peak of its speed ba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ed the lowest suitable value of the jet bombers' speed,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eling inconvenient. When it did take place, it typically occurr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itudes of only about fifteen thousand feet, where the air would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hoppy. But a jet tanker could avoid all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teiner headed again for Wright Field to try anew. "We tra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lls till we were all unwelcome," he remembers. "They did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 had. It was, 4If you want to sell jets, go see someone els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end of the building.'" In August 1951 the Air Force turn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ormal Boeing proposal to build the jet tanker, and much of th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s to lie in politics. It was Air Force policy to distribute its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as evenly as possible among the major planebuilders.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walked off with three tasty pieces of pie--the B-47, B-52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C-97--and still was back for more. And while the problem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C-97 had not gone unnoticed, the view at Wright Field was tha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 should be a turboprop and not a 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now had sent its designs twice to bat at the plate; both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struck out. Yet there was every reason to think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tay in the ball game by creating a new concept. Boeing su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get another turn at bat with the Air Force in a few yea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use the time to prepare a superior design. For the airlines, the J-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teiner couldn't talk about would soon be in the open. It might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a jetliner that would be large, fast, reliable, and economic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ing a package that buyers would find irresist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Boeing's William Allen could not simply order up a new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ing it through to production, for to do that would amou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ing the company on a gamble. It would cost money to carry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project, cash that could only come from Boeing's own coffer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up-front expense. Nor could Allen expect to recover these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, even if the plane were to sell well. Airline executives, thei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ir own bottom lines, would demand the lowest possible stic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. Boeing then could expect to turn a profit only through volume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ing hundreds of them, and that might take as long as a dec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tegy instead was to create a design that could serv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itary and civil needs and to sell it first to the Air Force as a tan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ervice then would pay the cost of development while pay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for the tooling and production equipment-and much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arry over to the civilian jetliner, reducing its up-front cost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the financial risk. In particular, Boeing would us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to build a prototype and then offer it to both the civil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itary markets. The cost would be $16 million, a huge sum for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lane. But the company could afford it, flush as it now wa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rean War prof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lan nevertheless drew objection among Allen's own top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utives. The problem was that Boeing had never built a finan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ful airliner. Its 247 in the 1930s had lost out bad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DC-2, while the 314, its graceful flying boat and the pr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, had brought a grand total of twelve orders. The firm had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 ten of its prewar Stratoliners. And while passengers had w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s toward the postwar Stratocruiser with its cocktail loung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was costly to purchase and operate, and its Wasp Major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unreliable and hard to maintain. No one had ever asked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d version, and Boeing had built only fifty-six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entering the commercial market, Boeing would go he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against Douglas, the world leader, as well as Lockheed. Neverth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, in April 1952 Allen made the decision to build the prototyp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had the designation Boeing 707, by which it would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ous. But Allen insisted that the emphasis would fall on selling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Force as a tanker. In earnest of this, he christened it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-80. Model 367 had been company parlance for the C-97, a pla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een many variants. Pro forma, at least, here would be merel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. This was Allen's way to invite people to stop skylarking about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 and settle down to the real business of a new military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-57 would be key to its success, and just then it was we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 Its design had jelled during 1949, as it ran on the test stan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ime in February 1950. During the following year, tests in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show what it could do. In May 1951, a J-57 rode alof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 bay of a B-50. The test pilot lowered it on a strut and start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then throttled his four piston engines back to idle.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ing down, his bomber flew even faster, reaching 370 mph.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, he reported laconically, "This monster's got a lot of pizzazz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s in the Pentagon felt the same way. North American Av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was working on a new fighter that would use the J-57, and the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Air Force was that this would be the principal fighter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0s. Accordingly, in January 1951, Air Force officials elected to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he F-IOO. Here was a nice round number that held the same signi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ce to them as the year 2000 holds for the rest of us: a century ma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jor moment of endings and beginnings. Indeed, the F-IOO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out as the first of the Century Series, a succession of fight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im for even higher 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-57 showed its power anew in April 1952 as eight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ed Boeing's XB-52 into the air on its first flight. In May 1953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type of the F-IOO was at Edwards Air Force Base, ready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first flight. As the aviation historian Bill Gunston would wri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eorge Welch flew it on May 25. Lieutenant Colonel 'Pete' Ever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chase in an F-86D, found he had to stay in afterburner to keep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YF-IOO climbing in cold thrust. At 35,000 feet Welch 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ced the throttle into afterburner--he said it gave him a blow '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ck from a well-fed mule'--and left the F-86D standing. Two min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Everest was advised by radio he owed Welch two beers: the F-I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gone supersonic on the level."1 It was the first jet aircraft to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nd barrier in horizontal flight, rather than in a d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while the Americans were building hot jets for the Air For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itish already had them in commercial operation. Early in M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2, the Comet entered service and astonished the world. Th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 connected London with Johannesburg, with stops in Rome, Be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t, Khartoum, Entebbe, and Livingstone near Victoria Falls. Sched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was under twenty-four hours, compared with over forty hou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n pl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quickly the Comet demonstrated enormous appeal, acqu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chet that the Concorde would win two decades later. Passe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ght up available tickets weeks ahead. What was more, its vibrati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and relatively quiet ride offered a dramatic contrast with th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ntional aircraft. Sir Miles Davis, president of BOAC, wrote, "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e it with an ordinary plane is like contrasting sailing with mot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ting." One of the passengers, asked for her impression follow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flight, put it more simply: "I fell aslee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operating costs were nearly triple those of the DC-6. But it fl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early every seat filled, and though BOAC charged only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es, it found itself in the remarkable position of actually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 with the new jets. That brought other airline executives ov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ok, including Juan Trippe. He met with Sir Geoffrey de Havil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s promising a seventy-six-seat Comet III, and in Octobe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ed three, with an option on seven more. This was a major brea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. Everyone in the industry knew that this was how Tripp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, ordering new airliners in groups of three and then expand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s if things worked out. Here, then, was the dazzling prosp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's premier overseas carrier buying British air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year brought the Comet much more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C extended its Comet operations across the Middle East and Ind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ing Tokyo in April 1953. Air France opened Comet service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en Paris and Beirut. UAT, an independent French carrier,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Comets between Paris and destinations in West Africa, l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ies that lay at far distances within the empire of France. The Qu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 gave royal approval to the Comet, as Princess Margaret ac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ied her on a flight to Rhodesia. And the orders rolled in. The mag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ine Fortune, noting that fifty-six had been sold and another fift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"serious negotiation," declared that "1953 is the year of the Coro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and the Come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d the cheers were words of alarm. Particularly upse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ne Parrish, editor of the magazine American Avi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we like it or not, the British are giving the U.S. a dru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g in jet transport. We've done our best to ignore their inro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prized world market, we've smugly acknowledg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iant pioneering efforts, and we've thought up every s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cal reason why we aren't preparing to have jet trans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until 195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.S. is caught short for the very simple reas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have been very un-British in developing and produ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lling the Jet Comet. By all past experience the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started the Comet project with a great roll of dru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oting of trumpets, then fiddled and fussed around,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st promises which couldn't be fulfilled, and then permit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industry to capture the market. The trouble with this ide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e Havilland is a first-rate outfit which evidently for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 the rules of the British Guide to Mudd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re we are, with blueprints by the thousands, with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 in the world for not rushing into jet transport,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t is doing the impossible. The Comet should not be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cheduled service today. The Comet should not be sol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ezuela or Japan or Canadian Pacific or Air France. It ca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d in quantity. But the Comet is all of these things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ed States, for its part, was trying to launch nonstop coa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coast flights, but with decidedly mixed results. TWA started its "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sador" service in October 1953, flying Super Constellation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and Los Angeles. American Airlines followed a month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same route, with DC-7s. But both carriers soon found th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ves in thrall to prevailing winds that blew from west to east.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s would have loved to fly nonstop in both directions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they could do was to make the eastbound trip nonstop. We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, TWA still had to stop at Chic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's C. R. Smith, determined to beat his rival, threw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willy-nilly onto a nonstop schedule to Los Angeles. But his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ak proved no match for union rules. It was written in stone, bo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ilots' contract and in Civil Aeronautics Administration regul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o pilot could be on duty for more than eight hours.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erlies blowing, a flight to L.A. would take closer to nine. Sm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joled his men into flying nonstop anyway, but soon they were gr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g loudly. Then the CAA announced that it would waive the e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 rule. Outraged, the pilots went on strike. Smith soothed them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nth, with extra pay and benefits, and his pilots decided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hour in the air might not be so bad after all. Still, ami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haps, there was little to evoke the glamour of the Com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liners' Turbo-Compound motors were even more of a pro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m. "We had ten engine failures a day," declared TWA's vice pres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aintenance. His counterpart at American Airlines once w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meeting and announced, "We have a hundred sick engines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" Denver was not a scheduled stop for this carrier, but it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o becoming one because those motors had a way of blow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linder head while in flight. With unplanned landings it Denver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common, American took to stockpiling spare engine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 United States too was building a jetliner. In Ren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, the 367-80, prototype of the Boeing 707, was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at that company's plant. People called it the Dash-80. It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gant appearance, and in mid-May of 1954 it was ready for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's public relations department prepared a ceremon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oll it from its hangar for the first time, just after a 4 P.M. sh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. The rollout of a new airplane is somewhat like the entr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queen, and the PR group took care to provide a band and to br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sreel cameras. The Dash-80 itself, the center of attention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ed in yellow and coppery brown. The guest of honor was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, the company fou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had washed his hands of the firm nearly twenty years e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r, selling his stock in bitterness after Senator Hugo Black had 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eakup of his corporate group, United Aircraft and Tran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at breakup had damaged the company's prospects, it c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ly had made a strong comeback. Now Bill Boeing was back as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d seventy-two, watching with emotion as his wife Bertha swu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tle of champagne as if she were launching a ship. "I christen th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lane of tomorrow," she exclaimed; "the Boeing Jet Stratolin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otanker." The name amounted to a defiance of fate, for the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oliner of 1940 had sold all of ten co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at May afternoon, as the jetliner stood ascendant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tle, the de Havilland Comet was dying. Its death throes had beg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January, with the loss of a BOAC model known as Yoke Pe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the call letters G-ALYP. Significantly, it was the oldest Come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d service, having made the initial flight from London to Johann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g in May 1952. Twenty months later it was homeward bou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me on the last leg of a flight from Singapore. It had just taken o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limbed through clouds, with the captain reporting that he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ear at twenty-six thousand feet. A minute later, as he beg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radio transmission, he was suddenly cut off. Italian fisher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the island of Elba saw his plane plunge in flames from the overc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ing into the sea. There were no surviv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was matter for grave concern, but hardly a portent of u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ure. Everyone knew that new airliners sometimes crashed; the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llation and DC-6 had done so and had gone on to build fine rec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mets were grounded, and the Admiralty launched a salvage 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ation that would grapple for the wreckage with guidance from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TY cameras. But the initial accident investigation turned up no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firm, and a common guess was that sabotage had brough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ke Peter. Late in March the planes returned to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weeks later it was the turn of another Comet, Yoke Y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the disaster struck late at night, near the volcano Strombol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gain the plane crashed while climbing to altitude. The Com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grounded anew as the prime minister, Winston Churchill, o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ormal court of inquiry to determine the cause. A massive investig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soon was under way, with a twofold focus. The Royal Navy eff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med at dredging up the remains of Yoke Peter, would continue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covered wreckage to be reassembled at the Royal Aircraft Esta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hment (RAE) in Farnborough. And particular attention would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ggestion of BOAC's director of operations, Sir Victor Tait: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al fatigue had weakened the fuselage, allowing internal press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st it like a ball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igue indeed had been in the forefront of concern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t's development. Engineers at de Havilland had tested the fusel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are, pressurizing and depressurizing it as many as two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. In other torture tests, hydraulic jacks repeatedly bent the w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ing their tips up and down to three feet from their normal pos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fatigue had killed those Comets, it evidently was of a most unu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t. Fatigue usually struck only after a plane had been in long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ke Peter had accumulated only 3,682 hours of flight time, whic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ld of aviation was close to being fresh from the fac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 Arnold Hall, director of the RAE, would lead the investi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greed that fatigue was a significant possibility, for the wing t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roduced a fatigue crack after the equivalent of only sixty-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hours of service. That flaw had been corrected, but perhap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enough. He instructed his head of the structures department, Per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to try to produce a fatigue failure in one of the gr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ts, Yoke Uncle, that now was available for study. Walker en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fuselage and tail within a watertight tank, with the wings stick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seals. He proceeded to recreate the stresses of flight, flex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 using jacks while raising and lowering water pressu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selage. Five minutes of such tests would simulate the strain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-hour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in June, after the equivalent of nine thousand flying hours, S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nold learned that Yoke Uncle would no longer hold pressure. Dra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tank, his investigators saw an eight-foot crack in the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selage near an escape-hatch window. In flight, such a crack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ufficed to destroy the airpl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corroboration came in August, when an Italian traw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up a large section of Yoke Peter's cabin roof. It show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crack passing through the corner of a navigational win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Farnborough tests, blasting such a crack in a pressurized mod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were showing just what had happened. In as little as one-thirti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second, seats had begun to break loose and fly toward the brea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f. Then a pressure wave raced down the cabin, sucking sea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into empty space. In two seconds the cabin was emp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were dying of the injuries that an Italian pathologis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d: burst hearts, ruptured lungs, and fractured sku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dynamic forces were also contributing to the breakup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ke Peter had been flying at high speed. These forces ripped the 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se from the aircraft. Lacking stability, pancak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, it brought its wings broadside-on to the air. The wings broke ap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ing floods of fuel that quickly ignited. Then the gutted fusel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remains of its wings, dived flaming into the s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ong run, ironically, Percy Walker's methods of invest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ring new safety to the design of jets. They would offer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orous tests for fatigue, laying this problem largely to rest.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sions of the work were devastating. It would take four yea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esign and recertify a new Comet IV, and by then the British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ly be out of the game. Not only would they have only promis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that time; they would also be saddled with the intrinsic limi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of the Comet as a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design dated to the immediate postwar years, when its thirt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-passenger capacity counted as a long step forward. Even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y additional seats, the stretched Comet FV would simply b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for the market. At 500 mph, it also would be too slow. No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ffer the excellent economy and short-runway capability tha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it in demand for short-haul routes. Britain was back to square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d with the need to start over with a clean sheet of pape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fting board. And Boeing had the Dash-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aircraft proved to be timely. In June 1954 the Air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, Harold Talbott, announced a competition to develop a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at focus of Boeing's hope, a jet tanker. Lockheed and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as well. But the Dash-80, making its first flight in July,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a clear opportunity. Its officials argued that regardl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 in the competition, the Air Force should do itself a favo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ying some of its tankers as interim models. They would cost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y would be built on the basis of the already existing Dash-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uld be available sooner. Less than a month after that first f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bott gave Boeing an order for twenty-nine such tankers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ing that the final order would total as many as a hund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won the competition the following March, but its vi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d hollow. The Air Force decided it could get what it wan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cking with Boeing and elected not to pursue Lockheed's design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 Steiner 's words, "We got our nose in the tent and they never go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tanker, designated KC-135, would be built in governme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d facilities using government-furnished tooling. William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d to rent them for use in building jetliners, and in August 1955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 Talbott's assent after emphasizing that such rental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"obviously be of substantial benefit to the Air Force a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." This meant the new airliner could emerge from its larval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tanker if only Boeing could win orders from the airlines. The fir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s had been talking with them for three years, ever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's decision to build the Dash-80, but those discussion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ed to little more than having airline people come to kic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res. The time was at hand to seek firm commitments, for Boeing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eeling pressure from Douglas Air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Aircraft still lived as the lengthened shadow of its fo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esident, Donald Douglas. He was a full-blooded Scotsman,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lay the bagpipes and to quote Robert Burns, and he certainly ha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share of quirks. It said something of his view of things that his d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underbar, known as "the best-informed dog in aviation," would s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meetings. He would not delegate responsibility; as many as twent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 executives reported to him personally. There also was th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mistress, Margaret Tuc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elationship dated to 1931. He had met her aboard his yac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ter brought her into the company, giving her increasing respon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ity. When his wife, Charlotte, divorced him in 1953, he m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garet. In time he would give her the post of his personal assist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name parallel with his own on organization charts. She cont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 to his office; anyone who wanted to see him had to stand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gr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vertheless had great strength, and much of it lay in his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al integrity. William Patterson, president of United Airlines, kne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irst hand from experiences such as one in 1947. The DC-6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ing fire in midair as gasoline overflowed through a vent.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ned him and said, "Pat, I don't know what our warranty has to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want you to know that regardless of how the contract may r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uglas company recognizes its moral obliga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tegrity meant that people could deal with Donald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, over the phone, and could rely on his word. Further, with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 clearly in view, the company's managers certainly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ting on their piston-powered laurels. They were following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, whereby they might play the tortoise to Boeing's h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irm such as Douglas, master of the sky, would never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anything so risky as a company-funded prototype or a desig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eek to be all things to all people. Its president could sit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 to see what Boeing was offering and what airline executiv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ing about it-and then move in with his own airliner. Thi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rporate newer technology and greater responsiveness to these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utives' wishes. It might well prove to offer an advance over the Das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. Douglas would then walk off with the orders, leaving Boe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ey the damage following one more failed attempt to find a foot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mmercial av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arly as 1952, Douglas had set up a Special Projects Off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 designs for what would become the DC-8. Later that y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 built a mockup, a full-scale wooden model with which to te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buyers. Its eventual design would prove to be virtually a dup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 of Boeing's 707, with both airliners showing clear descen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 B-47 configuration of the previous decade. Indeed, once in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07 and DC-8 were so similar in appearance that even experi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velers could tell them apart only by focusing on details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str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ouglas was no more prepared than Boeing to go ahea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. In May 1952, Donald Douglas stated that his firm "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able to start the design of a jet transport before now regar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of how many millions of dollars might have been made avail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by the government for that purpose. There has been one contro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 all along which has prevented our going ahead regardless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s. That is the question of engines. We are completely 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military to develop these, of course, and it will not be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6 or 1957 that jet engines will reach the stage of development sat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y for commercial use."3 Like his counterparts in Seattle,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wait for Pratt Oc Whitney's J-57, and that project wa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lso didn't help that airline executives were quite happ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iston-powered equipment and were setting increasingly strict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rements for what they would regard as a suitable jetliner. "W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back to the jet," said American Airlines's C. R. Smith in 195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nufacturers are talking in terms of $4 million per plane and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spare parts. With spare parts it may well reach $7 million.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ny proposition at all the jet must be able to do what th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, the DC-6B, does. That means operating costs sh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r than the DC-6B and it means that the jet should be able to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-Los Angeles or New York-San Francisco nonstop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what the DC-7 will do. The jet shouldn't do any less than that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7 will cost $1.5 million compared to at least $4 million for a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."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ne industry leader, Juan Trippe, was ready to break the m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 wide open. His Pan Am was both the biggest U.S. carri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st international airline, twice the size of BOAC, which ser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 British Empire. Pan Am's profits were famous, for Tripp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full advantage not only of high standard fares but of new bu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spawned by tourist-class fares. And Trippe had a strong inter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s. As early as 1949 he had held serious discussions with Boe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even in 1952 he had found that only de Havilland was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ote prices and delivery dates. His order for Comets, however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a clear indication of his thinking. And once he made his m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else would have to fall in 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 was that while jets might offer dubious economi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opular appeal was vivid and unmistakable. The Come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n that, carrying nearly full loads-and those loads in larg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omprised passengers attracted away from other airlines' pist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ed equipment. This meant that once Trippe put jets into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skim off the cream of everyone else's business. Other carri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those serving the North Atlantic, would buy jets or 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hirts. And while Pan Am held no domestic routes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 comfort to the likes of American and United. Trippe comp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with TWA, which was a major domestic carrier. His La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nd Pacific services competed with routes held by Easte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iff, Northwest, and Delta. And with Trippe free to move jetl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his route map like a queen across a chessboard, all these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respond or face check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rippe was well prepared to use his bargaining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lay off Douglas against Boeing until he got the airliners he w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 doubt about his goal: a jetliner that could cross the Atlan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top, with no need to refuel in Newfoundland. This was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was offering, for to get such a plane Trippe would ne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even more capable than the J-57. Fortunately, such a desig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velopment at Pratt &amp; Whitney as the J-75. It was to be another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power plant, built to the same principles as the J-57 yet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rust, but it was several years down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asked Fred Rentschler, who was still chairman at Pratt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, to put the J-75 into production. Rentschler refused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easons. The new engine was to achieve its performance in par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advanced metals that would permit higher temperatures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some time before these new alloys could demonst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ability that an airline would demand. Trippe's answer was to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 in England, broadly suggesting that if his own country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sell him a transatlantic engine, maybe he would have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k elsewhere. That was enough to give Rentschler second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, after all, build an interim version of the J-75, a simple scale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J-57 that would use well-tried materials, and he could deliver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id-1959, with performance guarantees in the contract. Trippe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nded by ordering 120 of them, which with spare parts would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40 million. He had no airliner to hang them on, but he could fix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urred by Trippe's interest, Douglas's board of directors agre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e 1955 that the DC-8 would go into production if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ail down fifty firm orders. Very quickly Boeing began to se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s of one of its officials, that the Dash-80 "was a mill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our necks." Douglas, with no prototype, "had a rubber air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uld promise anything." In particular, Douglas could promi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8 would accommodate either the J-57 or the J-75 once the l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available. That would allow the Douglas craft to carr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 for longer range. Boeing, by contrast, stood committed to the J-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uld win flexibility in choice of engine only by sacrificing comm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ty with the Air Force's KC-135 tanker, and William Allen did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on October 13, Trippe took the world's airlines into the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. The occasion was an industry meeting at the Waldorf-Astoria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hattan, and he hosted a party for an executive committee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ment on Gracie Square overlooking the East River. In the wor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iographer, Robert Daley, he "moved through the crowded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ing hands, flashing his most ingratiating smile, mention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casual kind of way that he had just bought forty-five jet airli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the news was even now being released to the papers. 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sts grasped the import of this, whole corners of the room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uptly silent."5 The order was for twenty 707s and twenty-five DC-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st would be $269 million, the largest purchase in the indus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Boeing this announcement brought consternation. Frank Gl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, Trippe's vice president and chief purchasing agent, emphasiz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oss's preference was really the DC-8. It would have the range to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lantic nonstop, whereas the 707 would do this only if the w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right. Pan Am still wanted the 707, but only because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sooner. Once Douglas's jets were ready, Trippe would sell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7s and go over completely to the DC-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llen, this moment carried the hinge of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of that moment, the 707 still had Air Force written all over it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use the J-57, a military engine. Its airframe would amoun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ed-over version of the KC-135, while its tooling and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ies would also be government owned. But as Allen well knew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other question altogether whether he could use military techn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gy to win success in the civilian world. He had faced this very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 few years earlier with the Stratocruiser and had failed dism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tocruiser had taken form as a commercial ver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Force's C-97 transport, and that ancestry had shaped its fate.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characteristics, required to meet military needs, had produc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 that was excessively costly. Further, its heavy weight neces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ted using Wasp Major engines, which lacked reliability. Nor wa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easy way out; no straightforward design changes had been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urn the Stratocruiser from an ugly duckling into a graceful swan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, the Air Force had bought nearly nine hundred C-97s i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 and tanker versions. But when it came to the Stratocruis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books had shown total sales of only fifty-s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 707 stood on the verge of similar failure, and this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ed Allen with three choices. None of them were pleas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abandon the 707 altogether, of course. No o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ult him if he did, for within this industry everyone understood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could cancel such a project if it failed to receive enough 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s. And such a decision would not even hurt the company's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et, at least for the moment, for Boeing was predominantly a bui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ombers and other military 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even in 1955 it was already clear that the future would li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les. Many of Boeing's competitors already had major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way in this new area: Lockheed, Convair, North Americ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, Martin. Boeing was far less ready to lead in this field.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focus on missiles, these competitors were positioning themselv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future Air Force business away from Boeing. That servi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increasingly toward them, and Allen knew it. As he loo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ng term, he could see that his bombers and transports might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creasingly shaky base for the company's prospects. 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andon the field of airliners, then, not if he hoped to see contin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rity. To the contrary, he would have to give this market his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ly, Allen could go ahead with production of the 707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present form. But in doing so, he would be building another Stra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er, offering what the Air Force wanted and not what Tripp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lines wished to have. And even with its present design, the 7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mand much more cash to carry through with its p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 then might make these further investments, build the limited n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 that Trippe would reluctantly purchase-and take a financial b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n no way would those modest sales cover his up-front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ird alternative would call for major design changes: a ne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r wing, along with engine and fuel installations capable of ac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ating the more powerful J-75 turbojet. These changes, though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quite costly in their own right. They also would turn the 707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different airplane, having rather less in common with the tanke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eed production equipment all its own, further driving up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if he threw in this additional money and made the chan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07 still might fall short against the formidable compet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. If that were to happen, Boeing again would take a b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 was the man on the spot, and he made his move deliber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oughly conservative in style, he was the consummate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orney who had risen to become a senior executive. Like a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testimony, he knew how to lead by listening. In Schairer's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ytime there was a big decision to be made, he'd call all the inte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es in and he'd go around the table asking for opinions. He'd just 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riting in a notebook he always carried into a meeting. As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, Allen wouldn't say anything himself except to ask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and then. He refused to make any decision, or to provid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ship, until he had gone completely around the table liste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have his say."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ssence, the question he faced was whether to reverse the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followed since 1952. We have seen that then, following l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war years, he had taken the view that it was essential to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7 program ride piggyback on that of the Air Force tanker. This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seek the largest degree of commonality between the two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. So far as possible, he also would build them in the same fac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common tooling and ji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ensuing years had been good to the company, fill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ffers with cash from sales of its bombers and tankers. At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, at least, Allen now had the necessary corporate resource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cut the umbilical cord that bound the 707 to the Air For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haping the design to meet the demands of Juan Trippe. Furthe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launch an extensive program of customized designs, introdu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major modifications to meet the needs of other air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hanges would carry a price. Each major mod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arry the need for a correspondingly different set of tooling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lso call for its own program of design reviews within the CA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additional flight tests to meet legal requirements for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. There then would be much less cost saving from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with the KC-135. To break even financially, Boeing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sell many more 707s than Douglas would DC-8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more. To hold to his existing policy of main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ality with the KC-135 would amount to standing pat. I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ppeared the more conservative course, but in fact it would cons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te a refusal to respond to market demands. It would expose the 7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 as a mere gamble, with fate rather than skill as the determ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to break commonality would open a different pro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t. It would permit Allen's associates, with their skills and talent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genuine advantage. Though such a decision would not in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e success, it could put success within reach. Rather than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more failed challenge to Douglas, Boeing then might indeed eme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genuine competitor. Allen's choice was to spend a good d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 to no decent purpose or to spend a larger sum with the pro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inning a serious place in the world of the commercial airl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oceed along this new course then would not be a gamb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far different: an acceptance of risk. Allen showe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ood the difference. By doing so, he set Boeing on a cour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it to unquestioned lead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equence, for several senior managers, was a weeke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ly resembled the one in Dayton's Van Cleve Hotel in 1948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al had involved launching the B-52; now, seven years later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ve the 707. Again the locale was a hotel suite, that of Allen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anhattan's Ritz Tower. Again Ed Wells was in charge, as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s gave approval for the larger wing and for modifica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ccommodate the J-75. This new version would be the 707 I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ental. It would stand as Boeing's initial bid to match the comp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lve days after Trippe's announcement, United Airlines mad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decision. It had built a mockup with a 707 cabin interior 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and a DC-8 cabin interior, three inches wider at the other. S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oth was six abreast, which meant that every inch would cou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ors had preferred the roomier DC-8 cabin. William Patters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's president, then declared that he was ordering thirty DC-Ss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this was a serious blow. Early in November, National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ordered DC-8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irlines, the largest domestic carrier, would be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cide. If it went for the DC-8, the trend might become overwhel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And American had been studying jets jointly with United. Fur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ords of Orval Mosier, its vice president of operations, "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 for doing business, our history, was all with Douglas."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after all, Mosier's boss, C. R. Smith, who had cajoled Dougla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ing the DC-7 program when he could easily have driven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 to order the Super Constel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mith was not going to let anyone put him in Don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's pocket. In Mosier's words, "Douglas's design was on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, and the company had no experience designing big jets. I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asy decision; Boeing had been out of the commercial field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But we saw that here was a manufacturer who not only had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s but had a prototype we could fly, study and correct." Boeing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offer earlier deliv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 narrow fuselage of the 707 remained a sticking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 stated flatly that he would not buy the Boeing product unles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ider than the DC-8. "So we widened it," said Wellwood Beal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's number-two man--"by four inches." The 707 now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even less commonality with the KC-135, but this chang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to win literally by an inch. On November 9, Smith annou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ould buy thirty 707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coming months, Boeing would repeatedly offe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m versions. For Braniff, serving high-altitude airports in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, Allen offered the standard 707 with the Intercontinent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powerful J-75 engines. Qantas would receive thirteen short-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7s, built for that airline alone. To win United's business, Boeing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o craft still another short-body variant called the 720. People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ying that the company had a machine that turned out fusela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ontinuous stream that customers could cut to order, like sau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 strategy, ironically, Allen was reversing his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Douglas. The 707 had started as the Dash-80, a single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o serve all users. But the start-up costs of the DC-8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Douglas deep in debt, with much less ability to customiz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ings. Increasingly it was the DC-8 that amounted to the one-siz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s-all aircraft, for Donald Douglas would demonstrate that he had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freedom to meet his customers' wishes by Grafting a va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air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at the end of 1955 Douglas still held the lead in total s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uring 1956, as Boeing's new strategy took hold, the 707 outs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8 by a margin of three to one. At the end of that year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that held the lead, and after that the Seattle planebuilde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urpassed. In the end, Boeing would sell nearly a thousand 707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l models, while Douglas would sell only 556 of its DC-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ffect, Allen was conducting a duel with Douglas, with tank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al as the weapons. Allen's deeper pockets put him in position to 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irliners in the long run and hence to leverage his outlay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r sales. Douglas, hamstrung by a less lavish bank account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invest large sums-but would wind up with much less to show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's financial advantage would prove to be as signific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njoyed by Britain two centuries earlier during the wa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hat country to world power. Amid burgeoning tra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financial policies, the Crown after 1740 could borrow large su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interest rates of 3 to 4 percent. Bishop Berkeley had declar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 was "the principal advantage that England hath over Fran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storian P. G. M. Dickson would write that Britain therefo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"spend on war out of all proportion to its tax revenue, and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row into the struggle with France and its allies the decisive mar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hips and men without which the resources previously com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been committed in v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eing-Douglas struggle for market share was not the 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War. But Allen and Douglas, like the kings of that earlier er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were seeking empire and glory by placing large sums at risk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oth these contests the margin separating victory and pow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at and devastating loss had proven to be painfully th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ime of Unread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RE BUYING AIRPLANES that haven't been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d, with millions of dollars we don't have,"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E. Woolman, president of Delta Airlines, as he lin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urchase his own share of the new jets. "We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perate them off airports that are too small, in an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 control system that is too slow, and we must f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with more passengers than we have ever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"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sengers, at least, would be there. On sch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ed domestic flights their numbers would continue to 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tacularly: thirty-two million in 1954, fifty-five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five years later. A survey in Fortune magazine,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56, noted that "any one of the Big Four dome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(American, Eastern, United, and TWA) is bigg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ire domestic industry was only a decade ago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ern, the smallest of the Middle Six carriers, i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gger than the industry leader, American, was in 1941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ere all these people that were swell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ways? By and large, they were the same business trav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who all along had made up the intercity market.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 of the war those people had a choice of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: bus, rail, or air. Within this range of choices,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 was winning an increasing share. After 1956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were carrying more people than Pullm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ch rail service combined. And if the airlines could pro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 so merely by taking traffic away from the rails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only imagine what might happen if they could spur any signi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t growth in the total travel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Woolman's comment about the airports was on target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till provided exercises in character-building. Chicago's Mid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mid-decade, was the nation's busiest, with an airplane arriv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ing every eighty seconds. It still was a place where an in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 could watch his connecting flight depart while his own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 for a place to unload. Nor did it help much, at least for 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ans, when the city government opened O'Hare Inter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 in 195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, as it grew under an expansion program, O'Hare emerg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ility with which air travelers have long been familiar. It int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ced the bridges, later called jetways, that would connect bo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s directly with aircraft cabin doors, eliminating the use of bo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rs and providing welcome cover during rainy weather. O'Hare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 runways in a parallel arrangement, permitting takeoffs and lan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ll of them simultaneously. Yet it failed to compete with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ed, obsolete Midway because the latter was close to down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O'Hare was out in the cornfields and hard to reach. In tim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onnect with the city via the John F. Kennedy Expresswa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very name shows how far in the future that access 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Washington National the situation was about as bad. 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zley, chairman of the Civil Aeronautics Board,* stated in 1955 tha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ocation, "It now takes as long to get your baggage as it do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from Chicago." His remark echoed the view of Frederick Le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A's administrator, who described the airport as "supersatura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timore's Friendship Airport was available to relieve the con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adjacent Baltimore-Washington Parkway opened in 1954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a good connection. But in that innocent age the view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hip's thirty-mile distance from Washington was too great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timore alone would need all of that airport's capacity in a few y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 to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airport for Washington then was high on the agend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stion was where to put it. In 1951 the White House approv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The Civil Aeronautics Board held extensive powers. It investigated accid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safety standards, granted certificates permitting airlines to operate,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outes, and prescribed their fares. It also had to approve contracts and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tive mergers, and it specified how airlines were to keep their rec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near Burke, Virginia, which was not so far from the city.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a storm of protest arose, as citizen groups objected that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 would disrupt the growing suburbs. These people won the s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 of Virginia's Senator Harry Byrd, one of the leading power bro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Capitol Hill, and he soon was putting roadblocks in the projec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. A search for another site bogged down and got nowhere. At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then turned to Andrews Air Force Base, south of the city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e and Defense Departments failed to arrive at an accep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for its joint civil and military use. Not till 1958 would a new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 reach its conclusion, in Chantilly, Virginia. The airpor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built there, Dulles International, would be almost as fa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town as Friend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not all was bleak in the airport picture. New Yorkers now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ird major airport, Idlewild, close to the city. The Port Authorit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built it but carried through a $60-million expansion ear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0s, featuring ten separate terminal buildings and a parking area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 thousand cars. Los Angeles approved its own $60-million bond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uild its own international airport. In 1956 St. Louis opened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l that had been designed to meet its needs until 1960.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quickly expanded it, amid projections that it would reach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money was in the picture as well as a resul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irways Act of 1946. Its appropriations had started at a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and remained there, $20 million per year and often much l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members of Congress insisted on spreading this largesse throu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ll 435 congressional districts. But in 1955 the appropriation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$63 million, with promises of more in future years. This ne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encouragement to such cities as Dallas, San Diego, Cleve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inneapolis, as further projects got under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as the historian Stuart Rochester would note, "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U.S. airport was truly ready for jets in 1956." This was tru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municipalities had generally not been holding their breath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ation of money from Washington but had been going ahea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 from bond issues and from state and local funds. And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 control system was in even worse shape. That was pure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responsibility, which left it at the mercy of the kind of gove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 navel-gazing that was holding up action on the new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. And if airports were not yet ready for jets, air traffic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acing obsolescence even in meeting the demands of piston air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reason: A promising program of modernization, laun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late 1940s, had bogged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to this program had been the 1948 plan of the Rad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Commission for Aeronautics, known as SC-31. It had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emphasis on radar, setting forth efforts aimed at bring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st radio and navigational aids to the airways. In implemen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, the Civil Aeronautics Administration gave strong at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ving airport congestion using the Instrument Landing System, 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areas of activity included better radio communication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ots and ground controllers as well as new navigational aids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finally replace a nationwide system of directional radio transm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s whose earliest installations dated to the time of Lindbergh's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ncipal navaid was to be VOR, Very-high-frequency Omn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al Range, which offered a transmitting station that would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 a navigator to determine bearing or direction from its transmi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such bearings, taken from VOR stations with known loc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yield the position of the plane. In contrast to existing transm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s, its navigational signals offered static-free reception.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as the existing system could not offer fixed or stable direc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ircrew, directions found using VOR would be far more st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GCA, Ground Controlled Approach, VOR was a war ba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 Institute of Technology built the first suitable transmi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CAA in 1944. That agency went on to install three proto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R transmitters, in the hilly country of central Pennsylvania, at O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, Utah, and near Washington, D.C. Tests went well, and in 1946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A stated that it would adopt VOR as its standard for navigatio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hundred transmitting stations were in place by the end of 194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umber had quadrupled only two years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50 the CAA began to designate its Victor airw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ere marked for VOR navigation. Along such routes, pilot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stations as waypoints, flying from one to another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o the next one. In this connect-the-dots fashion, pilots could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oast to coast. This gave travel a new and ironic character.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ut of mind, wayfarers had made long journeys by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ity to city. But after 1950, intervening cities and towns woul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serve as points of reference. Instead, each such poin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 of a small station the size of a single-story house, usually lo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mote country, and with an antenna on the roof in the shap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R relied on high-frequency radio. This same technology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the way to better air-to-ground communications. Conven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o, operating at low frequencies, had all along prevented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hanges between pilots and controllers at the CAA's air traffic c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s. There simply had not been enough radio channels to permi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to talk 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centers, distinct from the control towers, now offered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 control within regions of airspace the size of Colorado. Plen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could fly within so much area, yet their radio messages cont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ed to pass by way of relay operators, who would receive them and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on. But in July 1949, the Chicago regional center became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ffer direct radiophone service to airliners in flight. This hap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igh-frequency radio greatly expanded the number of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nels. It was as if each individual controller now could have a p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te phone line, whereas previously they all had had to share a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radar was gaining its foothold only slowly. The SC-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recommended adoption of the specific radars used in GCA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 view that approach radar could complement ILS by sh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ffic within six miles of an airport. In turn, this broad-mi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itude helped to resolve the controversy over which system to pref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S or GCA. Indeed, the first radar systems-at Washington,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, and Chicago-came in as prototype GCA instal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50 Del Rentzel, the CAA administrator, gave radar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rity. He emphasized that if its operator's advice conflict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ot's experience, during instrument landings, the pilot could igno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ly on the ILS. This removed a main objection to GCA: that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turn full control over to those operators. Even so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1 only ten airports had the GCA's two types of radar in place.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the number rise during the next two years. By contrast, SC-31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an interim target of 82 approach-radar installations by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3 and 150 of the longer-range surveillance rad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lowdown was part of a broader retreat from federal activ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ir traffic control. The Korean War took much of the blame, for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broke out in mid-1950 its demands put severe stress on a h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budgets. The SC-31 report had called for an ai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that would serve military as well as civil users, with most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expenditures chargeable to national defense. Bu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 again at war, the Pentagon had no need to piggyback its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s on such a joint-use system. It could simply build as it wis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the CAA out in the c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problem lay in the CAA's peculiar position with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ent organization, the Department of Commerce. That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t with fisheries, textiles, and the U.S. census; it included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 with responsibility for railroads, trucks, highways, and the m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t marine. The Weather Bureau and Bureau of Standards we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Commerce's responsibilities. The CAA nonetheless had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y well during the 1940s, for the secretary of commerc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ed it considerable independence. But a 1950 reorgan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the CAA in the hands of an undersecretary, relegating i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r status. Senator Mike Monroney of Oklahoma, a leading s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er of aviation, complained that such arrangements would "ch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plane to the railroad tra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A's subordinate position became especially disadvan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us when Eisenhower led the Republicans in a recapture of Washi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 in 1953. They had been out of power since the days of Her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ver, and in Truman's legacy they saw little to love. The new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e secretary, Sinclair Weeks, told his staff that the recent el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"a clear mandate to slam the brakes on the waste, extravag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uplication of the past twenty years." Describing opportunit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backs as "almost boundless," he promised to "cancel som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tions of government and sling the ax on deadwood." The ax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on the program of federal aid for airports; it was suspend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all, CAA appropriations fell from $187 million in fiscal 19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$116 million in 1954. Spending on facilities and equipment for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, which was to underwrite the SC-31 program, fell from $37 m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on to only $5 million during those years. Yet there was little im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on safety. Indeed, fatality rates actually fell, which made it dif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lt to argue that the airways faced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in 1952, the scheduled domestic airlines achieved a t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force. They operated for over a year without a single fatality. In 19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d it again, as the fatality rate fell to one-tenth the prevailing le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ith the budget cuts, promising programs were virtually on h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margin for error was diminis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nstance, it took until 1955 to complete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pilot-to-controller communication at the air traffic centers.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some of them still were subjecting aircrews to the old party-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links. Also, with radar still rare and precious, these pilots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 but to use those indirect links. They had to give repor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and position, for otherwise the controllers would have no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track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a combination of budget cuts and quarrel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tagon was stalling completion of the VOR program. From the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C-31 study, in 1948, the CAA had expected to supplement V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istance Measuring Equipment, DME. This would feature a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ter in each aircraft and a transponder, or radio-return generator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VOR location. A navigator could then, in effect, bounce a rad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e off the VOR station, and his equipment would measure the si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's time of flight, thus determining his distance. That would gi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come increase in the usefulness of VOR, since each stat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 determination of range as well as bearing. By mid-1951 the acc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y was a half-mile out to a range of 100 miles, and instal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ME transponders began the following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n, though, DME had competition. The Navy had been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d with it from the start, arguing that its antenna was unsui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se aboard aircraft carriers. As early as 1947 it had arrang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Telecommunications Laboratories to design an alternative.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1 this had the acronym TACAN, Tactical Air Navigation.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then switched its preference from VOR/DME to the new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the CAA as the old system's only customer.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dget cuts, the DME program did not go speedily. At the end of 195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er than half the VOR stations had complementary DME. And 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nce of DME was even slower. The needed aircraft radio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$5,000 each, and carriers were reluctant to make the purch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re was the prospect that TACAN might win in the end. Mo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, because both DME and TACAN used similar radio frequenc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systems were incompatible. They would interfere with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's sign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if the navigational arrangements were up in the air, the si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on was even worse in the regional traffic control centers. These c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s had gotten along for a while by using table maps to displ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airspace, with shrimp boats to depict the aircraft. Bu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 Connies and DC-6 and -7 aircraft increasing in numbers (let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tliners!), controllers were falling back on nothing more tha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to visualize such a map by means of a mental image. The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using flight-plan data written on slips of paper, which noted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lane's course, speed, altitude, and estimated time of arrival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ous checkpoints. With experience, controllers became very skill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. Still, in no way could such mental images substitute for rad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 was beginning to catch on by then, at least near airports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5 some thirty-two surveillance radars were in place. But the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needed long-range radars to control the en route traffic,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ly one in the country, a war-surplus unit for the Baltimo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 region. Safety then lay entirely in providing great stre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irspace between individual planes, and when the weather closed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ways could still jam up. That happened in the Northeast in m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ember of 1954, a day known as Black Wednesday. It was a horrif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foretaste of what might occur in the years to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eiling and visibility both very poor, a particularly large n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 of pilots filed instrument flight plans. The major airports had I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even this proved to offer no more than narrow funnels for that da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. Hundreds of airliners droned around and around with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cks, feeling their way down. Up to forty-five thousand passe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elayed by as much as a full day, some of them from as far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Chicago. Frederick Lee, the CAA administrator, eased the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putting controllers on a forty-eight-hour week at the La Guar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air traffic center. But everyone knew that the future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difficulties in st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two years passed, and little changed. The CAA put for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-year plan, with a price tag of $246 million, to make the air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for the onrushing jets. The budget for facilities and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budge: $16 million in 1956, triple the figure of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, then a record $40 million in Eisenhower's request for 1957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payment on the new plan. Yet at the level of air controll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ots, almost nothing was different. New York received an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range radar facility to serve aircraft en route to its three air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didn't help much in June of 1956, when a virtual repe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Wednesday clogged the New York airways for fourteen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hirty thousand people had to change their travel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e days later, on June 30, came the wake-up call. Two airl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ded in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 observers, notably the editors Wayne Parrish of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and Robert Hotz of Aviation Week, had been w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ly that the increasingly crowded airspace was likely to se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sions. But when the disaster came it occurred over the Grand C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n, amid a vast emptiness. It is not easy for two tiny bits of alumin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llide in this fashion; it would be like paving over Manhattan Is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ing two autos onto the resulting flatness, and seeing them hi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 Clouds hid the canyon that day, and pilots had a prac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passengers the spectacular view; perhaps the two aircraf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ckeying for position over a modest hole in the clouds, the only o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. In any event, the accident was the worst in aviation history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 a United Airlines DC-7 and a TWA Super Constell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8 people were ki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air crashes reflect little more than pilot error or bad wea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would be one of the few to make its mark on the entire fie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aviation. It was not like the Hindenburg disaster of 193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olled the death of the world's airship industry. But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 to resemble the loss of Yoke Peter in 1954, which show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of jet aircraft was pushing too far beyond established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56, though, the faulty design was that of the nation's ai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ecame clear as an incredulous America learned the detai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cident. Both aircraft had left Los Angeles at nearly the same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that morning. They might almost have been flying in 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ould have been safer if they had; that would have hel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ots keep an eye on each other. The CAA operated its Victor airw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se airplanes might have followed; controllers in the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enters would then have been alert for risk of collis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warned them. But both pilots elected to fly in uncont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space, under visual flight rules. These were the same as in the d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3; they followed the principle of see-and-be-seen, in which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 had to fly in the clear and pilots had to keep their eyes pe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tly they had not. The consequence was a mass funeral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yon's south r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isting system, moreover, offered several invitations for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ly under visual rules. They had always done so when the w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lear; no regulation required that they do otherwise. The syste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or airways, marked with VOR stations, resembled the high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ran from town to town in the days before interstates. With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hundred or so VOR transmitters in the entire country,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few to offer direct routes, and pilots could find shorter cours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visually in uncontrolled air. A recent technical developmen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further buttress this trend, for in April 1955 United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nnounced that it was ordering $2.5-million worth of airbor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radar. Such equipment, pointing out storms even at consi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distances, was to be standard in the jetliners as well. And these j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o fly at thirty-five thousand feet, far above the clouds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ual conditions par excel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 was that for even the fast piston aircraft, let alo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s, visual flight was out-of-date. Modern aircraft increasingl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mble the high-powered racing cars of Utah's Bonneville Salt Fla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ould demand twenty miles of space absolutely clear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hicles. The reason was that at Bonneville's speeds of hundr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per hour, a driver might not see another car in time and very lik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unable to steer or swerve. Similarly, in the new wor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, by the time two pilots saw each other's aircraft as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k in the sky, it could already be too 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reckage revealed a painful truth. Crash investigators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to believe that the pilot of the DC-7 had seen the Super Conn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last second and had tried to turn away. He had failed, no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s had been onrushing at great speed-in fact, they were vir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y in formation-but because a DC-7 could not maneuver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. Nevertheless, their collision made the point that speed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making visual flight unsafe. Similarly, there was shock and chagr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Congressmen learned that a controller in the Salt Lake City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nal center had noted that these airplanes' flight paths had poi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isk of collision near Winslow, Arizona. Yet the man had issu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 the controller had faced a legal bar to such an act, f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 of this risk he first needed a reasonably clear understa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planes' courses, altitudes, and positions. With both of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trolled airspace, there was no way he could count on hav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understanding. The presumption in the CAA regulations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ose circumstances, any warning he might issue could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ghten rather than reduce the collision risk. Yet the tale of thi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ller pointed sharply to his overburdened job. It was all too eas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he had simply had his hands too full. It also pointed up star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ck of long-range radar, which might have offered an unmistak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rm as two blips mer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ake of the Grand Canyon disaster, the thought of a fle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liners flying under visual rules was suddenly a thing of horror. Y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 could not simply issue a new rule declaring that henceforth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would be illegal. It would have resembled President Lincol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ril 1861 announcement that the Union would blockade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coast of the Confederacy and would be similarly ineffective;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as Lincoln lacked the ships to carry out such a decision, the C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cked the long-range radars. To abandon visual flight, after all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requiring each pilot to fly under "positive control," with air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llers following every move and issuing directives. Yet to do tha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rangements of 1956 would be to invite a Black Wednesday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of the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at least the CAA's five-year plan offered something to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. It called for sixty-nine en route radars of two hundred miles ra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ich eighteen were to be purchased in 1957. The number of V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ons was to double, to 881, and forty additional airports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control towers. The Grand Canyon wreckage was less than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s old when CAA leaders went before the Senate Appropri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e, calling for additional money to permit the agency to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plan in only three years. The extra dollars would also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equipment: extra VOR stations, more long-range rada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 whooped through Congress within a matter of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month broke another logjam, as the CAA and the Pen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 resolved the deadlock over the VOR/DME and TACAN navig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systems. A tentative settlement was already in hand pri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 Canyon collision, but that disaster nailed it down. The com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 system, called VORTAC, retained the VOR directional com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nt, which would continue to provide bearings for civilian pilots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placed DME with the distance-measuring part of TACAN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give distance information to airliners; military fliers would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ive both bearing and distance from TACAN. Following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necessary VORTAG stations, existing DME facilitie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sed out. James PyIe, who had worked with the Navy on TA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o soon would become CAA administrator, stated, "You 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with one distance system and two bearing systems. Wasteful, yes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circumstances probably the best compromise tha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." The Navy, after all, had invested close to a half-billion doll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ACAN and was too far along to back off. The compromise, h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, opened the way to a true common-use navigational system for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ilitary users a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yIe took over the CAA in September and quickly proc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 the speeded-up three-year program. In November he 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unced that the CAA was placing an order with Raytheon, a l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-building firm, for an initial purchase of long-range radar instal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. Early in 1957 he told the House Appropriations Committ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ORTAG program would drive up the cost of the three-year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ter Folger Br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ifying at Senate hea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34. (AP/Wid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t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an Trippe, who benef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Brown's fav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National Air &amp;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eum, Smithson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ion, Photo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B-2746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247, another result of Brow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tives. (Boe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ald Dougl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ouglas Aircraf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3. (Douglas Aircraf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6. (Douglas Aircraf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 Whittle with his experimental engine, the WU, in 1937. (Art by Rod Lovese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erschmitt Me 262. (U.S. Air For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ckheed Constellation. (Trans World Airli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ain's Comet. (National Air &amp; Space Museum, Smithsonian Institution, Pho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. 7A-2050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Allen. (Boe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 of things to come: The B-4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n with rocket boost. (Boe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07. (National Air &amp; Space Museum, Smithsonian Institution, Photo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¡-146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R-71, which opened the way to flight at Mach 3. (Lockhe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orde. (British Airway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out of the first 747, in 1968. (Boe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nell Douglas DC-10 (top) and Lockheed L-1011. Their compet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ely weakened both compa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 Lorenzo,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of weaknes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. (AP/Wid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t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r: The Airbus A-300. (Airbus Industri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ner and champion, at least for now: Boeing's production facilities near Everet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. (Boe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st's concept of a proposed eight-hundred-passenger wide-body. Its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ap the resources of both Boeing and Airbus Industrie. (Boe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 substantially. Beyond that would lie a further rebuild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ways during the following three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han a year earlier, Pyle's predecessor had been wis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ing for a five-year program that would cost $246 million. Now Py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reparing a six-year plan with a price tag of $810 million.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hat be the end of the matter. As he told the committee, "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unfair to you if we did not say that this plan must and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continually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yIe, of course, was playing the game of Your Govern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: when a crisis hits the headlines, get Congress to respon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ing money at it. But beyond the immediacy of the Grand Cany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ster, the jetliners looming in the immediate future were offe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 rationale for such an expanded program. For fiscal 1956, a twelv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 period ending in mid-1956, the CAA's appropriation had tota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97 million. But for fiscal 1957 the sum was $278 million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the post-Grand Canyon supplemental. For 1958 it was $4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, representing a doubling in only two years. During thos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the allocation for airways facilities and equipment went from $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to $125 million. For 1959 the CAA would plan to spend $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merely to replace vacuum tubes. Only four years earli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 had represented the total expenditure for navigation fac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even though the CAA budget was now on a steeply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, PyIe in 1957 still had to move slowly. It would take two to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for Raytheon to build and deliver the new radars and to sec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installation. In the meantime, the airways would have to get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hat they had. During 1957 the CAA established controlled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 within elevations above twenty-four thousand feet over the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ental Untied States. This meant that it would provide ai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throughout that entire realm, not merely along marked ai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were cooperating, requiring instrument flight on route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ting New York, Chicago, and Washington, even in clear we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 CAB was not yet ready to take the next step, that of b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ual flight entirely from controlled airspace. To do that it would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radar. It would need the cooperation of the Air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Force had been pursuing its own approaches for ai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: TACAN for navigation, Ground Controlled Approach for b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landings. Yet among its generals, a dominant attitude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pilots had to be free to fly when and where they pleased to carry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mission of national defense. If they intruded upon the civil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, that was just part of the price we pay for liberty. But the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nautics Board had the legal right to establish controlled air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demand a common system of air traffic control for both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ilitary, and would exclude the cowboys who lacked the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car Bakke, head of the CAB's Bureau of Safety Regulation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on the spot. When he met with the Air Force's assistant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sel, late in 1956, that official was incredulous: "You are craz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that a peanut outfit like the CAB is going to build Chinese W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United States to keep the Strategic Air Command from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ing its essential mission." Bakke replied, "I've got news for you.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happen. I've got the rule already written." They settl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egotiate, and by early spring of 1958, Bakke felt confident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position to try to have the full CAB adopt his rule. They me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ning, then took a break for lu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break, an aide found Bakke and said, "We've had a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" An Air Force jet fighter had collided with a United Airlines DC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Las Vegas, with a total of forty-nine dead. The jet and airlin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flying in cloudless sky, with the fighter making a rapid desc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gain, neither pilot had seen the other plane in time. Incredibl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sion had occurred right in the middle of airspace Bakke had 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for positive control. As Bakke would recall, "The Board re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deliberations at two p.m. By 2:15 they had adopted the proposa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Grand Canyon all over again. As Senator Mike M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ney remarked, "There was no contact between the control tow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llis Air Force Base and the control tower of the CAA at Las Ve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, although they were only six miles apart. Such a situ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as dangerous as a busy intersection at which the red ligh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ed by one agency and the green lights by another." 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ammed home with additional vigor a month later, in May, w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collision took place over Mary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more than enough, as the Pentagon and CAA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ed in implementing Bakke's new rule. In mid-June the CAA desi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three transcontinental routes featuring all-weather positive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l between seventeen thousand and twenty-two thousand feet.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airways visual flight was illegal. The military services agr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jet flights at lower altitude under CAA positive control and to 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speed descents near civil air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developments, of course, offered no more than a bare beg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g. More than a decade would pass before the principle of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would reach into the areas around airports, where it w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. Until then, privately owned Cessna and Beech aircraf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uding into the vicinity of jetliners making climb-outs and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es, like sailboats amid oceangoing ships. But after 1958, po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control pointed a clear path toward air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lso demonstrated that aviation had made a complete tu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since its early beginnings. During the 1920s, before the tu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-bank indicator entered common use, pilots had flown by the se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ants even in clouds and fog. But the advent of positiv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hat aircraft would fly on instruments even in clear weat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barred from certain airways unless they had th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in the cockp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during the summer of 1958, a new aviation law gave the C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independence from the Commerce Department. The work of Se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ke Monroney, the law took the form of a sweeping rewri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8 Civil Aeronautics Act. It left the function of investigating 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s with the CAB but took away its responsibility for rulem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ower, together with the whole of the existing CAA, wen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of a new Federal Aviation Agency. The FAA was to stand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, with its administrator appointed by the president and re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to him. That meant it would have a good deal more influ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t no longer would have to jockey with other interes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Commerce. And its new chief, Elwood Quesada,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ly respected aviation leader who commanded considerable cl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n it was nearly three years since Juan Trippe had order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batch of jetliners in October 1955. Boeing and Douglas had u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prepare their production programs, setting up construction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, building the aircraft themselves, then carrying through the ext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tests that could win these planes their Certificates of Airworth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production 707 rolled from the factory in October 19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gan flight tests just before Christmas. Deliveries to Pan A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customers soon followed, and in October 1958 Trippe was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pen his transatlantic service. He would not be first, for Britain's 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lland had built its Comet IV, and BOAC was using it to initiate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from London to New Y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 few years earlier, the sight of a Comet at Idlewil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provoked anguished lamentations from industry observer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ne Parrish. But now it looked more like the ghost of Christ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. Its sixty-seven seats made it little more than a holdover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cked long range. What was more, BOAC planned to fly it only week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Pan Am would operate its flights every day. Britain's pio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was merely pro form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in October, three weeks after the initial BOAC flight,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n Am inaugural. The passenger list counted 111, the largest n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 ever to board a scheduled flight. The coach-class fare was $272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as for piston-engine service. In the first-class cabin, the act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r Garson was traveling with her banker husband. Another tick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er was Mrs. Clive Runnells of Lake Forest, Illinois. She was cro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Atlantic merely for lunch at the Ritz in Paris; then she would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passengers, coach and first class alike, were Trippe's g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party he hosted in Idlewild's International Arrivals Terminal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was dark and drizzly as they boarded for an evening depar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ptain was Sam Miller, chief pilot of Pan Am's Atlantic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recent guest on Meet the Press. He took off lightly load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, the plane's four powerful engines pouring out long trails of bla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d vapor as he accelerated. He steered toward a refueling sto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foundland, then bore through the night as he crossed the oc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ing Paris in the sparkle of the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estic service was next on the agenda, but some other carr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o it first, for Pan Am had no routes with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rge Baker, the president of National Airlines, was determi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tch this prize from Eastern, his major rival. National had no j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own and would not be taking delivery of any for some tim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ker saw he could steal a march by leasing two of them from Trip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rgument was that the peak of his travel season coincid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gh of Pan Am's, and he was prepared in the bargain to pay a n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. That in itself might not have swung the deal; Trippe's 707s wer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gships, after all, and they might fly full while his piston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ished. But Baker was ready to offer a sweetener: a stock dea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ake Trippe the principal shareholder in National, with an 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that he could exercise to gain outright control. That would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his much-desired domestic ro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bit, and Baker duly initiated jet service within the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, with a flight from New York to Miami on December 10. Ye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way was he truly prepared to give up his airline merel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of being first with jets. He knew that the CAB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 approval to such a merger. He also knew that it w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months to make its decision, and that in the end it woul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say no. That is indeed what happened, and meanwhile Bak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rily flying his leased 707s to and from Florida through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. Trippe had not been snookered; he probably knew the w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B better than Baker. But the chance to grab some domestic ro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o good to pass up, for they would feed passengers into his i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flights without the need to transfer between air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early jetliners quickly reached other milestones in service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January of 1959, American Airlines started domestic service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jets, flying the 707 between New York and Los Angeles. Trip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took the spotlight the following August, for he now had the 7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continental with its more powerful J-75 engine. With it he laun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top jet flights to Europe. In mid-September the first DC-Ss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, as United opened scheduled flights to San Francisco, and Del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its aircraft on the run to Atlanta. Already it was true for Souther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hether they were going to heaven or hell, they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planes in that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d the hoopla, though, the new jets offered plenty of challe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e does not buy a $5-million jet as if it were a new bicycle," wr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 William Hildred, director general of the International Air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ion. "Even one jet aircraft necessitates special maintenance f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lities, maybe a new base or a new hangar, extensive training of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borne personnel, complete replanning of ground handling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, and many other changes in airline organization, all of which 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ing money before the aircraft can be put into service."2 This se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y cost, he added, in the long run might equal the jets' original p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se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ce it was necessary for these aircraft to work hard by s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uch time as possible hauling passengers. That was not so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major transatlantic carriers or for the few domestic airlin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fly coast to coast. But at the dawn of jet travel only fourteen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 were ready for these aircraft, and this posed problem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dle-ranking airlines that lacked authority to fly transcontin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. Delta, for instance, planned that in a typical fifteen-hour da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7 would make six flights: Atlanta to New York to Houston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 and Miami, and a return at day's end to Atlan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jet-capable airports would help, but the takeoff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aunting. Late-model DC-7s needed 7,000 feet, which alread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long. By contrast, a jet runway needed 11,500 feet, to accommo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off of a fully loaded 707 on a hot summer day. It was tru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ter of suitable cities included even second-tier locations such as B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ore, Detroit, and St. Louis. But if a two-mile runway was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y fee to the jet age, the new airliners would quickly run out of pl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vis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 noise was offering further problems. For a time ther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ghtmarish prospect that the town council of any suburb nea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port might have the legal right to pass restrictive ordinances. A 19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 in a U.S. court of appeals, involving the town of Cedarhu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Idlewild Airport, set that issue to rest and ruled that there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uch local regulation. Even so, aviation authorities were all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e of the problem. "The jet has got to adjust to civilized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," said John Wiley, director of aviation for the New York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. "It can't come in raw and screaming; it's got to be houseb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 fir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 suppressors, mounted on the turbojets themselves, beca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focus of effort. Boeing spent $10 million on their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ald Douglas commented, "Judging by the money we spent on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 suppression was probably the biggest individual problem."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everal types; a popular version placed an array of short pipe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haust nozzle to break its jet into a number of smaller ones.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, in turn, might die out more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even when noise suppressors offered some effectivenes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often, they cut the thrust by up to 10 percent and added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0,000 a month to each plane's fuel bill. James PyIe, the CAA adm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trator, admitted in July 1958 that his agency had overestim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's ability to solve the problem: "No easy solution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o suppress jet noise without seriously affecting the pow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jetliners entered service, complaints from home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oon as loud as the engines themselves. People were soon b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ding the new FAA and their congressmen with angry lette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A administrator, Elwood Quesada, had to get an unlisted 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because people were waking him up with phone calls a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ur o'clock in the morning. The only things anyone could do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rect takeoffs and landings over unpopulated areas and to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pilots execute steep takeoffs and descents. It helped that air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Los Angeles International and Idlewild were located nex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. But Quesada admitted that noise problems could "deal a cri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ing blow to the progress of the air transportation industry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ed, "I cannot emphasize too strongly that I consider the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 problem second in importance only to safet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 of the jetliner, then, would lie in new versions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e more quietly while making use of conventional runway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d to the piston era. Yet well before Mrs. Runnells took her fligh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ch at the Ritz, the engine industry already was laying the grou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for a new type of engine that would power these aircraf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of departure lay in a 1936 patent by Frank Wh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le proposed that within a turbojet, the turbine could d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deliver power to run the compressor. It also could power a fan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y of rotating blades spinning as part of the compressor. Such a f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semble a propeller, being wider than the rest of the compress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uld blow air past the rest of the engine to exhaust out th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the hot jet. It would not rotate freely in open air, howev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, the fan would spin within an enclosing cowl that would for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ct. This duct, in turn, would make it possible to gain the most adv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ge from the fan-blown air. The engine would be called a turbofa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 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n arrangement offered better fuel economy because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the engine's effectiveness. A jet engine's hot blast always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matic, but this exhaust often wasted energy because it had to s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in the surrounding air. A fanjet could capture some of that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apping power from the exhaust and using it to run the fan. The f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ts part, would blow a large volume of air at relatively low velo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oiding the was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njet would also deliver more thrust, which was always w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. Further, what intrigued people in the 1950s was that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 less noise. An engine's loud roar resulted from the high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jet. A fanjet would yield an exhaust with a lower overall sp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ould cut the decib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little point in building a fanjet as long as designe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ed to the basic engine layouts of World War II. The reason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ain any useful effect, the fan blades would have to be consider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than those of the compressor, and because they would rotat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speed they would experience severe strain from centrifugal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in-spool engine offered a way out. The company that took 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tage of this was Rolls-Roy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one thinks of Rolls as a builder of classic motorcars,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world-class division that built aircraft engines, including the M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 piston motor that powered some of the best fighters of World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During that war, it took on the responsibility of turning Whittl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s into combat-ready production engines. The turbojet that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lted, the Weiland, entered service by powering the Gloster Mete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. Rolls then went on to introduce other pathbreaking engin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went and the Nene. The Conway, which also took its name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river, then broke new ground as the world's first turbof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J-57 of Pratt &amp; Whitney, the Conway featured two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ors mounted in tandem, each driven by its own shaft and turb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ward or low-pressure compressor spool would be wid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t as a fan. It would compress air that would feed the rea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pressure spool, as in the J-57. But it would also send additional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the combustors and turbines through a duct. This duct form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nel that surrounded the rest of the engine. Its extra or "bypass"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ould surround the exhaust jet, with both flows leaving the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at its r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ef engineer at Rolls, Adrian Lombard, was well awa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way represented only a small step in fanjet developmen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make his fan too large. His engine closely resembled a st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d turbojet; in no way would it show the enormous gaping mou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such engines, as on the Boeing 74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mbard took the view that this bypass air would serve main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 the power plant. But he also noted that it would offer a useful 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ngine efficiency. Further, it would produce less noise. Juan Trip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sufficiently interested, as early as 1955, that he visited Ro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alked of buying the Conway for his 707s and DC-Ss. This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that had gotten Pratt &amp;C Whitney off the dime on its own J-75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way emerged as a fine engine in its own right, and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U.S. carriers selected it for their own j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Lombard brought the fanjet concept to the United State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a decidedly mixed reaction. At a meeting in New York, two sen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s from Pratt &amp;c Whitney strongly criticized the concept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r Kappus, one of their counterparts at General Electric, becam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poken proponent. Kappas believed that the easiest way to bui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jet would be to put the fan on the turbine rather than the comp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, because the engine "didn't know what was going on behind it."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promised a marked boost in the basic engine's thrust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empting gain in fuel economy. The engine that resulted, the CJ-80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 on a test stand a few days after Christmas of 1957. The vice pre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 for engineering at American Airlines, Frank KoIk, then ma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 he wanted this eng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fan engines of the late 1950s. (Art by Don 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January 1958 Boeing's Maynard Pennell, who headed the 7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dropped the other shoe. He stated clearly that unless Pratt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 could come up with a fanjet as well, Boeing would shif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 aft-fan. Amid visions of a vanishing market for the J-57 and J-7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 Parkins, one of Pratt's top engine men, made a quick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ppened that for the past decade, Pratt had been working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clear-powered turbojet. That engine was to heat its internal ai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it flow through a hot reactor core, rather than using this ai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 fuel in combustors, as was the conventional practice. That nu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had gone nowhere in the end, but because its engine w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large, it had led Pratt to develop a big compressor with bla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teen inches long. These were of titanium, which is light but str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been tested extens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ins declared that he could build a fanjet from the basic J-57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such blades. He would remove the first three stages (row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s) from the front compressor spool, substituting two stages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new blades. These would serve as the fan, and a cowl of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then would enclose it. He also would beef up the turbin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eliver more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ing fanjet would produce much more bypass flow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way, and would match the effectiveness of the GE engine. Tak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hrust would jump from 13,500 to 17,000 pounds. (Only a dec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, the thrust goal for the basic J-57 had been no more than 10,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how jets could grow.) Fuel economy would also jump.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, noise would go down by ten decibels, to the level of a standard J-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good noise suppressor. This new fanjet took the name JT-3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t amounted to little more than a variant of the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-57, the JT-3D proved easy to develop and bring into service.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 had 90 percent of their parts in common. From the outset, Pra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 Whitney stipulated that existing J-57s were to be convertib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T-3D configuration, with the conversion carried out in overhaul sh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returning these engines to the factory. Detail desig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T-3D went forward during most of 1958, and the first flight test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in July 1959. The airlines that placed orders included Americ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M, United, Iberia, Avianca, and Lufthansa. Then in July 19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irlines put the first turbofanned 707 into servic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from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start the DC-8 had offered fewer challenges than the 70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ts engines had greater power, permitting takeoff in nine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. But the basic 707 with the new fanjets bettered even this per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ce. That brought an end to continuing demands for runway ex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s. The mismatch between jetliners and runways at last was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o re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complaints about jet noise began to drop as well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in the new engines helped aircraft to execute steeper climb-o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planes got up more quickly, they delivered less noi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. The fanjets' fuel economy also stretched the airliners'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ed on the DC-8 and the 707 Intercontinental, they increa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top range to well over four thousand miles, opening th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service to all of Europe's major cities, over routes such a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-Rome, and offering a start in nonstop transpacific servi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ons such as Seattle-Toky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1960, then, the airlines were well on their way toward 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ime of unreadiness. Fanjets were overcoming the proble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, runways, and limited range. At the same time, a flood of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was entering service at airports and along the airways, e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fety concerns that had blossomed in the wake of the Grand C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n disa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this, the airlines stood ready to bid for a new and sw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role as the nation's premier long-distance carriers. In 1960 passe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s still rolled, while ocean liners plied the seas as they had throu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century. Nevertheless, both railroads and ocean liners we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ng an era of rapid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1950, the passenger train had gone into steep decline. St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lines could claim only modest credit, for even in 1950, well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truction of interstate highways, Americans showed an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lming preference for their own cars. In that year, some 86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tercity travel went by private automobile. Railroads and b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ed the rest about equally. And while many people would lam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ng of the Twentieth Century Limited and the other great tra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w would note that demand for bus service fell off nearly as precipi- 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>
          <w:rFonts w:eastAsia="MS Mincho;ＭＳ 明朝"/>
        </w:rPr>
        <w:t>tously as demand for the rails. For the buses as well, interstates aros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in compe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showed a sharp rise in their share: 2 percent of all inter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 in 1950,10 percent in 1970. And it is certainly true that m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ame at the rails' expense. But the airlines did not gain passe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ir competition with a rail industry that would fight to hold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il industry faced crippling problems that culminate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0 in the bankruptcy of the Penn Central and the other major ro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Northeast. On their way down, the railroads abandon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 services in wholesale fashion because they were money-los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lines did not so much win their passengers as have them h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on a silver pl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sea it was different, for here the passenger liners made a gal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. These liners tried to take their inspiration from the most lavis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ll, the French Line's Normandie of the interwar years.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her passengers traveled first class, living in paneled stateroom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had its own decor. The dining hall stretched for three hundred f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than the Hall of Mirrors at Versailles, and stood three de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. Its walls were of Lalique glass, brilliantly backlit. The ship's th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 might present a ballet or a new play from London's West En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wright Jean Giraudoux declared that the Normandie embod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and soul of F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ther vessel could match her, and some of the largest har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ried. America's postwar flagship, the United States, offered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an luxury; she could outrun a destroyer, but her first-c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ning room smacked more of a faculty club than a chateau.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ly Queens of the Cunard Line set their own standards.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s were in there as well: Italy, the Netherlands, Scandinavia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e was one of government subsidies and national prestige, with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ships as symbols and exemplars of style. Together they off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chet and a carefree elegance that those who knew them would tr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 for berths built through much of the 1950s as fares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rvice improved. Ships had formerly offered third-class travel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al bathrooms and bunks in a dormitory. Now they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rist class, with private staterooms and baths, swimming poo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-trip fares under $350. By decade's end, twice as many secret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usiness executives were getting passports. No doubt many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e new liners considerably more enticing than a wee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on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llenge from Pan Am and other airlines took shape as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 for air travel grew during the postwar years. Initially, round-tr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kets to Europe cost $700 and up. That did not prevent traffic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ing at an annual rate of 15 percent, at least for a while. But in 19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growth fell to only 6 percent, indicating that the market was sa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ing. Drawing on his Puerto Rican experience, Juan Trippe then ur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nsatlantic carriers to introduce a tourist-class fare. They di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st of a round-trip flight, New York to London, fell to $4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this offered nothing resembling the ambience of the N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ie. Meals were sandwich-class, there was no free liquor, s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crunched, and the free baggage allowance fell from thir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 kilograms. Again, though, travelers ate it up. The growth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ped again in 1953, to 17 percent, and then went even hig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before the jets, air travel received a further boost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st-model piston aircraft addressed the challenge of nonstop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Europe to America. It was highly desirable to avoid a refu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in Newfoundland, but westerly winds made this difficult.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s made it easier to fly nonstop when heading east, and KL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 launched such service in 1953 and 1954. For the west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, Trippe staked Donald Douglas to yet another stret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aft that resulted was the DC-7C, the Seven Seas. Ever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led it as the first true transatlantic airliner, able to cross the Big 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ither direction. Lockheed fought back with the Starliner, the ul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 version of its Constellation, while the British introduced the Br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 Britannia, a turboprop. Israel's airline El Al caught the new spi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tly with its newspaper ads, boasting that its Britannias would eli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 stops at Goose Bay, Labrador, or at Gander, Newfoundlan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s declared, "No Goose. No Gand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unard Line might tout the delights of its vessels by advert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at "getting there is half the fun," but not everyone agreed.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c ocean travel peaked in 1957, as just over a million passe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arked aboard seventy-four vessels. By then nearly as man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ing by air, taking advantage of tourist-class fares. Then in Ap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8, again before the jets, the airlines introduced economy-class s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e. This cut the round-trip fare to $450, New York to Lond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traffic into a steep climb. In that year alone some 1.2 million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w the Atlantic. Juan Trippe found that as many as three-quart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educed-fare passengers were making their first fl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at the seas began to get somewhat lonelier, with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00,000 people taking the transatlantic liners in 1960. Yet the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mship firms continued to set their engine-room telegraphs at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ahead. They were in the midst of a major buildup, as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ion of vessels came off the ways. The Italian Line wa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front. Its officials had been badly shaken in 1956, when the And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ia, one of the finest liners in service, sank following a collision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tucket. But they gamely came back with the Leonardo da Vinci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0, then followed in 1965 with the even larger Michelangel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ffaell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itish did not neglect their other world routes. In 1960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ent Line introduced its Oriana on the run to Australia, with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ks open at the stern that glowed warmly through the tropic n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nard continued to operate its Queens, now competing against a s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d generation of French achievement with the France placed in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ew York in 1962. She was longer than her predecessor bu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win the hearts of those who had known that ship of grace;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of the poet Turner Cassity, "The life preserver, spotlit, still re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mandie." But if the Normandie was a lost love, the France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win her own share of apprec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late as the fall of 1966, the great liners could still display th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ves as of old. There was a place near the foot of Manhattan's 50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 where the West Side Highway took an inward jog to make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iers that could accommodate such ships' unusual length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, five of them side by side, representing Italy, Britain, Fr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United States. It was enough to bring thoughts of the funer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 Edward VII in 1910, when nine kings had ridden in a splend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le and gold. In that year of 1966 the North Atlantic service stil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ing its share of passengers, with 607,000 crossing on forty-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ssels. Yet in fact this service was about to founder, and the 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ink it was Cunard's new chairman, Sir Basil Smallpe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peice had been managing director of his country's air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C. When he came to Cunard in 1965 he found a good deal of 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hip away. He cut the management structure to one-fifth of its for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, and put passenger-ship operations in the hands of men who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in their forties. Then in mid-1966 he issued a new set of rud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. "If we were to continue to regard our passenger ships on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 vehicles for carrying people from one place to another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utlook would indeed be grim," he declared. But by regard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ssels "even more as a floating resort in which people take a holi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enjoy themselves (and incidentally get transport thrown in) then the 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>
          <w:rFonts w:eastAsia="MS Mincho;ＭＳ 明朝"/>
        </w:rPr>
        <w:t>market outlook is completely changed."3 Through such a shift, Cun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exit gracefully from the declining market of sea travel in the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. Instead it could enter a growth industry, that of leisure and va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tra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fference would amount to more than a change of 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e ships would particularly venture into the warm Caribbe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eed air conditioning throughout. Broad decks would be nec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ry for sunbathing, along with outdoor pools and spacious lou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would offer sweeping views to seaward and would serve as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bs late in the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nard already had a good deal of experience with such dual-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s. The line's initial interest had stemmed from a desire to keep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ssels in use during winter months, when North Atlantic de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cked off but interest in the Caribbean hit a peak. As early as 1949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 had introduced the Caronia, intended primarily for cruising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ptable to service as a liner in times of high demand. Cunar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further in 1963, converting the Carmania and Franconia to 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. In 1965 Cunard received some 30 percent of its passenger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ruises, and its next superliner, the Queen Elizabeth 2, was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under construction. It too would cross the Atlantic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k summer months but would cruise during much of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n, in 1966, Cunard was operating seven passenger li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the two great Queens. Over the next few years, the li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 them all and would consolidate its passenger services using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s, notably the QE 2. The decision to sell the Queen Ma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 Elizabeth was particularly wrenching, but there was no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. These vessels were products of an earlier era, not well su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ruising, and were losing money. And even on the North Atlant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 was falling off quite sharply. As the historian John Malcol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nin would put it, a single passenger might sit within a grand sal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as vast and empty as the dining room in Citizen K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these Queens took their final bows, they would do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flourish. In May 1967 the decision came down: The Queen 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ake a last passage eastbound and would meet her sist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-Atlantic. For that trip, at least, the staterooms were full. "The v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 was lovely," said the actress Lynn Redgrave. "You almost 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ger Rogers and Fred Astaire to appear and dance any minut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September 25, a night of starry skies and a windless sea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Queens met past two o'clock in the morning. Their ligh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aze, as the ships' red funnels glowed in the dark. Both captains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ttention as they approached each other, each standing on his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deep horns shattered the night, as these ships roared their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utes. Then the lights dimmed. The few passengers who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side now retired to their bunks, and the two vessels disapp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ight across the emptiness of the s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New Horiz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HE SUCCESS OF JET FLIGHT at subs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s, the next frontier featured flight beyond the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und. The man who showed the way, Gerhard Ne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, started toward this goal in 1938 by finding a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Nazi Germany. His father was a prosperous bu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man, while Neumann himself had just received a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 in aeronautical engineering. But he was no f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. He found a newspaper ad seeking engineers to s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e German planes in China, and when he won that jo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launched him onto an eventful odyss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rked as a mechanic in a Hong Kong 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, then repaired Chinese trucks on the Burma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ade his way to Kunming, where he set up an au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 shop. By then the war was on, and the Americ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fighter group in China, the Flying Tigers. He jo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nd quickly made his name through such feat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ving a distributor rotor out of a water-buffalo ho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in October 1942, a Japanese Zero fighter crash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ed in a remote part of the country. Neumann rest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 flyable condition, which meant it would yield a b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za of military intelligence. That led him into the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rategic Services, predecessor to the C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with the OSS, he ranged behind Japan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, collecting information on their aircraft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. His reports brought him to the atten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of the OSS, "Wild Bill" Donovan, who order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briefing in Washington. Greatly impressed with him, Donovan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otion the proceedings that would make him an American citiz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way Neumann got married, and in 1947 he and his wi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ice, set out on a ten-thousand-mile trip across Asia by j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n the jet engine was at the forefront, and Neumann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eneral Electric was the place to go to work on them. When h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hran, Iran, he was ready to send a letter, but he didn't know 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ice was from Connecticut and recalled that the company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 in Bridgeport, so he mailed it there. Back in the States, in 1948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at people in Bridgeport remembered him--not for his qualif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, but because his letter had beautiful stamps. They had sent it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t-engine center, in Lynn, Massachusetts, where he soon w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late 1948 he was chief of the development lab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ing compressors for new versions of the J-47, the engine for the B-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er. In developing such components, a major and continuing pro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m was to avoid compressor stall. As Neumann describes it, w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 stalls, the airflow pushes forward "with a big bang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ot loses all his thrust. It's violent; we often had blades break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a st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easy way to avoid stall; it tended to occur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s produced pressures higher than four atmospheres. A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or consists of numerous stages, or rows of blades, one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 Stall would arise because the low-pressure stages, clo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 of the engine, would pull in more air than the high-pressure sta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ther back, could handle properly. Neumann's colleagues woul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s along the length of a compressor, stage by stage,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stall was originating. "We would bend the blades slightly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degrees," he recalls. Then they would redo the t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such work, over time, they could get a suitable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sic J-47 compressor, with eleven stages, reached maturity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hion. Even so, this technique of cut-and-try would carry GE only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. In seeking higher engine pressures as a key to better perform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oon would face a new problem: that while a compressor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 well at its rated rpm and flight speed, it might stall a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during the intermediate operating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, again, was that the forward part of the compres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eeding in more air than the rear stages could swallow. Pratt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 was addressing this issue in the J-57 with its twin-spool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ngine had a low-pressure compressor spool that could be ma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n at the proper rate to avoid choking the rear spool and prevent st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how this engine would achieve its high pressure of twe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mospheres. Neumann believed he could solve the problem differ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way that would yield a superior turbo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oint of departure lay in the fact that the compressor ha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rows of blades. Between each row was a stator, a set of stati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es that would receive the airflow from the upstream row of bla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rect this flow onto the downstream row. Neumann took the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varying the angle settings of these stator vanes, stage by st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djust the volume of airflow and prevent too much from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, eliminating st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on a shoestring budget, Neumann and a handful of ass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tes scrounged the necessary parts and built a hardware model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pressor. They also prepared a design for a full-scale version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umann's general manager, Jim LaPierre, invited him to lun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im talk about it. When he asked Neumann how much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to build, Neumann replied, "Half a million dollars." LaPierre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nded, "You have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ew compressor was soon running on a test stand. It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ced an efficiency so high that engineers thought their instr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 error. Even so, it pointed no path to the company's futur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for the moment, for GE had its hands full building J-47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rean War. But in 1951, with Pratt's J-57 looming before them, G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eople decided they had to come up with something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Pierre then laid on a competition in which two groups would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spool concepts. The second, headed by Neumann, woul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variable st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ctober 1952, at a resort in French Lick, Indiana, the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down: Proceed with Neumann's approach. The new turboje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riable Stator Experimental Engine, VSXE, which Clarice Ne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 nicknamed the Very Sexy. Its prototype was ready for t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mber 1953, and the management had sufficient confidence to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 full speed on the first 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its front end exploded as compressor blades slic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sing. However, the engine itself was not at fault; the problem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defective tie-down link in the test cell. In January the engine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this time successfully, and logged six hours of run time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Force, naturally, had been funding this work, but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people nor GE's had waited for this success. During 1953 several 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hard Neumann's engine for supersonic flight. Top: High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unattainable because, under certain flight conditions, the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 stages were pulling in more airflow than the rear one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llow. Center: Neumann approached this problem by work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ors, stationary vanes fitted between successive rows of rotating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or blades. Bottom: He arranged for stators on the front stages to tu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ying their angle to the flow. When set crosswise to the flow, as on the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variable stators reduced the amount of airflow that their compres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es would pull in. This solved the problem of compressor stall, perm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at Mach 2 and higher. (Art by Don 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s had been working with Robert Widmer, a man from Conv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ort Worth, Texas, who was preparing concepts for a next-gen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er, the B-58. Widmer's group had been designing it to use Pratt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's J-57 with afterburner. But the work at GE convinc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could offer a much better aircraft by using GE's engin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ble stators. The Air Force agreed, and directed GE to develop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al version, the J-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-79 would launch aviation into a new era, one of flight a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three times the speed of sound. The engine itself mat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-57 in thrust, at fifteen thousand pounds with afterburner. But the J-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shone by achieving light weight. It came in below thirty-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pounds, some two thousand pounds less than an afterb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-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urn, this combination of light weight and high thrust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recedented speed. That was because it would permit aircraf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smaller and less bulky, offering reduced drag. Indeed,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ies at GE had pointed clearly to peak speeds of Mach 2, twi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of sound, with afterburner. The company's engineers too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ting up posters that read, "Mach 2 in View," and some of the pos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eir way into offices of the Air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fterburning turbojet engine, the afterburner, a long pipe fitted to the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, injects extra fuel for more thrust. Such engines, first u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itary, also powered the Concorde. (Art by Don Dixon and Chris Butl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-79, in turn, had been sized to fit the needs of the B-58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irst show its stuff in a fighter. This was the F-104, anoth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ions of Lockheed's Kelly Johnson. He had visited Korea dur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 and had talked with pilots of existing aircraft. He listened 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 jocks' complaints: that they lacked enough of an advantag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viet fighters they faced, that enemy commanders could stay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at fifty thousand feet and direct the Chinese pilots in those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, that the American fliers had to throw out a lot of equipment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performance. Kelly returned with a determination to bui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 that couldn't be matched, either for speed or for alt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 that resulted, the F-104, became known as "the miss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man in it." When the test pilot Tony LeVier first saw it, he as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re are the wings?" Each wing had a span of only seven and a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. They also were very thin, which gave them proportions rese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of a razor blade. Indeed, their leading edges were so shar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crews covered them with w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ir Force Major Walter Irwin in the cockpit, an F-104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o set a speed record of 1,404 mph, Mach 2.12. That gave it an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B-58, which reached Mach 2 but could go no faster.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Force, these achievements spawned a view that "if you can see it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olete." Any plane in service or even in flight test would alread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hat; the hot stuff would be on the drawing board. And as per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ce records continued to fall like bowling pins, it seemed ob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viation was ready to move wholeheartedly into an era of rou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onic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hen was natural for people to envision that this new era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include commercial flight beyond the speed of sound. After 19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immediate focus of attention was a French-led effort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personic airliner, the Concorde. The British were participating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project, and the question was what the Yankees would d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orde was earnest of a European aviation industr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ounted a strong comeback in the wake of the Comet. France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government leading the way, had launched this comeback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avelle, a small jet airliner built by the firm of Sud Aviation in T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se. Significantly, its engines were British: Rolls-Royce Avon turb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s, of 12,600 pounds thrust. The nose also carried the Union J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taken from the Comet II. In this fashion, the Caravelle s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edent for future Anglo-French cooperation in av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airliner made a hit in Europe, for it could operate eff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ly over the short ranges that separated the cities. Better still, it s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merica as well. United Airlines bought twenty of them, put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ones in service in mid-1961. That was a breakthrough; never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French manufacturer sold aircraft to a U.S. air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more, the great French planebuilder Marcel Dass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pent the 1950s leading his country into its own supersonic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s. The company he headed, Avions Dassault, built the first Eu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n aircraft to break the sound barrier in level flight. The pla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ed this feat-a MystËre IV-B-reached this mark in Febr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4, only nine months after America's F-IOO had done it. Dass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with his Mirage series of fighters. In October 1958 a Mi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-A reached Mach 2, the first time this had happened in Eur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itish were also making sonic booms. The firm of Fair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Delta 2 fighter, which in March 1956 set a world speed recor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132 mph, Mach 1.71. In addition, the Royal Aircraft Establish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nborough was a world-class repository of aeronautical resea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ile the French firm of SNECMA had built engines for the 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ges, no one doubted that the British stood among the world's lea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ield of jet propul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ical as well as technical considerations lay behind the devel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of the Concorde. The British were only too painfully aware of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hey had come to success with the Comet; the new realm of su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ic flight could give them a second chance. In France, l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ly nationalistic Charles de Gaulle, there was widespread rese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of American industries that were dominating a host of Europ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s, including commercial aviation. This resentment was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to what Americans themselves would feel, two decades later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apanese took over increasing shares of the automobile and el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nics mar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part of the spirit of the times was a characteri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itude toward new technology. Today we see technology g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work of private industry, as in Silicon Valley, but in 19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people saw it differently. The general view was that new techn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gy would not arise through the work of entrepreneurs bu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government programs. This was in line with recent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time Manhattan Project had unlocked the power of the at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other government-led efforts had brought forth radar and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ulsion. Moreover, in 1957 the Soviets had launched the first sat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e into orbit. This showed that enormous prestige would com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s that could achieve the most dramatic technical adv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influences militated strongly in favor of a major new init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in aviation, one that might heap laurels on London and Paris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ing what de Gaulle called "America's colonization of the ski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 could well be a joint one, for collaboration on the Carav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given Britain and France aviation leaders a good deal of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orking together. What was more, both countries had ministr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un their engine and airframe companies as subcontractor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studies ensued on both sides of the Channel, with the Br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h and French exchanging points of view. Then during 1961, the 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of Harold Macmillan found new reason to embra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nch. That July, he announced that Britain would seek membershi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mon Market, the predecessor to today's European U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, membership in this customs union would not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ically. France was its strongest power, and if Britain so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to Europe, de Gaulle held the key. To win his assent was essent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cooperative effort with France, dramatic in scope and having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bility, might do the trick. A Channel tunnel project migh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appropriate, but such a venture was not at hand. Instea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onic airliner would do splendi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studies were going forward at Sud Aviation and at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(BAC). By mid-1961 it was clear that their respective concep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roadly similar. Formal meetings between company officials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n at that time, and there was action involving engine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m of Bristol Siddeley had developed a fine twin-spool turb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, the Olympus. It was in military service with ten thousand pou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 and was being upgraded to twenty thousand pounds for us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onic bomber. The view within that company was that it c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farther. The managing director at Bristol Siddeley was Sir Arn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late of the Comet investigations at Farnborough. As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l, "We went to talk to my friends at SNECMA, the French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, to see what they felt about it all. The result of these convers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as that we concluded that, if at any time there was an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the two companies would work together on the engine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ivide the work in a particular way-which might be simpl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aying that Bristol Siddeley would do the rotating ele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ECMA would do the static elements. We went so far as to sig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company agreement to this effect."1 That happened in Nov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1. The engine that would result, the Olympus 593, would de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-eight thousand pounds of thrust using its SNECMA afterbu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weeks later it was the turn of the political leaders. P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neycroft, the British aviation minister, met with Robert Bur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e's minister of transport, and declared that BAG and Sud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operate in formulating a joint outline project." That prove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so simple as having the French agree to work with a British eng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these ministers met again, in March 1962, these firms he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concept for the airliner and stood prepared to discuss arrang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for cooperation in a joint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June, Macmillan held a formal meeting with de Gaull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teau de Champs, near Paris. Britain's Common Market negot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ere a prime topic of discussion, and the meeting went unexpec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ly well. Agreement on the Concorde now gained new urgency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of affirming an Anglo-French partnership, and further gove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pressure produced an agreement in October between BA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. The firms agreed in particular to share the work fifty-fifty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 production lines building complete aircraft at both Bristo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louse. Each nation would bear half the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inarily, such intercompany contracts would have been 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needed. But the four firms-Sud, British Aircraft, Bristol S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y, and SNECMA-would all be working as government sub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ors, and the view within the two capitals was that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eed an intergovernmental agreement as well, having the for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reaty. This duly came forth, late in November, and it had the cu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 of lacking a cancellation clause. Such clauses were standar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contracts, but the new British aviation minister, Julian Ame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uaded his cabinet to leave it out. He argued that it would al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ical French fears of its neighbor across the Channel, of a perfi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 British government that would renege on its commitment.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time, it would guard against a France that might itself pull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 and then build a supersonic airliner on its own with the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at its people would have learned from Britain. Leaving o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 clause meant that neither country could drop the project, eve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ders were to decide that the Concorde had no technical or ec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mic mer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certain casualness to the whole affair. The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 that defined the BAC-Sud concept of Concorde, in Oct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2, came to only twenty pages. That made it considerably sh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report that had launched the B-52 in 1948; but where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report had been nothing more than a quickie study for Colo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 Warden, the BAC-Sud document led directly to the minis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. There was a similarly casual estimate of the cost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nations would share, for in late 1962 each government suppose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ut up no more than $224 million, at $28 million a year.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st sum, de Gaulle might beat back the American coloniz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ies, while Macmillan might expiate the shadow of the Com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Common Market membership in the bar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ginning of wisdom came in mid-January of 1963,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 weeks after British Minister Amery had signed the agreement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ess conference at the Elysee Palace, de Gaulle vetoed British m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ship in the Common Market. Macmillan's application, he decl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osed "problems of great magnitude." The British were not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ed to be true Europeans, "without reserve." To the contrary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ing close ties to the United States meant that their memb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reate "a colossal Atlantic community," featuring "a control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ed States and which would soon absorb the commun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de Gaulle was willing to hold out hope. "The evol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ritain" might bring it slowly, "little by little," toward the Con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nt, "and one day perhaps will lead it to anchor itself." Emphasi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ords, de Gaulle stated that "there is nothing to prevent the ma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ce of close relations" between Britain and France, as "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ies have just shown in deciding to build together the Concor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onic airliner."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t was. The Macmillan government had commit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to show that the British were good Europeans who d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hip in the Common Market. Now de Gaulle was say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ing this commitment was one of the few things the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do to show that they might one day become good European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serve, possibly, another chance. This was not quit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as defining the technical and commercial prospects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 the building of successful airliners, but such matters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ed heavily on ministerial minds. When Macmillan had fac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in a cabinet meeting, he said that he personally had fou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-aunt's Daimler to be the ideal means of locomotion. It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 the sensible speed of thirty miles per hour, and a gent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enter it without removing his hat. But times had changed;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d to travel faster, and the country should proce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as Macmillan and de Gaulle were dancing their g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tte, similar matters of state were in the minds of some of Americ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policymakers. While Eisenhower was still in the White Ho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wood Quesada, his Federal Aviation Agency administrator, had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ir up interest in an American supersonic transport (SST) effor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nowhere. But Jack Kennedy, who took office early in 1961, 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far more recep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dy, to be sure, was an activist, interested in discovering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s that his government might pursue. He was not free to legislat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, for a coalition of conservative Senate Republicans and south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crats would block many of his proposals. So basic a reform 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 to establish Medicare, for instance, went down to Senate defe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-1962 by a vote of 48 to 52. But Kennedy had a much better ba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rage in launching new initiatives in aviation and space. As symb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national spirit of can-do, they drew far less controversy, at leas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jectory that led to Kennedy's Apollo program, which ai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nding men on the moon by 1970, clearly foreshadowed the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s that would lead to an American SST. The space agency NA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 outgrowth of NACA, which as late as 1957 was still a backw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 in the federal government. Like its British counterpart at Farnb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gh, NACA was a world-class repository of aeronautical fac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key center for research. Yet it was so financially strapped that eve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arch aircraft were Air Force hand-me-downs. The Soviet space s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sses of 1957 and 1958 galvanized Congress and the President into 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, changing the agency's name and grafting to it the rocket-re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s of the Naval Research Laboratory and of the Army's Wern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n Braun. Ike also gave NASA a new task: to build and launch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manned satellites. Then came JFK, and four months into offic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d the far more sweeping goal of Apoll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ad to the SST would similarly grow out of an exp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for the FAA. As recently as 1956 that agency's predecesso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A, had also been a poor relation, unable even to purchase rada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regional air traffic centers. The Grand Canyon collision d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, together with the onrushing challenge of the jetliners, had sp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AA action. During the next two years, helped by bloss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dgets, the CAA was transformed into the FAA, with more cl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r independence. But Kennedy, after 1961, would enlar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A's tasks far beyond its traditional concern for aircraft safet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ssign to this agency the job of directing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, a wholly new type of airliner. In their way, the SST's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s would compare with those of Apollo. And just as Apo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ed a response to Soviet competition, so the SS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's answer to the British and Fr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ever any prospect that the SST would go forwar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 way, as by having Convair tap into bank loans to build an airl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the technology of the B-58. The costs were too great, a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chnical uncertainties. What was more, airline officials, then bu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ing the current generation of jets, were far from thrill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 being stampeded into the supersonic era. But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dy Administration, the SST had a persuasive champion in Najee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aby, the new head of the FA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aby hit the ground running during the early months of 196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ning a congressional appropriation of $11 million with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ed a program of feasibility studies. Late in 1962, with the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s in hand and the Concorde under way, he urged JFK to laun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SST program in response. Kennedy was not quite ready just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took the step of commissioning an interagency review hea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ice president, Lyndon Johnson, a strong SST supporter. By a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umber of senior officials to have their say, this review would conso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support within the Administration as a w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is review proceeded, Juan Trippe proceeded to stir the p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usual way. A few years earlier he had set Pratt 8c Whitney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, and Boeing against Douglas, to get the jetliners he w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 was ready to play the same game at the level of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s. During the spring he let it become known, among K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dy's officials, that he intended to place a "protective order" for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s. He would much prefer, however, to purchase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s, should they become available. The effect within the Oval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bout what he exp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June 1963 he announced that he was taking option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an product, putting down money to reserve delivery posit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duction schedule, though he was not actually commit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 purchases. By then Kennedy had the results of the inter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, which were favorable, and the day after Trippe's announ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ade one of his own. Addressing the graduating cadets of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Academy, he declar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my judgment that this Government should immediately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ce a new program in partnership with private indus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 at the earliest practical date the prototype of a comm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lly successful supersonic transport, superior to that being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y other country in the world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formal message to Congress, sent in mid-June, he emphasiz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vernment would put up no more than $750 million,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ufacturers would carry at least 25 percent of the development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alaby put it, the challenge of the Concorde had pulled doub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line "like a limp civil rights protestor being hauled off to jai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ST, everyone agreed, would fly close to Mach 3.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 people's minds all along. Now there was further reason fo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cision, for the Concorde was to cruise at no more than Mach 2.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 lay in aerodynamic heating; the Concorde would be bui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uminum, and that speed was close to the limit of what this metal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. However, there was more than one-upmanship in the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 for Mach 3. Certainly any U.S. airliner would have to o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 the competition, and to reach Mach 3 would offer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. But once they were overcome, the SST would have roo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s lay in the need to use new metals, able to with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mperatures of higher speeds but more difficult to work with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uminum. North American Aviation had considerable experie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 of stainless steel for high-speed flight, having used it extens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wo experimental Mach 3 aircraft, the Navaho intercontin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e missile and the XB-70 heavy bomber. Titanium was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possibility, for it was lighter in weight than stainless steel. Ne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 of these metals had the benefit of the decades of experi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builders had had with aluminum, but once they were in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a new realm of possibility would open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owever advanced an SST of the 1960s might appear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ecade, in truth it would be no more than an early version. Subs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nt decades would bring better and more powerful engines, and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 had a proper design at the outset, later types could take adva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ch progress. In particular, they could offer still more spe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 would lack this opportunity; its aluminum structu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ver leave it stuck at the low end of the supersonic scale. I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to no more than a successful Son of Comet, an interim craf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quickly fall behind the vaulting advances of the Americ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over, by 1963 flight at Mach 3 was considerably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nd hope. At a secret CIA center located at Groom Lake, Nevad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hidden from view, stood a fleet of ten new craft from Lockhee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unk Works. Built of titanium, they would cruise at Mach 3.2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y-five thousand feet and would enter service as spy plane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signation SR-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ircraft grew out of a series of exchanges between Kelly Joh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 and a senior CIA official, Richard Bissell. What made it uniqu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usual degree of care and effort needed to make it work. At its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speeds, aerodynamic heating would produce temperatures exce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six hundred degrees. To withstand such heat, Johnson wanted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lloy from Titanium Metals Corporation known as B-120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 of stainless steel but half the density. But this metal prov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articularly dem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samples of the alloy were so brittle that they would break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fell off a desk. They also were extremely hard and difficul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ine. Lockheed's machinists had drill bits that could cu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uminum like butter, but those bits at first could drill only seven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es in titanium before they wore out. Even when suitable alloy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ls became available, titanium still remained extraordinarily sen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ntaminants. A line drawn on a sheet of this metal with a Pentel 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eat a hole in it within twelve hours. Bolt heads broke off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ed. Spot-welded panels assembled in the winter held together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same panels produced in summer tended to fall a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 of the bolts was traced to cadmium, applied as a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tproofing layer on workers' torque wrenches. The cadmium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off in tiny particles and reacting with the titanium bolt hea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pping their strength. The spot-welded panels were weak becau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washed with municipal tap water, which was heavily chlo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in the summer months. Johnson's managers raided the worker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lboxes for cadmium-plated wrenches and switched to chlorine-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lled water for cleaning the panels. The problems disappe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difficulties lay in store at Pratt &amp; Whitney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pting its J-58, originally built for a Navy attack aircraft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R-71's engine. In the words of William H. Brown, a senior mana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to learn how to form sheet metal from material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ly had been used only for forging turbine blades.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achieved this, we had to learn how to weld it success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ks, shafts, and other components also had to be fabr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gh-strength, temperature-resistant turbine-blade-like m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ials to withstand temperatures and stresses encountered.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know of a single part, down to the last cotter key,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ade from the same materials as used on previous eng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lubrication pump was a major development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ntional rubber O-rings could not withstand high temperatur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ilders developed steel rings. There was need as well for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lants. Penn State University came forward with a special lubric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il; the SR-71 would need five gallons of the stuff, with an oil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every flight, and if you took your '71 into the shop for such a jo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cost $650. Ordinary jet fuel would have boiled in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 took this problem to the famous aviator Jimmy Doolittl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e president at Shell Oil. Shell developed a suitable fuel, JP-7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served as hydraulic fluid. It circulated in a single pas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raulic system before being burned in the eng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st pilot Jim Eastham, who was among the first to fly thi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, recalls seeing it for the first time in 1962: "I was in a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. Who could imagine such a machine! Kelly reached down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k, pulled out a photo-and I just stared at it. I couldn't believ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seeing. The shape, the size." It was over a hundred feet lo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more slender than most aircraft, with an immense engine pod, w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fuselage itself, mounted within each 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it like to fly the SR-71 ? There were two crewmen, a pi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reconnaissance systems operator, and both wore pressure su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ose of astronauts. "They're a necessary evil," Eastham rem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s. "They come in several varieties: bad, worse, and miserable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quite restricted in them, but there wasn't a lot of roo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ckpit anyhow. It was a tight fit. You couldn't hear the engines;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ehind you. You heard a hiss from the air condition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Force's Steve Grzebiniak, who went on to fly the '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ally, remembers more: "The SR-71 is a very cerebral air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quires a tremendous amount of concentration, from the tim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p in to the time you shut down the engines. You're const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, constantly doing, running checklists, managing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manual backups; many times you take manual contro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lets or autopilot, or of the navigation systems. That's what we'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. You may be sitting there with most systems operating in auto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you are the manager of those systems and you have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oper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ny of us are very adept at flying a hundred to two hundred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he ground at 650 mph," he continues. "The pacing that i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t unlike the pacing that's required at Mach 3 and 80,000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ystems deteriorate-an inlet disturbance, for instance-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ry short period of time to get the aircraft under control befo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s a condition that's nonrecovera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SR-71 cockpit, then, was not a place where people had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for sightseeing. Yet when a pilot or crewman had the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ok around, the view could rival that from orbit. At eighty-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feet the horizon lies some 350 miles away, and the curv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arth is plainly visible. In Grzebiniak's words, "As we're going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t Lake City, which is well to our north, we can look back on a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day, see Pike's Peak behind us and start to see the coast lo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head of us." Farther on, "the coast is obscured by the mou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. But you can see the mountains, and the ocean beyond.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see the Los Angeles area, then maybe the Oregon bord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ham has his own recollections: "The sky doesn't get black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deep dark blue." The setting sun "is really quite spectacular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very little twilight. And it's rather eerie, because you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-then you look down and it's pitch-black. The sun is a big g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be in the blackness. It approaches the hard vacuum of the mo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everything is either sunlit or deep in darkness. Cities are spark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els in the black. You could see the whole Los Angeles basin 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, and you could see the freeways if you looked for them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ee Baja, though not to the tip. Really, it's the only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."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also the view of the people within the FAA, during 196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the responsibility of building an SST that would be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. Halaby got the program off to a running start in mid-Aug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ing a formal request for proposals from interested companies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at summer, the planebuilders were offering not proposal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ts. The firms' heads-Lockheed's Courtlandt Gross, Boei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Allen, and Lee Atwood of North American-all ob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ly to the cost-sharing arrangements, under which they were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25 percent of the cost of the program. This was their way of decl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at they were worried because the SST looked like a fin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e money. They would do their duty as patriots if Uncle Sam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more of the financial load, but in any case they had their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ty to the stockholders. Allen was particularly blunt: "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prepared to render greater financial assistance than pres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dy responded by commissioning an outside review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, putting it in the hands of Eugene Black, former presid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Bank, and Stanley Osborne, chairman of Olin Mathieso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them not only to review the cost-sharing issue but also to ca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 net by talking as well to government officials. Their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the White House a week before Christmas. By that time LB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new pres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conclusions were devastating to Halaby. It rejected his vie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ST should go forward as a race with Concorde. It went so far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 that the program should be taken out of Halaby's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ogether, for the FAA had no staff ready to manage such a task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cost-sharing issue, it recommended that the governmen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 up 90 percent, not 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report set in motion a Washington debate that eased Hala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margins of SST management and brought the defense sec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y, Robert McNamara, to the position of its central figure. The S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ed within the FAA, but high-level decisions would go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of a presidential advisory group that McNamara would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hift in power, from Halaby to McNamara, involved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question of personalities, of who from week to week might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g's Ear. It reflected a basic change in the way the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reparing to run large technical projects such as the S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any years, such project management had featured early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ment to awarding contracts and proceeding with the work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eople had a reasonably clear idea of what they were to do. Ever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at problems would crop up along the way, but managers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ted to apply their staffs' professional skills and to deal with the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ose. But the change that came in the mid-1960s broke decis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 tried and proven approach. The emphasis now would lie in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prolonged studies and analyses in an attempt to nail down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problem in ad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ed like a good idea at the time, but it played into the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fficials who wanted to put off decisions by arguing that they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study. Nor would it succeed in foreseeing future problems; a v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p would remain between planning a project and carrying it out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-laid plans would continue to go awry. This change was rea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its reflection in the personalities of Halaby and of McNam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aby had come up as a pilot, winning his license at age se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n. He went on to work as a test pilot during the war, fir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and later for the Navy. He then won a Yale law degre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ed to hold a succession of positions in which he show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ial talent that would bring him to the post of FAA administ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. Yet his views remained colored by his life in the cockpit. H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ocate of prolonged studies and analyses. Rather, he insisted that "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oint you know the only way to find out what the true costs a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art cutting metal, to build a prototype and to test it. Then you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what the airplane will really do." The way to proceed, he decl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"not to conduct more refined studies, but to get someon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ne doing the job, get a prototype being tested, and use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study, rather than more mathematical analys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McNamara favored analysis over experience. The h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ian David Halberstam has given a portrait of the m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body was tense and driven, the mind was mathematic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, bringing order and reason out of chaos. Always r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. And reason supported by facts, by statistics-he could 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ationality with facts, intimidate others. He was marvel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harts and statistics. Once, sitting at CINCPAC for 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 watching hundreds and hundreds of slides flashed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reen showing what was in the pipe line to Vietna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already there, he finally said, after seven hours, "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or. This slide, number 869, contradicts slide 11." Sl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was flashed back and he was right, they did contradic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 Everyone was impressed, and many a little frightened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 his reputation grew; others were in aw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t only believed in rationality, thought a friend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d it. It was his only passion. "If you offended it at a mee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ere not just wrong, you had violated something far gre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d violated his sense of the rational order. Like offen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's religion." If you did show a flash of irrationality or s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 the wrong position, he would change, speaking fast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like a machine gun, cutting into you: chop chop chop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calculated here. Chop. You left this out. Chop. You neg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. Chop. Therefore you're wrong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ST was no more than the small change of McNamara's 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occupied as he was with Vietnam, Procurement, the Force Struc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nagerial Reform. But his senior staff members includ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st, Stephen Enke, and under Enke's direction the Pentag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 as the government's leading center of expertise on the S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prosp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people were bothered by the irony in this state of affairs o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consequence of the military reaching into this civil sphere of a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Namara had come up as a managerial analyst within the F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or Company, and he asserted that the SST should stand or fall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promise of profit. He argued that the FAA should commit to bui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type only when suitably refined designs were in hand for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and the airframe and only after serious economic analy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a reasonable prospect of success. After all, the essenc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as defense secretary was to insist that military program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this level of design and analysis before their managers could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al for prototypes. McNamara would urge, successfully,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auce for the Pentagon's goose was sauce for the SST ga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take three years, till the end of 1966, before the S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ies would reach this level of depth. In the meantime, the Concor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eriencing its own delays. The problems began in October 196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 general election swept the Tories from power and retur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ur Party to predominance in Parliament. The Concord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n was beginning to experience the massive cost overru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ark its progress, and which were the inevitable result of inf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, fluctuating exchange rates, redesign, and wishful thinking.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ster of aviation later told a parliamentary committee, the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dget estimate was "really rather arbitrary" and "not a great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an inspired gu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old Wilson took office as prime minister with a firm deter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 to cancel what his economics minister, George Brown, 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risively as "prestige projects." The Concorde stood at the t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st. Brown raised the matter in his first policy paper,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ed to the new cabinet only three days after the election. By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itish share of the program's cost had soared from $224 to $3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, in less than two years. Wilson's ministers quickly dec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draw from the Anglo-French supersonic entente. This decision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ved more than a shift in priorities, for their concern lay in def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ue of the pound, staving off devaluation. To do this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a substantial loan from the Yankees, who would not look ki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seeing the money go for a project that would compete with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Gaulle was incensed, the more so because he could sme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rat. His government took its stand on the terms of the 19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, and Wilson soon found that his situation was sticky 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sked his attorney general, Sir Elwyn Jones, for an opinion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 later wro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we unilaterally denounced the treaty, we were told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been taken to the International Court, 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been little doubt that it would have found against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uld have meant that the French could then have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 with the project no matter what the cost, giving u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 from the research or the ultimate product. But the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lmost certainly have ruled that we should be respo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alf the cost. At that time, half the cost was estimat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ssly underestimated as it turns out-at £190 million. Thi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had to pay with nothing to show for it, the res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 considered a highly improvident treaty on the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lian Amery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itish would cancel several of their own military aircraft proje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ould proceed with Concorde and make the best of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more positive note, the year of 1965 brought new hop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project. Finding himself increasingly ineffective, Najeeb H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y resigned from the FAA early that spring. For his replacement, LB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d Air Force General William McKee, who came with a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orsement from McNamara. President Johnson made it clea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all, he was to give new direction to the SST program.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raditional matters of commercial aviation, LBJ urged him to "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 a good deputy administrator to run the FA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Kee's credentials were sterling, for unlike Halaby, he ha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experience in managing large projects. He had directed his servic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 programs, and had served as its vice chief of staff. H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resh from NASA, where he had been serving as an assistant adm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trator during the buildup for the Apollo program. To run the S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itself, McKee selected Jewell Maxwell, a brigadier gener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sparkling background: chief of staff of the Air Force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; head of the bomber division at the main develop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, Wright-Patterson Air Force Base, the former Wright Field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er of the space center, Vandenberg Air Force 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time he appointed McKee, Lyndon Johnson also acce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McNamara recommendation. This was that the FAA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ay picking engine and airframe contractors and hold off on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SST prototype. Instead there would be an additional year and a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udies and design work, with decisions on these next steps po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ed until the end of 1966. Yet by picking McKee, who would st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ST effort with a strong hand, Johnson was making it clear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a personal commitment to the program and that an SS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as part of the Great Soci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Kee and Maxwell made a fine team, and with McNamara's ble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y soon took firm control of the SST. With the British and Fr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settling in for the long haul, it was as clear as anyone could see,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5, that supersonic airliners indeed would take wing and in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join the world's airlines. The drama of the DC-8 and 707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 out anew, with the Concorde and SST taking over their ro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hrough a separate initiative, the Air Force was op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up an entirely different prospect in the realm of subsonic flight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 transport aircraft of unprecedented size, which w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 as the Boeing 747 and other wide-body jets. These might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 economies of scale, offering unprecedentedly low ti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s that could spark a vast new boom in air travel. Aviation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fine its future through two federal initiatives: the FAA's S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upersonic flight, the wide-bodies for subso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Force held a burgeoning interest in very large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. These supported one of McNamara's policies: that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uild up its airlift and sealift capacity to be ready to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ops and equipment wherever America might choose to interv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Kennedy years this policy had brought forth the Lockh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141. Its loaded weight of 317,000 pounds put it in a clas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7 Intercontinental, and its four Pratt &amp;C Whitney turbofans clo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mbled those of Boeing's jet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General Electric, these successes of their competitor were na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lly quite galling. GE had introduced the U.S.-built turbofan,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-fan, using it to convince skeptics of these engines' merits. But Pra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 Whitney's JT-3D proved better suited to most customers' nee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irm walked off with most of the sales. As a GE senior manager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"We converted the heathen but the competitor sold the bibles!"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back lost souls, GE would have to pursue research. The Air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illing to help. The work that resulted did not focus on turbof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eatured a broad sc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Wright-Patterson Air Force Base, one of the bolder vision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es was Weldon Worth, the chief scientist in its propulsion offic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ponsoring research on what he called an Aerospaceplane, a j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ed aircraft that might actually fly to orbit. He also had goa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omewhat more within reach. One of these was to lay a bas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that would advance beyond the SR-71, attaining speeds as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ach 3.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hieve such speeds, a turbojet would need particularly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 for its thrust. That meant it would have to run very hot,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 blades would have to withstand unusually high temper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's John Blanton took on the task of managing the construc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able test engine, the X-370. His colleagues addressed the turb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 by introducing a new technique for turbine-blade coo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a thin film of cool air flow across each blade surface from 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ack. The air would stream through internal channels withi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 and reach their surfaces through holes of diameter as sma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a millimeter. Drilling these holes in the hard materials of turb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s was accomplished with a recent invention, the laser. Th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te X-370 ran in July 1961 and set a world record for producing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 with low w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ton made a further contribution in the realm of large fans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viewpoint held that these might find use in vertical takeo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 (VTOL), a mode of flight in which aircraft would ris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sky and then fly at high speed. Fans then might achieve this go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erving both as compact helicopter rotors and as propellers. Bla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an experimental engine of this type; it looked like a big oil dr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GE manager, Peter Kappus, proposed a VTOL engi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use twin fans of eighty-inch diameter. The Army became i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ed and laid on a program whereby GE would not only buil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with its fans but would use it to power an experimental air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effort gave GE its introduction to the big fans that future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ly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another element came from an in-house effort headed by 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GE manager, Fred MacFee. Its goal was a building-block turboj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andard type that could grow to serve various needs. It might ad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burner to power an Air Force fighter; it might put a fan in fro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e as a turbofan. This engine, named the GE-I, went forwar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beginning in February 1962. Initially its goal was to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basis for a new turbojet that would power a highly class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manned aircraft, one that would fly at high alt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Force, meanwhile, was preparing to gaze deeply in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stal ball. General Bernard Schriever, who had headed that servic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range missile programs, was now running Project Forecast. Its go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see what the future might bring, and Schriever's staff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interested in information from industry concerning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ies. Through Cliff Simpson, a colleague of Weldon Worth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-Patterson, GE funneled information concerning its VTOL f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and its existing turbofans. The Project Forecast report pu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s together. It declared that the means were at hand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fans of very great thrust to power a new generation of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that would break all previous limits in s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OC Whitney, on its part, was improving the turbofa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approach of building a better one. In May 1963 its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ed to tap into company funds and to build an engine wit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pass airflow, enabling twice as much air to flow through the f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the engine's core as would run through the core itself. (In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, its "bypass ratio" was 2:1.) The Air Force soon kicked 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. The new turbofan was on a test stand in April 1964, aim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-one thousand pounds of thr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 by then had a fine-looking design on paper, but no hardw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rch, the Air Force handed down the word: "You are to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running, or else you are out of the competition." Fortunatel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didn't have to be full-size, and this made the problem easie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-I had been running since the previous November. With Ger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umann again taking charge, his staff proceeded to add a fa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ing test engine had only half the peak thrust of its competito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, but it produced a bypass ratio as great as 8:1, four times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Pratt's. Everyone expected that this would do marvelous thing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el economy, and it did. When running at full power, the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no more than half the fuel consumption of the best fanjets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sal for the full-scale engine, the TF-39, came to nin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mes, and GE had to provide fifty copies of each. The shipment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o Wright-Patterson in an eighteen-wheel truck. However, the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e's main features were easy to descri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core would lie a turbojet having the unprecedented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 of twenty-five atmospheres. To achieve this, GE was us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spool compressor that also included variable stators, taking 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tage of what people had learned concerning both approach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ustor would be quite compact, because fuel burns readily in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ed air. The turbine blades would use the new cooling tech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John Blanton had introduced, with his laser-drilled holes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s would stand up to temperatures as great as twenty-three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grees, some five hundred more than had been the practice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sted the fuel economy and provided plenty of power for the fa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, in turn, would have an eight-foot diameter. Total engine th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ach forty thousand po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 layout of a high-bypass turbofan engine, which po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-body jets such as the Boeing 747. Bottom: The Rolls-Royce RB-211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example. (Art by Don 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ugust 1965 the Air Force picked this engine to power it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go jet, the C-5A. Late in September, Lockheed won the contra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 the aircraft itself, one that Newsweek would call Moby 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within a football stadium, it would stretch from the goal li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ponents' eighteen-yard line. Its wings would overhang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ms' benches. Its cargo would accommodate heavily armored t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y loaded, its weight of 769,000 pounds would double tha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st commercial jetl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and Boeing had competed with Lockheed for this a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forth with similar designs, and at Boeing the immediate qu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was how to turn such a concept into something that looked li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. For several reasons, the C-5A as such wouldn't do. It wa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g; it could carry far more passengers than the market could prov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planned cruising speed, 506 mph, would also be too slow.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stly to operate, and its design would emphasize military requi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for operation from short and unpaved landing strips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-surface airports. Nevertheless, it could offer a basis for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. The aircraft that would result was the Boeing 74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concerns militated in favor of launching such a project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efront stood the strong interest of Pan Am's Juan Trippe. His 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of engineering, John Borger, had been talking with peopl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even before Lockheed won the C-5A. Market projection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red the 747-and called for it to be hu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oeing's John Steiner describes it, aircraft are designed to f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four years after they enter service. For the 747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3 or 1974. Traffic had been shooting up for several years at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s of increase of around 10 to 12 percent; lately those rates had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further. But if one projected no more than that they would st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range, then airliners delivered in 1970 should accommodate 350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5 passen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ancial auguries were also propitious. During 1965,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more aircraft than ever before. Even so, it couldn't keep up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; its backlog was rising sharply. Pan Am was still Pan Am, carr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nearly six million passengers in 1965; four years later tha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op ten million. The firm's profits were also strong a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 that way for a w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lf ere also was the matter of those two great risk-takers Trip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lliam Allen, who now were in the twilight of their careers. 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her they had launched the jet age, with Allen going deep in the 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nare customers from Douglas, with Trippe dragging the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despite their doubts and reluctance. Together they were h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aunch the era of the SST, a matter in which Trippe alread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ed Kennedy against de Gaulle as if they were no more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men of competing corporations. A successful Boeing 747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as a similar achievement, flying down the long decades that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, placing the stamp of these men upon aviation for as far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 as anyone might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Boeing, Joe Sutter was the senior manager whose staff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through the new airliner's design. The shift in focus, from C-5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, went by prearrangement; Sutter knew he would head up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as soon as the Air Force gave the C-5A to Lockheed. Re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lant, he found some one hundred engineers who had been wor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n the C-5A design and who now would prepare concep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's latest world-be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there was a question: Just what would the 747 do for a liv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idespread view held that the SST would be flying in a few y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to the subsonic jets what they had done to the piston model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ossible that the SST would find itself restricted to overwater f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of the widespread annoyance it would produce with its soni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m. But even if this happened and the 747 was to fly only on dom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 routes, it could find additional use in the field of air fr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ly, the 747 design would permit easy conver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go hauling. Trippe's initial requirement was that the plan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modate two side-by-side rows of containers of the type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ing by ship, rail, and truck. Their standard dimensions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th and height of eight feet. To fit them into a fuselage of cir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-section, then, would require a diameter of twenty-one feet.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the origin of the wide-body cabin with its double aisles and 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east seating. It would give a feeling of spaciousness that trave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greatly appreciate, turning the passenger accommodatio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resembling a public meeting 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is basic decision soon came others. The 747 might sus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landings in which these containers would rip free of their moo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urtle forward with crushing force. Therefore it would be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 to put the pilot and crew out of the way, with the flight deck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he cargo deck. That would also offer the opportunity to buil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ig upward-swinging nose door for easy loading of freight, a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5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erodynamic reasons, though, this flight deck could not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 atop the front fuselage like a camel's hump. It would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ed smoothly with the rest of the fuselage, sweeping gent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. That meant there would be a good deal of extra space to the r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ckpit, and Suiter thought it would be a good place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-conditioning ducts. Trippe had other id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ing people's fond experiences with the downstairs c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l lounge in his Boeing Stratocruisers, he felt that a similar lou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by a spiral stairway, would be just the thing. His sugg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the obvious issue of extending the fuselage bulge all th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il and putting in a second deck of passenger seats, but Boeing's 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s vetoed that idea. Not only would it raise anew the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too much capacity, it would also run afoul of FAA rules.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s required that in case of fire a planeful of passengers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cuate in only ninety seconds, and this just couldn't happen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-decker. Still, all Trippe wanted was his cocktail lounge,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, he got his own way. The 747 received its center of ch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lso was the matter of an engine, and the big General El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c turbofan, the TF-39, wasn't exactly the obvious choice. GE's m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ment believed that this engine would find a civilian market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to pitch it to the airlines once the Air Force had paid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 development. For the 747, though, it quickly became appa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ven the TF-39 did not have enough thrust. This problem w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insuperable; engines, like airframes, stretch over time. But th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mand a major rework, a significant civilian effort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parallel to the military's. GE took the view that the Air Forc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priority. That didn't suit Boeing, and the chance for a deal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 had a different spirit. That firm had a vir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opoly on jetliner engines that were already in production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share of 90 percent. But if the Air Force, Pan Am, and Boe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d that the wide-body jet was the coming thing, Pratt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with the times. Moreover, its own entry in the C-5A compet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offer a good way to start. That engine was already runn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. For the 747, Pratt would install a bigger fan. This new engine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ed that of GE, both in technical features and in 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would call it the JT-9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, meanwhile, faced the question of where to build its lev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. Its production facilities in Renton, south of Seattle, were bu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707s and 727s, while Plant 2, the main factory, had the 737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 for a new plant site led to Everett, a lumber town thirty m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of the city. Here stood Paine Field, a military base in World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, along with an extensive forest of alders. Here the 747 woul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exis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Everett facility, quite simply, would feature the lar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losed space in the world, within a building spanning forty acres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e Canaveral stood the existing record holder, a vast hangar over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feet tall with room to assemble four of Wernher von Brau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 moon rockets. The Everett plant would be bigger. A rail s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main line would carry subcontractors' subassemblies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sized freight cars to carry large aircraft sections. The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 would cover rather more than a square mile and would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rete apron with room for twenty of the big jets. Worker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 problem commuting, though; there would be plenty of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April 1966, Trippe formally ordered twenty-three pas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 and two freight versions of the 747, for a total of $531 million.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three months, five other airlines signed on for twenty-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. With these orders, the die was c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47 represented one way to take advantage of the pow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Force's new turbofans. At American Airlines, an executive n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 KoIk was thinking along lines that would part compan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's. He was vice president of engineering, holding a post that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e counterpart of Pan Am's John Borger. Like Borger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le for determining what type of equipment his airli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and of working with the manufacturers to get it. And he to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 on the new eng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lk's attitude was that it was high time to put an end to Tripp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bit of coercing the domestic airlines into buying equipmen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need and could barely afford. As he put it, "In recent year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a tendency for the manufacturers to evolve a design which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r two highly saleable and competitive features (e.g., econom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, or comfort), and to sell it hard to one or two airlines, kn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others could then not afford to do without it. Thi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as very clever. It is certainly legitimate business, but 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give the many airlines, nor the traveling public for that matter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ost need at any given point in time."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nswer would be another new airliner, one that would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-body comfort and the economy of the new high-bypass turbof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is would be intermediate in size between the earlier jet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. In his view, American Airlines needed "an airplane with 220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0 seats in a mixed-class configuration and a range of 1,850 nau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-provided that ability to operate out of close-in airports,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Guardia, could be assured." La Guardia had a runway buil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ings like those of a pier, which could carry 270,000 pounds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fine the aircraft's weight. For economy, it would moun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engines. KoIk called this concept the Jumbo Twin. Others call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bus, a name that would re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trast with Trippe's strategy, to get there firstes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est, Kolk's proposal would lead toward a consensus whereby se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al major carriers would jointly decide they wanted something li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bo Twin. The manufacturers were very much in on the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. In fact, their involvement dated from April 1966, when KoI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lated a five-page memo and held his initial meetings at Lockh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uglas. But Kolk's concept was a little too closely suited to Am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s route structure, which featured large numbers of flight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and Chicago. At Eastern Airlines a key route ran from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 to Puerto Rico, and that meant eighteen hundred miles over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A rules would then require three engines, not two, to assure safet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engine were to fail. Similarly, TWA's routes crossed the Rock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FAA would demand that Kolk's aircraft should maintain al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de with an engine out. To do that with a twinjet would cal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fty-five thousand pounds of thrust in each turbofan, which just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in the cards. So the new aircraft would have three engine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lso grow considerably in both size and passenger capacit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 usuall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wo companies that were prepared to take on thi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Lockheed was definitely the leaner and hungrier. The C-5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tal to the company's future, but it would provide work only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 in Georgia, not for the main facilities in Burbank. Moreo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had never really been a player in commercial aviation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s of the Super Constellation. Its management had failed to ch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e Boeing and Douglas by offering their own jet. Lockheed inst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ut its money on the turboprop-powered Electra, only to f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props weren't what the market w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during 1966 Lockheed was matched with Boe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petition that was the mirror image of the one in 1965. The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ding war had involved the C-5A; when Boeing lost, despite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nty of other work, its management immediately moved to pursu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. In 1966 the focus of attention was the SST, with these firms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ying for acceptance of their respective proposals, and this time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's turn to win. Lockheed's president, Daniel Haughton,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s on the last day of the year, and his reaction was the sa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Allen's. Haughton ordered that the people who had been wor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n the SST should shift gears and undertake a major effort on Kolk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. It already had the name Lockheed L-10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Aircraft was also interested in Kolk's ideas, and ear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7 it received new resources with which to pursue this effort. F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erious financial difficulties, it sold out to the firm of McDonn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, a builder of military fighters. The new firm of McDonn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took its place as the fourth-largest American planebui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Boeing, North American, and Lockheed.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ged firm, James McDonnell, wanted very much to enter the airl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and to launch a new aircraft project. It took shap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by 1967, the commercial airline industry stood poi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 its experience of the previous decade. During the im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war years, the Air Force had done a lot of hand-holding with Bo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as that firm led the nation into an era of federally funded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ers and tankers. Then, amid this cornucopia of new technolog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and Douglas had faced the question of whether these devel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could offer advantage in the more demanding world of th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ial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in 1967, this industry faced a similar challenge. O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s of the Atlantic, government-run projects were subsidizing su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ic airliners outright. In the United States, the Air Force had sp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ed development of a new generation of turbofan engines,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the way to immense new airliners by pursuing its own beh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, the C-5A. And again the question was whether the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 could win adva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chnical challenges of the SST or Concorde might prove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lming, for these craft would carry children and grandmother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military pilots had gone before. Inconstant government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ter in their commitments. Airlines might decide not to buy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, even if they were to becom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g subsonic wide-bodies offered their own questions. The 7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oon raise the issue of whether Boeing was biting off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uld chew. Further, two major firms now stood ready to comp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to head in the same market, pitting the DC-10 and L-1011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ther. This meant that Lockheed and Douglas would each p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high up-front costs of development, flight test, certific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for what would be, after all, virtually the same airplane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rket proved unable to purchase enough planes to underwrit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ly expensive duplication, then red ink would flow as copious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 fu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nd, three great firms would drive to the edge of bankrupt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pursued these aircraft and their engines. Boeing would f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badly. And its city of Seattle, in turn, would sustain bl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recall the hardships of the Depr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hsem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SPRING MORNING IN 1964 a young secretar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lahoma City was awakened at seven by the wind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tling crack of a sonic boom. She stretched, got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, went into the kitchen to put on the coffee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for the shower. For some time she stoo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ay, soaping herself as she sang a tune. Then the do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dicine cabinet banged with the sudden sho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sonic boom. She knew it was 7:20, time to sh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he water and start her day. The booms were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egularity, eight times a day, and she was us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chedule her activities as if they were blasts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y whis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part of Operation Bongo, a joint FAA-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experiment to determine whether peopl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 to treat sonic booms as just another type of noise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, then SSTs might raise little more disturb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railroad trains or trucks on the highways.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sent supersonic F-104 fighters over the city,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day for six months, and observers found rea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that perhaps there would indeed be little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ecretary wasn't the only one to put the booms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; a group of hard-hat construction worker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11 A.M. boom as their signal for a coffee break. An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s as well went undisturbed. In El Reno, a nearby t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armer saw a torn turkey chasing a hen. A boom rattled the bar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rn never broke st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veral respects, these tests were biased toward minimal citi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ts. Oklahoma City was strongly aviation minded, with a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A center and an Air Force base. The booms came by day, nev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and people knew when to expect them. They also kne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would run for only a few months. And the booms themselv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er than those of an SST and carried less energy, though the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in strength over the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the results were enough to give pause. Some fort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e hundred people filed claims for damages, and while mos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 only of cracked plaster, one man received a pay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0,000. Two high-rise office towers sustained a total of 147 cra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. During the first three months of the tests, polls indic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0 percent of the people felt they could live with the booms, bu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 months this number was down to 73 percent. This meant tha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-quarter of these citizens believed they could not live with the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gard them as un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bad news at the FAA in Washington and highly intere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o SST skeptics like the economist Steve Enke. An obvious next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to boom a bigger city, using aircraft larger than an F-104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le of producing booms more like those of an SST. Enke, sp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s boss Robert McNamara, suggested Washington itself. FAA of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ls found such ideas appalling, for they were quite awa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ical fallout from such experiments could sink the program out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demonstration of his clout, William McKee, the FAA administ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, intervened with President Johnson and won his support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 series of tests to take place at Edwards Air Force Ba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by communities. A key goal would be to determine just how un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table a sonic boom might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ic booms are different from ordinary loud noises, such as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jackhammer makes. A sonic boom arises from an airplane's sh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, which spreads behind the aircraft like the bow wave of a 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ock produces a moving wall of compressed air that trails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nd, sweeping out a swath up to fifty miles wide and as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's supersonic range. Within this swath, every person will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om when the shock passes. The pressure rise is not large, ra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a thousandth of atmospheric pressure. But it is both sha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dden, which is why it can startle people and crack plaste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 of a sonic boom is measured as an overpressure; desig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that the SST would produce values of around two pound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re foot during cruise. Loud noises, by contrast, have their inten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d in decibels, a completely different unit. The purpo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s tests was to compare the two. How boomy could an SST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nstance, and produce no more annoyance than the subsonic j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ly in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craft at Edwards would include the XB-70, an experi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er and the only plane in the world with speed and size rese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SST's. The workhorse of the studies, though, would be the B-58.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people called it the Hustler, a name that described its speed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relationship between the Pentagon and its contractor.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shown its uses in sonic-boom tests, flying from Los Angel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in two hours. That 1962 flight had raised a different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milestone, for as one official put it, "We knew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stler was by following the complaint board." It had shattered win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records, showering offices along with living room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n glass. Police switchboards from coast to coast had lit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s as frightened people reported they had heard a terrible explo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sts at Edwards took place during 1966, and Karl Kryte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ic-boom specialist at Stanford Research Institute, summariz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s in the journal Science: When both European and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s were fully operational, late in the 1970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expected that about 65 million people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exposed to an average of about ten sonic boom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. ... A boom will initially be equivalent in accept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ise from a present-day four-engined turbofan jet 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itude of about 200 feet during approach to landing, or at 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with takeoff power, or the noise from a truck at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way speed at a distance of about 30 feet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storian MeI Horwitch would note that when these resu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an SST coordinating committee, "an almost instant consen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ed that the American SST could never fly overla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did not rule out going ahead with the program. Boe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A estimated that even if the SST were restricted to over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 it still could sell five hundred airplanes. That would suff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commercial success. But with no restrictions, Boeing's mana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d they could sell as many as twelve hundred. Business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d that "at $40 million per SST, a ban would mean a sales penal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28 billion-greater than Boeing's total sales for the last fifteen yea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warnings came from Senator William Proxmire of Wis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, who was already taking the lead as a strong SST opponent: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 will start by flying the ocean routes. Soon the economic pres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lying these high-cost planes on limited routes will force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s to a few scattered land routes. And ultimately the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everyw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end of 1966, the FAA's McKee announced the resul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competition. Boeing won, with a proposal that called for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General Electric. A four-year program lay ahead, aimed at buil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wo prototype aircraft. This contract award was crucial. The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 now was in a new phase, no longer one of endless stud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is but rather of mainstream airliner development. The FAA d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, endorsed by President Johnson, was quite on a par with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's decision back in 1952 to build the Dash-80 and launc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into the new realm of subsonic jet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hift in status brought a quick response from SST critic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ginning of organized opposition took form. The man who d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ing was William Shurcliff, a physics professor at Harvard.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67 he set up the Citizens League Against the Sonic Boom. His w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n were founding members; its office was in his home. H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out to arrange protest demonstrations. Instead he proceeded to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learinghouse for critics, taking out newspaper ads, writing let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ing questions, and generally working to argue that the empero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lothes. His organization was never large, its peak membership r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g to only a few thousand. But the rudder of a ship is also quite sm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at rudder, Shurcliff would prove to be highly influential in ste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SST to its f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ST award arrived as a New Year gift within a Boeing ope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that already was charging ahead on the 747. During 1966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's management had laid the financial groundwork, rais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800 million. More money was in the offing as well. Boeing own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iary that was building gas turbines; Allen ordered it sol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's stock rose on Wall Street. Its underwriters converted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ly issued debentures into new stock, thus putting the firm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to sell still more secur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, with their orders for the 747, were also contribu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generally paid no more than one-quarter of the purchase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ew aircraft prior to delivery. But for the 747, they would pay ha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, for one, would pay as much as $275 million in advance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47 had even met the legal requirements for use in scheduled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47 program nevertheless fell into disarray almos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et. Though the plane would certainly be enormous, it had to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some sort of bound; otherwise the Pratt &amp; Whitney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rove inadequate to their task. Nevertheless, almost from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e managers at both Boeing and Pan Am followed a cour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had the weight running badly out of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me began just before Christmas of 1965, when these com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es agreed on a set of design goals. At that time Boeing held the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747 might emerge as something of a big 707 with a double-d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in. The plane was to have an all-up weight of 550,000 pou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ould have put it in a class with the eventual DC-10. But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10 would mount three engines, the 747 was to have four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JT-9Ds from Pratt &amp; Whitney. Each would produce forty-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pounds of thrust, giving the plane power to sp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quickly became apparent that such an overgrown 707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; it could not operate effectively as a freighter. Joe Sutter, Boei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engineering, sent his staff back to the drawing boards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ventual 747 configuration soon evolved. But by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ril, its weight was up to 655,000 pounds. That carried a price: fe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, lower altitude, slightly less speed, and a drop in range. St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 was prepared to accommodate such a design, us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eng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Pratt, managers were planning to increase this turbofan's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 to a careful plan. When it entered service in 1969 the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roduce forty-one thousand pounds of thrust; this pow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to forty-four thousand in new versions planned for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's designers would do this by pushing up the turbines'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atures; in essence, the engine would produce more thrus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hotter. However, there are a number of other ways to boos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's rated power. The view within Boeing, strongly encourag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, was that Pratt could deliver a forty-four-thousand-pound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e a lot sooner and enable the 747 to grow larger st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is point of view took hold, Boeing's managers began 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kids in a candy store. As early as April 1966, as Trippe was pl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rder, Boeing was already anticipating that the plane's weigh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to 680,000 pounds. And there were plenty of opportunities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. For a while people were talking of putting a swimming poo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pstairs lounge. That notion fell by the wayside, but the cock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nge by itself added more than two tons to the empty weight.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s went in when Boeing stretched the fuselage to accommodate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s. More passengers meant larger and heavier galleys, which in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for weightier structural bracing. BOAC declared that noise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ondon Airport Authority would demand quieter engin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celles took on an additional half-ton of sound-absorbing lin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it w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 now had to play catch-up. Its basic engi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be quite inadequate; it had to offer more thrust, and quickly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ober 1966 Pratt achieved a small rise in the turbine tempera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shing the thrust to forty-two thousand pounds. But this was pu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s as well; that would be all it could offer for a w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June 1967, Bruce Connelly, Boeing's vice presid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, sent a letter to Pan Am's chief technical managers. He st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47's weight was on its way to 710,000 pounds. To Pan A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a cut in the passenger capacity that would slice the profit o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by as much as $20,000. Alternately, the 747 would fall shor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 on a number of key overseas routes. Either way, this pla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un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nevertheless hoped that Pan Am would accept such limi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, on the ground that they wouldn't last long. Better engine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on the way, restoring the 747 to its full promise. B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of Laurence Kuter, who headed Trippe's technical staff, "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doubt that Pan Am was convinced that it was Boeing, not 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, that became pregnant when the 747 was conceived. Pan Am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ted Boeing to make good on all commitments as to time of deli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elements of guaranteed airplane performance that were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half billion dollar contrac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ately, Pratt had some power in reserve. By strengthe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 and turbine, it could arrange for the engine to run at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tational speeds, processing more airflow and yielding more thr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boost takeoff power to 43,500 pounds. Then in late 196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offered more. By providing water injection, that firm could bo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keoff power to 45,000 pounds. Pratt promised to delive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 late in 1969.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injection was a specialty of the house at Pratt, dat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n motors of World War II. Small quantities of water inject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ngine's airflow would evaporate within the engine, cooling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king it denser. This denser air then could burn more fuel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Even at 710,000 pounds, the 747 would be less heavy than the C-5A. Bu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ly considerably faster, which is why its engines needed more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 power. The same principle had carried over to jet engin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had used water injection on the engines of the Boeing 707.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ciated it because it helped assure safe takeoffs. One senior Pan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declared that he would rather lose an engine on takeoff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e his water su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n 1967, Pratt, too, was overextending itself. It was prom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otter, heavier engine of greater complexity, for the plumb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s needed for water injection would not be simple. Yet that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olding to the same delivery schedule of a year and a half earli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design of the JT-9D had been so much less dem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would hinge on those engines. They would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Boeing could build complete airplanes rather than enorm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ders, and whether Pan Am could put its 747s into service an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earn money. Moreover, Boeing now would hold no monopo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ield of wide-body jetliners, for Lockheed and Dougla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ing to offer their own ver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ok at their airliners, the DC-10 and the L-1011, is to se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aircraft that are quite similar in general appearance. The diff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s principally involve the mounting of the engine at the tail.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ed an arrangement that placed this turbofan part way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tical fin, within a tubelike enclosure that ran along the fin's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followed a different approach, placing the engine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 right at the fuselage's rear end and feeding its air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ving duct that ran beneath the fin. One would not think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 would suffice to drive two large firms to the edge of ban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ptcy, but that is what hap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n, in 1967, Lockheed's people knew that they need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engine to fit their type of installation. Neither General Electric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 had what they wanted, but a third player was at han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. That company had a design on paper for a new engin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B-211, along with a very aggressive head of its Aero Engine Divi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d Huddie. Huddie wanted above all to place his company's pr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cts within Americans new generation of wide-body jet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 had never cracked the domestic market in America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's most lucrative, but Huddie saw his opportunity in the L-IOl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builders might have distrusted his engine because it did not ex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s a prototype. Still, to Lockheed this offered an advantage: Ro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ailor the engine to meet its specific n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die liked the idea as well. If the L-IOl 1 could not accom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anyone else's engine, short of a major effort, then he could hop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right exclusivity. Further, Huddie could offer more than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. He had access to attractive financing and could offer low pr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lso was the prospect of a mutual exercise in backscratching: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bought British engines, then Britain might return the favo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ying L-IO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airlines, KoIk of American had headed a group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included participants from Eastern, United, TWA, and Delta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 carriers would be the initial customers for the new trijets,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s had developed a common set of requirements. The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ity between the DC-10 and the L-1011 had resulted from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oth Lockheed and Douglas had been working to meet these sp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cations. That immediately raised the question of what would hap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market split, dividing purchases between the two cho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sts' projections anticipated-optimistically, it turned o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market would total some one thousand such aircraft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value at the time of $15 billion. That would be quite suffici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a successful and profitable program. Airlines would gain adv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ge from a split; by playing Douglas against Lockheed, they could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purchase price and win easier terms for the financing. But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it would weaken the planebuilding industry quite badly. Both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ies would have to bear the heavy cost of production facilities 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development, while the attendant price-cutting would push pro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ility off to the distant future. The alternative would be for the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airlines to all make the same choice. That would lead to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number-two firm, able to stand on an equal footing with Boe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airline executives, one principal player took the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veryone should buy a single airframe and engine. He was Geo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ter, who was taking over from old C. R. Smith as head of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, and his view was simple. What the world needed, he fe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a strong challenger to Boeing. That would give the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dvantage during subsequent competitions, when that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oppose Boeing in a future match of designs. Two weak compe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s wouldn't cut it; Boeing would eat their lunches, and the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ind themselves dealing with a de facto monopo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id-February of 1968 Spater made his move. He annou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 for twenty-five DC-IOs, plus an equal number of options,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of some $400 million. Douglas had offered an attractive pri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ter was well pleased: "We have, for the first time since the desig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3 of thirty-three years ago, an all-purpose airplane." Signi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tly, though, he left unspecified the choice of engine. The DC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ccommodate the RB-211 of Rolls-Royce, but there was an al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: a turbofan from General Electric, the CF-6, that amount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version of its engine for the C-5A. Spater liked the Ro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, but for political reasons he didn't care to make the commi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 lay in GE's aggressive lobbying on Capitol Hill. G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ing to build the CF-6 in Evendale, Ohio, near Cincinnati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he airlines' dollars to flow to that location rather than to Ro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ngland. Balance of trade was a sensitive issue at the tim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io congressional delegation was quick to raise the matter of preser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merican jobs. Senator Frank Lausche was in the forefront,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ongressman Robert Taft, whose district included Evendale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prevented U.S. airlines from buying British engines, but congre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could slap on a tariff as quickly as they could raise taxes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ter, then, a certain discretion was in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ockheed's chairman, Dan Haughton, such discretio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ruin. A reluctance to buy the RB-211 would carry over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ier against sales of his L-1011, and he was ready to count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foreign policy of his own. Even before Spater's announcemen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et with Sir Denning Pearson, the Rolls-Royce CEO. Haugh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Pearson to arrange for British purchases of his pl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son's chairman, Lord Kindersley, was a director of the ban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house of Lazard Brothers. He asked Lazard's chairman, Lord Poo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nd a hand. Together, Poole and Kindersley were in a pos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 substantial sums through the old boys in the City, the Lo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district. Poole could also gain the involvement of Air Hold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td., which could purchase Lockheed airliners for delivery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seas airlines. As he later stated, "In less than a week we hamm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n arrangem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rrangement meant that Haughton could offset dome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s of British engines through a substantial overseas sa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-IOl 1. It meant that Eastern Airlines, TWA, and Delta coul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he L-1011, with engines from Rolls. All three airlines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 for this choice, but needed political cover. Haughton, me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, was helping his cause through what Douglas's David Lewis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bed as "slaughtering the price": chopping its sticker price to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illion dollars below the $15.3 million that American was offer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DC-IOs. "It was great," said one airline executive. "The long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otiations lasted, the more we go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March 29 the dam broke. In what Lord Poole modestly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bed as "a classic example of a merchant banker's service," Laz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Holdings announced that they would purchase thirty L-IOl Is an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s for another twenty. The result would be a large net flow of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United States, and with their Lordships in the lead, the Yank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quick to follow. On that same March 29, TWA and Eastern 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her announced their own substantial purchases. Four days lat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lta's turn, putting in for two dozen more. These four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represented a total of as many as 168 aircraft having an agg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 value of as much as $2.5 billion. For his work in making it all h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, Rolls's David Huddie would receive knighthood from the Qu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setting the euphoria at Lockheed was gloom within Dougl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merican Airlines order was not enough to permit the compan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 to building the DC-10. There was a strong likelihoo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would have to abandon the project altogether.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defeat for James McDonnell in his venture into the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. Worse, it would turn Douglas into an also-ran, unable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with Lockheed and Boeing, unable to compete in the new real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-bodies. Yet there was no thought of giving up. The largest dom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 carrier, United Airlines, was still to make its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president, George Keck, was in the catbird seat. By delay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, he had put himself in a position not only to win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terms but to decide the fate of two major programs.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10 would hang on his choice; there also was General Electri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-6 engine. GE was trying to win a position in the commercial wor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s lobbying in Washington was part of an attempt to play catch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Pratt &amp;c Whitney. Gerhard Neumann knew firsthand the rel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ce of airlines to buy his company's products. He recalls a f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, not the first one, to sell engines to Northwest Airlines, an out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strong for Pratt. Sensing defeat, he asked its president, Don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rop, what was wrong with General Electric. "Nothing," Nyrop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ied. "Whenever I want a light bulb, I pick G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GE and Douglas could both play the price-cutting g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's David Lewis chopped the cost of a DC-10 by half a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lars. GE had been offering its CF-6 at a price higher than Roll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; now it offered its own discount. Further, through its close 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organ Guaranty, it was in a position to raise up to $30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lp United Airlines with the financing. Keck made his decis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phoned Haughton at Lockheed: "Dan, I'm going to buy the Dou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 airplane. It's equal to yours in performance. We've done a lot of bu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with Douglas through the years. We know the company, and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important than that is the fact that if we don't buy that airpl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ill probably drop the DC-10 altogether. And I don't thin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for Douglas, and I don't think it's good for the country.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not stay in the commercial business, and I want them in it."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ck's choice, announced on April 25, was for thirty DC-10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 engines, along with options on an additional thirty.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irlines also picked GE for its own DC-10s, thereby as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mpany of a sufficient number of orders. Yet the resul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ying and selling was a market that was split beyond recall. Uni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, the two largest domestic carriers, had gone for Dougla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. TWA, Eastern, and Delta ranked third through fifth; they all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for Lockheed and Rolls-Royce. Had Boeing sought to weake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 through a strategy of divide and conquer, it could har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more success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Boeing was far from being in a position to rest on its laur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wo wide-bodies of a size and price just below those of the 74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their builders all pushing vigorously for further sal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tle people were under great pressure. They had a lead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10 and L-1011, in terms of being able to offer early deliveries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slippage in the 747 program would back them right up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. Rather than selling Cadillacs because Juan Tripp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Boeing would have to face Chevies that had been tailo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care to meet the needs of the widest possible range of buy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ursuing this program, Boeing faced difficulties that went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nd the sheer size of the aircraft and the need for its vast new Evere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y. The 747 was setting new marks in complexity. For instanc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 large that not one of its control surfaces, such as ailero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dder, could be deflected through the use of a pilot's muscl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s of safety then required four independent hydraulic syste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earlier jetliners, such as the 707, had gotten along with only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mands on suppliers also were correspondingly greater tha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arlier programs. In turn, the task of assembling wings and 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s was that much more comple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over, the people who would perform the work of assem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always the highly skilled production workers on whom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ong relied. The mid-1960s had brought a boom and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aircraft assemblers for existing programs, leaving rel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for the 747. During 1967, during the buildup for this newest eff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hired thirty-seven thousand employees and let twenty-five th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 go. The company was resting its prospects on its most inexp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d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re were the engine problems. These came to the fore f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ing the rollout of the first 747 in September 1968 and dogg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as it proceeded through flight test and initial production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ever expected that the rollout would lead in mere weeks to comm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l service, for Boeing had planned from the outset to use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of 1969 in testing five such aircraft. Still, in the words of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house of the New York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Allen, now the honorary chairman, says that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s best about the engines is that "they didn't wor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used eighty-seven engines in testing the 747; sixty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estroyed in the process. At one time, Boeing had four 747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tested, and couldn't get more than one of them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at a time, because so few of the engines were wo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1969, finished 747s were rolling off the line, but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engines for them. Instead, Boeing was obliged to hang 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cks on the wings so as to balance the airplanes and pr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from tipping over. Malcolm Stamper, who is now Boei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but was then director of the 747 program, says, "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rolling out gliders instead of airplanes."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ight tests disclosed a new engine problem known as "ovalization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cropped up only after hundreds of hours in the air. It resul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ear in the compressor assemblies that distorted the circular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of stator arrays into an oval shape, with loss of pow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ble increase in fuel consumption. This resulted from the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es' high thrust, which reacted against their supports and b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casings. A cure emerged in the form of a steel yoke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ffen the case, but it took time to 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new orders were drying up. During 1967, 1968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9 the total backlog of airliners on order, of all types, fell to one-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eak level, their value dropping from $3.2 billion to $1.1 b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 no way reflected a falloff in passenger demand, for airline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zooming. But the carriers had anticipated this growth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 for it with their earlier purchases. Then in 1970, as a rec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d, passenger traffic went flat. It would not rise again until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responded by cutting further orders close to zero. John Stei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become a vice president, noted that "at the bottom, w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 a single commercial airplane to a U.S. trunk carrier for a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teen month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47 took its lumps as well. Airline executives, sens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, moved to sweeten their terms of purchase. Instead of pa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50 percent of the purchase price prior to delivery, they drop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to 30 percent. It didn't help; in the year and a half after Sept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 1970, Boeing sold only two 747s within the entire world.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 were barely two hundred, which was too few to cover the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's costs. And even when the Everett facility rolled out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s, they were not always in condition for service. In March 1970,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zen of these craft were parked outside the factory waiting f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. Together with other 747s in final preparation, Everett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of $800-million worth of aircraft on hand. Boeing couldn't 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lines' checks, for payments due on delivery, until these pla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ctually ready for commercial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ash-flow problems were bringing dreadful consequenc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y's debt. Boeing was following conservative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s and was maintaining the trust of its bankers. That help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debt, owed to a syndicate of banks, reached the $1-b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. But in 1970, William Allen and Hal Haynes, his chief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, tried for a further increase in their credit line and met def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in further leeway, Boeing had few choices. The firm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e Douglas's solution of seeking a merger. It was heavily burd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ebt; who would want to buy it? Nor could the company 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al by issuing new stock; its shares on Wall Street were in a slu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t was indebted beyond the value of its net worth,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ty on which to base an offering of new bonds or debentur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 could do little more than fall back on its own resources, institu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ping reorganizations aimed at boosting efficiency, paced by m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ve layof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mercial Airplane Group was by far the largest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, and its employment peaked at 83,700 during 1968. Layof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ed at a modest rate during 1969 but stepped up abruptly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0, as the number of employees fell below thirty thousand by ye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. During one week alone, some five thousand people received p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ps. Firings reached to the top of major organizations. Even vice pre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s received the axe. People took to saying that an optimis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ho brought a lunch to work; a pessimist kept his auto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in the parking lot while he went 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cutbacks took the form of shutting down manufact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ies and trying to find how far downward a plant could go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retaining the ability to operate. Steiner recalls that "in two case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move out of new and very beautiful facilities back into o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dismal ones." Unneeded washrooms had their doors lock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itors were fired until fungus began to grow on the floors.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services were cut back until doors started to jam. Du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paign to remove unnecessary phones, one manager met his quota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out hi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attle as a whole, the consequences were devastating.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mployed Boeing worker cost the job of at least one other pers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cal economy, from the loss of the worker's purchase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ding. The resulting multiplier effect sent unemployment to 13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. About the same number of people were on welfare or rece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stamps. Apartment managers offered a month's free rent and a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reo. Nevertheless, over one-sixth of Seattle-area apartmen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ant. Night after night, near the main airport, fewer than hal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motel rooms were full. The operator of one of them, the S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bor, declared he would "rent any room for any price right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rollment in a free-lunch program for schoolchildren soare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fiftyfold. Auto sales were off by up to 50 percent, as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zen dealerships went u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eople fled the area in droves, the demand for U-Haul trai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w so large that local agencies ran out of equipment to lease.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 Boeing employees put up a billboard near the airport, show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bulb hanging on a wire and captio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the last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SEATT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out the 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lights dimmed across the city, the SST was flying toward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. Crispin's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outset, the SST effort had faced a difficulty that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ed up in the ironic comment "Boeing's never made a s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m." It had avoided the world of jet fighter aircraft. It had fai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contracts for such aircraft as the Mach 3 XB-70 and the F-IH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Force fighter-bomber. Indeed, though Boeing consistently stoo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p of America's planebuilders, the firm had never built a ma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capable of supersonic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ST design nevertheless drew on a concept that was be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ingly popular: the swing wing, a wing that could pivot in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akeoffs and landings it would stand nearly straight out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weepback. Then, for high-speed flight, it would fold backw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ge with the tail surfaces, producing a delta wing, triangular in sh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ta wings were standard on such supersonic aircraft as the SR-7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58, and Concor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ing wing, for its part, was a feature of the F-Il 1.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had failed to win a contract for that project, its designer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a good deal about the swing wing while preparing their uns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ssful proposal. This experience carried over to the SST. Still, in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ng a swing-wing SST, Boeing was indeed breaking new groun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-111, as built by General Dynamics, would have a loaded we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3,000 pounds. The SST was to fly with a peak weight of 675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is supersonic vastness, the wings would pivot on two titan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ings, each three feet in diameter. Powerful jackscrews would pu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m, driven by three hydraulic systems. Nothing like that ha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n. To say it would work was a matter of calculations and predi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, not of experience solidly grounded in operational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ST of Boeing's 1966 plans, which won the FAA compet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exceed the Boeing 747 in size. But in the words of Edward W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y's most knowledgeable desig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 thing about the middle phase of the SST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at the more we came to know, the less-well things wo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for us. Instead of entering into a situation where the pro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ms began to offset one another, the problems wer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unding. Where they should have started to converge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to diverge. They were beginning to point mo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in the same direction, to a conclusion that w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hold off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nclusion was that the swing-wing design wouldn't work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mand an all-up weight of at least 750,000 pound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unacceptably high. Here was the fattening of the 747 all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driven now by basic problems of design at the fronti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way out was to go back to the drawing board and try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sign that emerged carried no trace of a swinging wing. The 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would be a delta of standard type, with small and highly sw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extensions. The FAA gave the new design its approval ear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9, with the understanding that this change would delay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of the prototype from late 1970, as originally planned, into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's SST design in its final form after 1968. (Boe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not a long delay for this business. But it mea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would reach its peak demand for funds just as the envir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 movement was rising to its height of influ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ovement drew its strength from a surge in public out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ir and water pollution. As early as 1965 the Opinion Re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oration, a polling organization, found that up to one-thir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people viewed such issues as serious. Here stood a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 that no political leader could ignore. By 1970 nearly thre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rs of the public shared this attitude, representing a power 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weeping everything befor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ing this rise was a dramatic increase in the promine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t of leading environmental organizations. In 1967 the Sierra Clu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ith only fifty-five thousand members, was already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st and most active of these groups. Its emphasis was on prot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erness areas; its focus at the time was on a regional issue, figh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truction of two dams on the Colorado River. To win pol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ing, it had to bend to the needs of such powerful senators as Hen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son, chairman of the Senate Interior Committee and a strong S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er. By 1971 its membership was at two hundred thous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ing, and its leaders were taking pivotal roles in the fight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eady growth in environmental concern during the late 1960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ls the widening power of the civil rights movement. A turning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at movement had come in Birmingham, Alabama, in May 196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nation watched as that city's commissioner turned po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gs and fire hoses against protesting citizens. For the nation's envir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ists, a similar moment came early in 1969 in Santa Barbar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nta Barbara Channel is rich in offshore oil; a line of dr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forms stands six miles out to sea. Early that February, an oil-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out sent vast flows of crude into the water, where it quickly dr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to the beaches. The Santa Barbara beaches were as highly priz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at Malibu, and they turned from shining white to gummy bl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 waves of the ocean lay unformed as they drowned benea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 suffocating scum. Its stink blew into the canyons, a mile an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land. It took live steam to remove this ugly mess from the hul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ts, and the toll of birds and sea life was immense. The histo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Manchester would write that "pelicans dove straigh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il and then sank, unable to raise their matted wings, and the bea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tudded with dead sandpipers, cormorants, gulls, greb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ns, their eyes horribly swollen and their viscera burned by pet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u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both the SST and the environmental movement adv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trength to strength, William Shurcliff, of the Citizens Lea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Sonic Boom, was pursuing his own activities. In July 19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ceived valuable support as David Brower, who had been execu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the Sierra Club, founded Friends of the Earth. It too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anti-$ST stance. The following March, a wealthy Baltimor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th Greif, took the initiative in organizing a nationwide coal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ST opponents. The Sierra Club now signed on. So did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life Federation, the Wilderness Society, and the Consumer Fede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America. In this coalition, the opposition had an instr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ed for work in the political a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ucleus of sentiment against the SST program already la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within the Senate, where William Proxmire regarded its econom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ost curious. The plan called for the FAA to put up $1.3 bill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the program through the construction and test of two proto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ST then would go into production, and Boeing would p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a royalty on each plane s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deral outlay thus was "not a subsidy, it's a loan," said W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m Magruder, a Lockheed man who had taken over as SST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. "By the time the 300th airplane is sold, all of the Gove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's investment will be returned to the U.S. Treasury, and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 five hundred airplanes, there will be a billion dollars in profi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sponse, about the mildest of Proxmire's arguments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le Sam was not a venture capitalist-if this "loan" was so prof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, then Boeing should tap into its banks instead. Referring to Pre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 Nixon's SST budget request for fiscal 1971, he added, "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asked to spend $290 million this year for transportation for on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of one percent of the people-the jet setters-to fly oversea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re spending $204 million this year for urban mass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illions of people to get to work. Does that make any sense?"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ague Gaylord Nelson, another Senate opponent, described the S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"a high-cost, high-fare plane being built to serve a small constitu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y be willing to pay a substantial extra fee to save three hour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 time to Europe. These people are flying on expense accou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 pocketbooks. If there is sufficient demand to support such a plan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stand on its own and be built without subsidy."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mmediate focus of attention was a congressional hearing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ay 1970, with Proxmire as chairman. He chose the witness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. Among them was Richard Garwin, a senior physicist at IBM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articipated in a White House review of the program. Calling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 end to its federal support, Garwin asserted that "the SS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 as much noise as the simultaneous takeoff of fifty jumbo je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rew concurrence from Russell Train, a member of Nixon's Counc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Environmental Quality, who described such noise as the SST's "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 unresolved environmental probl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 also opened a new attack by introducing the issue of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leet of SSTs might damage the upper atmosphere. The air a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ing altitude, some sixty-five thousand feet, is very dry and lo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idity. It also is rich in ozone, which forms a layer that protec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 from the sun's dangerous ultraviolet rays. Train stat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 would discharge "large quantities of water vapor, carbon diox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trogen oxides and particulate matter." He added that "500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s and Concordes flying in this region of the atmosphere could,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iod of years, increase the water content by as much as 50 to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." This water vapor, formed copiously from the burning of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, could destroy some of the ozone, putting the world at greater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ultraviolet. Proxmire welcomed Train's statement as a "bl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urn of the tide quickly became evident. During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umn, SST funding had passed by large margins in both the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nate. But on May 27, voting on the 1971 budget, the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the bill by a margin of only thirteen votes. With such a n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ory the SST might quickly fall, and opponents took new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summer of 1970, critics sprouted anew like whe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braska. In July the Airport Operators Council, representing all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irports, stated that the SST should receive funding only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meet stringent noise standards. In August a group at MI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y of Critical Environment Problems, gave further support to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ns about the upper atmosphere. It stated that a fleet of SST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 effects similar to those of the 1963 eruption of the volcano M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ung, which had increased stratospheric temperatures by as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lve degrees. In September the prestigious Federation of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s came out against the SST. So did the mayor of New Y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 Lindsay, who was widely viewed as the Republicans' answ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d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in September, Kenneth Greifs coalition orchestrated a dev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ting attack on the SST's economic prospects. Over a dozen promi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sts signed individual statements stating their criticism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included Paul Samuelson, Milton Friedman, Kenneth Arr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 Kenneth Galbraith, Wassily Leontief, Walter Heller, and Arth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un, who had chaired the White House's Council of Economic Ad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s. Only one leading economist, Henry Wallich, came out in fav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ate leaders put off the vote until after the November ele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ve that SST supporters hoped would allow some senators to 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ess fear of public pressure. In fact, however, the delay gave op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nts more time to organize. A leading supporter was Warren Ma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son of Washington. On November 30, sensing defeat, he intro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ast-minute bill to ban overland flights that would produce s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ms. It was too late; such bills had been in the congressional ho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1963, and the fact that this one passed unanimously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. After all, it might later face repeal once a large fleet of S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ctually flying. Early in December the Senate voted down the S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to 4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not the end of the matter. The House, after all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ed it back in May, albeit narrowly. Now a conference comm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 recommended a compromise: to continue the SST program, bu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d funding. The issue was not settled; it now would take the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ether Congress would accept or reject this new arrangement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vote would not take place for three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though, time was working for the opponents. In Jan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1 the citizens' group Common Cause, which was growing in infl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, announced its opposition. So did Charles Lindbergh, still 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 these years. He had long held a seat on Pan Am's bo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, and had become an ardent environmenta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round of congressional hearings would precede the vo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gain the opponents had further ammunition. Its basis lay in a 19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 by the atmospheric scientist Conway Leovy. Writing in the Jo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 of Geophysical Research, he had set forth his "wet oxidatio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ory, whereby water vapor in the stratosphere could speed the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ion of oz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hearings, James McDonald of the University of Arizona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 of a National Academy of Sciences panel on climate modif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, asserted that five hundred SSTs could deplete enough oz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 ten thousand new cases of skin cancer in the United States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sult from the increased power of the solar ultraviolet. McD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d's charges caused a sensation; yet in an important way his concl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s were conservative. He had considered only water vapor;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aken into account SSTs' production of nitrogen oxides. The ch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t Harold Johnson, at the University of California at Berkeley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remedy this. His calculations showed that five hundred SST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half of the ozone la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ll the arguments were on Proxmire's side. During 1970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-SST forces had consisted largely of the usual corporate interest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early 1971 they were stiffening their strength. A key argument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ved jobs: With the Concorde as an SST in being, an American ripo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ssential. That argument had failed to win more than divided s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 among union leaders, but now George Meany, head of the AF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O, came out in favor of the SST. Nixon Administration official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ed in with endorsements. Even William Ruckelshaus, direct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Environmental Protection Agency, argued in favor of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the two prototypes. The acoustics expert Leo Beranek,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of the firm of Bolt, Beranek and Newman, conclu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SSTs could be quiet enough to meet FAA noise restri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lso was countering testimony on the atmosphere, as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ogg, associate director of the National Center for Atmospheric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, stated that effects due to SSTs would be imperceptible am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due to natural cau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by 1971 the issue was well past being one of whether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inements might address certain objections or whether new re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lay scientists' concerns to rest. The public simply was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-by over 85 percent in opinion polls. In 1971 barely half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s had ever flown in any kind of airplane; supersonic fl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 was as far beyond most expectations as a visit to Shangri-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taxpayers' dollars were to go for a plane that people would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nly useless but noisy and possibly dangerous to boot-well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o much. The Los Angeles Times cartoonist, Paul Conrad,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pirit neatly by showing an SST's four engines as garbage c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wing refuse that included a dead c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the final vote was close. As recently as December 1970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had maintained its narrow margin of support. Now,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gressman Sidney Yates, a key SST opponent, took the flo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"I demand tellers with clerks." This set in motion a new pro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e, in use only since the beginning of the year, whereby the vo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recorded. Unable to vote in secrecy, as it had done befo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gave the SST a wave-off, 215 to 204. The Senate repeat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 no vote, and it was all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early months of 1971 indeed represented a winter of dis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. Boeing now had taken three major blows. It had gone very dee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debt, building 747s that it couldn't deliver. It had amputat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fty thousand workers and sent Seattle into severe distress, ami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-wide slump, and now it had lost the SST as well. The f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 was also severely disheartening at General Electric, which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uilt its engines. Lockheed and Douglas, for their part, had s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ly weakened each other. Each had to pay for its own workfor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facilities, while splitting the market for wide-body trij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s rival. In addition, Douglas was caught in the same slum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vexing Boe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re was more. As the SST was riding to defeat, both L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d and its partner, Rolls-Royce, were facing the imminent thre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right bankruptcy. If that happened, these firms could go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nce, with their assets and corporate divisions selling off to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itors at fire-sale prices. At the focus of this latest and most se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sis stood a single man: Daniel Haughton, the chairman of Lockh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ghton had come up in much the same fashion as his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r, Kelly Johnson. Johnson had grown up in the north woo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higan; for Haughton it was the backwoods of Alabama,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 from Birmingham. Haughton's father farmed, worked in a co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e, and tended store. Daniel did much the same, cutting timb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ne and helping in the store. As a child he had no wish to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ool, for as he would recall, "I just plain wanted to stay on the f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ok after my calves and goats." But once he started, he took t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dly, racing through to a high-school diploma in only nine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y Johnson worked his way through the University of Michi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ghton pursued college in similar fashion, at the University of A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ma. He drove buses; he worked in the coal mines as a dynami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ader. However, he studied accounting rather than engineering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is way to California in 1933, at nearly the same time as John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orked in several other companies before joining Lockhe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was 1939; the times were propitious. The firm still was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for him to catch the attention of its senior executives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ted him as a man of considerable talent. In addition, with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inent, Lockheed was poised for rapid grow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ghton had a naturally gracious and modest manner,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 retained a regional flavor. Faced with a chancy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ition, he responded by saying, "I have all the risk that I can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 over." Presented with unpleasant news, he said, "That scare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e." But no one could doubt that steel lay beneath the red earth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bringing. He came up on a fast track, serving as general manag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's enormous Georgia division, then taking over the execu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e presidency of the entire company. He became president in 196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man in 19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resident, during 1965, his stewardship of the C-5A effor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ched some chickens that would later come home to roost. Th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y had needed the work quite badly; if it had lost the contrac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had to shut down that Georgia division, a major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. To guard against this, Haughton had "bought in," submitt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alistically low bid of $1.95 billion. Even the Air Force had es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d that $2.2 billion would be more lik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amid escalation of both inflation and the Vietnam Wa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5A program encountered major strains and delays. Costs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roof. By 1971 the Pentagon had budgeted an extra $1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 to cover Lockheed's share of the overru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is would be charged to the taxpayers, but Haugh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his lumps as well. Early in 1971 Haughton, now chair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d to refund $200 million to the government. That wiped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st profit; it even cut into the company's net worth. This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good news at the annual meeting, but business was business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ction meant that Lockheed could begin to put the messin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5A behind it. Haughton executed the agreement, headed for the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and flew to London to talk about the L-1011 with peopl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. As he later put it, "For about fourteen hours I felt goo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Rolls had been buying in as well, and for the same reason: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the business. Its 1968 contract with Lockheed had com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 to develop its turbofan, the RB-211, for a fixed price of $1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and Lockheed to pay $840,000 for each engine. But Roll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pushing onto new ground. This became apparent as its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 had been pioneering in the development of carbon fibe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and very lightweight material. In selling the RB-211, a key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he firm's intention to build its fan of Hyfil, a proprie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bon-reinforced epoxy. Hyfil resembles materials similar to plas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in today's tennis rackets, and its use in the three engines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-1011 stood to save the weight of five passengers. But such fan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up to collisions with seagulls in flight, and Hyfil's merit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on its ability to pass the chicken test. This involved a cann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ire four-pound chickens at an engine operating at full spe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est stand. The blades broke under the impact, which meant the f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use the conventional material, titanium, for its bla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anium was resilient but heavier than Hyfil, and this change mark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 setback for the RB-211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d a general slump in aviation, Rolls went on to report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loss for the first half of 1970. Its chairman, Sir Denning Pear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o the recently elected Tory government of Prime Minister 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 Heath. The Tories were just as willing as Labour to pla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e; they offered a subsidy of $100 million. However, Pears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go; the firm would have a new chairman, Lord Cole. His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 would include a representative of the government, Ian M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w, who specialized in healing sick companies. Morrow soon arr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independent accounting firm, Cooper Brothers, to audit Roll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mple opportunity for questions, for Pearson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accounting practices that make bankers wince. Since 1961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oided debiting the expenses of jet-engine development in the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incurred. Rather, he held them over and debited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years, as these engines reached their customers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ed to prorating the development cost against income from s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fashion, Rolls had reported a string of profits prior to the cr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1970. But now it was not easy to learn just what was the tota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's lia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oper audit even had difficulty estimating the cost of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ting development of the RB-211. The 1968 contract had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56 million. Early in 1971 it was at least $408 million. In turn, L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d had contracted to pay $840,000 for each engine, a pr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ly would allow Rolls to make a profit. But the bare-bones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oduction, even without profit, would now be $1.1 million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, Rolls would deliver the engines late. As a consequence, it f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dditional penalty of $120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 meant that the firm was well past the point where an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00 million from the government, or even $200 million, could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. Late in January 1971, Lord Cole learned that he lac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to proceed with the RB-211. His board of directors promp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ted to place the entire company in receivership. In a word, Roll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ru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ghton didn't know that, and this would be very bad ne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ain's bankruptcy laws are far more stringent than thos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States. American law works to protect a company agains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ors, shielding the firm against debts and legal claims while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organization that can open a path to profitability. But in Britai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ors come first. A company is not permitted to operate if it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ct of success. Rather, it must sell off its assets and go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lls-Royce board reached this decision on January 26 bu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nnounce it publicly. A week later Haughton, newly arriv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lton Hotel, received a phone call from Lord Cole of Rolls: Could they 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>
          <w:rFonts w:eastAsia="MS Mincho;ＭＳ 明朝"/>
        </w:rPr>
        <w:t>meet privately at the Grosvenor House? Cole proceeded to tell hi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s, which was both unexpected and crushing. When other execu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d, for a previously scheduled luncheon, they found Haugh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"as if he had got a bullet between the ey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llet was aimed more at Lockheed than at its chairma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engine intakes on the L-1011 were all too likely to suc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to its own bankruptcy. There simply was no easy alter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Rolls engines. To turn to Pratt &amp; Whitney for its JT-9D turbof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o General Electric for its CF-6 would cost a year in time and $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in development costs. That was because those engines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p in neatly as replacements. There would be need for extensive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of nacelles and engine installations, starting with wind-tu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s, proceeding through reconsideration of weight distribu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ing with extensive new tests necessary to win FAA cert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would receive a triple blow: a massive overrun, a set of pr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d to airlines that would bring further losses on each sa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alties payable to the airlines for late deli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Lockheed already was deep in hock, having dr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350 million from a $400-million credit line held by a syndicate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s. It could not turn to the Defense Department for help; the sett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of the C-5A had also settled other outstanding issues. Th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y's stock was depressed. Worse, the L-1011 itself was stirring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. It had pulled in as many as 168 orders back in that halcy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 of 1968, but since then the total had grown by only 10. It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ed a single order in over a year. Yet to abandon the L-1011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hinkable. Its overhang of bank debt could drive Lockheed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insolv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's receiver, Rupert Nicholson of Peat Marwick and Mitch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control of that company on February 4. On the same da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ruptcy was announced in the House of Commons. As one 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the magazine Fortune, "The news was like hearing that Westm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r Abbey had become a brothel." Prime Minister Heath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iled out everyone by nationalizing the whole of Rolls, bu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llent reason not to. His legal advisers held that by doing so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could become liable for Rolls's debts, the magnitu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 unknown even to the auditors from Cooper Brothers.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, Heath would take over only the portions of the compan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uilding military equipment. The receiver could sell off the di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that was building the famous motorcars, which was profit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adily find a buyer. As for the RB-211, Heath would leave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 slowly in the 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pproach drew vigorous objection in Parliament. Jer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pe, leader of the Liberal Party, stated that the L-1011 woul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"the largest glider in the world." Worse, a default on Rolls's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ockheed would "throw into doubt our credibility, our comm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l competence and our good faith in all spheres of advanced scien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ur M.P.'s raised the issue of jobs; some twenty-four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ere working on the RB-211, at Rolls and at its subcontr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ppli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d with such arguments, Heath unbent slightly, agree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is defense minister take a closer look at the engine's prosp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inister, Lord Carrington, appointed three investigators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ed to as his "ferrets," whose report a few weeks later struc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hopeful note. The RB-211 was meeting its performance goa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s on the test stand. That was important; it meant the engine afte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a technical success. Moreover, its development could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ion for an extra $288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the odds against saving the RB-211, and hence Lockh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formidable. Twenty-four banks were directly involved, as Hau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's creditors. At each one, senior managers were highly averse to r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they would have to live with it and accept more;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even have to throw good money after bad. Nine customer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rdered the L-IOl 1. Each had its own financial problems and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ve them in part by enforcing contract provisions requiring Lockh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ay out money as a penalty for late deli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 report to Lord Carrington meant that the outline of a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gin to emerge. In essence, it would call on everyone to go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quare one and renegotiate their contracts, paying little he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commitments of the previous three years. Heath would need ass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es that Lockheed would in fact stay in business and not aband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-IOl 1. Haughton would need more money from his bankers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 base from which to offer such guarantees. He also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 more for his engines, while waiving penalties for late deliveries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art, the airlines would have to accept higher prices and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ies for their airplanes, again without receiving penalty pay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ghton now was the man who had to make it come togethe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prodigious capacity for work, which he now drew on. Oft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lown in from the East Coast in his Lockheed JetStar, sleeping 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on a couch, checking in at home for a quick shower, then rea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esk at three or four in the morning to begin his day's work. H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ad long experience as a salesman. In this business that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make him a Willy Loman, riding on a smile and a shoesh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, it meant that although he was Lockheed's chairman, 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personal involvement in its sales. If an airline executive rais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, Haughton himself might turn up the next day in that pers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to answe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aling with all those banks and airlines, Haughton had to d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t of hand-holding. Two financiers, a vice president from Ba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 and another v.p. from Bankers Trust, took to accompan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on his travels, as representatives of the entire banking syndic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each airline and every bank would have to agree that such a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present the best possible outcome for its investors and st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ers. Each of them would naturally prefer to hold back and tr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terms. But all would have to agree, at the same time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for a deal would fall through. As Nixon's treasury secreta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 Connally, put it, "Dan, your trouble is you're chasing one poss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time up a tree. What you've got to do is get all those possums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 at the same ti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elusive of those possums would be the U.S. gover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that spring, Haughton became aware that he could build a frag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h that might support Lockheed, Rolls, and the L-1011. But its ke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would be a new line of bank credit totaling $250 million. L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d lacked the assets to pledge as collateral, and its financier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demand security. However, that might be available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loan guarantee, a pledge that the Treasury would reimbur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s if Lockheed should fold. On May 6, Connally met with Nix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ite House and announced that the Administration would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cessary legislation to Cong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t would face a minefield of opposition. Congressman W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man, chairman of the House Banking Committee, had blocked f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al support for the bankrupt Penn Central Railroad only a year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s highly skeptical of the new measure. Senator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mire, slayer of the SST and a harsh critic of Lockheed, was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ibuster against the loan guarantee. Lockheed was an important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nse contractor, but if it went bankrupt the Pentagon would find a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scue its military projects, and the L-1011 was entirely a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ture. It was to feature British engines, a point that did not escap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of lawmakers with ties to General Electric and Pratt &amp; Wh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y. And an alternative, the DC-10, was already on the verge of en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ing against these arguments was a single word: jobs. Hau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, testifying before Patman's committee, stated that as many as six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people would be out of work if the L-IOl 1 were to fail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cratic Party, which controlled both House and Senate,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y of Senator Hubert Humphrey, a strong labor man.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t down the SST as recently as March, Congress could not l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>
          <w:rFonts w:eastAsia="MS Mincho;ＭＳ 明朝"/>
        </w:rPr>
        <w:t>affront the unions a second time, particularly since the country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recession. And 1972 would be an election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utcome was as thin as the wing of an F-104. On July 30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approved the bill, 192 to 189. The measure then mov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ate, which was due to recess for a month on Friday, August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Haughton had warned that by September, Lockhee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out of cash. The Senate leadership responded by bringing the bi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ote the previous Monday. California's Senator Alan Cranston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al backer, had been doing the nose-counting and calcul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lose by the margin of a single vote. He tried to win over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calf of Montana, whose no vote seemed soft, and as the cal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ll reached its conclusion, Metcalf saw that his vote was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decisive. He told Cranston, "I'm not going to be the one to pu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s of people out of work." He voted yes, and the loan guaran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by a margin of 49 to 4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, the cup of bankruptcy passed from the lips of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ghton and Lord Cole. Rolls's people would go on to become lea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business of building engines for wide-body airliners. Lockh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ts part, was already returning to profitability. The L-1011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ucceed in the marketplace, but at least the program would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ion. Its builders would construct 250 of them, rolling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one in 1983. However, it did not earn back its development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L-1011, Lockheed retired from the business of building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ial airliners. Henceforth it would make its living entirely as a m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y contra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McDonnell Douglas enjoyed at least a modest su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s DC-10. It went on to build 446 during the life of th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here too the strains of the competition with Lockhee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to show their influence for decades into the future. The DC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tand as the last wholly new airliner designed at Dougla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ee variants and stretched versions, including a major upgr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D-11. But this would amount to nothing more than the proces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DC-4 evolved into the DC-6 and DC-7. Douglas was stu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with a product line whose basic character dated to 1968,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to break with this past and move forward with new and fr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re was Boeing. It had introduced two other airliner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7 and 737, and these now would carry the company's fortune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to trim away corporate fat, an important action lay in conso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ing production of these airliners, and of the 707, within a singl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acilities in Renton. Jack Steiner called in the six executives who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ee programs. He ordered them to prepare the necessary pl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 them that three of them would be demoted or even let go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nsolidation proceeded, a spanking-new 737 plant went u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, with production lines capable of handling sixteen airfr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y held what amounted to a three-year yard sale, s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ine tools, oscilloscopes and other test equipment, typewrit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ks, even janitors' supplies. The biggest items were a pair of wi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el riveters from the 737 program, worth $1.2 million when 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problem lay in two dozen unsold aircraft. Boeing had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order for various airlines, but those carriers had proven unwi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o pay for them. All were customized and demanded a good d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cation before new buyers would write their checks. In Stein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, "We were under such pressure to dispose of those aircraf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one time I even moved some around behind a hangar to whe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be seen so easi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-to-day production activities also saw sweeping change.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ages had a way of holding up work at critical moments, and m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rs put a good deal of effort into making sure that worker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what they needed at the right times. The other side of the coi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ep costly items from gathering dust because someone had o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o soon. "By making sure we watched our inventory," Ste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te, "we were able to off-load $28 million worth of engines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ipeline. It used to be that Boeing held an engine four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t was installed. We cut that down to four weeks or two week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like tha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production lines, workers saw change as well. "A ma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place of work only 26 percent of the time," said Steiner. "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around to get tools, to get parts, to get approvals from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cation engineer, to do anything but build airplanes." Mana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sure that assemblers would have more of what they needed, 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tly at hand, and the actual time at work rose sharply. The 747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problem. Because of its sheer size, mechanics were wal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of 72 miles per airplane. Relocation of tools helped to reduc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se changes brought sharp reductions in the time n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a 707, 727, or 737. In 1966 this had averaged seventeen mon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ustomer order to delivery. By 1972 it was down to el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. "You may ask why the hell we didn't do that earlier," Ste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ed. "The answer is I don't know. We never had to. We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better. Any time you're faced with extinction you develop ab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idn't know existed."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pshot was that even though Boeing was deep in the ho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47, and even though new orders had dried up for a tim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was able to meet its commitments to its lenders, and st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ck along the way. Yet while Boeing might help itself by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at lower cost, it could save itself only by winning new or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too Steiner was in the forefront, gaining advantage by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versions of the humble 727 and 73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aircraft dated to the era before wide-bodies and were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old hat. To compete, they would have to take on the featur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de-bodies: longer range, quiet engines, low operating cost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-mile, plenty of seats for the purchase price. Pratt &amp; Whitney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for a suitable engine, and in 1969 Boeing launched its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ordering thirty on speculation, anticipating that it would w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 that would pay for them. Extra thrust from these engines perm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d use of shorter runways and allowed aircraft to carry enough fu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st their range by as much as 50 percent. Acoustically treated 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les, lined with sound-absorbing material, reduced the noise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 approach to a level even lower than that of a DC-10.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; approach noise was provoking the most complain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living near airports. Boeing's new production efficiencies perm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d cut-rate sales. What was more, the new 727s offered reduced o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ng costs. As a final touch, Boeing gave the cabin a "wide-body look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introducing trompe l'oeil effects. Its salesmen hoped thes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nce passengers that they were sitting in aircraft with the room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coming to exp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improvements amounted to offering more airplan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r's dollars, and they brought results. In September 1971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of Braniff, Harding Lawrence, announced that he would ch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e the wide-bodies on his domestic routes by ordering the new 727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expected that their economics would be favorable, and he anti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d that he could take advantage of their modest size by offer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quent flights, giving travelers a wider choice of departure times. Bo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went on to encounter five situations that pitted these advanced 727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DC-10 or L-1011. In Steiner's words, "We won in all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improvements offered good advantage for the smaller 73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 this aircraft, Boeing could do even more. A prime foc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proved to be airlines of the Third World, which ofte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from gravel runways. To have a jetliner take off and la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el seemed madness, for a single stone could ruin a costly engin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's people introduced a gravel-runway kit that included a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lector for the nose gear, along with an air jet to destroy the in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flow that could pull rocks into a compressor. During 1971, six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chose between the new 737 and its competition. All six pic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7. Indeed, officials in Saudi Arabia liked the Boeing product so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bought five of them and sold their existing air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nadir, Boeing indeed had been close to bankruptcy. "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ever revealed how close we got to the edge," wrote Steine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, of course, lay in the 747. In the words of William Allen,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nitude of the risk and the capital required were sufficiently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at best, we knew that it would strain the Boeing Company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too large a project for us." He had hoped to carry less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 dollars in debt, but the actual amount topped $2 billion.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ifference lay in nearly complete but undelivered aircraft that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the Everett plant, waiting for their engines. At the worst, Bo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's syndicated debt, owed to its banks, set a record at $1.2 b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nadir, late in 1971, employment in the Commercial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 Group was down to 20,750 from its peak of 83,700 in 196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tle had the highest unemployment in the nation, and its sister 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be in Japan, was sending food parcels and relief funds. Produ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07, 727, and 737 was forecast to fall to three per month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2; the 747 had gone for nearly three years without a single sal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estic airline; the SST was dead. But as sales of the improved 7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737 took hold, prospects brightened. Production of the three n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wbodies rose and rose again. Debt went down rapidly; in 1973 al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paid off nearly half a billion dollars. Better yet, order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 picked up. Yet it was the 727 that became the company's mainst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orders topped thirteen hundred. That made it the top-selling airl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l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orde was still out there, as a loose end that was rapi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tied up. Its fate came into clear focus even before the energy cri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1973. At its peak, Concorde had attracted seventy-four optio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teen airlines. Then in mid-1972, the question arose in a serious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ose options meant anything more than greetings from we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in July the British and French national airlines convert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options into formal orders as BOAC signed contracts for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and France for four. This started clocks ticking in the offi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's principal overseas carriers, Pan Am and TWA; they had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to exercise their own options or they would lose their deli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s. Since the days of the Lockheed Constellation those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leaders in ordering new equipment and setting the industr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paths, but now their leadership would run in a different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nouncement from the larger of them set the to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erican will not exercise its options to purchase Concor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's studies indicate that the airplane will be cap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d supersonic service but, since it has significantly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, less payload and higher operating costs than ar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current and prospective widebodied jets, it will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ly higher fares than today's. Concorde does not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 to be an airliner that satisfies Pan Am's future objectiv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 requirements as the company now sees them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 followed suit, with its chairman, Charles Tillinghast, taking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"dismal economic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at, the game was up. Only Air France and British Airw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ccessor to BOAC, would fly these airliners. The affair was 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 began, as an exercise in government subsidies, with aviation min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s, aircraft plants, engine manufacturers, and purchasing airline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ng as arms of the state. In the end a total of twenty Concorde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off the lines: six retained for flight test and developmen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 for each of those two carriers. Even the Comet had done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 nevertheless be an era of supersonic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, and it arrived in the United States, such as it was, in May 19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at month the Concorde began flying to Washington's Dulles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which the FAA operated and for which that agency he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 rights. Entry into America's principal gateway, New York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FK, took until November 1977; the Port Authority had tried to ban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ccompaniment of enthusiastic cheers from anti-SST activi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took a Supreme Court decision to clear the way. Yet eve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s began to fly in American skies, they appeared not as a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future but as a holdover from an earlier time. The reason l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energy crises of the 1970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irline operators, the consequences were hideous. Kerosene,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, had long hovered around ten cents a gallon and appeared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 at that price for decades into the future. The second an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e oil crisis pushed this price above a dollar per gallon.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-saving wide-bodies the effects were bad enough. For the Concor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several times worse. Concorde had started with far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$1,800 for a round trip, or 20 percent over the standard fir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level. By 1982 they were approaching $3,900 and ri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 basic decisions, in favor of the wide-bodies and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onics, dated to 1971 and the early weeks of 1973. The latter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preceded the first energy crisis by nearly a year. The reje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 had brought forth the usual heated rhetoric, to be sure. Se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nuson had predicted a "technological Appalachia that will cre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-rate nation." Robert Hotz, editor of Aviation Week, war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forces that killed the SST are out to stamp out technolog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opposition to the SST focused not on technology as such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echnology that would take on a life of its own, tapping into gove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funds to enrich its supporting interests, offering to taxpayers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subsidized jobs. At the time of its demise, the SST w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its way to becoming a project that would not be allowed to fail.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orde, it might have remained a mere pork-barrel proj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ped up with federal 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is perspective, then, the choice between SSTs and wi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 had much in common with the auto industry's trend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er and more-fuel-efficient cars. Few people have ever describ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 as compact. But in offering low operating costs and plen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-miles per gallon, it had a good deal of similarity to the Toyota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tos that were multiplying upon the highways of the 1970s. By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st, the SST more nearly resembled the Detroit iron that critic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ided as "gas-guzzling dinosau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 significance of the SST ran deeper. For half a centu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had sought its future in the pursuit of speed and altitud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 of the SST brought this to an end. This pursuit would fi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lmination in aircraft already in service, short of the sound barri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below the ozone la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de-bodies, for their part, would also leave a perma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 on the industry, in the subsequent weakness of Douglas and L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d. Those firms had successfully shared the market of the post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, with the Constellations, DC-6, and DC-7 setting the pac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table rivalry. Similarly, the Douglas DC-8 had held its own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eing 707. It was not written in the stars that the affai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10 and L-IOl 1 would turn out as it did, for market projection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programs' outset, along with estimates of their develop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, indicated that here too Douglas and Lockheed might success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e. But those projections failed to take note of subsequent 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ces in airliner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1978, barely a decade after the advent of the DC-10 and 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1, the airlines would be buying wide-body twinjets that clo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mbled Frank Kolk's Jumbo Twin. These proved to offer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over those triple-engine airliners of Lockheed and Dougl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ok away their market. These firms then could not hope to rec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osses by continuing to win new s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equence of their competition would leave only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trength to change with the times by offering completel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s. Within the world aviation market, the opportunity lay ope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planebuilder to emerge as the powerful number two,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 Boeing on its own ground. However, this competit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ome from within America. It would take the form of Europ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Industrie, which would continue to operate as an ar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, complete with subsi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level of government policy, the lessons of the SS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-bodies would run particularly deep. They transcended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viation, for the battle over the SST established the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 as a permanent and powerful force in American life.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ating the SST, it showed that it had the clout to block proj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t disapproved. And having demonstrated this strength, its le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ensured that they would stand in the forefront of decis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o pursue future pro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more. Never again would national aviation minis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e new technologies in the casual manner that had character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velopment of the SST. In particular, Airbus Industrie would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attention to the demands of the market. And in doing this, Airb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Boeing, would turn to wide-bodies as its stock in t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would America's FAA hold to the goal of becoming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SA, able to create new airliner designs through federal fiat.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such decisions to the commercial aviation industry, falling ba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former role of seeking to assure air safety. As events alread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ing, in this role alone it would have plenty of work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 for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RAINY WITH HEAVY OVERCAST on a mo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 mid-December, 1960, as a United Airlines DC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ed New York's Idlewild Airport. An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 controller directed the pilot to fly a h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 near a navigational point while awa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ance to land. But that pilot had experienc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al failure of his navigating instru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find the point or establish his exact po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. He cut his speed to three hundred knot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shot his assigned airspace and entered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La Guar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same moment, a TWA Super Constel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was inbound to that airport, producing a b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owed clearly on a radar screen. Sudde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and unexpected blip appeared nearb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r picked up his microphone and war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 pilot, "Jet traffic off to your right now a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clock at one mile." The pilot radioed his acknow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ment. Then a moment later the controller 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d, "Transworld 266, turn further left." Thi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response. The two blips continue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sion course before merging into one. This dis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 cost 136 lives, including everyone abo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 as well as eight people on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1956 accident all over again, though this time it h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ed over Brooklyn rather than the Grand Canyon. A similarly sw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response might well have followed, particularly since the in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dy Administration was eager to undo its predecessors' fol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ator Mike Monroney held hearings, and JFK lost little time in direc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his FAA administrator, Najeeb Halaby, to carry out a far-ra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y of requirements for air traffic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 aftermath of this disaster proved to be more remark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t reaffirmed than for what it changed. The FAA put out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, instituting a 250-knot speed limit in terminal areas. It also arg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ACAN distance-measuring equipment might have preven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ident, and made its use mandatory. And that was about it. Halab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y, known as Project Beacon, pointed to no far-reaching innov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re being held up or experiencing delays. Indeed, alth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A had begun to experiment with computers for use in ai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as early as 1956, the Beacon report offered little rea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that computer-generated displays soon would see widesp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. Instead it declared that Ôor at least the coming decade, rada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in use as the primary t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 in 1960 still was far from offering the easy-to-read dis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become standard. It still needed shrimp boats a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to use them for a number of years. These now were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ass paperweights that controllers had pushed around their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s. Instead they were plastic tabs marked with grease pencil,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blips and serving to identify them. All through the work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rs sat at their scopes using such pencils as well as cleaning ra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f the radar screens themselves were large and horizontal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boats would stay put. The shrimp boats would lose their usefu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only with the advent of computer displays capable of plac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ying code beside each blip. And such displays would awa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on of computers with radar, a development that in 1960 lay fa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with shrimp boats, radar still could be an open invit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train. The blips on a scope often were barely visible in lighted ro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in the control towers during daylight. Nor was it possible sim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a brightness knob, as on a TV set. The radars had a way of pi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images of rainstorms and similar clutter, drowning the blips in a s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seless returns. And because pilots would need air traffic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during heavy rain, radars would become harder to use jus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had the greatest need to rely o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ver radar engineering offered a way out. This featured transm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of radar beams having a particular pattern of orienta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 waves. Nearly round objects such as raindrops would reflec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entations about equally, producing returns with a characteristic si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e. Within the radar set, an internal circuit could pick up this sig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 and suppress its display. But elongated objects, such as aircraf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turn a different arrangement of the orientations. Thes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 through the circuit to appear on the scr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ingenuity could cope with ground clutter, at leas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gree. Ground clutter arose from the reflection of radar beam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s, trees, and similar objects. These all tended to show clear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dar screens, often drowning out the blips from aircraft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light swamps the light from stars. Tilting the radar transmitter sk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 helped to reduce such clutter by directing the beam awa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, but it also reduced the chance of picking up a return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-flying aircraft that was far in the d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etter way lay in circuitry that could determine wheth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 was moving toward or away from the radar transmitter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it could suppress returns from anything that appeared fix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. Most items on the ground then would disappear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en, while aircraft, which were definitely moving, would stan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clearly. This technique wasn't perfect, to be sure. It could pick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ving train but suppress the blip of a hovering helicopter. A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 that was flying on a tangent to the transmitter would also van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radarscope. But this technique was better than the alterna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ight be to see little or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lso helped to have the blips from airliners stand ou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ly. Transponders, mounted on these aircraft, proved useful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espond to a transmitted signal by returning an amplified pu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show itself brightly on the scope. Transponders coul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e the task of identifying particular blips. In the usual procedur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r who was in doubt would ask a pilot to execute a tur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maneuver to make his blip move on the radar screen in a char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istic way. With transponders, a pilot would merely hit an "Iden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ton; then the blip would brighten moment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as usual within the FAA, these capabilities were reac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centers only slowly. As early as 1956, the first radar equipp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storm-image suppression had gone into operation, at La Guar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FAA, a particular focus of effort lay in equipment for its thirty-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centers, known as air route traffic control centers (ARTCC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lied on radar to keep track of airliners at cruising altitud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prevented the Grand Canyon disaster. But in 1960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ity of ARTCCs, as well as most control towers, still lacked br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 radar. The situation with transponders was similar. By 19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becoming standard equipment aboard jetliners.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teen ARTCCs had the necessary transmitters. However, that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nearly twenty such centers that didn't, and it would take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before the last of them received the needed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 improvements supported another area of effort, inv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s in very bad weather. After 1960, the question arose as to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ky the weather could be, and how poor the visibility, whil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ing pilots to land in standard fashion, with help from the Instr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Landing System, 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ressing this question, the beginning of wisdom la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that ILS was not a precision system. Its radio beams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mounted to a badly blurred view of an airport, and even at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ls such as Newark, ILS could guide landing aircraft onto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instrument runway. That meant that when the weather clo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New York, for instance, only three runways would be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 landings within the entire metropolitan area, one at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ncipal air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did ILS work well during the final moments of the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, for at those critical times, a pilot's radio receiver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ing up signals that might easily fail to define a proper cours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de-path beam did not arise through direct transmission from a rad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. Instead the transmitter required an extensive area of flat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act as a mirror, reflecting part of the transmitted sign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 the necessary radio pattern. This was not an arrange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t itself to high precision. The localizer beam, defining the dir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nway, had its own error sources. It could reflect off aircraf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 buildings, power lines, and the like, producing bends or wigg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pproach path. These problems were particularly serious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before touchdown, for the plane then was at a very low a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he horizon, in a region where these reflected signals were p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ularly st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 meant that ILS could do a good but not a great job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ing airliners, so that pilots needed a certain amount of leeway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had to be able to see the runway from a sufficient elev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sufficient visibility, to correct for cross-track erro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d to put them to the left or right of the runway pavemen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for piston aircraft had long been a two-hundred-foot ce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lf-mile visibility; after 1960 these limits applied to jet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known as Category I; if conditions were worse, the pla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land. The next frontier in low-visibility landings lay with Cat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ry II, which set one-hundred-foot ceiling and quarter-mile visibilit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ather minimums. Cat II standards would then be twice as str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 as Cat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such weather conditions were not likely to be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day experience. Within the United States, conditions of Cat II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e exist only about three days out of the year at most airports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's JFK this is only sixty hours. But it was more seriou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tle and in London with its pea-soup fogs. In those cities,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where in northern Europe, that kind of weather could set in as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en days out of a year. And even within the United States, the 19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of Project Beacon found that weather delays were cos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some $70 million annually, a figure that would increase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years. In pursuing Cat II, there was the obvious haz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ding half the total cost of air traffic control systems to wr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ast 1 percent of operating time. But there was plenty of oppor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ty to try for modest improvements in the basic systems and se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they would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airports were beyond help. At La Guardia, for instanc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S glide-slope beam reflected off the waters of the adjacent East 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not the Bay of Fundy; its tidal rise and fall was quite mod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this tidal change was enough to cause the angle of the gli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 beam to shift during the day. La Guardia was one of the nat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est airports yet it could not win certification for Cat-II la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other ILS runways, the reflecting clear area in fro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de-slope transmitter would change its reflectivity, and he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de-path angle, if it rained or snowed heavily or if the grass grew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. Airport officials responded by installing instrument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track of these changes, shutting down the transmitter if the gli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 angle fell outside specified limits. ILS then might be unavailab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 weather, just when pilots would need it m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localizer beams lent themselves to greater precision. 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o specialists could try different types of transmitting antenna,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stallation that would give a narrower beam. Such a beam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 greater accuracy and would be less prone to bend and wiggl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ing off hangars. To further reduce these problems, airport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ate sanitized areas that were to stay free of aircraft during Cat-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. That tended to reduce the bends in the localizer bea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irplanes produced as they moved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ncourage such developments, Boeing equipped the 747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-II landings. Still, in the words of Bruce Frisch, an editor of the t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 Astronautics &amp; Aeronautics-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A will have to better the record of the last six years. In 196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designated 23 runways for Cat II. The last quart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listed 10 in commission, one down from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r. Missing were SeaTac, serving Boeing's headquar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, Seattle, and New York, the U.S. gateway to Europe.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 of Detroit and north of Atlanta there are only two Cat-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ways, one each at Washington's Dulles and National air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 of Denver, New Orleans, and Minneapolis there is only 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isco. FAA has scheduled at least nine more by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0, truly a courageous act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in 1969. Matters improved over the next quarter-centu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lowly. Even so, within the United States, 76 runways offered Cat-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s in 1992, with 760 other ILS runways being rated at Cat I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hat Cat II was available at least at major cities, where w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ays would inconvenience the most travelers. But it was fa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al in cove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A experienced similar vicissitudes in introducing comp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. This began during the 1960s, when a promising prospect l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computers to display airliner altitudes on a radar screen, along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blips. This would offer three-dimensional radar, for a contro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hen see each plane's altitude along with its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type of transponder, carried with an airliner's on-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, represented a key element. In response to a ground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, this transponder would send out a coded string of puls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port its altitude. The computer would decode this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display it on the radar screen using alphanumerics. And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doing that, it could go a bit further and present the airlin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number as well, taking one more chore out of the han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worked air control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adar system then could do more than to free itself from clu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e specialized circuits that screened out images of rain 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s. It could present a comprehensive overview of the air traff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each blip neatly lab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phanumeric display of decoded transponder transmi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represented one path whereby the computer could offer new pro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ts for air traffic control. A second path lay in the tedious busi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ally preparing and updating flight progress strips for each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. These were based on pilots' flight plans and on updates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 that reflected the delays and other vicissitudes encounte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. Each such strip then gave a complete picture of what a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p was doing. A computer could store and receive update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for every plane within a wide region, printing ou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ps as required to serve the needs of each controller during the wor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oday's standards these capabilities appear elementary.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down to Radio Shack and buy a system that has more adv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phics, along with power far in excess of what would serve fo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 tasks of pulse-train decoding and mass data storage. But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arly 1960s it often took a room-size mainframe to offer the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emory of the laptops that businessmen now carry in their attach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s. The situation with graphics was also pretty bad. As late as 196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movie 2001: A Space Odyssey was being filmed,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o use real computers to produce the detailed and quickly cha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s of HAL 9000. Instead, Stanley Kubrick had to employ an art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oduce transparent viewgraphs that would flash in appropriate s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ssion, simulating that computer's displ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menting these technical difficulties were budget proble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mming from the fact that LBJ's Administration would more read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largesse for the glamorous SST than for the prosaic busi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grading the air traffic control system. FAA funding for fac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plunged from a peak of $160 million in fiscal 1961 to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28 million in 1967. Funding for research and development follow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course during those years, dropping from $64.5 million to $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. This meant that the FAA would enter the realm of comput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usual way, taking its sweet time and acting largely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vent that led to action was, as usual, an air disaster. In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mber 1965 an Eastern Air Lines Constellation collided with a TW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liner over New York. It could have been the worst crash in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y, but the pilots of both planes managed to maintain a semb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ntrol and set them down with no more than four people dea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 and urgent question was whether the FAA had any rabbit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pull from a hat. Had this organization shared in the vigo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Frontier during the five years since the last such collision? For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ly, it had. A few months earlier, an experimental system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S, Advanced Radar Terminal System, had gone into operat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a. It amounted to a basic computer arrangement linked to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, capable of displaying signals from altitude-reporting transp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s in alphanumeric format on radar screens. The FAA's deputy 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strator, David Thomas, ordered the removal of this equip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, where it would serve a new radar center. That cent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, would bring together under one roof the radar controller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reviously worked at La Guardia, JFK, and Newark a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it easier to coordinate their eff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only a baby step toward the use of computers, bu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mportant advance in the use of radar. Here lay the beginning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ON, Terminal Radar Approach Control, whereby individual c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s would keep watch on all traffic within major metropolitan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ON offered a particularly valuable level of control, covering 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 of crowded traffic that were much broader than those near indiv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al airports, yet focusing far more sharply than the regional ai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s, the ARTCCs. These had swaths of airspace that by the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ing Montana and California in size. What made TRAC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le were alphanumerics. They clearly tagged each blip with a lab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ing controllers from being swamped by far more blips tha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ndle within a wide city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vent of TRACON fitted in with another trend, toward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sing positive control of the nation's airspace. This trend had g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tart in 1958 when the CAA designated three coast-to-coast air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which aircraft could fly only if they followed instrument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ccepted orders from air traffic controllers. After 1960,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Air Force, the FAA expanded its domains to cover broad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irspace. Again, though, its full commitment to positiv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velop by responding to rather than anticipating events.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ore bluntly, once again the FAA would lock the barn door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 was stol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July 1967, a Boeing 727 collided with a privately owned Cess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ing all eighty-two people aboard the two aircraft. This point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ngers of having such planes share the same airspace, dang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particularly acute near airports. In response, nine months lat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A announced a plan to establish controlled areas within the air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major terminals. These would have the shape of an inve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dding cake, with the air divided into geometric layer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n with increasing altitude. No airplane, whether built by Cessna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Boeing, could enter these areas unless it had a two-way radi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nder, and a VOR or TACAN navigational receiver. With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, the discipline of air traffic control would reach the wor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te flyers during their landings and takeoffs at the nation's princi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quickly the FAA found itself in a collision, facing veh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ition from the Aircraft Owners and Pilots Association. This out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ivate flyers won support from the Air Line Pilots Associ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ook the view that this proposal would prove excessively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x and confusing. No one wanted to see a student pilot bring dow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y loaded 747, but these organizations took the view that all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well if the jetliners used special corridors during takeoff and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of complete upside-down wedding cakes. That way the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ers could continue to use the big airports, taking care to stay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orridors if they lacked the necessary instr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next year and a half the FAA tried to come to term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ilots' associations while it carried out a detailed stud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problem near airports. In September 1969, with the study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ded, another small private plane collided with an airlin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the FAA's hand. The agency issued a Notice of Proposed Ru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, announcing its intention to set up wedding-cake cont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s above twenty-two of the busiest airports. Subsequent stud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ffic at Boston showed that such areas actually offered the gre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as well as the least controller workload and were much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ny corridor arrangement. The demand for corridors rapi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porated, and the FAA was quick in following thi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ctober 1971 it extended positive control to all U.S. air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eighteen thousand and sixty thousand feet. An SR-71, fly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y-five thousand feet, might proceed with the insouciant freedo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days. But any pilot venturing into this zone, anywhe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, would have to carry a transponder and follow air traffic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n the FAA, finally, was on a sure path toward the serious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mputers. The process began in 1967, when after much dith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at last decided what it wanted. During that year it gav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for a comprehensive data system that would serve the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CC centers. Named National Airspace System En Route Stage A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offer processing of both flight-plan and radar data. IBM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both the computers and their programming, with Burroug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 to build digitizers that would translate radar and transp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 signals into language the computers could understand. Raythe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in as a third contractor, building display consoles that looke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 screens but presented their blips as computer-generated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BM's task was particularly difficult. In dealing with flight-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, its programs had to do much more than simply keep t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data and print it on request. The system was to respo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intelligently, using it to estimate such items as arrival time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igational waypoints and at the destination. It then would anticip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rs' needs, transferring data and printing it out before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sked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 and transponder data demanded more. The software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e boundaries between sectors viewed by different radar scre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 particular blip with its displayed data approached the bound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wo such sectors, it had to know that the blip would be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to a particular new screen. This would allow the system to execu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off. The first controller would push a button, causing the alphan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ic data block to blink. This would continue until the new contro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ed a key to confirm the trans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uter had to know the difference between blips that re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ed aircraft and radar returns from ground clutter, filtering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ter. It had to accept radar inputs from a number of sites,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AA, Air Force, and Navy equipment of various types. It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 radar mosaics, taking data from several radars operating simul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ously, evaluating the data for validity, and selecting the most 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for display to the control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 meant that the IBM software needed to incorporate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of knowledge concerning both the ARTCCs and air traffic pro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es. This brought problems, for programmers didn't understand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 control and controllers didn't understand programming. It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hile before these people could talk to each other. The FAA's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 later recalled that "a frustrated programmer complai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aircraft flew at different speeds, and if we could only get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 at the same velocity, the programming difficulties could be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." At one point IBM had five hundred programmers work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ug the software. When complete it contained over 475,000 li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, far more than any previous computer program. Nor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s themselves immune to these difficulties. The IBM 360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stem of choice, but IBM had to double its memory before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 the first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efforts all focused on the en-route traffic track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ARTCCs, with their California-size blocks of airspac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A also needed similar systems for airports and metropolitan T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 centers. In 1969 it contracted with Sperry Univac to buil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graded ARTS III for use at these locations. Their installation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 a suite of obsolescent computers with less total power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computer of the 1980s; yet ARTS III had its uses. In ad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lphanumerics, it could execute automatic radar handoffs.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determine an airplane's ground speed, a talent that made it eas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ontrollers to anticipate a midair collision. A separate develop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S II, brought computers to smaller cities such as Binghamton,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, and Pensacola, Flori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A's research budget could pay for the developmental 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building these systems and putting them in the control cen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additional money. The Nixon Administration cam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cue with the Airport and Airway Development and Revenue A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0, which set up a fund that would fill with cash from new taxes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veler, the most noticeable tax came to 8 percent of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ticket. There also were taxes on air cargo, on fuel used by priv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d aircraft, and on the airliners themselves. These had the imp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t consequence of freeing the FAA from reliance on the vaga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gressional appropriations. It meant that the more people flew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money would be available for the airways. In particular, instal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the new computerized air traffic systems could go forward at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ion's ARTCCs were among the first centers to bene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1970 they received elements of the National Airspace System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id pace. Computer processing of flight-plan data reached frui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bruary 1973, when the last ARTCC received this capability. Rad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processing came to all these centers by August 1975. At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, installation of ARTS III systems also went ahead quickly. Ch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go's O'Hare received the first of them late in 1970. The sixty-thi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ing the program, went in at Dallas-Fort Worth in August 19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weeks later, when the Miami ARTCC became the last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ceive radar data processing, Acting FAA Administrator James 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ed to that center to inaugurate the complete system. He call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e of those rare times when we can talk, without exaggeration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ing a milestone." He then went on to hail the new comp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s as representing an advance as important as radar a quar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ury earlier. One of the air controllers put it more succinctl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equipment, he declared, was like "driving a Cadillac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ing a bicyc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omputer systems helped greatly in enabling the nat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 to cope with the continuing growth in passenger traffic: 1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in 1970, virtually doubling to 297 million during 1980.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helped if the nation had more airports, but here the si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on was very clear: we weren't building many. Nor was this the re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tigrowth sentiment during the '60s; the trend had been well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during the previous decade. As early as 1952, when the air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Washington was already saturated, public protests had block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to build a new airport in Virginia's Fairfax County. It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 additional years to settle on the eventual site of Dulles Internation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s was in an era when suburbs still lay close in while outlying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eadily available. During the 1960s airport site select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 from the difficult to the nearly im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focus was the greater New York area, as the Port Authority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o build a fourth major jetport. Early in the decade,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, governor of New Jersey, pledged there would be no such fac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y in the northern part of his state. The Port Authority proc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e twenty-two sites in New Jersey and New York State, sett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location in Morris County, thirty-two miles west of Manhatt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the Great Swamp. The state legislature promptly reject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, and part of the area went on to become a wildlife refu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ing their search, the Port Authority, the FAA, and a gro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chose a site in Hunterdon County, forty-eight mil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 and close to the Delaware River. That didn't fly either. Local poli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 pressure, meanwhile, was defeating a proposal for major expa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 existing airport at White Plains, north of the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nd, the metropolitan area would have to get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e three airports it had in 1950. It helped that these at leas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enlarged to some extent. La Guardia carried through a major run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erminal expansion during the late 1960s. Newark followed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improvements, adding a new instrument runway and a new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 terminals. The White Plains airport expanded somewhat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another airfield at !slip, Long Island. Nevertheless, these we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gaps. As with New York's subways, its system of airport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frozen in a design of an earlier 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ly, opposition from environmentalists blocked a pl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a new airport near Miami. That city's air services were boom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t stood as the gateway to the Caribbean. Yet it would have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its existing Miami Internati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 new airport that did reach completion, Dallas-Fort W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FW), represented a special situation. Those two Texas citi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als, and each had built its own major airport. In 1954 the chai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ivil Aeronautics Board, Chan Gurney, had called for rena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Fort Worth International and operating it as a joint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allas. Fort Worth had been willing but Dallas demurred, pref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g to stick to its own Love Field. A decade later the rivalry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strong, with each city's newspaper taking shots and the may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ing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FAA's Halaby ordered a cutoff of further federal air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s to Love Field and made it clear he wanted the cities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. Soon the Dallas mayor was out of office, for unrelated r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s, and a Dallas citizens' group took the initiative in work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facility. It certainly was Texas-size; it sprawled over a tract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Manhattan and emerged as the world's largest airport. Its arch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t, Gyo Obata, designed it to grow from an initial four passe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ls to a projected thirteen, all to be linked by an autom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ic train. But other cities did not follow this lead. As DFW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ing completion, in 1974, Secretary of Transportation Cla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egar told a House subcommittee that he expected few if an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ports in the coming decade. He was right. In the ten years that f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d the construction of Dallas-Fort Worth, only five new run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completion within the entire country. No similar airpor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 service until Denver International reached completion in 19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even if it was unpleasant to deal with, public oppo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to airport construction at least was something that peop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 could regard as familiar. This was much less true of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, the hijacking of airliners. Hijackings had occurred spora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y during the postwar years and had usually met widespread che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generally been the work of people seeking escape from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st regimes, including Castro's Cuba. But beginning in 1961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ring stopped, as these unscheduled flights began to make their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other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tarted that May, when a man calling himself El Pirato Cofri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a National Airlines craft to divert to Havana. The man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ame from an eighteenth-century pirate on the Spanish Main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developed that there were no real laws specifically aimed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type of buccaneering. Several other hijackings soon follow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Kennedy responded by sending appropriate legisl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ol Hill. But this early crime wave soon died out, and for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after August 1961 there were no successful seizures of U.S.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ebruary 1968 the darn broke. A man wanted for payroll ro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y took a Delta Airlines DC-8 to Cuba and soon found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ed a trend. That year saw a total of seventeen hijack attemp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een of which were successful; in 1969 the score was thirty-thre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y. There was no formal air service to Havana, but the FAA int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ced radar coverage and communications links, while pilots too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landing charts for Jose Marti Airport. Castro meanwhile, fi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at most of the hijackers were misfits and criminals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ist heroes, soon put them in prison and sent them to work c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ar cane. In the face of such treatment, six hijackers voluntarily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o face prosecution in the States rather than continue to en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ana's hospitality. As word of this got around, Cuba's attractive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minished considera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jacking was proving to be a beast with many heads,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wo new ones sprouted during 1969. Late that year an AWOL M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e, Raffaele Minichiello, took a TWA jet on a seventeen-hour ad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 from California to Rome. He emerged as something of a her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aly, with a number of young women offering to marry him. The fil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r Carlo Ponti announced he would make a movie about this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it. The FAA dissuaded him, but there it was: Hijacking was glamo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during that year, a pair of Arab commandos success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ized another TWA flight while en route to Tel Aviv, highligh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 spot that Arabs and their supporters would attack repeate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 were so vulnerable, and passengers so numerous, that terr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ts would soon regard them as the best of all targets. Their rep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jackings not only would provide abundant publicity for the Palest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n cause but would serve as a weapon of extortion with which to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errorists held in European ja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motives were in the forefront in September 1970,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r Front for the Liberation of Palestine shocked the worl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rdinated series of hijackings. Two Palestinians seized a Pan Am 7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ok it to Cairo, evacuating the passengers minutes before they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fire with explosives. Other guerrillas grabbed planes of thre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and flew them to a hard, flat area in the desert of Jorda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called Dawson's Field. They took the passengers as hostag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w up these aircraft as well. Their leaders demanded the relea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 imprisoned terrorists held in Europe, including Leila Khale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teran of the 1969 TWA hijack, whom the British had captured f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ing an unsuccessful attempt to grab still another airplane. These 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civil war to Jordan as that nation's King Hussein sent mili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s against the Palestinians, who had strong support from Syria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ing battle left the capital, Amman, badly damaged. In the end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stages and the seven terrorists went free, while Hussein's att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the Palestinians weakened but ready to strike a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A had been achieving some success in its own war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hijackers. It had developed profiles of these crimina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 airport guards to single out suspicious passengers for clo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s. Some airlines, notably Eastern, which was a prime targ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jacking, had initiated the practice of using metal detectors to 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arry-on weapons. In addition, following the Arab outrages of S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ber 1970, President Nixon announced that a force of sky marsh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to the air, placing plainclothes agents aboard sched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 who might shoot it out with the band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measures were not altogether irrelevant. A number of gu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weapons, fished out of trash cans near boarding g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that at least some air pirates were having second thought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ychological profiles also helped in an unanticipated and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, as agents seized over a million dollars' worth of narcotics.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 marshals did not prevent a single hijacking or carry out eve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est, and in time that program would end. Air piracy meanwhil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yet another face, for late in 1971 one D. B. Cooper seiz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west Airlines 727 and collected $200,000 in ransom,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parachutes. He then leaped from the rear stairwell, joining Amel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hart among those who have disappeared without a trace. H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abundant inspiration to a new wave of extortionists,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 the planes at the local airport as if they were unguarded W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go stagecoa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toward the end of 1972, two particularly vicious e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he matter to a head. In October, four men wanted for mu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ank robbery killed a ticket agent, seized an Eastern Airlines 72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de it to Havana. The following month, an escaped convict jo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thers and commandeered a Southern Airways DC-9.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twenty-nine hours they made eight landings, collecting $2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ansom as they threatened to crash the plane into the nuclear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Oak Ridge, Tennessee. FBI agents in Florida shot out the plane's t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hijackers then shot the copilot in the shoulder and o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ilot to take off anyway. He said it was "like driving a car with fl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res along a railroad," but he got into the air and landed in Cub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ana authorities arrested them and seized their loot, but that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o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sponse to other hijackings during 1971 and 1972, the F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was tightening its rules on suspicious passengers, and had 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d fifteen hundred additional metal detectors. Following the Sou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n Airways piracy, early in December, the FAA issued an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directing airlines to carry out electronic screening of all bo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, along with inspections of their carry-on baggage. A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the metal detectors were present in force, employing magnet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s to search for guns and knives. They found many more belt buck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rch supports, while quite a few of the knives proved to be sil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e snatched from airport restaurants. X-ray scanners soon follow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se in searching carry-on luggage, and as these items of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general use the hijacking problem soon came under control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go away entirely in this country; plastic explosives would 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metal detectors, and bombs of this type, real or fake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prove useful to creative criminals. But after 1972 these cr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d off sharply. And in February 1973 Castro himself jo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, entering a formal agreement with the State Department to ext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te or prosecute these pi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jacking still was a serious threat overseas, particularly to Isra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at country's airports, security was unusually tight.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ed to barely a sieve at places such as Athens, which was a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over for airliners bound to and from the land of Zion. Stil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raelis would not be at a loss. In June 1976, a group of terrorists se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ir France jetliner that was outbound from Tel Aviv, diverting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bbe in Uganda. It quickly developed that that country's dictator, Id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n, was in league with the hijackers. He cooperated with them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n from Germany's Baader-Meinhof gang separated Jew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, marking them for a fate that everyone could easily imagin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orce of Israeli commandos arrived in time to spoil the plans, o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ting both the terrorists and Amin's Ugandan guards and resc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but four of the hostages. After that, even Israel began to enjo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 of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war against hijacking ground ahead, the nation's ai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rs were facing their own problems. These people re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lite group; like the Marines, they were the few and the prou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ion was highly selective, with as many as twenty-five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sending applications to the FAA during a typical year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a day-long battery of aptitude tests designed to m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talents as ability to think in three dimensions and to mai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eness of many events happening at the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wenty-five thousand, only around eighteen hundre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re in the high 80s or 90s on these preliminary exams. Thes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enter the FAA's academy in Oklahoma City. They would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that ran for several months, which would wash out quite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. Following graduation, the bottom 10 percent would receive le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ing assignments at radar centers. Of the original twenty-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, no more than 5 percent would realize their hopes an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A air controllers. Even then, they would need over three ye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experience before they could take on sole responsibility for se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ing aircraft in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ments to major centers such as Los Angeles were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zed. "We are the best in the business," said one such controller. "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he front line, and we make it work. It sounds macho, but it's tru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love it," added a colleague. "When it gets down and dirty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and burning twelve planes, I get on a high. It's addictive. I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o 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as like being inside a video game," recalled a man with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of experience in control towers. "It was always something diff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! When I worked the airplanes, swishing them in and out, I'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 I had to pose instant solutions for, and they had to work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a sixth sense, one that computers will never have. We had to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low with it, flow with the traffic, as if we were in an art form or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me piece of music. You had to be the best controller in the fac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ell on your way to claiming the title. The Glint Eastwood syndr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live and well where we work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 you had worked some deep traffic, and worked it well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quite a boost to your self-esteem," said a fifteen-year man. "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rked it was like I had memorized a road map for a hundred m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. When I handled a string of pearls out there, maybe tw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lanes, all relying on me, and when I'd run them in without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 it felt good, real good. Sometimes you'd even get a le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ciation, and that was even bet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fe of a controller described them as "like Marlboro c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s; they were like giants; they were like real men, macho, crazy, ea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ud, dedicated. They loved the job, the same crazy job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ing them much of the time. The same job that drove them up a w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also made life exciting and dangerous and real, the wa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d it." And an ex-controller admitted, "I miss it, sometimes a l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 really enjoyed working airplanes. Now, life without that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just too sedate, too damn ordinary for my tast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d Jenkins, a Boston University behavioral scientist and auth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study of controllers, described them as independent peopl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eme self-confidence. They needed it, for the responsibility was hu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could never admit you had any limitations," cautioned a ten-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 chief. "If you did, and they got reported, you were in bad trou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much worse were the errors you didn't know about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learned about them you got a negative adrenaline rush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scared. If you want to know the truth, we were always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ed. You had to believe in the inevitability of a mistake;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got too gung ho. After an incident," such as a near miss tha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urned into a collision, "you were never any good. You wo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, you stayed cool, and you puked your guts out in the bath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ward."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ob definitely was not a matter of working nine to f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ading home for a pleasant weekend with the family. Control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had to work up to ten hours a day, six days a week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time being mandatory. Time-and-a-half pay would have hel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ages for overtime were fixed by Civil Service law, so that a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ller could actually receive less than during regular hours. No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advance notice of compulsory overtime, and an un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-up on Saturday was par for the course. Controllers with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 held on to their jobs until overwhelmed by stress, the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missed as no longer meeting FAA qualif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mid-1960s, though, changes in air traffic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ed into the hands of the disgruntled. Prior to the jet age, control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oped with excess traffic by stacking the planes over their arr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, feeding them slowly onto the runways. But this wouldn't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jetliners, which burned fuel at excessive rates at the low spee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cks. The alternative was flow control, in which these jets would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ground at their departing airports until there was room fo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might notice little difference; long hours spent circl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cks would merely give way to equally long hours in depar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nges, awaiting new takeoff times for their much-delayed flights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executives liked the new procedures because they saved fu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d wear and tear on engines. And air controllers had even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to prefer these arrangements. If they took steps to slow the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raffic, the result would not be mountainous stacks that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watch with care. Instead, flow control would limit th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lanes entering the airways, which would actually reduce their wor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A rules gave controllers a certain leeway, and in 1967 a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hicago, seeking higher pay, used this leeway to tighten their i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ation of the safety regulations. Soon air traffic was snarl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 to coast, and the FAA gave in, awarding raises of as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,100 per year. This success encouraged the discontented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ies, including New York. There two militant controllers,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 and Jack M‰her, set out to form a national association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uaded the well-known defense lawyer F. Lee Bailey to act as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sel and proceeded to set up the Professional Air Traffic Control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 (PATCO). An initial meeting, early in 1968, drew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onishing seven hundred people, and Bailey stirred them strong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poke for two hours. Membership soared, and PATCO was in bu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ederal employees, air controllers could not legally strik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a walkout. But a Chicago-type slowdown was likely to hit the F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t lived, and such an action, called Operation Air Safety,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way early in July. New York's airports were the focus, an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days the delays were running to twelve hours. Airliners we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up as far away as Los Angeles and Europe. This action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August, and again the FAA caved in. PATCO wante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rs hired to spread the workload, better pay, and time-and-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for overtime. These demands would require congressional a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soon was forthcoming, and by year's end PATCO had w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agen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next step, in 1969, was to launch a sickout. The FAA respo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ordering 477 absent controllers, who had called in sick, to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 from their doctors. Those that couldn't faced suspension for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fteen days. Later in 1969, FAA officials in Baton Rouge, Louisia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unced they would transfer three activists from the tower,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ill. The Baton Rouge Three became a cause cÈlËbre for PATC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ook the view that such involuntary reassignments, perhap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cities, represented the rawest form of union-busting. PAT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ed in 1970 with a far more sweeping sickout, in whic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-three hundred members phoned in and said they were ill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CO, however, that wound up in the hospital. The FAA 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its members with a torrent of subpoenas, while freezing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usly earned paychecks. The Air Transport Association, re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lines, sued PATCO for $100 million in losses. A federal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ed Bailey and Mike Rock to call off their job action, on pain of j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leaders and a charge of conspiracy against Bailey. This tim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ATCO's turn to fold, as the FAA proceeded briskly to fi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sts and suspend the absent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ll was bleak after 1970. The Air Transport Association set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uit for $100,000. A congressional act in 1972 provided that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llers could retire on a pension between age fifty and fifty-f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eceive job retraining if they couldn't keep up with the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ongress, however, declined to appropriate funds to support such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.) And in 1977, following another PATCO slowdown, the F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sted some controllers' salaries as the Civil Service Commission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ified their job grades from GS-13 to GS-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ame the 1980 presidential election. Ronald Reagan wro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full of campaign promises to the PATCO president, Robert PoI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tually offering to put the FAA under Poll's leadership if he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in November. PATCO promptly came out in support of Reag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llowing his election its leaders believed he was on their sid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controllers' contract with the FAA was up for renewal in 1981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i proceeded to present a far-reaching wish list: a $10,000 sal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for all controllers, a boost in the top rate from $49,229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73,420, a workweek of four days and thirty-two hours, and a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eral retirement plan. The FAA offered much less, and early in Aug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CO voted to str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Jimmy Carter, such an action might have had a ch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Reagan saw this as an opportunity to show that he could de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ed labor. He responded with an ultimatum: Go back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wo days or lose your jobs. Over fifteen hundred strikers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, but this was little more than 10 percent of the total, and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ek the FAA fired 11,345 controllers. Nor would they return;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unt words of Secretary of Transportation Drew Lewis, "N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eople will ever be permitted to come back. We don't wan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back." Administration officials also moved quickly to free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CO's strike fund and to void its legal right to represent control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abor negoti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Reagan's move served his conservative agenda, its rash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 a par with that of Franklin Roosevelt in 1934, when he vo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isting airmail contracts and turned the mails over to the inexp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d fair-weather pilots of the Army. PATCO was not so cynical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 on a repetition of that year's crashes and accidents; the stak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lives was just too great. But it would have suited PATCO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ion's airlines shut down or find themselves badly hamper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xpecting that this would happen the strikers seriously overpl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and. That was only one of several major blun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CO members would find to their sorrow that they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spensable. The FAA still had close to five thousand staffer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o run the system, many of whom were fully qualified controll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eople included nonstrikers as well as others who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ed PATCO in the first place. Supervisors, who often had been wor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s controllers only a few years earlier, would swell their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more, the FAA had known that a strike was likely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by developing a thoroughgoing program of flow contro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tch its limited resources. At the nation's largest airports, the F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ed airlines to cut their flights by 50 percent for at least a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ithin the nation as a whole, most of the normal volum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within less than a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CO also miscalculated by anticipating that it would win b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from airline pilots and from the rest of organized labo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ots might have refused to fly, claiming that the airway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afe. Instead they got into their flight decks and taxied out as us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ernational Association of Machinists was responsible for ma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ce of airliners, and William Winpisinger, its president, off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these workers out. Although such a sympathy strik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llegal, it would have shut the nation's airports, greatly strength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ATCO's position. But Winpisinger would do that only i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ons within the AFL-CIO would join him in similar actions,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on presidents had no particular love for PATCO. The air control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tand alone, exposed as well to a hostile press and an unsym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tic publ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yet another blunder, PATCO leaders took a long tim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believe that Reagan really was playing for keeps. PAT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ad its previous clashes with the government, notably in 197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too, there had been threats of harsh legal action, while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s of the sickout had received pink slips. But the airlines in tim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off their lawyers, while the fired controllers had won reinstat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after tempers had cooled. Robert PoIi and other PATCO lea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that something similar would happen this time. Believing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ctually strengthened their demands, calling for FAA Administ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 J. Lynn Helms to resign under fire and to take the blam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e. This intransigence stymied efforts aimed at settling the strik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ed into Reagan's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t long before the fired strikers found they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ut their own families to fall back on. They were inelig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mployment benefits. A new law, two months into the strike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ied them food stamps and welfare. The FAA ruled that control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changed location within a year before going out on strik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eceived federal reimbursement for their moving expense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repay those expenses in full. For one man from the New Y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ON, that meant a bill of $16,000. PATCO meanwhile was e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ts days in a Chapter 7 bankruptcy, liquidating its meager asse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ing from exis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-controllers represented a prime group of workers,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rage age of thirty-seven and pay that had averaged $31,000 in 198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 FAA required no more than a high-school diploma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, many at least had some college, and their educational level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at better than that of the nation as a whole. But thes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avigating the rapids of unemployment in the face of a dee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ssion, and many had never worked in the private se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rvey early in 1984, two and a half years after the stri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that most of these former controllers were nevertheless survi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Only 6 percent were unemployed, lower than the national fig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ew were approaching $31,000 a year. About one in ni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 to get back into air traffic control, often working overs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ook to selling cars, insurance, or Amway products. Others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as repairmen, truck drivers, or electricians. Their new lives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ded such jobs as file clerk, data entry, bartender, assistant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7-Eleven, chimney sweep, and bill collector. These people, form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w and the proud, now found their futures in the mundane acti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 from which aviation had offered esc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A, for its part, had the task of training a new gene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s. That took a while. In 1985, several years after the stri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A had one-third fewer fully qualified controllers than in 198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 system was handling 50 percent more passengers. Mand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time helped; in 1985 this smaller workforce was putting in near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hours, more than twice the overtime served by the rather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s of 1981, who even then had felt themselves severely burd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did the FAA take chances in the matter of distances between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. Separation standards increased markedly, on the theory that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 were less likely to bump into each other if each one had more s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whole, the post-strike FAA recalled another gover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tive, whereby the Pharaoh Rameses had commanded the Israeli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bricks without straw. Still, at least the system was main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afety standards. During the three years of 1978-1980, pri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e, America's airlines sustained 382 deaths of passengers and cr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1983-1985, when the system was recovering after the strike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ing with many more passengers, the total was 216. Only abou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 in five million was getting ki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controllers had to work in the same old control tow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computers were bringing only limited relief. As FAA Administ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 Helms wrote in 1982, "The present system does have serious limi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. It is labor intensive, which makes it expensive to oper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. Even more important, it has very little ability to handle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 growth or future automation needs. These limitations resul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ging physical plant and inefficient procedures and practices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, the present system still has many vacuum-tube systems."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se limitations stemmed from the laws of physics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from those of Congress. A key point involved radar, whose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ons travel in straight lines and do not bend to follow the ear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vature. This meant that radars could detect aircraft only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s of some two hundred miles. As a result, when airliners flew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a, they passed through a time warp and entered the pre-radar er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1940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at era, aircraft had reported their positions by radio.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0s, this was what flight crews did when piloting a transoce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. Nor could the radio take the form of static-free VHF; its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ons also travel in straight lines and had the same limitation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. Instead, pilots continued to rely on shortwave, which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e long range by bouncing off the ionosphere. It definitely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c free. Indeed, sometimes the interference was so bad that c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 could not get through to the ground station. A pilot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lk to the captain of a flight a hundred or so miles beh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ing to relay a message by relying on that other officer as an inter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even within these restrictions, there was ample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through a truly sweeping upgrade of the nation's air traffic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. It got under way in 1981, with the name of National Air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Plan, and it soon showed its propensity to grow. Initially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 as a ten-year, $12-billion effort, it ballooned by 1994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36-billion program extending beyond the year 2000. One must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vil his due; part of this growth resulted not from overrun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expansions in the effort that added new projects. Even so,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history and down to the present day, the NAS Plan (renam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al Investment Plan in 1990) has faced an ongoing source of dif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lty: softw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best of circumstances, a skilled and experienced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mer can write four to five lines per day of fully valida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ed code. This statement may seem absurd to anyone who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ten a program of a hundred lines or more and gotten it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, all in the space of a day. However, the FAA's real-time co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very stringent requirements, because they must protect the saf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numbers of travel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software packages have run to a million lines and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ose circumstances, no single programmer can hope to w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a tiny fraction of the whole. Instead, one person's contrib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must dovetail neatly with those of a number of other progr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s, with the complete codes then standing up to stringent test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-lines-per-day figure arises when a software specialist writes a th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 lines in the span of a week-and then spends the rest of the yea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ugging and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oftware has been manageable, the results at tim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 verged on the miraculous. New radars stand as a case in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n the precomputer age, clever circuitry could suppress im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tter, while removing rainstorms to make the airplanes stan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clearly. Today's radars offer more: a digital map of the surrou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scene, made up of half a million cells. This offers an entirel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 to detecting aircraft amid storms and clu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e old-style arrangement, a controller might suppr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 images to see the blips, or let in these images-and often d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blips. But the digital map contains both types of data, in a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able to computer processing. This permits the system to pres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like display that shows the blips-neatly labeled, of course-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her with the weather. In fact, it can display aircraft even i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s are weaker than those from the rain or snow, because it pi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irplanes by noting their speed. Then, if a pilot is approach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 amid severe storms, a controller can immediately see h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 can avoid the thunderclouds and can direct it onto an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urse may call for the plane to fly at a constant distan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field. With the old-style radars, its blip would often drop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, because the plane would show near-zero radial velocit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 would then treat it as if it were clutter, which also shows no ra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, and would delete it. But the digital map makes the radar sma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plane proceeds, its blip enters a succession of map cells, mom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ily making each of them brighter. The computer takes not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tinues to show this blip on the disp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urse of its maneuvers the airliner may fly danger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o a business jet or other small aircraft. When this happen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planes' radar returns merge into a single blip. However, it the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brighter than the one that a moment ago represented the airline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 will note this as well and can issue a warning that the contr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r will pass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apabilities are now available, in radars built by Westi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, because the software has remained at the manageable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0,000 lines. The more complex codes that carry out compreh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processing at ARTCCs and other centers have posed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s. Experience has shown that the FAA will go to virtually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to avoid having to rewrite that softw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ARTCCs themselves, this has not been difficult. The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s to 1.23 million lines and features a mix of programming in ass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y code and in the language Jovial. Though assembly languag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msy and hard to work with, and few people still use Jovial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 remains useful, for IBM has maintained software compat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decades. The ARTCCs initially used System/360 compu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1960s vintage; these have given way to today's IBM 3083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r power and far more memory. But because the two are comp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ble, the programming has carried over with little difficulty.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s went in between 1986 and 1989, boosting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 that each center could track from four hundred to as man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thous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the major TRACON centers have brought subst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greater difficulties. Here the standard software has the form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rietary code called Ultra, written in assembly language. The st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d computer is the Univac 8303, which dates to the heyda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les. It stores 256 kilobytes in main memory, while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0,000 instructions per second. As Gary Stix of Scientific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, it would need eight times more memory merely to run th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er game Flight Simulator. Even the secretaries' word processor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cap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as led repeatedly to tales of woe. Controllers at the Dall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 Worth TRACON, late in the 1980s, had been losing data block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adar screens. During peak travel times, they also had a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ata blocks being attached to the wrong radar blips. They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cted that their system would go down on a particular day in 198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University of Texas would play Oklahoma, bringing a f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ootball fans in their private aircraft. They were right. The comp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d all data blocks, leaving controllers to struggle as bes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with unlabeled radar blips, as in the bad old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had a similar story. By 1989 that city's TRAC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ng all three major airports, was regularly running at over 90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 of capacity. Controllers were using home-brewed software to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e some information on planes outside the control area, hop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the system from dropping planes at rand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has the FAA put up with this? Why can't it simply order a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owerful workstations from some outfit like Intel and put its T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 problems to rest for a long time? Simple. Software compat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computers would have to run the same old Ultra cod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ly available workstations do not accommodate this c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will the FAA rewrite Ultra to allow it to run on today's compu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at would plunge it into the thicket of software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, the FAA is turning again to its standard TRACON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er, the Univac 8303. It is purchasing new ones, relying on the one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or, Unisys, that can build them. It is doing this even though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A this computer would be seen only in museums. At the T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, these Univacs are receiving new solid-state memories and ad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input-output processors, along with additional workstations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York TRACON the FAA has gone further, by off-load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main computer's tasks and having workstations take them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heroics smack of an attempt to keep Civil War ironclad w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s in service by fitting them with new missiles. Few other comp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rs would attempt them. Yet the FAA has no choice, for on one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ill never, never budge: Ultra, and hence the old Univac compu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run this code, must stand at the core of its TRACONs' capab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foreseeable future. The alternative-a full-blown progra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software development-is too dreadful to contemp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when technical developments fall within the compet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A and its contractors, institutional problems can bring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ass. A case in point involves a long-running effort to replace IL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's standard bad-weather landing system since 1948. By 1968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de-bodies in prospect, many airline operators were concer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garies of ILS were about to get worse. Its beams tended to wig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ome of their energy bounced off hangars, and the wide-bo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mand larger hangars still. Accordingly, the Air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ion, representing these operators, urged the FAA to develop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 new landing system, one that would rely on microwaves.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ystem would use high-frequency transmissions that would be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prone to interference from refl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at, it took all of ten years to decide just how to proceed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companies were building experimental types of microw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 systems, and all had executives clamoring to be heard. In ad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, because ILS was in worldwide use, its replacement woul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 global acceptance. That meant the choice of system would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International Civil Aviation Organization (ICAO), rather th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A. The winnowing of alternatives took several years, and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5 before a U.S. executive committee settled on its choice. This p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ular approach came from Bendix and Texas Instrument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AO proceeded to match it against a British entry based on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principles. Finally, after much huffing and puffing, the Am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system prevailed, and the ICAO picked it in 1978 as the new i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he FAA then award a contract and proceed by inst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s at airports? It could not, for this approach needed further dev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ment. Nevertheless, the first Bendix station entered use in Febr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4, at Valdez, Alaska, where mountains had prevented the comm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ing of a conventional 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w the Microwave Landing System, with capital let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promised a number of advantages. It offered landing approa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re free of bends and wiggles; pilots said that MLS was like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a wire. This precision, in turn, opened the prospect of highly acc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 landings, under weather conditions even worse than Category 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precision, MLS offered flexibility in choosing a l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pproach. ILS offered a single straight-in direction; its transmi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ed to a lighthouse that would keep its beam fixed, requ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ots to follow its direct line. As a result, even at important air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runways could not install ILS. At Newark, Runway 11 had no 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t would require incoming aircraft to fly at low altitude, cre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 noise problem. At Chicago's Midway, Runway 22L lacked 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ts signal would reflect from the Sears Tower, producing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s of inter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by offering flexibility in landing approaches, MLS could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runways, along with many others. It also promised full air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s even in bad weather, with La Guardia standing as an ex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. In clear weather, it could handle eighty takeoffs and landings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. Even under instrument-flight conditions, it still could keep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ways open and accommodate sixty movements. But when vi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d below specified minimums, the nearby JFK Airport would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 its traffic patterns, interfering with La Guardia's. That air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ould go down to a single runway, capable of only twenty-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s per hour. However, an MLS at JFK would permit a cu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 path, in contrast to the straight line of ILS, and would re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ish good separation between the two airports' traffic. La Guar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ould continue to operate both its runways, keeping its capacit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lev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83 the FAA awarded a $79-million contract to the fi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eltine to develop and set up 178 MLS airport installations. The F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receive the first ones in mid-1985. However, that agency b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ded Hazeltine with requests for technical changes, which drov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. Serious software problems raised their heads. Hazeltine ind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eded in building units that met the FAA's requirements, b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9 the program was over three years behind schedule. Hazelti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ed exactly two units and was asking for up to $100 million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ete the contract. The FAA responded by terminating the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. After twenty years, MLS was still off somewhere in the d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A would not give up; it awarded new contracts to the fi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aytheon and Wilcox and pushed onward. But during the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0s, it became increasingly clear that airliners would rely on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's Global Positioning System (GPS) of navigational satellites. 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simple receivers, pilots could determine their positions to high acc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y and could expect to land in bad weather with ease. In 1994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A responded by canceling the new MLS contracts, this tim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tion of abandoning MLS for good. Its time had come and gon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t could win a place in the world, GPS was likely to enter rou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uch promising initiatives mired in delay, life at the ope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centers was showing little change. One could see this at 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les TRACON, which served LAX, the city's principal airport. L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country's third-busiest airport, behind only O'Hare and 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ta. In 1990 this TRACON was supposed to have fifty-seven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ed controllers, but had only half that number. Six-day wor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s were still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uter was a Univac, built in the early 1970s, and its sof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e had bugs. Sometimes, albeit rarely, the system would go dow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o ten minutes. One controller described this as "like be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way during rush hour, and all the cars lose their lights at on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traffic was a nightly occurrence, with this TRACON orchestr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up to seventy-five jetliners per hour on final approach. 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, the computer could find itself overloaded with signals. It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wipe information about a plane's altitude and spe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 screen or even switch this information among the blips.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 in the system could lead the radar to show XXX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ing the altitude. Or the computer might stop posting updat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, freezing on their last known speed, altitude, and hea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 Landing System (ILS) in its present-day format. (Federal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-way radios were thirty years old and had their own pro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ms. As another controller put it, "The radios at TRACON are so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full of static that I can tell when the lights come on at the airp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 hear it. Sometimes that's about all I can hear." Sometime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associates couldn't talk to a plane and found themselves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pilot to pass on a message to another one. In the words of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aptains, "You always know when TRACON controllers are ha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equipment problems: when they keep asking your altitude. I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 sorry for them. It happens all the ti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the skies were definitely safer than in previous decad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s showed in what counted as a dangerous event. Early one ev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g in February 1989, at Los Angeles TRACON, controller Keith B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atching five blips as they crossed his radar screen. Suddenl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number six. No one had handed it off to him; it was just there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a fast-moving target squawking a discrete transponder co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level at 9,000 feet," he later told the Los Angeles Times. "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cked the usual bright flash that normally signals a handoff. My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was, 'That's not supposed to be there.' It was direct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 of a British Airways jumbo jet that was climbing after take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'British Airways 282,' I said, 'turn left immediately heading ze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-zero.' The pilot didn't say anything. He just did it. But turn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's like turning an aircraft carrier. It doesn't happen right away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g airliner was carrying 286 passengers and crew. The 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voided was inbound to Ontario Airport with seventy peop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. The two aircraft came within two miles horizontally and z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vertically, which rated as one of that year's closest calls. The 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with a controller in nearby El Toro who had failed to execu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off and warn Bell that the Ontario-bound jet was coming. B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a letter of commendation and a $100 bonus, courtes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A, but to him, saving over 350 lives was no big deal. "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," he said. "The whole thing was over in two minutes."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at near miss triggered an investigation by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ation Safety Board, an arm of the Department of Transpor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that had the responsibility for looking into air disasters. This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 two-mile miss received the same type of attention as the coll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wo airliners over Brooklyn back in 1960. And that in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ed that near misses now stood at the frontier of air safety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right collisions once had held this distinct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A would continue to rely on overworked controllers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d in less-than-adequate numbers, using equipment that had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obsolescent almost as soon as it had entered service. Bu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everyone was just muddling through, the system neverth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orking, us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an Renaiss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SURRECTION BEGAN early in May 1968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 of the University of Paris in the working-c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of Nanterre. Student disorders had been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 way for months, and now authorities shu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mpus. Student radicals, opposing the sh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, launched a protest within the Sorbonn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tor of the University of Paris, Jean Roche,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olice. Soon some students were pelt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tones, and the cops responded with nightsti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he then shut down the Sorbon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a mistake. It exaggerated the imp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ce of protests, while freeing thousands of stud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join the demonstrators. In addition, the police vi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ce struck a deep chord of discontent, for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ated the sanctity of the university. Very so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in Quarter, which surrounds the Sorbonne,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a stage for a classic revolt. Students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athizers built barricades of paving stones, stif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ing them with cars and buses. When the po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ed their main attack, protesters forc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amid a hail of rocks and bottles. But the po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ir toll as well, hideously injuring some s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s with gas grena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is rallied to the students, its people sing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ternationale" as they staged a huge protest ma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ench premier, Georges Pompidou, quickly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. He released arrested students, reopened the Sorbonne, withdr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e, and prepared an amnesty bill. Labor leaders were quick to d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on: A few thousand students had forced the authoritarian Gau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regime to back down. They had their own grievances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ftly surged to the forefront of the revo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phase began in Nantes, where striking workers took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t of Sud Aviation, imprisoning its manager in his office.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ers quickly followed by seizing the factories of Renault. The che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 firm of RhÙne-Poulenc soon fell, as did the Schneider-Creusot ste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s. With amazing speed, this labor unrest blossom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wide general strike. The subways of Paris shut down,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mail service and most of the nation's trains. Within days,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of France's workers had walked out. Many of the rest couldn'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ork because of the transportation shutdowns. People took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s, causing massive traffic jams; then, as gasoline ran short, the stre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ominously emp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ne thing for people to express their discontent, but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ogether to find leadership that could bring redress. The stud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Viet Cong flags and parroting slogans of Trotsky and C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vara, certainly would offer little. Labor leaders had more se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s, but they had no strike funds with which to back them u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kers had children to care for. As May progressed, people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ingly tired of the uphea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s de Gaulle chose his moment with care. On May 30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-minute speech, he made it clear that he remained the true lea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e, calling on the people to rally to him once more. The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pontaneous. As many as a million Parisians surged into the stre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their way up the Champs Elysees in a vast outpouring of s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. There would be no civil war after all, no leftist rebellion; for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in feeling was simply one of relief. In subsequent electio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ullists greatly increased their power, leaving the parties of the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gmented and weak. As had happened so often before, when the ch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own the forces of protest had proved unable to offer a va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 to the status qu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se "days of May" would have their consequences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 one came in the field of aviation. In the wake of that upri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e took the lead in launching a major new initiative, Airbus Ind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. In time it would leap past Lockheed and Douglas, win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number-two position that their ill-starred competition had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, then continuing onward to mount a powerful challenge to Boe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itiative could trace its beginnings to 1966, when a conf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 in London brought together a number of industry and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s from several countries. The participants agreed to pursu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of a new airliner to be named Airbus. Germany, Fran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ain would all participate, forming a consortium featuring on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y from each of the three nations. During 1967 Sud Aviation too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 in this new effort. Its chief engineer, Roger Beteille, beca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Airbus was definitely on France's back burne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nch part of the effort consisted of nothing more than Beteille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, while Beteille himself was devoting much of his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. Concorde was still the focus of de Gaulle's fond thou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f Sud's attention. Airbus then might have limped along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anywhere. But following the events of May 1968, it took on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ose events, aircraft builders in Nantes had be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guard. The industry's center was Sud; its main plant was in T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se, in a part of the country that leaned strongly to the left.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restored, attention to the workers' grievances was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gency. De Gaulle soon showed his concern by personally choos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head of Sud, sending him to Toulouse with instructions to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grievances with reform. He was Henri Ziegler, a dominant ma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nch av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iegler had fought with valor in the Resistance; he had be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 and a test pilot and had headed Air France for eight year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had made his name as a builder of aircraft by running Bregu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, a leading planemaker. His first task was to strengthen Su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cuing Concorde, beset at the time with delays and cost overruns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 strong proponent of Airbus as well. Under his prodding, 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ulle gave this program new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n the design of Airbus was very much up in the air.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basic issues, the choice of engine, was also open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s were highly political. Rolls-Royce was eager to particip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hoosing its RB-211 would give Britain a strong stake in the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. But General Electric was also eager to sell its CF-6, a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 of the engine it was building for the Air Force's C-5 A tran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ing the CF-6 would deliver a strong rebuff to the British bu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the way to sales in the United States, the world's most luc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. Here was a rare instance where European officials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crew their courage to the sticking point and make a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then, early in 1969, Britain's technology minister wa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thoughts on whether his government really wanted to parti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 in Airbus after all. He had his reasons; Concorde, after all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ing a great many shillings and pence, leaving little with whi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 a new project. Nevertheless, ministers of France and Ger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direction from this dithering. They voted to buy the GE eng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ain responded by withdrawing in April, and late in May the Fr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ermans relaunched the program as equal particip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 they would go on to build, the Airbus A-300, was es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the wide-body twin]et that Frank KoIk of American Airlin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dvocating back in 1966. In fact KoIk had talked to peop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, but he had not designed the A-300; that concept ha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joint effort involving Sud Aviation and Britain's Hawker S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y. But Kolk's ideas had shown the strong influence of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's needs, which had focused on its New York-Chicago rou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eds of the Europeans were similar. The A-300, with twin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240-seat capacity, would come very close to meeting Kolk's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for a wide-body airplane that could fill a niche inter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existing narrow-bodies and the 74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uilding it, the participants took the opportunity to avoi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orse mistakes in the management of Concorde. That had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ical airplane, in which issues such as cost had stood subordin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pressing matters such as jobs; hence there had been two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mbly lines, one in Britain and the second in France. Because pro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facilities are among the most expensive elements of a major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the upshot was that Concorde was virtually a repla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teful duplication between the Douglas DC-10 and Lockheed L-10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he companies that built Concorde acted as subcontr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ir governments. Corporate managers were not free to make d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s on their technical or financial merits; they had to work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countries' ministries, both of which had plenty of peopl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ay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Airbus Industrie consortium, organized late in 197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 with all this. It took advantage of a French arrangemen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ement d'IntÈrÍt Economique, that was well suited for mult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cooperatives featuring government financing. It was a fo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imited partnership that had seen much use in construction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ing several contractors. In essence, it would function as a hi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coordinating office staffed by people having close ties to the p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ipating companies. This office would have the authority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ding commitments in the name of these companies, even though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government controlled. It also would make most of the dec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design, production, and marketing. Government ministrie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remain closely involved, but only at the level of high-level polic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o launch a new airliner, for instance. Lesser matter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 in the hands of Airb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rangement offered other advantages. Airbus would fac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requirement to publish corporate records or financial stat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ant there need be no public disclosure of the huge subsid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underwrite the work, making it difficult for Boeing to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 financial strength of this rival. In addition, it proved quite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ring in the British after all, even though none of their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members of Airbus. Designing and building the w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300 would be the most demanding and technically sensitive of tas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wker Siddeley was the strongest European firm when it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. Germany stepped in with the necessary financing, and Haw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ed th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-300 made its first flight in October 1972, but over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years it looked like one more failure in the market.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7 the order books showed all of thirty-eight sales, to four air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assembly was proceeding at the Sud Aviation plant in Toulo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t was increasingly clear that the government was build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as a jobs program. Sud could not simply cut production and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off, for French law required that such unemployed worke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ceive 90 percent of their pay for a year, while retaining their ex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ve health benefits. As a result, Airbus Industrie was building pla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obody wanted. Sixteen unsold aircraft, their tails painted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owing no airline insignia, sat along a fence outside the pl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desperation time, and the desperation increased when a 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estern Airlines fell through early in 1977. It might have cra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the American market, but at the last moment the Western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irectors decided not to approve the purchase. But Airbus had 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rospect in Eastern Airlines. Its president, Frank Borman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urging American planebuilders to build a wide-body twinjet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eceived no firm response. In dealing with Airbus, howeve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showed that he was well aware of his strength. He alread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 L-IOlIs, and he would take on the unfamiliar A-300 only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 were generous 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an buy the planes outright, Borman arranged for a si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 trial at Airbus expense. The Europeans were to lend four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for use on Eastern's New York-Miami run, rent free. Ea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ut up $7 million for crew training and maintenance, bu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man decided that he didn't like the A-300 he could return the airl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with no questions asked. The risk would all be on Airbus, which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no sales in hand. And a rejection by Borman, follo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-month test, would send a clear signal to other American carri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oo should stay away from these airpl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man put them into service in November 1977 and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at he liked them. Reliability was excellent; better yet, fuel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p to one-third less than the L-I Oil's. Still, when it came to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s, he demanded giveaway low prices and a great deal mor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a $250-million loan, guaranteed by European governments. Ye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saw a problem, for the A-300 would seat 240 people and h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a plane that would accommodate 170. The difference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A-300 was larger than he needed and would cost mo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e. Airbus's Roger Beteille responded with a sweetener, agree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nsate Eastern for the difference in operating costs. That did it;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ring of 1978, Borman agreed to purchase twenty-three of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the breakthrough. Eastern was one of America's princi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s, and its great prestige ensured that other airlines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would take a fresh look at the A-300. Airbus went on to se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of sixty-nine during the whole of 1978. The consortium also 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strength from Britain, as that country's government jo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ship and stood ready to add its financial support. Then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9, the Iranian oil crisis drove up fuel prices anew and gave Airbu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to show that it had the advantage that counted: fuel econo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casual observer there appears to be little difference betw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engine A-300 and a triple-jet L-IOl 1 or DC-10. To an airli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division, however, the difference is substantial. The twin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one fewer engine and associated installation, saving a great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on maintenance costs and on weight. Because it lacks a tail eng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's wings are farther forward and its tail surfaces grow small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ing still more weight. The absence of a fuselage-mounted engin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ifies fuselage design and makes it possible to fit more seats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ct layout. These weight savings then permit the aircraft to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fuel, leading to further weight reductions. Operating econom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mprove still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1978, before the oil shock, Boeing announced that it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uild new twinjets. Its wide-body 767 would compet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A-300, while its narrow-body 757 would amount to a succ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 to the 727, using the standard type of fuselage that dated to the 7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mid-1950s. This design, benefiting from long manufacturing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ence, offered low costs. But the 767 and even the 757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only after several years, and Airbus had a real flying air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already in production. In 1979, during the oil crunch, Air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ed 132 firm orders and 89 options. Boeing was still in the l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317 orders for commercial planes of all types. But Airbus outs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in the field of wide-body airliners. Then, just to show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fluke, the Europeans did this again in 1981. They then proc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en their product line with the A-310, a downsized ver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3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developments meant more than that Europe was finally g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g it right, offering airliners that people actually would want to bu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67, A-300, and A-310 represented a second generation of wi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 that aimed at the gap between the 747 and the earlier 707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8. The first generation, the DC-10 and Lockheed L-1011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n out of Frank Kolk's insistence that the 747 was too big for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other than Pan Am. This new generation, by contrast, ai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at the replacement market for those 1960s-vintage narr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. They were larger than most versions of the 707 and DC-8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wide-body comfort and roominess, and they all were twinj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thing new in the twinjet as such; Germany's war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262 had been one. In the commercial realm, however, the twin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ong served only for small airliners of modest range, such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avelle and 737. Everything larger had featured three and four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es. But wide-body twinjets were new, reflecting the impa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bypass turbofan with its vast reserves of power. Those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had permitted the four-engine airliner to grow from the siz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07 to that of the 747. Similarly, trijets had seen their own leap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. The 727, DC-10, and L-1011 all mounted three engines y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ter two were both much larger than the Boeing jet. It then wa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 that the wide-body twinjets would also follow this tr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urn, Airbus Industrie would win its principal advant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is choice of trend. In its institutional and production arrang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, the consortium's leaders had certainly learned from the exp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 of Concorde. Nevertheless, there was a great deal that carri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two projects. The same companies were involved: S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and British Aircraft (which later became AÈrospatiale and Br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h Aerospace, respectively). The same government ministries held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 responsibility, with a number of key officials participating i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included Henri Ziegler, whom de Gaulle had sent to resc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 and who went on to become president and CEO of Air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e. Another was his successor at Airbus, Bernard LathiËre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hiËre's words, "I loved Concorde as a mistress and Airbus as a 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orty-four, I decided it was time to give up my mistress and conc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te on my son's upbring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between Concorde and Airbus lay a significant differenc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 featured pursuit of its own trend, toward increasing speed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ed in large part because that trend had played out. Airbus ad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ifferent trend, that of cutting costs by carrying more peopl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er engines. And this approach definitely had a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uture took form during the 1980s, as wide-body twinj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a marked expansion in their uses. This grew out of a challe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FAA's "sixty-minute rule," a rule requiring twin-engine airl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ollow routes that would keep them within one hour in fligh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n emergency landing field. Dating to 1953, the rul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med at the piston-powered airplanes of the day. People in that 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say that when an engine went out, the second one alway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power to get the plane to the crash site. This regulation s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nsure that in such an emergency the pilot could land saf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le was a good one, for the piston engines of that era fai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e about once every four thousand hours. That meant that every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or so, within the nation's twin-engine fleet, a plane would 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in both engines through the luck of the draw. It then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rash-land or ditch in the oc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over into the jet age, the sixty-minute rule mea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jets such as the Caravelle and the 737 had to stay within four h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d miles of land. Even after twinjets gained the range need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tlantic operation, they could fly from New York to London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a a circuitous northern route that would keep them within ran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foundland, Greenland, and Iceland. In time, jet engines prov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far more reliable than pistons. Still, the FAA unbent only sligh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ing a seventy-five-minute rule for the Airbus A-300 and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7 in 1978 that permitted these twinjets to serve routes in the Cari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1980, airlines were still operating with jet engines that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1960s. Though they lacked modern refinements, these turbof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had shown a failure rate in cruise of only once every forty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, making them ten times more reliable than the piston mo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 Swihart of Boeing, who had headed that company's SST eff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d that "a double engine failure at cruise would occur, statistic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billion hours or so. To put things in a clearer perspective, i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alized that there has not yet been a billion hours of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, for all airplanes, since the beginning of commercial aviation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, there has never been a failure of both engines on a twinje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pendent causes."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eing 767 soon was showing strongly that it was tim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. It was using late-model JT-9D engines from Pratt 8c Whitn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ere demonstrating an in-flight failure rate as low as once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0,000 hours. Similar results were holding for new vers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lectric CF-6 and the Rolls-Royce RB-211. The upsho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 1985 the FAA finally gave ground. A new rule set forth pro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es whereby specific models of an airliner, equipped with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, could qualify for 120-minute operations. That would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direct routes across the Atlantic, opening new vista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ing fleets of twin j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flying under the new rules had the designation ETOP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ed twin operations. The first such flight crossed the Atlantic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1985, and plenty of people were watching closely as other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. The first six months of the program saw four inflight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downs. But after that, some two and a half years elapsed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one. Encouraged, the FAA in 1988 granted airliners the oppor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ty to qualify for a 180-minute rule. That put most of the worl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 of the twin j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ETOPS operations were burgeoning. By 1992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ed for one-third of North Atlantic crossings, with the prop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continuing to grow. During their first seven years, Atlantic ET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ings by U.S. airlines totaled 115,000. Inflight engine shutdow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ed thirt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ant that during the 1970s and '80s Airbus Industrie dre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 dose of power from these engines. At the outset it had pur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 Kolk's road not taken by introducing the wide-body twinjet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production and day-to-day service before the oil crun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1970s, when everyone liked its fuel-saving features, while Boei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-body twin--the 767--was still in development. By the mid-'80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had caught up, but ETOPS was then opening new vistas fo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. Within this expanding market, Airbus as well as Boeing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ample de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Airbus Industrie was broadening its own product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1984 its prospects had ridden on only two aircraft: the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300 and the somewhat smaller A-310. Then in that year this cons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um made a bid for the low end of the market by launching the 150-s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320. (One hundred and fifty seats had not always merited that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ption; in 1958 the Boeing 707 had set a record for large siz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considerably fewer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-320 put Airbus in competition both with Boeing's 737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ouglas. That firm was building the MD-80 series that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versions of its DC-9, a Caravelle-like twinjet dating to the m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0s. Still, in this market, three wasn't a crowd. There was plen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at the bottom, for jetliners of this size were major selle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's airlines operated many more short-range routes than long-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already ordered such airliners in the thous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even with the A-320 in prospect, Airbus was not doing bu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at the level of Boeing. Though it was building a strong posi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ld of the twinjets, it was still offering only a limited cho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sizes and ranges. Then in 1986, Airbus took a new leap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ting a new project, the A-330/340. This would amount to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lane built in two versions. One would be a twinjet, the A-33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some 335 passengers. It would fill a need for wide-body tw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r than the 767 and A-300. The second would mount four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rry heavy loads of fuel for long range. It would match the ran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747 but would carry only two-thirds of a 747's capacity. The A-340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im at "long thin routes"--routes that cover world-sp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s but attract too few travelers to demand anything so lar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ly as a 74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mmitting to this project, Airbus was taking an old ide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it to new heights. This was that a planebuilder succeed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ing a choice of models having different sizes and operating r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design offices, the 330/340 initially took shape as two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ct aircraft, a medium-range twinjet and a long-range airlin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engines. At the outset, all anyone knew was that both would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twin-aisle fuselage that had earlier appeared on the A-300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310. But the two designs called for different wings and for fusel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injet initially amounted to a stretched A-300 for 290 pas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s; the long-range plane was a much smaller airliner for 217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grew in response to airline demands. The designs still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d in 1986, at the launch of both programs, and each configu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additional alterations. But by 1988 the two aircraf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few feet of one another in the anticipated lengths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selages. At that point it became clear that both could use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fr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mon wing then became the goal, and the requiremen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nting. In particular, it would have to carry either two or four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es. In wing design, engine installations represent heavy weigh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ly influence the manner in which a wing flexes and oscillat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. The number of engines mounted, and their location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's length, then represent key design features that one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ly change. No one before had ever built and certified a w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ne. In all previous programs, wings had been designed to mou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ed number of engines, no more and no less. But Airbus carried it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-330/340 put Airbus cleanly into Boeing's class, permitt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ffer a line of aircraft with similar breadth of both size and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89, during a banner year for aircraft sales, this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took off. It posted 412 orders, accounting for a full one-thi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wide purchases in dollar value. In subsequent years, Airbus st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o the 30 percent level, far outstripping Dougl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more. In 1990 the Europeans sold the largest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s smaller than the 747. In 1991 they nearly matched Boeing'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 on its own turf, in North America. Then during 1994, Air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overtook Boeing, winning 125 new orders to 120 for their ri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attle. Over a hundred airlines were operating Airbus craft or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ing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what was Boeing doing? It was reaping an enorm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by building new versions of its queen, the 747. In the late 1960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47 had been premature, outreaching its available engines, s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by the relatively few airlines that could try to keep up with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. But in the 1980s it was what the world needed. By 1990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ett plant was rolling out a new one every six days. During 1993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reached a milestone, as the thousandth 747 entered service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, the order books sufficed to support further produc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into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aircraft were unrivaled for long Pacific hauls, yet they 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ort hops as well. A special version, the "747 Domestic,"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in Japan, flying every half-hour from Tokyo to Osaka.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ensing with luggage compartments and galleys for in-flight meal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ccommodate as many as 560 passengers. Here wa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much like the Eastern Airlines shuttle, operated with 747s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pan they definitely were not rare birds. At Tokyo's Narita Airp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raveler counted over fifty in view as he taxied in to the 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t had been in production for over two decades, the 7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elatively inexpensive to build. And because it was in dem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 rival, Boeing could quote a list price of up to $177 million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it a cash cow, capable of covering losses on Boeing's sma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. The company management could swing a sale of 737s or 767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utting the price, confident that income from the 747 would mak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is discount. Then, long after completion of the sale, Boeing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further revenue by providing those cut-rate airliners with par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more, the 747 itself was changing with the times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ed a welcome turnabout from the situation around 197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ratt &amp; Whitney had struggled to cope with its demands.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engine power growing in leaps, the shoe was on the other foo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's designers could pursue new opportun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ing range stood as a particular goal. During the 1980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top Pacific flight offered the difficulty that lay with the Atlan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 years earlier. The problem involved maintaining reliable sch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es along such routes as New York-Tokyo and Los Angeles-Syd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outes were among the world's longest, while winter headwi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ing two hundred knots, were the most severe. Some 747s c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ob, but only with a reduced load. If they were to carry a full lo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 do so only in seasons when the winds were less fie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ith engine power increasing, Boeing could overcom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st challenge as well. More power would give a plane the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off with more fuel, and the airliner that would do this best 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the latest version of Boeing's moneymaker, the 747-400. In sch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ed service it would carry 412 passengers with their baggage,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ive pallets of cargo. This plane would stand as the first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acific aircraft, able to carry full loads along the most dem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. In August 1989 one of these aircraft flew nonstop from Lo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ydney, staying in the air for over twenty hours while co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,156 miles. In the history of aviation, only three airplanes ha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ed farther on a single load of fu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with Airbus Industrie coming on strong, Boeing 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has ample reason to look over its shoulder. This raises a ques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what meat doth this our Airbus feed, that it is grown so gre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swer invokes the same advantage that European planebui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received since World War I: subsidies. Indeed, Airbus may st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of the 747-400. The circle does not mark the entire earth, but indic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cities and countries lie in range of a fully loaded aircraft of this typ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top flight. From New York, only Singapore and Australia would requi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eling stop. (Boe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example to date of a major government-run industrial ope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that does things reasonabl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's subsidized aviation firms have had long experi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things wrong, for with government ministries running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as jobs programs, Europe's planebuilders have often built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rs largely to please themselves. The Concorde stands as a ca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. Another lies in the de Havilland Trident, a three-engine airl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arly 1960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ident was potentially a good airplane, but the British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ed it for one airline and one man: Lord Sholto Douglas, chairm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European Airways. To fit the needs of his airline, he insis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ident should offer eighty-passenger capacity and a one-thous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 range. That meant it would amount to a Caravelle with an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, having negligible appeal to other carri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planebuilders, accustomed to answering "How high?" wh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a customer said "Jump," found Lord Douglas's attitude astonis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But BEA had income from the Crown, as did de Havilland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hat Lord Douglas could feel quite comfortable about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. As he put it, "They don't change one hair ofthat airplane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permiss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broke with this tradition by seeking seriously to lear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rket wanted and to build accordingly. However, this at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rket has not been matched by any commitment to disclo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's finances. Because Airbus has operated under the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 of a Groupement d'IntÈrÍt Economique, its financial stat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are closely h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counting firm of Coopers and Lybrand, reviewing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records, has found that there is insufficient inform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 together even a partial understanding of Airbus Industrie. A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sts at Boeing have followed a different approach, relying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of the costs of major aircraft programs. In 1983 they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ded that Airbus had received subsidies of over $6 billion. They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, correctly, that Airbus would go on to sell seven hundr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-300 and A-310, the aircraft then in production. That subsidy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present a discount of $8.5 million per airplane, or nearly on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th off the sticker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1990 review of Airbus, prepared for the Department of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e, disclosed more. It set the total of subsidies to date at $13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. The report added that if Airbus had had to borrow the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commercial rates, interest charges would have driven the tot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$26 b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ut this in perspective, Boeing in 1970 had set a recor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orate indebtedness while mired in the depths of the 747 program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ed $1.2 billion to its banks at that time, a record not only for av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but for all industries. Further, Boeing had to service these loan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regular payments, much as if William Allen had been a hous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er with a mortg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nevertheless was no stranger to federal subsidies.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pinned its SST program, a $1.3-billion effort in which the gove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had put up 90 percent of the development cost. Yet even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Boeing was not free to take the money and run. It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mburse the amounts advanced by paying the Treasury a royalt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airplane sold. Had that effort gone forward, Boeing would st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d to send money for several years, from the start of th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67 until receipt of initial sales revenues, perhaps in 1973. B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t would have had to pay the pi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the Airbus arrangements were almost unbeliev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ous, both in amounts advanced and in the consortium's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lack of obligation to make any repayments whatsoever. Air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pay its subsidies only in its own good way and time, if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Department of Commerce report had some pointed com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 programs, taken individually or as a group, have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ll not become commercially viable in the foreseeable f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ivately-financed firm would not have invested in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 programs because none of these programs would show su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cient prof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 member-companies' governments have provided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75 percent of the development funds for the various A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. The financial analysis of AI indicates that there is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ihood that such support will be repaid in fu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 has avoided the traditionally high financial barri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y into the aircraft manufacturing industry through the recei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bstantial-and continuing-government sup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 has greater staying power in the market than compa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tely-financed firms. So long as AI partner companie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ue to receive subsidies from their governments, AI can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ue to compete effectively without the necessity to mak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financially viable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did begin to make some repayments in 1991. But thi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ly underscored the generosity of its support. In that year it re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600 million, along with $700 million more in 1992. It went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 further repayments of $1 billion per year for 1993-1996.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Airbus has been receiving its subsidies at least since it organiz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l fashion in 1970, its financial arrangements have amou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money and then inviting its bankers not to send any bill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twenty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are there assurances that these repayments will continue. Bo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's Raymond Waldmann, a senior analyst who follows Airbus clos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 that "we do not know what the obligations have been or even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." Wolfgang Demisch, a leading Wall Street aerospace analy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 further that the scheduled payments may involve only pro for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keeping, with no money actually changing hands. The cons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um's finances remain thoroughly enigmatic to outsiders. Even Wa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 has no more to go on than occasional statements by Jean Pier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Airbus, that it had repaid a certain amount during the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us year. It is all too similar to a Soviet airline official who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how many aircraft he had, replied, "Enoug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Airbus has reason for this secrecy. The General Agre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on Tariffs and Trade forbids subsidies that adversely affec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ing partner. If Airbus's finances were out in the open, Cong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eadily move to level the playing field by levying a tariff. As i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's governments already have felt enough pressure to respond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July 1992 they agreed to limit their support to no more than on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of the development cost of a new aircraft. This agreemen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pholes, for engine builders can get as much as they want.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vernment-owned firm of AÈrospatiale, successor to Sud Avi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receive equity, somewhat as if a private-sector firm were to se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issue of stock. Nevertheless, this limit of one-third compar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vels of government support on other recent projects: 85 perc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-320, 76 percent for the A-330/3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gains further insight by understanding just what $13.5 b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do in supporting new aircraft programs. The requirements are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aunching even one such program. In recent years Boeing has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development and certification of its 777, a twinjet near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as the four-engine 747. Estimates of the program's up-front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to $5 billion. Any new effort of similar scope would call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out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sums mean that large numbers of people are drawing sal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ong periods of time. By noting what they do, one can trans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tract concepts-"Airbus," "Boeing," "aircraft development"-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es of specific tasks and activ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outset, there is the matter of detailed design, which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 demand the talents of several thousand engineers and staff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 longer a matter of having drafters draw up blueprints for re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achine shops; design is now done entirely on computer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s layout of jigs and special tools as well. Tests are made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-dimensional graphics to ensure that everything will fit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. People used to say that before a company can go a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a prototype, the weight of paper has to equal that of the pl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 tapes today are far more compact, but they also con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s' final product: a specification of the design and tooling,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te in all particu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also the matter of preparation for production. Today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common to purchase major assemblies from suppliers and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ors who build wings and fuselage sections. Engine-build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ose vendors as well. In constructing Airbus's airliner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, the main AÈrospatiale plant at Toulouse acts largely as a c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 for final assembly. Major portions of the planes, particular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, are delivered to the plant in cargo aircraft with fusel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ly swollen girth to accommodate the size. This break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itional use of railroads in heavy indu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requires a skilled workforce, along with plen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. This is no longer a matter of drill presses and lathe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p floor. To construct wings, huge automatic riveting machines o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 under numerical control. Fuselage sections demand jigs, preci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frameworks used in aligning structural parts and aluminum s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els. A jig can be as much as a hundred feet long and taller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-story house. Airbus also demands autoclaves for its vertical f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izontal stabilizers, and other major aircraft components. Thes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ents are all made of graphite-epoxy composite, and such autocl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to ovens larger than a diesel locomo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also can easily require a major plant expansion.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ly has had $3 billion in construction under way, including a $1.5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 addition to its Everett facilities for the 777 program. Airbu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been growing, and there has been discussion of supplement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 center for assembly at AÈrospatiale in Toulouse with a larg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the prototype reaches the final station on the assembly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olls out for public display, in full view of the TV cameras. Bu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ady for delivery to a customer. This prototype, along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 that are also coming down the line, will first spend a year o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light test to meet the FAA's requirements for certification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ls set by the airlines. Meanwhile the production facilities are cran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way, with the workforce drawing paychecks as employees bu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mble aircraft that cannot yet be deli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represents a process whereby a new type of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s the FAA's Certificate of Airworthiness. This process is leng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rduous, for it features an extensive flight-test program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 design reviews. Yet its goal is simple. A successful program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hundreds and perhaps even thousands of airliners, each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operate for decades. That will come to tens of millions of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. During this career, the design must hold no flaw that will impe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lane, even under once-in-a-lifetime circumstances. Furth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ufacturer must convince a skeptical FAA that no such flaw ex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 awful lot can happen in tens of millions of hours," says Bo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's John Swihart. "You have to think of every conceivable failur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multiple failures, and try to prove they won't be catastrophic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ans demonstrating safe operation or recovery from danger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that could reasonably be encountered and in some unr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able one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ight tests run to fifteen hundred hours in the air and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s of engines at all speeds, altitudes, and power settings.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offs and landings with an engine out, along with tests where a pi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rts the takeoff at the last moment. Pilots also make flights with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d controls. The manufacturer carries out fatigue tests. These res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 those of the Comet in 1954, with powerful jacks flexing the 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ry to produce structural failure. Meanwhile, even though cas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ing like a river as planes come off the assembly line, they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 service until the plane receives its certific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ime this occurs, and airlines begin to take deliveries. They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argest payments when they do this, while also making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s when placing new orders. But the company is not yet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ancial woods. It must sell the first several dozen planes at su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tial losses, for the workforce lacks experience with this new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uilds them amid costly inefficiencies. Only later (possibly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), as the workers gain experience and master their jobs, will pro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costs fall. When that happens, the planebuilder will finally 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ttom of its financial hole. The program then can climb to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when it earns back its outl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ve billion dollars thus supports an army of employees n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ing in the tens of thousands who work for several years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can begin to receive substantial revenue. At Airbus, the $13.5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 subsidy has underwritten this process not merely once, but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tedly: first with the A-300 and -310, later with the A-320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nts, most recently with the A-330/340. And these subsidi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more. They have made it possible for Airbus to offer som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t de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deals have been particularly sweet because right at the o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, Airbus used its subsidies to overcome a potentially insupe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ing obstacle: the low productivity of its workforce. This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 the forefront during 1978, when Boeing was preparing to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ed with its 757. Boeing's management hoped to share its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duction with British Aerospace, whose Hawker Siddeley di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had designed and built the wings of the A-300. Such a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c partnership would have resembled the one that put Rolls-Roy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 in Lockheed's L-10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otiations got far enough for Prime Minister James Callag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ke part personally in the discussions. But matters soon foun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oeing learned about British Aerospace's productivity. Its engine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costs were three times as high as Boeing's, its tooling costs twic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. Boeing proceeded to build the 757 wing in-house, while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space, rebuffed by the Yankees, responding by joining Airbus.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costs and low productivity might have made it impos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to match Boeing in the price-cutting game, but with Europ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ies this would not be a problem. Indeed, at times its execu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hop prices virtually at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riginal "lease" to Eastern Airlines in 1977, which amo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giveaway, is one that people still remember. Nor has it been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Late in 1991, Delta Airlines ordered nine A-310s. Such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 include provisions requiring an airline to pay a hefty fee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cels, for a cancellation can easily lead to building unsold aircraft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repay their cost of manufacture only when new buyers show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contract with Delta gave this carrier the right to cancel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in twelve to eighteen months without penalty. Sighed D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nton, president of Boeing's Commercial Airplane Group: "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ge subsidies they have, they are able to do these sorts of th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we can'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showed its strength again in July 1992, when United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, the nation's second-largest carrier, placed a $3-billion ord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-320. United had purchased only Boeing planes since 1978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irm was offering a new model of the 737. Because its we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ing features promoted good fuel economy, the A-320 had an adv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ge in range of 15 to 20 percent, along with better performanc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out of high-altitude airports. Even so, to win United's busi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Industrie had to offer the most generous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builders prefer to sell aircraft outright rather than lease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eases can expire, leaving manufacturers with used aircraf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unsold. But United won the right to lease fifty A-320s for a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ears, then walk away. United also took options on the purcha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dditional fifty, as the Europeans knocked the cost from $41 mill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st price, to $30 million. Airbus also threw in parts inventor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services that will be worth as much as $100 million over tw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is background, one begins to understand why the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ment of Commerce declared that Airbus Industrie's programs "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come commercially viable" and "would not show sufficient pro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" to attract private financing. In addition to these programs'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-up costs, Airbus has faced further sources of financial loss.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faced Boeing's do-or-die situation of 1970, which brought sw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layoffs; rather, Airbus has supported a large workforce, lavis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nsated. This has kept production costs at similarly lavish lev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same time, to win market share, Airbus has sold its aircraf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-rate prices. In sum, it has burned its financial candle at both 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's unprofitability comes more clearly into focus whe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ciates that even a long and successful production run may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an aircraft program in the red. When particular airliners face t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, their manufacturers freely engage in cost-cutting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cker price often falling below the cost of production. The resul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 can keep a program going, preventing layoffs. Still, this offer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ula for recovery of the start-up costs, ever. And because most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 have faced such competition, the list of profitable ones is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. Significantly, all have come from Boe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07 made a profit, largely because the Air Force had offere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help. The 727 did the same, for throughout its years of pro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Douglas never offered a counterpart. Similarly, the 747 is no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ck, because Boeing has been able to sell it on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. And that's it. Even the 737, with over three thousand sold,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never make a profit because it faces ongoing competi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Douglas and Airbus. Douglas, for its part, has never built a prof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jetliner, for that firm has never enjoyed a Boeing-like adva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United States, analogies to Airbus are hard to find. Corpo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have certainly won any number of tax preferences over the y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Washington has also offered the rare loan guarantee, as to L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d in 1971. But outright gifts, in cash or equivalent, have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the picture. The nearest analogy may lie with the early trans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ental railroads, which received large grants of federal land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lroad companies could then sell to farmers and settl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ly, the United States offers no precedent correspon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's financial secrecy. Though the federal government has pur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velopment of aircraft through budgets that have remained un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, these have been military planes such as the Lockheed F-117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ealth fighter that made its name in the Gulf War of 1991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propose that Washington should offer such financial arrang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to Boeing to underwrite that firm's next project. But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would draw controversy, to put it mil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 gain perspective on Airbus, and on relations between Eu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n governments and industries, by looking at the far more contr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al matter of nuclear power and its associated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oth France and Germany, the law protects individual freed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ose countries' civil codes, nuclear power plants are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ct liability and could pay out substantial sums if people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jury from radiation. However, as the analysts Dorothy Nelk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hael Pollak have written in the Bulletin of the Atomic Scienti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gal system in France and Germany is based on Roman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ffers from the common law traditions of the United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eat Britain in several ways. First, in cases invol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, the courts serve more as defenders of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"general interest" than of individual rights. Second, c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suits are not admitted in Germany, and in France they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heard only if specifically authorized by law. This gives en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nmental associations relatively few opportunities to sue. Thi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man law justice is intended to enforce, not to "interpret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. ... In France, with no special legislation, the courts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ed confined to litigation over legal technicalities and pro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al breaches of the law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United States, nuclear opponents have often used the envir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 impact statement as a weapon with which to block a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clear plant. In a celebrated 1978 case, French environmentalists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ed suspension of a permit on the ground that the national ut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icitÈ de France, had failed even to file such an impact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rt agreed. However, the utility calmly prepared a second app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ion, attached the required statement, and proceeded with the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ponents had no way to bring a further challenge or to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is utility was acting with an unseemly haste that was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omise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legal climate, and with the support of all four of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ical parties in the Chamber of Deputies, the French nuclear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 has proceeded on a truly sweeping scale. That country recentl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57 reactors operating or under construction. The United St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our times the population, has 109. In 1993 these French re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ed for over three-quarters of the country's generated power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, the atom produced only 21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country that can go nuclear on so liberal a scale, Airbu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to win extensive government subsidy, and to keep its acc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, appears mild by comparison. Still, in setting Airbus along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nch nuclear industry, one finds a common theme. This is that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es stand as agents of national policy, working to carry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ill. France needs the atom because that country has few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estic sources of energy. Europe needs Airbus Industrie becau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helps the continent to hold its own in a high-tech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basic points generally accepted, Europe's government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ahead with fewer legal constraints and greater freedom of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nyone could envision for the 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ench, ironically, have a saying that covers this situ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lus Áa change, plus c'est la mÍme chose. " At century's end, as nea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, one indeed finds that the more things change, the mo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the same, as Europe and America pursue their contrasting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aches. The difference is that having learned from mistake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, Europe's subsidized challenge now holds particular str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irbus contends with Boeing on its own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e-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e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1970s, the nation's airlines swep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m. "We have become mass transit,"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 Borman, former astronaut and presid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ern Airlines. Traffic soared, leaping from 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passengers in 1975 to 297 million in 1980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been easy for executives such as Bo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ok ahead with confidence to a cheerful er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rapid grow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Congress was about to toss a very large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airlines' pleasant pond by changing the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tood ready to push these carriers into a new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ated competition, putting their futures u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bs. It would do this by enacting deregulation,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tling a regulatory structure that had prot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lines since before World War 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ion's carriers had been sheltered for d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s under the Civil Aeronautics Board,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purposes: to limit the entry of air carriers into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s and to regulate fares. The result was a coz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wherein the decisions of Walter Folger Br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a 1930, were virtually carved in stone. In an 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assenger service was little more than an af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, Brown had used his power to award air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in order to create four principal airlin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, American, Eastern, and TWA. Fifty years later they still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rgest domestic carriers. Brown had also granted monopoly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verseas flights to Pan Am. After half a century, Pan Am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's leading international airline. During the years 1938 to 197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sixteen original trunk-line carriers, a total of five had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ssion to merge. No major airline had ever gone bankrupt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's fares had seen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mportant CAB task was to select among competing applic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particular route rather than leaving the choice to the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s at a particular airline who wished to fly this route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 by filing an application in Washington. But that didn't necess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that anything would happen. In 1970, during a recess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 instituted a four-year moratorium on new awards, while appro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 set of agreements among airlines that would limit capacity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major ai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 route application received CAB attention, the CAB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 comments from the established carriers already serving the rou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ing them ample opportunity to object to the newcomer by cla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would be adversely affected. These objections would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of full-blown legal proceedings. It was as if Kmart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a lawsuit, and perhaps hold on to its victory through an appeal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the right to compete with Sears in your local shopping mall.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irline wished to raise or lower a fare, it could stir up a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net's nest. Its executives would find themselves forced to j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hoops in quite the sam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more. Certificated airlines, run by experienced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s, held the legal status of preschool children playing "Momm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I?" Their charters often spelled out a mind-numbing array of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what they could and couldn't do. The economist Alfred Kahn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over as CAB chairman in 1977, declared that he "could not pos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y have imagined the number and variety of ways in which I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called upon every single day to give my consent before a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yer and a willing seller could get together"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ow many travel agents may a tour operator give free p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ge to inspect an all-inclusive tour? And must those agents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 and inspect every one of the accommodations in the pa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? May an air taxi acquire a 50-seat plane? May a supplem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 carrier carry horses from Florida to somewhere in the Nor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? Should we let a scheduled carrier pick up stranded cha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mers and carry them on seats that would otherwis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 at charter r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a carrier introduce a special fare for skiers that re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st of their return ticket if there is no snow? May th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s of two financially affiliated airlines wear similar-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forms? May a cargo carrier serve city X from airport Y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's airport is under construction? May a scheduled carrier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some city on Saturda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it fly nonstop between two points when its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 it must make at least one stop along the way? Or fulfi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-stop obligation at city A rather than city B? May a carr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certificated to fly between A and C via B pick up pas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s going only from A to B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t any wonder that I ask myself every day: Is this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? Is this what my mother raised me to do?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re were surprisingly few complaints. Airline passengers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lph Nader who would lead a political movement in favor of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es. By contrast, the established airline industry, along with its ba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bor unions, was solidly in favor of the status quo. It had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prosperity, after all, and deregulation might threaten this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gulation nonetheless had its advocates, some of whom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found within the CAB itself. A staff study on regulatory re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ded in mid-1975 that existing restrictions "are not justif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derlying cost and characteristics of commercial air transpor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. The industry is naturally competitive, not monopolistic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y went on to recommend that existing controls on route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ares should be eliminated by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ator Edward Kennedy emerged as another champion of dereg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ion. He held hearings within the Senate Judiciary Committee, emph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ing that airlines within a particular state, such as Californ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ed to a far greater degree than carriers that crossed state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, he asked, did it cost so much to fly from Boston to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fares were far lower between Los Angeles and San Francisc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routes, after all, were nearly identical in length. His final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sized that free competition could put air travel within reach of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he spirit of the times was becoming increasingly f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rable to deregulation on a broad scale. Among the railroads, the Pe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ral had gone bankrupt. Railroad men had been quick in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ir problems arose because of the Interstate Commerce Comm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, whose regulations were particularly thoroughgoing. The oil ind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was another powerful advocate. It had to live both with a windfa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ts tax and with price controls, particularly on natural gas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-burning fuel was abundant domestically and could ease our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dence on foreign oil, yet its price was set so low as to greatly disco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 its p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industries also had people who were strongly dissatis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tatus quo. Trucking, like the railroads, was heavily reg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result, a host of entrepreneurs seeking to enter this busines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emselves frozen out, while the trucking industry as a whol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virtually synonymous with the corrupt Teamsters Union. Ban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wanted to broaden their range of permitted investments and to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types of accounts to depositors, such as money market 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communications was largely a regulated monopoly domina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&amp;T, but upstarts such as MCI were entering the scene, ready to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-cost long-distance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se forms of deregulation would reach fruition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few years. In aviation, the opening shot came from Federal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, the creation of a young entrepreneur named Fred Smith.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ent at Yale in the mid-1960s, he wrote an essay in which he stro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icized existing ideas about air freight. Such freight was filling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sing volumes within the cargo holds of airliners. Smith argu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freight could not grow as an adjunct to passenger service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patterns were wrong and because costs would not come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volume. Worse, reliance on commercial airliners would often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-day delivery, which for many customers would be hardly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shipping by truck. Instead, air cargo should rely on an entirel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that could reach small cities as well as big ones and would f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of packages rather than travel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's professor was unimpressed and gave the paper a C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ed Smith onto his future career. To make this idea work, h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, he could not start merely by offering service between two or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ies, for that would just put him in competition with existing ope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s. Instead he would have to bring his nationwide system into ex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ce all at once. The rules of the CAB might have entangl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years of litigation, but there was a loophole: his plane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 freely if they carried less than seventy-five hundred pounds of car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time. This meant he could use business jets, which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ly and would suit his expected volume. He was heir to a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e and started with $8 million from that source. Then, ma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s of investment bankers, he rounded up a total of $91 mill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-up ca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ade no pretense of offering the kind of routes or schedu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assengers would appreciate. Instead, all his planes would f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rom a single hub, in Memphis. It was nicely centralized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, it had hangars and other facilities that would meet his nee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as his hometown. Aircraft would fly in around midnight,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ded by commercial traffic. A force of nonunion workers, m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college students, would sort packages for the outbound fligh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ould depart in the early hours of morning. This system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f you wanted to send a package from Phoenix to Tucson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through Memphis. But Smith declared he could offer next-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me "Federal Express" stemmed from his hope of w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from the Federal Reserve Bank, which had a daily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large numbers of checks around the country. He didn't get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irst his enterprise looked as if it wouldn't fly. On its first nigh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ril 1973, the system carried all of eighteen packages.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wo years the company lost $27 million, and Smith'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rs were suing him for misinvesting the family fortune.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 Ex caught on as Smith adjusted his schedules to assure better deli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ies, and in 1976 the company showed a profit. After that its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 pointed steeply upward. Smith soon found that he had create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 company but an entire new industry: overnight deli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l force for deregulation, though, came from Pres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immy Carter. On taking office in 1977, he quickly showed his in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by naming Alfred Kahn to head the CAB. Kahn had spen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er at Cornell University, as professor of economics, chairm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epartment, and dean of the College of Arts and Sciences. H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ame with studies of regulation in the telephone and electric-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es, writing a landmark two-volume work, The Economic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. That led Governor Nelson Rockefeller to appoin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man of the New York State Public Service Commission.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later, Carter named him to his new p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hn was a strong advocate of deregulation. As he put it, "Wh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competition seems feasible, my disposition is to put my trust i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he same way as I do in democracy-as a manifestly ine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that is better than any of the alternatives." With Carter's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ing, he set his goals: "to remove the meddling, protective and o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ionist hand of government, and to restore this industry, insof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w permits, to the rule of the market." The law would not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give the airlines a free hand, but within its limits he in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far more forthco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pproach brought quick results, with an early benefici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Freddie Laker. He owned a British charter carrier, Laker Airw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been trying for half a dozen years to launch a new transatlan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called Skytrain. This was to offer the ultimate in cheap fa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ensing even with reservations and travel agents. Instead, passe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just show up at the airport and buy tickets on the spot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ing a bus, first come, first served. The notion was anathema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ur government joined at the hip to the status quo, and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authorities, even more restrictive than those of the CAB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him down. Laker responded with a lawsuit, which he won.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, the CAB had to allow Skytrain to land in New York. It grant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in June 1977, just as Kahn was about to take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r's advent came during a boom in low-cost domestic fa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1976 the CAB had eased some restrictions on charter fligh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ing the likelihood that they would take business awa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air carriers. These airlines responded by proposing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-rate fares. American Airlines, the nation's second-largest, s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e in early 1977 when it won approval for its SuperSaver ti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carriers soon followed with similar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gulation of air cargo came in November 1977 as Cong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amendments to the 1958 Federal Aviation Act. Next ca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Deregulation Act of 1978, the work of Senator Kennedy 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ard Cannon, who chaired the Senate Commerce Committ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ll met strong opposition. Airline executives feared real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ition, worrying what would happen in a world where true compe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s would no longer be outlawed. Labor unions were unhappy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arriers could start up by hiring nonunion employees, who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for nonunion wages. However, not all arguments were self-ser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genuine concern that airlines might compromise safe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ut-of-the-way cities might lose their air connections. Ban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ed whether deregulated airlines would provide adequate prot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for their lo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by late 1978 there was a clear public groundswe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r of low fares, and the bill swept through to passage. It took no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bjections by providing federal subsidies to carrier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to serve remote cities. It offered generous unemployment ben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s in the event of a sweeping layoff. Mostly, though, it swept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y years of restrictions. It markedly liberalized the terms w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airlines could enter service or existing ones expand to serv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. It also made it much easier for carriers to offer low fares.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1981, they would have full freedom in choosing their routes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later, this same freedom would extend to setting fares. An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1984 the CAB itself was to go out of exis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quickly became apparent that there would be losers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ners. Many carriers rushed to abandon their less-profitable c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them in the lurch. The Deregulation Act guaranteed th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owns would keep a minimum level of service, but oft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just commuter airlines. Those carriers were no longer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ge of the DC-3. They had decent equipment, amounting to over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jets. But that was not the same as offering frequent and conv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ent connections. Bakersfield, California, a booming oil town of pop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ion 225,000, lost United Airlines, which had offered three da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trips to San Francisco. It also lost a connection to Las Vegas 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AirWest. In Chattanooga, both Eastern and United pull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de it impossible to make one-day round trips to Washingt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veland. People took to driving to Atlanta, a hundred miles away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the connections they w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increasing numbers of travelers found benefits, as hu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-spoke route structures proliferated. Delta Airlines had held a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 in Atlanta for many years, with Eastern paying similar at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iami. Now an increasing number of carriers took to running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-trip flights centered in a major city. These arrangements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 in the air for more hours each day and filled more seat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found their own reasons to applaud these arrang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zens of large cities became hubs, and with most people living i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them, it often became easier to get a direct flight to a dest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destinations prospered. Senator Cannon, of Nevada,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 of seeing the number of carriers into Reno jump from th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. Between New York and West Palm Beach, daily nonstop f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a dramatic leap in number, from five to twenty-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re was danger in this, for much of the growth ca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airliners entered these markets. No one could as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passenger traffic would come forth, and in their attemp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market share, competing airlines were sure to engage in rep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e wars. As one Pan Am executive put it, "When everyone shift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profitable route, they all have the pleasure of losing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sses were quick in coming. For Laker Airways, the Duk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inburgh wrote a bit of dogger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ddie L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at peace with his Ma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is persona non gr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ATA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an Am in the lead, the airlines of IATA, the Inter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nsport Association, set out to put the squeeze on Laker.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ginning they were matching his low fares, while offering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to go with their strong reputations. Laker nevertheless g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idly, becoming the fifth-largest transatlantic carrier in 1981. B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ing pound sterling hurt him, driving up his dollar costs. He too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otal of $420 million in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in 1981, Pan Am slashed its fares below those of Lake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-London route, with other carriers swiftly following. L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cked the financial strength to match these cuts. By the end of Jan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filling only 40 percent of his seats, when he needed nearly tw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erely to break even. He also was overdrawn at Clydesdale Ba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rincipal backer. When British officials formally warned Clydesd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aker wasn't going to make it, his bankers moved immediat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the airline into receivership. In early February 1982, Laker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 of its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Braniff Airways, the situation was different at first.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airline par excellence, offering frequent service in medium-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7s. This meant that businesspeople could easily get the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anted. They made up 70 percent of Braniff's passengers,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n any other airline, and they often paid full fares. As a resu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iff was nicely profitable. It held a large hub at Dallas-Fort W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unted as one of the nation's eleven trunk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iff's chairman and CEO, Harding Lawrence, was in a hu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long hungered for the additional routes that would allow B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ff to grow, and he believed he had little time. In his view, dereg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mount to no more than a brief window of opportunity.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cities complained about lost service, the window would slam shut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to rapid growth lay at hand, in some thirteen hundred dorm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 that the CAB had previously awarded but that no airli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ng. He snapped up hundreds of them in a matter of weeks. Th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 his new empire, he ordered dozens of new airliners at a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a billion dol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came 1980, hitting Braniff with a triple whammy: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 costs from the oil crisis, stratospheric interest rates, and a rec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ut into passenger demand. Lawrence had expected to mee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for cash by selling an issue of preferred stock, by tapping a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 with banks, and by selling off older jets that lacked fuel effici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 losses mounted, Braniff failed to meet earnings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permit the preferred-stock sale to go ahead. The ba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blocked its line of credit, permitting no further borrowing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d a softening in the used-aircraft market, Braniff had to sell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best aircraft, since these were the only ones that other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uy. As a rival airline's marketing vice president put it, "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arrier gets to the point of selling off the heart of its fleet, you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lieve it is in really bad shape because that's really choice equi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in 1980, amid rising losses, Braniff's creditors forced La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ce to resign. Over the next year and a half the airline cut its ope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, cajoled its employees into a 10 percent drop in pay, and dr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-class seating to offer rock-bottom fares. Nothing worked;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of a senior vice president, "Everything we did was perceiv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act of desperation." Most spooked were the travel agents, who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ing over half of Braniff's bookings. With its prospects fa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agents turned to other carriers, and Braniff's percentage of f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s dropped into the 30s. By May 1982 the airline lacked enough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o make it through the week, and the new chairman, H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nam, filed for bankruptcy. It was the first major airline in the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ever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deregulation offered opportunities for those who would se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and among the start-ups that briefly flourished after 1978,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w higher for a time than People Express. Its founder, Donald Bur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chief operating officer and CEO for Texas International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, a regional carrier. He had introduced its cut-rate "Peanuts" fa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sting profits from $2.5 million in 1976 to $41 million three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. Not yet forty years old, he felt he could do it all over again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with an airline of his own. Leading a group of his Texas colleagu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t out to try to make it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they had under a million dollars in start-up funds, bu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ould doubt their spirit; these assets included an insurance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 cofounder's wife had received after her jewelry was stolen. Bu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ed the venture capitalist William Hambrecht. His fi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brecht &amp; Quist took the company public with a stock sal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mber 1980, well before it had its first plane in the air. With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eds from this sale, Burr scored a coup by purchasing a number of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737s from Lufthansa at one-fifth the price of new models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ub, he picked North Terminal at Newark Airport. It had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andoned for several years and now was little more than a rat-inf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l. But it offered the cheapest office and boarding-gate spa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r took an equally unconventional approach in deal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at People. There would be only three layers of manag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vice presidents. No one would have a secretary, not even Bur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man. Salaries were strongly egalitarian. Pilots started at $3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ir counterparts at major airlines were starting at tw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. On the other hand, flight attendants were starting at $17,5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bove the entry-level pay for their counterparts at other carri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got full coverage for medical and dental expenses. A prof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ing plan could boost their wages considerably. Each employee g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shares of stock, which meant every man and woman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eho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kforce was nonunion, naturally, and its key featu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atility; people could shift into different jobs to relieve a cru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ots doubled as instructors, dispatchers, and schedulers. Flight at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ts spent part of each month as bookkeepers or reservationists. 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d on corridor walls carried announcements such as "Reserv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help at peaks on Thursdays. Sign up, schedules permitt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rking at People was like being part of a cult," reported Bu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Week. "Some recruits were just out of college. Others were so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rs and teachers searching for new careers. They shared ho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partments. They ate pizza with Burr during the day and drank b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 at night." "We lived, drank and slept People Express," sai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 manager. "Burr was a fantastic, charismatic person who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hink you could do anything. He was our teac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ould make a reservation by phone, but you bough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ket on the plane, at least at first. There was no first-class s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737s featured seats crammed so tightly as to approa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shold of pain. There also was no galley, which meant no hot me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consisted of sandwiches for which you paid extra; even in-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ffee was fifty cents. The airline charged three dollars for each ite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ed baggage, which encouraged carry-ons. Even if you che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bags the airline would not forward them to a connecting carri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ould have to pick them up yourself upon arri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ost cuts brought airfares that were low enough to comp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with intercity buses. After People started flying to Norfolk, Gre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nd experienced a decrease in ticket sales and sharply cut its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raffic at the airport was up noticeably. The airline's reven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ped and leaped again, starting at $38 million in 1981 and reach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 dollars in 1985. Burr purchased dozens of additional used airl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at low, low prices. Then he saw that even these weren't enough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egan buying Boeing 747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October 1985, he made his mistake. Hoping to mai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id growth, he purchased Frontier Airlines. It gave him a major hu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nver and an expanded structure of routes and equipment, 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brief shining moment the acquisition made People the fifth-lar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 in the nation. But Frontier was a traditional airline,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unions, bureaucracy, and free meals and baggage service. Bu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ed to turn it into his type of no-frills carrier--and quickly All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d Frontier's existing base of customers. Rival airlines respond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wn cut-rate fares, and soon Frontier was on the ro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n People was also badly overextended and open to a co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attack from such competitors as Delta and American. Its main hu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till Newark's North Terminal, which people called The Pit.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ambience of a bus terminal at rush hour. Within its dimly l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stness, lines were everywhere: for boarding passes, for bathroom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s, even at the ice-cream parlor. In summer, its temper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tifling. When airborne, passengers had to fly amid a clu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apsacks and bassinets. Yet these were the fortunate ones; the 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anceling nearly one in twenty of its scheduled flights. Ho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ies spread: of widespread baggage losses, of travelers strand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 in San Francisco or Denver ... or Newark. Customers too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ing the airline People Dist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aunching their counterattack, the competing major airlin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isting weapon in the computer reservation systems that lin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with the nation's travel agents. These allowed the agents to 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 advance purchases of cut-rate tickets on the major carriers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came with restrictions. In addition, these systems could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' boarding passes while booking hotel rooms and rental c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People's low fares came with no restrictions--but its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s were not in the agents' computers. It sold few tickets in 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ce and often overbooked its se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airlines were introducing a new practice, revenue m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ment, to boost their incomes. Robert Crandall, president of Am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Airlines, had emphasized its use; during the mid-1980s the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whole was turning to it. Revenue management used a compu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the prices of seats, from one minute to the next, so as to max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ze income to an airline from each of its flights. This techniqu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d effective as a weapon against People. The computer would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k of the unsold inventory of seats. It would know, based on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, that a certain number of business travelers would make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s to fly on that airliner and would set aside an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seats at high prices. It would also know that this fl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comers would leave a number of seats still unsold. Then, at a 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calculated for maximum revenue, the computer would re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eats for sale at People Express-like prices. Further, these ultra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es would go into the travel agents' workstation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ant that a passenger no longer would have to show up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port and trust to the vagaries of flying standby. Instead s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 at home, phone her travel agency, and have the reservationist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available on the computer. For People Express, this was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s. All along, this airline had been emphasizing its low fares, eve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ame at the cost of much that a passenger would seek. Now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ue management, American Airlines and other carriers could bo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rofits, sell seats that otherwise would have gone to Peop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offer a full array of conveniences. It was as much to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's rock-bottom fares would no longer 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over, it was not necessary for the major airlines to br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 drop in People's traffic and revenue. It was quite suffici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cut sharply into the expected growth. This airline's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were by far the lowest in the industry. But Burr's ticket pric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 still. This meant he needed large percentages of his seats fille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to show a profit. He didn't get them. Burdened by his Front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, People lost $132 million in the first half of 19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1983 and 1984, you heard Crandall talk about a high-t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," he later told Business Week. "I didn't understand he was tal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bout his computer system." Burr tried hurriedly to recoup,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ier to United Airlines at a bargain price. But the sale fell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ugust 1986 he shut down Frontier's flights and put that airlin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ruptcy. A month later he sold People Express itself. The buy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xas Air, an airline holding company, and the sale brought Burr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here he started. The chairman of Texas Air, Frank Lorenzo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Burr's boss at Texas International a decade earlier. And just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efinitely was on his way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isco A. Lorenzo was the son of Spanish immigrants who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eauty parlor in a working-class district of Queens. Strongly driv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ed, he worked his way through Columbia University by dri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ca-Cola truck. He then went on to Harvard Business School, emer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 1963 with an MBA degree. His early career introduce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. It also introduced him to Chase Manhattan Bank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incipal creditor of Texas International Airlines (TIA). In 1971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arrier close to bankruptcy, Lorenzo went down to Houst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IA by then was flying DC-9s, it was only a few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d from the DC-3, and people still called it Tree Top Airlin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ternational" in its name reflected a weekly run to Veracruz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mpico. However, its real problems stemmed from years of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es. Lorenzo started by dropping service to the likes of Fort Pol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isiana and Jonesboro, Arkansas. He put new resources into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ning routes as Houston-Dallas and Denver-New Orl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, and characteristically, he sought to rebuild his working cap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 by cutting his employees' wages and benefits. In mid-1974 he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ed that the Airline Employees Association, which re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ket agents and ground personnel, should do up to 30 percent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on a part-time basis. In December this union struck. Lorenz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ed by hiring replacement workers, whereupon TIA's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ons walked out as well. The strike lasted four months, but Lorenz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over $10 million from the Mutual Aid Pact, an inter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ment that provided what amounted to strike benefits. In Ap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5 the unions cave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with his protÈgÈ, Donald Burr, Lorenzo then went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 his airline through five years of prosperity. The "Peanuts" f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ed, and offered a significant prelude to deregulation by demonstr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at an airline could make more money with lower ticket pr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, from 1972 through 1979, TIA's revenues increased fourf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s profits turned strongly upward. With that, Lorenzo so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high on Wall Street. Two offerings of securities in 1978 rais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of $60 million, and Lorenzo was ready to make his next m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n, Lorenzo as well as Burr wanted to try something 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r would go on to launch People Express, while Lorenzo s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control of National Airlines. National was a coast-to-co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nk line with a strong route structure in the Sunbelt and over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 the revenue of TIA. Its financial position also was very strong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arried little long-term debt and owned a fleet of new airlin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igh value. Still, Lorenzo held more than his own company's ass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he backing of the powerful Manufacturers Hanover T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 began by purchasing close to 10 percent of Nationa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ck on the open market. He went on to expand his holdings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red more of this outstanding stock, which he bought at an a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$28.20 per share. He made it known that he wanted to take maj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ship. That sent National's chairman, Lewis Maytag, into the a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an American, working out a deal whereby Pan Am would buy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at $41 a share. Eastern Airlines then stepped into the bid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n Am sweetened its offer to $50, winding up with full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orenzo the Presumptuous," as Fortune magazine referred to him,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walk away empty-handed, however. Selling his shares at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50 price, he took an after-tax capital gain of $35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80 he set up Texas Air Corporation as a holding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y within which he could build or buy further assets. Its subsidia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Air, was another Lorenzo creation. It went on to oper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tle service between Boston, New York, and Washington, comp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with the Eastern Airlines shuttle. New York Air had no un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it was the first significant nonunion airline in the country. Pl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ilots were available from the world of business jets and comm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. New York Air recruited them for half the salary of the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moves enraged organized labor. Lorenzo was buck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xas-style approach against the strongly unionized Eastern Airl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labor strongholds of the Northeast. Further, he was do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iphoning off the assets of TIA, which had its own unions. TI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ots responded by staging a work slowdown. Lorenzo fired ba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urt order. Then the Air Line Pilots Association, a nationwide 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nization, attacked New York Air with its own lawsuit and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 at a boycott. Lorenzo parried these thrusts with ease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his next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ebruary 1981 he launched his next move: to take contro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ental Airlines, the country's eighth-largest carrier. Contin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perated at a substantial loss during 1980, and its loss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lerating. But to Lorenzo, this was no source of dismay. It mea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tock was depressed in value, so that he could buy the compan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ffordable outlay. His action brought consternation to that airli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, as well as to its union-shop employees. The question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hat, if anything, they could do to stop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ilot named Paul Eckel was a leader among the employees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reason of his own to oppose Lorenzo. "In the Texas Inter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-New York Air equation," he told Business Week, "we s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al assets of Texas Air and TIA being used to obtain financ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Air. We saw planes scheduled for delivery to TIA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Air. And we saw the TIA employees left out. We're afr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 would sell our planes to an alter-ego airline and leave us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." This fear, he added, "is not entirely logical. A lot of it is e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."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weeks, Lorenzo spent $93 million and purchased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of Continental's outstanding stock. All he needed was CAB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al, which would take no more than a few months, to complet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over. But Eckel found an opening in a shareholders' vote a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 that had authorized Continental to issue new stock.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enthusiastic support of the airline's top management, he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ed that this new issue could offer a basis for an employee st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ship plan (ESOP). This could not only save the compan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 but would place majority ownership in the hands of its wor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stock issue would double the number of shares outst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The plan called for purchasing these new shares using money b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wed from banks. That would give the ESOP 51 percent of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es, while reducing Lorenzo's holdings from 48 to 24 percen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would guarantee the bank loan, repaying it with funds dr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employees' future earnings. In doing so, Continental would 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elcome infusion of new money, allowing it to reduce its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ments to set up the ESOP went ahead quickly. By late Ju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at was needed was a phone call from the New York Stock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, confirming that it would permit Continental to list the ES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ck. A group of two dozen attorneys and bankers sat around a conf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 table in Los Angeles, surrounded by piles of executed docu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to put the ESOP into effect. But instead of the phone call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was a letter from the president of the NYSE to Alvin Feld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of Continental. Under pressure from Lorenzo, he had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Exchange would require shareholder approval in a new prox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te before Continental could issue the new st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a body blow to the hopes of Continental's peopl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was of the essence. Such a proxy vote would take month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. By then, Lorenzo was all too likely to have his CAB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and, making the issue mo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at, Continental's affairs slid downhill rapidly. Ordinari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er brought months of peak demand and high profits. But Con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ntal was feeling Braniff's triple whammy--high fuel costs, high i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 rates, low demand amid a continuing recession--and sus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es of $93 million during June and July. Then in August the nat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lers went on strike, grounding many Contin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 and deepening its prospective losses. The carrier was alread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y financial ground, and its bankers lost no time in pulling the plu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ESOP. Two days later, on a Sunday evening, Feldman went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and wrote a letter to his childre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have not been good for me since Mom died last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along the line I lost part of the purpose in my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s been left has been very painful for me, especi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six months. I have suffered defeat after defeat and feel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failed those I have fought so hard to protect. ...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been consumed. I simply have no more to give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en lay down on his office couch and shot himself in the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 won final approval for his takeover in Octobe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ged Texas International into the larger airline, repainting its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ontinental's golden tail. However, the merger was not a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. Continental had been carrying heavy debt and was cost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, featuring high wage scales. Lorenzo at first made little headw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ing econom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es continued during 1982, becoming more severe the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year, and Lorenzo blamed his unions. That meant it was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 a round of givebacks from labor. Pilots and flight attend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ed by offering to take cuts in their wages, but to Lorenz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enough. He was receiving legal advice that pointed toward a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sweeping vic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egal case, National Labor Relations Board v. Bildisco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ly before the Supreme Court. This court would rule on a jud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handed down by the Third Circuit Court of Appeals,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forth a new principle: that a company in bankruptcy could abro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union agreements, canceling them wholesale and offering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ment on terms set entirely by management. It could do this su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ct only to approval of the bankruptcy court, which would be gu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interests of bankers and investors, not of the employees. Bildis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yet the law of the land, but Lorenzo's attorneys believ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preme Court would uphold this new principle. According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 began to plan seriously to declare formally that Contin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ankru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ndard view was that bankruptcy offered a financial 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hich few airlines would return. The pertinent law, Chapter 11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.S. Bankruptcy Code, did not require corporate liquidation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-off of its assets; that was the purview of the more stringent Chap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Chapter 11 would permit an airline to continue operation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on of a bankruptcy judge, suspending payments to credi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eking to reorganize so as to resume business as a going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arrier yet had actually tried to do this in a serious way. A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, Braniff's management had put off filing Chapter 11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was almost completely out of cash. Lorenzo, by contrast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eave himself hostage to fort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he had twice broken new ground: with the low far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xas International and with the nonunion operation of New York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 was out to show that he could use the bankruptcy law to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unions-and still keep flying. To do this, however, he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 a tightrope. He could not file Chapter 11 merely to toss o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on contracts; that would still be illegal. Even under the doctr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disco, he still would have to show that Continental truly was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legs. Yet he would need a financial cushion to cover the heavy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postbankruptcy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ndled this challenge with skill. Provoking a figh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tional Association of Machinists, he drove them out on str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roke this strike with ease by hiring nonunion replacement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ed the pilots and other employees with new and sw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s for givebacks. With the smell of financial collapse in the 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 agents across the country began to steer their clients aw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ental. Everyone knew this would be that airline's death r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with $58 million in the till as ready cash, Lorenzo fi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ruptcy petition. However, he did not include Texas Ai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ing. It still was solvent and could offer further financial sup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ired all his employees and then invited one-third of them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ng bluntly that "the terms on which we will be offering emplo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vastly different from those in effect." Senior pilots,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raged $83,000 a year, now would receive half as much. The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ace a sharp increase in flying time. Flight attendants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up above $35,000 were cut back to $15,000. Experienced 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ics also took substantial c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September 27, 1983, three days after filing Chapter 11, Con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ntal returned to the air. True, it now was serving a sharply re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structure, featuring main connections between only two do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al cities. Nevertheless, Lorenzo now faced the problem of s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ickets. To bypass the travel agents, he announced a promo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e: $49 for any ticket, on any route. As one of his vice presid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it, buying advertising might be all very well, but "$49 for a ti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Denver to New York gets you on the front page for free." Tra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rs came running, and the first and most immediate fear--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ould stay away from a bankrupt airline--quickly 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the employees' unions launched a heavy counter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ck within days, as the pilots and flight attendants went out on str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osing is not an acceptable option for us," declared the presid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ional Air Line Pilots Association (ALPA). "If Continental is s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ssful in imposing its wages and working conditions, that'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ole model for other carriers to follow." In an unprecedented m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PA arranged to provide strike benefits that would supp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's lowered pay. Lorenzo had not lined up replacement pilo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enough of his active pilots crossed the picket lines. Som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off loaded planes in full view of television cameras. Neverth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, Lorenzo didn't need many to operate his pared-down schedu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fourth day of the strike he was operating nearly all of his fl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at, an increasing number of pilots began drifting back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ere were plenty of qualified replacements at commuter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imilar carriers who would jump at a chance to fly in the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g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Lorenzo faced a barrage of lawsuits in addition to the str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ght them he would need to do more than merely hire som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yers. He would have to come close to setting up his own law fi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final legal bills would come to $60 million. Nevertheless, h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paid for. In mid-January, during initial litigation, a Hou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ruptcy judge dismissed union charges that Lorenzo had brok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by filing Chapter 11 merely to break his union contracts. A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, by vote of 5 to 4, the Supreme Court vindicated the riskiest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orenzo's gamble. It upheld the Third Circuit Court decis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disco case. After that, there still were claims by ALPA an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ons. These could have cost up to $3.5 billion, sending Contin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liquidation, but few of these claims passed mu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, far from liquidating, the airline soon was soaring.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restoring service on an increasing number of the routes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ily dropped. Amid falling labor costs, Continental wa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shing its operating costs, making it the industry's largest low-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. Two years after the bankruptcy, in September 1985, Lorenz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d a plan for reorganization that would pay almost 100 cent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lar for its creditors' claims. With this, Continental was free to eme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hapter 11, with its head high and its wages 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n Lorenzo was becoming the darling of Wall Street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eady for new worlds to conquer. He also had a new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l: Michael Milken of Drexel Burnham Lambert. Milken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 of the junk bonds. He had studied the performance of firms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s were rated lower than investment-grade and had found that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 had actually defaulted on these obligations. This insight l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ntroduce the junk bond, which he called a "high-yield securit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is instrument, companies that could never win a Standard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's rating of BBB could still tap into credit markets. Lorenzo's Tex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was just such an outfit. With Milken's help, Lorenzo now wa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to buy up just about anything he w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airline employees, Lorenzo's reputation had long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that of the ferret, a predator so vicious that it will send rab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toward a hunter with a shotgun, as the lesser of two evils.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corporate raider Carl Icahn made a run at TWA, i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5, its management, fearing that he would break up this carri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 its assets, sought a buyout from Lorenzo because he would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perate TWA as an airline. Appalled, its pilots and mechanics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cept wage concessions if only the directors would throw 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ahn after all. It was clear that the alternative of Lorenzo would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 unrest, and although Texas Air had the better offer--$26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e to Icahn's $24--in August the board of directors agreed to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cahn bid. Measured against Lorenzo, he had not looked so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as Lorenzo was winning his battle against the u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Continental, Frank Borman at Eastern Airlines was strugg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workforce. Unlike Lorenzo, though, Borman had a wi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adversary in Charles Bryan, president of the International 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tion of Machinists local that served his carrier. If Lorenzo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on-buster in the style of the nineteenth century, Bryan,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up from the hardscrabble country of West Virginia, was a lab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itant who strongly upheld the simple agenda of Samuel Gomp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man and Bryan had taken each other's measure several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. Borman, starting in the mid-1970s, had run up heavy deb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a large fleet of new airliners. The interest on those loan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ed to severe losses that continued over three years. In 198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ng a threat of insolvency, Borman went to his unions and as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 cuts of 18 percent. The pilots and flight attendants went alo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yan felt that his workers actually deserved a raise, in vie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ation of recent years. Further, if he didn't get it, he'd call them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strike. Determining that such a strike would drive him to the w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tter of days, Borman caved in with a 32 percent wage hik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years. As he put it, "They raped us." His other workers,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along with the givebacks, felt strongly that they'd been ha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did not go bankrupt, and Bryan came away viewing Borma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who cried wo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during 1983 Eastern lost still more. Early in 198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ly after the bankruptcy at Continental, Borman went bac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round of 18 percent cuts. This time even Bryan blinked, b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ation came at a price: employee ownership of 25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stock, four seats on the board of directors, and acces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books. The last of these was unheard of; most firms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their books to anyone. It meant that Bryan's position would b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onger in the next confro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late 1985 the airline's debt was $2.5 billion, and in Bor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, its finances had "decayed to the point of desperation." Ea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lose to defaulting on its loans, and Borman faced two alternativ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a new set of wage cuts, this time of 20 percent, or sell the air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spect for a sale was not promising; with Eastern's huge deb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ould want it? In addition, a typical response was tha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of Northwest Airlines: "With your labor situation,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in our even having lunch." It was at this point that Lorenzo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Borman's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 started by inviting Borman to sell Eastern's computer 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vation system. Borman responded by offering the entire airlin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that emerged was that the banks would grant extension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s and would not declare default if Borman could win the full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cuts from all three of his unions. Alternatively, Lorenzo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y the whole of East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n the pilots' and flight attendants' union contracts wer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negotiation, and their leaders chipped in with the 20 percent giv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. But at a tumultuous board meeting in February 1986, Bryan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 and would offer nothing. He had no fear of Lorenzo;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his ground. The meeting went on past midnight, and Bryan 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is counteroffer: 15 percent, and Borman's resignation as ch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. That wasn't enough; if Bryan gave 15 percent the other two u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insist on 15 percent as well, which wouldn't satisfy the bank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yan would not budge. The board voted, and Lorenzo ha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air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that year he made his purchase of People Express,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nting its aircraft in the colors of Continental. At this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 controlled the nation's largest empire in civil aviation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ental included the assets of People, Frontier Airlines, and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 Air. He also owned Eastern, the nation's third-largest carrier.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 had no intention of merging them, and an important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at Eastern was a union shop whereas Continental wa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ite the givebacks, Eastern still was a company whe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ggage handlers were earning $47,000 a year. Maintenance co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ern's airliners were running far above those at other airlines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were taking longer for an overhaul than the industry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n the simple tasks of polishing and painting an aircraft, its wor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were taking more than three times longer than at other air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Lorenzo could not move against these forms of featherbed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accustomed freedom. A law in Congress had markedly t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d the Bildisco loophole, giving unions considerably more po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hold their contracts in the face of a bankruptcy. In addition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 to abide by existing contracts. The one with Bryan's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un to the end of 1987 and would stay in force during negot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for a new one, which could take months. The pilots also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of a new contract. As a result, when Lorenzo installed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who demanded wage cuts of as much as 50 percent, Bry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union leaders told him to go jump in the l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if Lorenzo couldn't toss out the labor agreements, he could t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Eastern's resources in other ways. From the moment of his tak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, he began using this airline as a piggy bank. He had bought 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615 million. In financing this purchase, he put up less than half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came from Eastern itself, partly in cash and partly in p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ern also had an advanced reservation system. Outside consu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ts had appraised it as being worth as much as $450 million. Tex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bought it for $100 million, paying no cash. Instead it gave Ea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ote for this sum, one that paid interest at well below the market r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subordinate to Texas Air's existing debts, and would not m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wenty-five years. Then, to add insult to injury, Eastern had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0 million a month to use what had been its own reservation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 milked Eastern in a host of other ways, again to the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other holdings. He sold six of Eastern's newest airliners to Con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ntal, taking a promissory note as part of the payment. Continental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d these same planes at a profit, for hard cash. Similarly, Ea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d eleven gates at Newark to Continental in exchange for an $11-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, even though they were worth twice that much. Eastern also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ded over $30 million in support to Bar Harbor Airways,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ter line that might have funneled traffic into its hubs. Contin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 then restructured Bar Harbor's routes to serve its interests inst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more. Eastern was perfectly capable of purchas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fuel, but Lorenzo arranged to have it pay a million dollars a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subsidiary of Texas Air in exchange for having it provid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. Eastern also paid half a million per month to another subsidi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anagement and accounting fees. It made a loan of $40 mill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ental, on easy terms, and paid another $2 million per mon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ental for training of pilots who were not employees at East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separate from another payment of $30 million to Contin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re and train pilots and flight attendants. These would work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ebreakers if Eastern's unions were to walk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actions naturally cut into Eastern's cash flow, and Lorenz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ed by selling off aircraft and dropping service on some ro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utbacks also opened the way to substantial layoffs, and he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it with a pettiness that was sure to bring tempers to a boil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lost his job for protesting after a manager had torn union lit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bulletin boards. Another, a machinist in Atlanta, was fired me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olding a union position. New rules restricted sick leave and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jobs, forcing some pilots to fly while ill, even thoug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ompromise safety. Managers took to suspecting employe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g abuse or of theft and searching them. Some machinists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under surveillance by video cameras. Flight attendan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d if their receipts for in-flight liquor sales showed discrepancies of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as two dol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l grievance procedures existed whereby union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eclaim their jobs when wrongfully fired, with back pay. Bu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leave people unemployed for as long as two years while wa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ir cases to come up. Still, amid all this, Lorenzo had the clear go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oading Bryan into a strike so that he could fight him agai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ar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yan, however, refused to rise to the bait. His old contrac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in force, even though it had expired, and the Railway Labor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 what had to happen before he could strike on the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s of an unfair offer for a new contract. Union and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bargain in good faith, and a Washington office,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ation Board, could keep them at it for some time. Only if th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ared that an impasse existed would Bryan have the right to stri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then he could do so only after a thirty-day cooling-off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ing the strike to come by April 1988, Lorenzo had built up a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st that would allow Eastern to continue to ope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months went by and the head of the board, Walter W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ce, refused to declare an impasse and start the thirty-day clock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ed into Bryan's hands and put pressure on Lorenzo, for he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 his war chest to meet ongoing expenses. He responded with out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memberment. In July he announced that he would shut operation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sas City, a major hub, terminating service to Minneapolis, 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go, Las Vegas, and eight other cities. This would cost another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jobs and would sell or ground dozens of planes. Th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ober, he agreed to sell the Eastern shuttle to, of all peop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-estate magnate Donald Trump. The shuttle was the airline's b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el, and Trump had no involvement with aviation (other than to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rincely luxury). But the deal would bring in $365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strike finally came, in March 1989, it was a brut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uctive affair. Bryan led his machinists in the walkout, with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light attendants refusing to cross picket lines. That shu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tually all of Eastern's flights. Lorenzo responded within days by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1. The bankruptcy judge was willing to give him every ch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ver subsequent months Lorenzo deployed strikebreakers and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n to rebuild his operations. Meanwhile, further sales of assets 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sh operating ca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Eastern really was no more than a shell, living on borr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as well as borrowed money, kept alive through little more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's continued willingness to release additional cash for use in ope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. Under British law, creditors would have put a stop to these pro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es while they still had the chance to recoup their losses. But Easter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s took precedence, and in the course of the bankruptcy the carr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t an additional $1.6 billion on top of its previous heavy lo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 came in January 1991, when this airline finally ran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. It then shut down its flight operations. Later that year, Easter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ors finally pushed it into outright liquidation. Its assets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620 million against liabilities that totaled $3.2 billion. As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 put it, this was "one of the few large bankruptcies in histor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't even have enough money left to pay off the lawy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, of course, was taking good care of himself. A few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 he had sold his share in Texas Air for $30 million, thus g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lden parachute that would cap his career. His career, indeed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 as an unintended consequence of deregulation, and a compa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 with that of Juan Trippe is instructive. Both men found their opp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ities during times when the industry was expanding rapidly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environment that offered vast opportunity to those who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quickly. Still, while Lorenzo made some contributions in int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cing low-cost fares, he made his name largely by taking c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of provisions in bankruptcy law. He might have built Con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ntal into a premier carrier, but instead he destroyed East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deregulation would offer no morality play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st far-seeing wisdom of Trippe with greedy folly of Lorenzo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ern was spiraling to its end, Pan Am was meeting the same f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the tale was both more poignant and more inexorable. 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orporate raider playing games with junk bonds, shuffling asset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ds in a poker hand, waging war against his own employees. 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the slow but relentless decline of a major institution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no role in the era of dereg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ts of this demise dated to the mid-1960s, a time when 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was growing at 15 percent per year and prospects were brigh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1966 was particularly good, with earnings of $84 million on o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ng revenue of $841 million. At that point, Trippe made his mis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ing that further growth lay immediately ahead, he committed 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to a program of major expansion. The Boeing 747 stoo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 of the effort, but Trippe ordered other aircraft as well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anding his ground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cession arrived in 1970 and brought the time of rapid grow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 end. Pan Am now held nearly a billion dollars in long-term deb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interest rates having risen, it was paying over 11 perc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its bonds. This overhang of debt brought a flood of red ink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es totaled $120 million during 1969,1970, and 19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n Trippe had retired. A new chairman, William Sea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ed an aggressive cost-cutting drive and nearly broke ev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3. Then came the oil shock of 1974. Losses mounted anew, rea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85 million that year. Seawell could do no more than cut costs fur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 fares, and hope for better days. And better days came. The 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t money for eight years running, a total of $318 million, with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resulting from the cost of debt service. But Pan Am pos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t in 1977, then a larger one in 1978. After flying through st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nearly a decade, this carrier seemed once again to have becom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, disaster lay immediately ahead, for a simple reason: 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had no domestic ro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ituation dated to the airline's earliest days, for Tripp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ed the domestic market completely as he pursued his overs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quests. Further, Trippe's wishes fitted those of Walter Folger Br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no desire to see Trippe fly domestically but was glad to le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as he wished beyond the water's edge. During the 1930s this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airs congealed into permanence, as airlines and route structures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forms they would keep until the Airline Deregulation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this state of affairs brought few problems.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 lost its formal monopoly during the war, it maintained a 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 monopoly for much longer. In 1957, on the eve of jet service, 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was doing over five times as much overseas business as its nea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rival, TWA; other American competitors were even further 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when such carriers expanded their transatlantic service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win little advantage, for IATA continued to control the fares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ket cost the same regardless of the choice of air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ame deregulation, which brought the demise of IATA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-setting cartel. The CAB's Alfred Kahn weakened IATA by repe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ly approving requests from other countries' airlines to emulate Fr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 Laker, introducing new routes with cut-rate fares. He also ma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that he stood ready to challenge IATA as a violation of antit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. And by 1978 many carriers had become disenchanted with IA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y had boosted their traffic by offering their own cut-rate fa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both the CAB and its own member airlines in open revolt, I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psed that year. After that, international airlines won broad fre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 to serve new routes and to set fares as they w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an Am, this was like flying from sunny skies into a th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, for its competitors now held major advantages. They could 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ate integrated systems of domestic and overseas routes, rely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domestic connections to feed passengers to gateways such a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's JFK. Holding such gateways, these rivals could now tre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structures as enormous hub-and-spoke systems. Such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highly advantageous within this country, for they brought coor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, putting more passengers aboard the flights. Hub-and-spoke 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ments now reached clear across the oc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hese competitors could offer lower fares on conn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. If you wanted to fly from Dallas to London, you now could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etter fare by flying American Airlines, even though you still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change planes at JFK. This meant that to choose Pan Am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tlantic leg would involve more than a ride between terminals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 shuttle, for that part of the ticket now would cost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had tried at times to win domestic routes bu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ymied repeatedly by the CAB. Under deregulation, this problem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existed; Pan Am now held all the freedoms of its competitor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could set up a domestic network, with few legal constraints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require both time and money, and Pan Am neede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 immediately. Unfortunately, it had spent much of its cas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 during its decade of dist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there was a way out, for Pan Am could buy up another carr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Airlines was available. This raised the dazzling hope tha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ingle purchase, Pan Am could acquire a domestic route system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m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, the merger brought new difficulties. Pan Am got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ding war--ironically, with Frank Lorenzo--and wound up p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400 million, an excessive price. National's planes were fuel-guzzler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he oil crunch of 1979, this was the last thing Pan Am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on contracts mandated hefty raises for National's employee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ve up Pan Am's operating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its executives took control in a very high-handed fas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on. "Pan Am people acted like conquering troops," said one offic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flatly and explicitly ignored the National people's advice on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perate a domestic airline." Then, when the two carriers did me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perations, the new routes failed to provide enough traffic to f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's gateways. Its executives responded by reshuffl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, but that brought much additional confusion and few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 a new recession blew in, along with infl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sted the prime rate above 20 percent. This was most unpleasant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 continued to carry heavy debt. Following three profitable y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losses reached $250 million in 1980. Desperate for cash, 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began to sell off its crown jew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o go was the Pan Am Building, which loomed over Manh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's Park Avenue. Trippe had reason to cherish its location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le Club lay directly across Vanderbilt Avenue. Metropolitan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made the purchase, graciously permitting the letters PAN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main atop the facade. This sale netted $294 million, offset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0 operating losses, and gave Pan Am one more year in the bl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81 the airline sold its profitable Intercontinental Hotels su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iary for $500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the losses continued. In June 1981, Standard 8c Poor's c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ing on its senior debt from BB to B, and on its subordinated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B to CCC. A consortium of banks canceled a $470-million revol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credit line, with one insider noting that the bankers "did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volved in the liquidation of a great institu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ues for 1981 reached $3.8 billion. But operating losses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$364 million, and nearly two-thirds of the losses came from dome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s. Then in 1982 the airline set an industry record by dr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485 million. Other carriers soon would benefit by picking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 of a faltering Braniff and, later, of People Express. Pan Am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, for it lacked the needed 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line went on to eke out a few more years of life, but it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m with further asset sales. In 1985 it sold its entire arr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ific routes to United Airlines for $750 million. The sale mea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 would never again benefit from the booming Pacific R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n airliner that had lost an engine, this amputated carrier fl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. In 1987 its net worth turned negative; by decade's end its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es totaled $3 billion. It simply could not find a path to profit,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estic routes were losing $300 million a year. Yet it couldn't ab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 them, for they were feeding passengers into the Atlantic routes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se were winning profits of $250 million annually. After ten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ruggle, ten years of strenuous effort that sought to come to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eregulation, this was the best that Pan Am could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end approached, the airline even sold its Atlantic rou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hubs at JFK, London's Heathrow, and Frankfurt. Pan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ad little more than a base in Miami, along with the Latin Am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routes that Trippe had built so long ago. Delta Airlines had b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Atlantic assets; now Delta came forth with a $140-million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, which a quickly fading Pan Am tapped during the fall of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December, Delta learned that Pan Am's revenues were 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00 million below forecasts. It lost no time in pulling the plug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end. Ahead loomed a final liquidation that would erase 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's name al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had this giant fallen? Trippe had built his airlin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favor, winning monopoly rights as well as large flow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 pay. After the war, he kept a de facto monopoly, while ensur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tability through IATA. But late in his career, he loaded his 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ebt as he hastened to build a fleet of 747s. Made feeble b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den, Pan Am found itself thrust suddenly into a deregulated wor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ts fortunes would turn on its ability to remake itself into a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estic carrier. It lacked the cash and credit to rise to this challe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it fal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airlines as well were falling short of the runway. Ame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 went bankrupt but continued to fly. Continental did thi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time in a decade, entering bankruptcy again and then reemer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TWA also filed Chapter 11 and then came out later. It was wea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; its route system was shrinking, and its share of the dome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was falling toward 5 percent. And there was clear danger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gain default, for its bonds were rated CC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78, six major carriers had ruled the air: United, Americ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ta, Eastern, TWA, and Pan Am. Now three of them domin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. All had grown at the expense of their failed rivals, Easter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, while benefiting from the decline of TW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had acquired Eastern's routes to Latin America.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over Pan Am's connections to London and the Pacific, as well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s south of Miami. Delta did better yet. It merged with We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in 1987, then took over Eastern's hub in Atlanta. Its str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unassailable, and it held many of Pan Am's jewel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hree airlines had three-fifths of the domestic traffic in 199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69 percent of transatlantic travel. Each of them was car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passengers than all of Europe's airlines comb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arriers had risen to prominence not through brilliance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being strong at the outset and avoiding mistakes. Their chairme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red clear of the corporate raids and the labor wars that destro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ern. Nor had they faced the endemic weaknesses that put an 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. Then, when those airlines reached the end of their days, Am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, United, and Delta stepped in to pick up the pie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eregulation, after all, been a success? Certainly most trav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have found much to cheer. With adjustment for inflation, the a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 airfare dropped by more than one-third from 1977 to 1992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Trade Commission estimates that during the first deca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gulation, ticket-buyers saved some $100 billion. That repres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years of revenue for American, United, and Delta, taken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fare cuts have represented a continuing trend. In con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lars, airfares have declined in ten of the last eleven years. As a resu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om of the 1970s maintained itself through the '80s: 297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in 1980, 466 million in 1990. Amid proliferating hub-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 systems, at least thirty major cities offer more nonstop ro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y did a decade ago. Lesser cities have also benefited. The analy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l Sheehan, in the Atlantic Monthly, notes that "in 1977 trave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Sacramento and Oklahoma City had a handful of poo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ed choices. Today these two secondary cities are linked by se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en different flights a day, via the western hubs of fiv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lleling these developments, increasing numbers of trave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found advantage on the ground. Rather than face the incon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ence of flying in and out of some of the largest city airports,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ble to make connections at a growing airport in the suburbs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s Angeles area, Orange County and Ontario airports have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mainstays, taking much of the pressure off LAX. And whil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 still lacks its fourth jetport, today it has !slip and White Pla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lp in similar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carriers themselves, however, deregulation has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less than a path strewn with roses. It has gone forwar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with markedly liberalized provisions of the federal bankruptcy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rovisions have arisen independently of the 1978 Dereg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, though they date to that same year. The 1978 bankruptcy re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 purpose of helping sound companies withstand a sharp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y setback without liquidating or selling out. Yet this ban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ptcy reform, together with the Deregulation Act, has stirred a witche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w wherein the weakest carriers are setting the pace for the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 Street analyst Wolfgang Demisch, who follows the 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 closely, notes that present-day law gives bankrupt airlin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status of "debtors in possession." They retain their aircraf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facilities, and departure gates while operating under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federal judge. In turn, that judge must give particular he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s of the airline, not of the creditors. So long as the credi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ain security for their debts, they cannot force the airline into liquid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. For its part, the airline need not pay interest or principal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even middle-size carriers such as TWA possessing nation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structures, this law gives bankrupt carriers extraordinary le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tting low fares for the entire industry. Freedom from debt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freedom to cut their fares, and solvent airlines, competing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 served by the financially halt and lame, must match their ti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s. What is more, the roster of these weaklings has been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stand virtually as an industry in its own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1992, TWA, America West, and Continental were 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1, with Continental bankrupt for the second time in a dec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ree subsequently emerged from receivership, but TWA rem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y, while Northwest Airlines was teetering on the edge. Thi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Northwest leeway with its creditors; they have avoided p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demands for fear of pushing that carrier over the brink. After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Northwest were to file Chapter 11, their position could becom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avorable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four years 1990-1993, U.S. carriers together lost $12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, part of this stemming from the demise of Eastern and Pan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ivers of red ink have reflected massive payments for equip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rom 1985 to 1990 the airline industry ordered some thirteen h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d new jets, the largest purchase in history. The recession of the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0s has also hurt. Yet it remains true that even strong airlines, no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y Delta and United, have lost money because they have been u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st their fa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ituation stands today as a structural feature, a consequ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eregulation Act and an unintended consequence of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ruptcy reform. Travelers may enjoy their low fares, alo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e competition of multiple carriers vying for their patronage.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's continuing large losses show that the consequences of dereg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ion still have not run their course. Fifteen years into this new era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's airlines remain caught in a shakeout, a shakeout born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s, and one from which there has been, and continues to be, no ex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wor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ok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OEING 747 WOULD NOT DO WELL in a dogfight; it is too bi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euver with the lively agility required of an Air Force fighte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s best when it flies straight and level, and this is tr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wide airline industry as a whole. That industry features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ues that approach $200 billion. Projected values for aircraft s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next fifteen years come close to the trillion-dollar mark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umbers that we associate more with nations than with compan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ir very size indicates a certain imperturbability. Like that 74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lobal aviation enterprise will fly a reasonably steady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ers have already noted this steadiness, for the nation's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have accommodated even major bankruptcies with aplomb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iff, Eastern, and Pan Am shut down and their routes went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s, their ticket-holders quickly made other arrangements.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fly Pan Am to Heathrow, you checked in at Delta and ma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ndon with little de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for all this continuity, there will be change. The postderegu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airline shakeout is presently in abeyance, but that is merely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ion has emerged from the recession of the early 1990s.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run into trouble when financial skies are clear; the test will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next recession, perhaps at decade's end. When it comes,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, TWA may join Pan Am among the dead. This would continu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 of consolidation, which already has raised Delta, Americ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to predomin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milar consolidation will continue among the planebui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nell Douglas will continue to recede in importance. It is not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level of Fokker, a Dutch firm that serves only a small and speci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zed market, but in time it will probably retreat from the world of wi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 by ceasing to build its MD-Il. That too could happen as a re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next recession. It then would build only a single line of comm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l aircraft, featuring updated versions of its MD-80. Those airl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popular, which gives McDonnell Douglas a reasonable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aying in the mainstream of the commercial planebuilding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the future will belong to Boeing and Airbus.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ready to win by underselling, but with its subsidies, Airbus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s to have the deeper pockets. Its challenge to Boeing will lea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t of concern that has marked our imports of Japanese ca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onics. Fortunately, this kind of problem lends itself well to resol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through international agreement. One can envision a mee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government officials that would divide the world betwee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ors and, in the bargain, offer Airbus the opportunity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its plane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Boeing, decisions currently pending may already anticipat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ivision. Officials in Seattle don't like to talk about it, but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s expect that, over time, Boeing will phase out production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57 and 767. These midsize airliners, carrying from 180 to 270 pas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s in various configurations, compete directly with the Airbus A-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-310, which offer similar capacity. Still, Boeing will not drop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 lightly. By abandoning those aircraft, this firm could ce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of that important market to the Europ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Boeing will place increasing emphasis on its br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777, building them in a range of sizes that will carry from 250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400 passengers. The 747 will remain in production. So w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7, competing with Airbus's A-320 (and with Douglas's MD-80 seri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lucrative low end of the market, at 150 seats and fewer. Thi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up a new battle during the coming decade, as the 777 goes head-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with Airbus's competing A-330/340. The stakes will be high, fo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side can win, it can hope for outright supremacy over its ri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chnology of flight will also show change, though not all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visible to the casual passenger. Air traffic control will beg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 from its present technical hodgepodge, and an important the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the development of high levels of onboard autonomy.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ying on ground-based controllers and electronic equipment,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ingly will fly safely using their own onboard instruments.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ids, ironically, flight crews in tomorrow's jets will recaptu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 of their forebears in the stick-and-wire era, who fl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help from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rea of landing aids, the FAA has already decid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Global Positioning System (GPS) satellites will be the next 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PS is an Air Force system featuring inexpensive onboard receiv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 signals transmitted from the spacecraft to yield accurate de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ations of position. This system permits more than precise navig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; it also allows low-visibility landings, as a pilot keeps track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positions to approach the known location that mark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way. Continental Airlines has recently won FAA authoriz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out such landings in Colorado, at Aspen and Steamboat Sp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landings rely entirely on GPS, with no help from ILS, the Instr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Land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PS offers more than gee-whiz novelty; it brings real advan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trast to the straight-in approaches of ILS, GPS accommo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ved approaches, which add flexibility. Major airports will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 more traffic when the weather goes down. In addition, G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ls resemble starlight; they are available all over the world. A p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ular advantage of GPS is its ability to provide accurate nav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sea as well as land, allowing more planes to maintain safe sepa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along a particular route. They then can fly preferred ocean rou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reach the destination most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cockpit instrument addresses the problem of 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 from colliding. This is TCAS, Traffic and Collision Avoi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. It amounts to a specialized onboard radar that notes the p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 of nearby aircraft, presents them on a video display, and ke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k of their movements. Then, using a computer, it anticipates da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ses a synthesized voice to issue commands such as "Climb, climb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ommands order evasive action to steer away from haz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wo systems, GPS and TCAS, together offer a major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ost basic methods of air traffic control. For decades the FA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stooned the nation with its ground-based installations: VORTA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igation, ILS for bad-weather landings, radar stations to keep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d in flight. GPS and TCAS challenge them all and may even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y bring similarly fundamental change to standard FAA activ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nstance, today's aircraft fly under positive control. This i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ing a car without windows, knowing that other motorists are si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ly blind, and avoiding collisions by responding to radioed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highway patrol. The new systems work to restore a pilo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 Future generations may well wonder why we had to ru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ways in our present roundabout fashion, with controllers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ffic on their radars and pilots trusting them to warn of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. People will regard GPS and TCAS as the natural way, fo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s can directly show the locations of nearby planes to the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new electronics, tomorrow's airlines will als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aircraft. As always, these will rely on the further develop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. Today's wide-bodies, including the 747-400, have relied on lat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versions of standard designs that date to around 1970: Pratt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's JT-9D, General Electric's CF-6, the Rolls-Royce RB-2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types produced no more than forty-five thousand pounds of thr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oday's models reach sixty thousand. That is why the 747-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 can carry the fuel for true transpacific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ree of these engine-builders are now proceeding with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ion of turbofans. Pratt's PW 4000 series is already in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s PW 4056 rated at fifty-six thousand pounds of thrust. An 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de, the PW 4084, has repeatedly run at ninety thousand during t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lectric is pursuing its similar GE 90, while Rolls has it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nt series. And with one such engine offering as much thrust a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older ones, today's planebuilders face a host of new prosp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has already begun to grasp them, for its 747-400 rea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vision of even Juan Trippe. Its 777 shows similar da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the twinjet to new realms of size and performance. This airli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now entering service, is nearly as large as the early model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. New versions of the 777 will replace some 747s. And the 777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ive most of us. Accommodating technical advances, its future 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s may stay in production until the year 2050. In turn, the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 in service for additional decades, with perhaps some of them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cting the glow of the aerial sunrise that will mark the daw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-second cent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one can do so much with only two of these new eng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f we were to use four of them? This takes us into the real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tralarge jet, bigger than any type of 747, able to carry up to 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passengers. Featuring a full-length double-deck cabin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 routes that today demand daily departures of 747s as ofte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three hours. These include the main routes to both Europ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East. It would continue the trend of increasing size, which redu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umber of aircraft that carriers must pay for and maintain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 and air traffic control must accommo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path to the future involves increasing speed, and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a revival of the SST. The burgeoning Pacific Rim offer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ct of significant demand for such a plane, for it could grea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en the fourteen- and fifteen-hour nonstop transpacific fligh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some of the world's truly grueling travel experi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uch aircraft lies immediately in prospect, for its tech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a topic for research. While engines for tomorrow's behemo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lready entering service, turbojets suitable for a new SST ex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ly as engineers' computer displ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not do to simply dust off the blueprints of the 1970 S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oday's counterpart would have to meet far more stringent crite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need a range of five thousand miles, sufficient to fly non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Los Angeles to Tokyo. It would fly to Europe from Chicag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midcontinent gateways and would cruise below the spe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when over land to avoid producing a sonic boom. Then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ing subsonically, it would have to offer good fuel economy.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 would also face today's standards mandating low noise leve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that the SST of 1970 simply ignored. A modern SS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have to avoid damaging the ozone layer, in an era when this oz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already suffered depletion due to man-made chemic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ursuing increases in both size and speed, the industr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face increasing costs. Boeing had to build a massive add-on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ett facilities before it could go ahead with the 777. Its offic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an ultralarge jet program would be twice as costly; this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might approach $10 billion. An SST could run as high as $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, with much of this paying for development of new engin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l production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atter number, $15 billion, represents the loss born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wide airline industry since 1990. That industry has n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table; even before the recent recession, it had shown an aggre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 exceeding a billion dollars since 1930. Major airlines can liv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; in bad times they borrow money on their equity, then rely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ues to service these debts. And like the federal government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 over these debts when due rather than pay them off. Even so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losses raise the question of just when these carriers might beg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 serious interest in a new behemoth or an S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, there is excellent reason to expect that neither projec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forward, at least for some years. Boeing, for instance, has found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in its proposed behemoth among the world's airlines. The r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 is that such an airplane would best suit an international hub-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 route structure, centered on major gateways such as Heathr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ita and JFK. However, passengers often try to avoid hub-and-sp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vor of point-to-point connections, such as San Francisco-R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inued growth of international service, particularly in the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, will make it increasingly easy for carriers to offer attractive poi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point sched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Boeing can trump the limited demand for a behem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tretching the 747-400 upper deck to accommodate 550 passeng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y installing a new wing. Such a project would cost more like $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. By contrast, Airbus, which has no airliner in the 747's cla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build its own behemoth from scratch-and come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ll $10 billion in the bargain. Hence, by continuing to build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s, Boeing can hold onto its dominance at the high end of the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ST introduces other issues, for here again the airlines 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husiasm. They know that a fleet of SSTs would skim off their fir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passengers, along with much business-class travel. These por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he most lucrative, and within an industry that would still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inated by subsonic jets, such a development would play hob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fare structures and prospects for pro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true that these carriers faced the same issue in 1955, am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 of the early jetliners. But the industry then had a leader,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, who was strong enoug to drag everyone into the jet ag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not they wanted to come. No such leader exists today, 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ence of major industry demand, plans for an SST will remai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is another matter altogether when we look at today's mid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, notably the 777 and A-330/340. These can respond to gr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demand as airlines phase out their fleets of DC-IOs and early-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s. They readily offer point-to-point service, along with ETOPS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ean operations. They can fly domestically as well as oversea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near-term prospects of the industry riding on their fortun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e appears set for one more of aviation's great rivalries, as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bus compete to win their or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   First Stir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Ken McGregor, "Beam Dream," in Saga of the U.S. AiV Mail Service, 1918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7, ed. Dale Nielson (Washington: Air Mail Pioneers, Inc., 196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Dean Smith, By the Seat of My Pants, 139-1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  In Lindbergh's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Pop Hanshue. Carl Solberg, Conquest of the Skies, 113-1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NACA Report. Fred Weick and James Hansen, Front the Ground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-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3   The Water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Jack Frye's Letter. American Heritage of Invention O" Technology,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8,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Arthur Raymond. Carl Solberg, Conquest of the Skies, 1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Donald Douglas. Douglas Ingells, The Plane That Changed the World, 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DC-I First Flight. Robert Rummel, Howard Hughes and TWA, 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Brittin Letter. Carl Solberg, Conquest of the Skies, 141-14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FDR Speech. William Manchester, The Glory and the Dream, 143-14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4   This New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Sanford Moss, "Gas Turbines and Superchargers," Transac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ME 66 (1944): 351-3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General Kenney. Sanford A. Moss, Superchargers for Aviation, 101-1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Ohain and Hahn. Walter Boyne and Donald Lopez, eds., The Jet 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-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Flight of the He 178. Ernst Heinkel, Stormy Life, 2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Test of WU. Frank Whittle, Jet, 61-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Frank Whittle, Jet, 88-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Flight of Me 262. Walter Boyne and Donald Lopez, eds., The Jet Age, 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Skunk Works. Clarence "Kelly" Johnson and Maggie Smith, Kelly: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My Share of It All, 97-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Slave Labor. William Shirer, The Rise and Fall of the Third Reich, 1234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V-2 Rocket. Time, Dec. 8,1952, 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  Like the Red Qu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Washington-Hoover Airport. John R. M. Wilson, Turbulence Aloft, 34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Airfares. Fortune, May 1947,1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Puerto Rico. John G¸nther, Inside Latin America, 423-4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Airports. Fortune, Aug. 1946, 7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6 A Rising of Eag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F-IOO Fighter. Bill Gunston, Fighters of the Fifties, 1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Wayne Parrish. Derek D. Dempster, Tale of the Comet, 20-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Donald Douglas. Fortune, May 1953,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C. R. Smith. Fortune, Apr. 1953, 24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Juan Trippe. Robert Daley, An American Saga, 4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George Schairer. Robert J. Serling, Legend and Legacy, 70-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 A Time of Unread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C. E. Woolman. Business Week,]uly 21,1956, 17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Sir William Hildred. Fortune, June 1958,12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Sir Basil Smallpeice. Francis E. Hyde, Cunard and the North Atlantic 1840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3, 3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8   Toward New Horiz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Sir Arnold Hall. Kenneth Owen, Concorde: New Shape in the Sky, 4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Charles de Gaulle. New York Times, Jan. 15,1963, 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President Kennedy. Don Dwiggins, The SST,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William Brown. Lockheed Horizons, Winter 1981/82, 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Jim Eastham and Steve Grzebiniak, personal intervie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Robert McNamara. David Halberstam, The Best and the Brightest, 26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Harold Wilson. John Costello and Terry Hughes, Concorde, 9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Frank KoIk. Astronautics &amp; Aeronautics, Oct. 1968, 64-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   Passage through Gethsem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Karl Kryter. Science, Jan. 24,1969, 35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George Keck. Douglas Ingells, L-IOl 1 Tristar and the Lockheed Story, 1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Boeing 747. John Newhouse, The Sporty Game, 16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Edward Wells. Fortune, Oct. 1968,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Magruder, Proxmire, Nelson. Newsweek, Dec. 14,1970, 83; U.S. News O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Report, Mar. 15,1971, 68-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Jack Steiner. Business Week, Apr. 1,1972, 4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Pan Am. Geoffrey Knight, Concorde: The Inside Story, 1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0   Search for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Bruce Frisch. Astronautics O1 Aeronautics, June 1969, 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Air Controllers. Los Angeles Times Magazine, Apr. 22,1990,14; Arthur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stak and David Skocik, The Air Controllers' Controversy, 21-22, 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J. Lynn Helms. Astronautics &amp; Aeronautics, June 1982, 5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Near-Miss Near LAX. Los Angeles Times Magazine, Apr. 22,1990,10,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1   European Renaiss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John Swihart. Aerospace America, Jan. 1985,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Airbus. An Economic and financial Review of Airbus Industrie, Gell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arch Associates, Sept. 4,1990, Executive Summ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Legal Systems. Bulletin of the Atomic Scientists, May 1980, 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2   Shake-up and Shake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Alfred Kahn. Aviation Week O- Space Technology, Mar. 6,1978, 35, 3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Duke of Edinburgh. Time, Oct. 10,1977, 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Paul Eckel. Business Week, May 11, 1981,1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Suicide Note. Michael Murphy, The Airline That Pride Almost Bou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, Frederick Lewis. Only Yesterday. New York: Harper &amp; Brothers, 19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Since Yesterday. New York: Harper &amp; Brothers, 19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, Oliver E. The Airline Builders. Alexandria, Va.: Time-Life Books, 198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varez, Luis W. Alvarez: Adventures of a Physicist. New York: Basic Books, 19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s, Air Commodore F. R. Aircraft Prime Movers of the Twentieth Cent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: The Wings Club, 197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s, Howard. The Rise and Fall of Freddie Laker. London: Faber &amp; Faber, 19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hie, William W. Fundamentals of Gas Turbines. New York: John Wiley, 19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der, Marylin, and Selig Altschul. The Chosen Instrument. New York: Simon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uster, 19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-Porat, Yeshayahu, Eitan Haber, and Zeev Schiff. Entebbe Rescue. New Yor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acorte Press, 197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nstein, Aaron. Grounded: Frank Lorenzo and the Destruction of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. New York: Simon &amp; Schuster,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dle, Wayne. Barons of the Sky. New York: Simon &amp; Schuster,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n, Norman E. Air Mail Emergency 1934. Freeport, Maine: Bond-Wheelw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., 196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ne, Walter J. Messerschmitt 262: Arrow to the Future. Washington, D.C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sonian Institution Press, 19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The Aircraft Treasures of Silver Hill. New York: Rawson Associates, 19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ne, Walter J, and Donald S. Lopez, eds. The Jet Age. Washington, D.C.: Sm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ian Institution Press, 19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nner, Melvin A., James O. Leet, and Elihu Schott. Airline Deregulation. We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Conn.: Eno Foundation, 198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ckhill, Paul. The Dam Busters. New York: Ballantine, 195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nin, John Malcolm. The Sway of the Grand Saloon: A Social Histor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Atlantic. New York: Delacorte, 19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oks, Peter W. The Modern Airliner. Manhattan, Kans.: Sunflower Un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, 19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t, Charles. Three Centuries to Concorde. London: Mechanical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s, 19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e, Arthur C. Profiles of the Future. New York: Harper &amp; Row, 196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eman, Ted. Jack Northrop and the Flying Wing. New York: Paragon Ho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ant, Edward W. II. The Origins of the Turbojet Revolution. Baltimore: Joh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kins University Press, 19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ello, John, and Terry Hughes. Concorde. London: Angus &amp; Robertson, 19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ckmore, Paul F. Lockheed SR-71 Blackbird. London: Osprey Publishing, 19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ley, Robert. An American Saga: Juan Trippe and His Pan Am Empire.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: Random House, 19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enport, William Wyatt. Gyro! The Life and Times of Lawrence Sperry.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: Scribner, 197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es, R. E. G. A History of the World's Airlines. London: Oxford Un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, 19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Airlines of the United States since 1914. London: Putnam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Pan Am: An Airline and Its Aircraft. New York: Orion Books, 19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Kenneth S. FDR: The New Deal Years 1933-1937. New York: Rand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, 19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pster, Derek D. The Tale of the Comet. New York: David McKay, 195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trich, Noah, and Bob Thomas. Howard: The Amazing Mr. Hughes. Greenwi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.: Fawcett Publications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iggins, Don. The SST: Here It Comes Ready or Not. Garden City, N.Y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day, 196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dy, Paul, Elaine Porter, and Bruce Page. Destination Disaster. New Yor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drangle/New York Times Book Co., 19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lin, Roger, and Berry Ritchie. Fly Me, I'm Freddie! New York: Rawson, W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 Decades of Progress. Lynn, Mass.: General Electric Co.,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de, Heimer, and Carlo Demand. Conquerors of the Air. New York: Vik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ch, Volney C. Jet Propulsion-Turbofets. PaIo Alto, Calif.: National P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derick, John H. Commercial Air Transportation. Homewood, 111.: Richard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win, 196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and, Adolf. The First and the Last. New York: Henry Holt, 195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ber, Albert B. Bashful Billionaire. New York: LyIe Stuart, 19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rison, Paul. How the Air Traffic Control System Works. Blue Ridge Summ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.: Tab Books, 19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ver, Susan, and Paula McGuire. Coming to North America from Mexico, Cu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uerto Rico. New York: Delacorte Press, 198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bbs-Smith, Charles Harvard. Aviation: An Historical Survey. London: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esty's Stationery Office, 197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bert, Glen A. Air Traffic Control: The Uncrowded Sky. Washington, D.C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sonian Institution Press, 19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l, R. M. Carbon Fibres in Composite Materials. London: Iliffe Books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nes, Carroll V. The Saga of the Air Mail. Princeton, N.J.: Van Nostrand, 196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son, John. The Rise and Fall of the DC-10. New York: David McKay, 19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ley, John, Sir Frank Whittle, and Bill Gunston. Whittle: The True Story. Shrew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y, Eng.: Airlife Publishing, 19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ham, Margaret B. W., and Bettye H. Pruitt, R &amp; º for Industry: A Centu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Innovation at Alcoa. New York: Cambridge University Press,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, Murray. "Stuart Symington and the B-36." Ph.D. diss., American Uni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y, Washington, D.C., June 19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nston, Bill. Fighters of the Fifties. Osceola, Wis.: Specialty Press, 198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¸nther, John. Inside Latin America. New York: Harper OC Row, 194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berstam, David. The Best and the Brightest. New York: Random House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ion, Richard P. Legacy of Flight. Seattle: University of Washington Press, 197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le, Paul A. Bringing Aerodynamics to America. Cambridge, Mass.: MIT P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y, M. J. The Lockheed Constellation. New York: Arco Publishing Co., 19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nkel, Ernst. Stormy Life. New York: Dutton, 195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on, S. D. History of the Aircraft Piston Engine. Detroit: Ethyl Corp., 196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witch, MeI. Clipped Wings: The American SST Conflict. Cambridge, Mass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 Press, 19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arth, David. The Dreadnoughts. Alexandria, Va.: Time-Life Books, 19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bler, Richard G. Big Eight. New York: Duell, Sloan &amp; Pearce, 19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, Thomas Parke. Elmer Sperry, Inventor and Engineer. Baltimore: Joh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kins University Press, 19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e, Francis H. Cunard and the North Atlantic 1840-1973. London: Macmil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, 19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ells, Douglas J. The Plane That Changed the World. Fallbrook, Calif.: A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rs, 196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Tin Goose. Fallbrook, Calif.: Aero Publishers, 196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L-1011 Tristar and the Lockheed Story. Fallbrook, Calif.: Aero Publish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Clarence "Kelly," and Maggie Smith. Kelly: More Than My Share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 Washington, D.C.: Smithsonian Institution Press, 19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Paul. Modern Times: The World from the Twenties to the Eighties.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: Harper &amp; Row, 19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sephy, Alvin M., ed. The American Heritage History of Flight. New York: Am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Heritage, 19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plan, Ellen, ed., In the Company of Eagles. East Hartford, Conn.: Pratt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,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ats, John. Howard Hughes. New York: Random House, 196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gan, John. The Price of Admiralty. New York: Viking, 19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dall, Lane C. The Business of Shipping. Centreville, Md.: Cornell Mari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, 19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dy, Paul. The Rise and Fall of the Great Powers. New York: Random Ho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t, Richard J., Jr. Safe, Separated and Soaring: A History of Federal Civil Av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Policy 1961-1972. Washington, D.C.: U.S. Government Printing Off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rebrock, Jack L. Aircraft Engines and Gas Turbines. Cambridge, Mass.: 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, 197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ight, Geoffrey. Concorde: The Inside Story. London: Weidenfeld &amp; Nicol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mons, Nick A. The Cutting Air Crash. Washington, D.C.: U.S.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ing Office, 19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Bonfires to Beacons: Federal Civil Aviation Policy under the Air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e Act, 1926-1938. Washington, D.C.: U.S. Government Printing Off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mons, Nick, and Joseph Garonzik. Aviation's Indispensable Partner Turns 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, D.C.: Federal Aviation Administration, 19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ter, Laurence S. The Great Gamble: The Boeing 747. University, Ala.: Un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abama Press, 19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ewiesche, Wolfgang. "Flying Blind." In Great Flying Stories, ed. Frank 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erson. New York: Dell, 195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bergh, Charles A. The Spirit of St. Louis. New York: Scribner, 195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ftin, Laurence K. Quest for Performance. NASA SP-468. Washington, D.C.: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Printing Office, 198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docks, Melvin. The Great Liners. Alexandria, Va.: Time-Life Books, 197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chester, William. The Arms of Krupp. Boston: Little, Brown, 196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The Glory and the Dream. Boston: Little, Brown, 19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American Caesar. Boston: Little, Brown, 197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sfield, Harold. Billion Dollar Battle. New York: David McKay, 19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Vision. Madison Publishing Associates, New York, 19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ie, Robert K. Dreadnought: Britain, Germany, and the Coming of the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. New York: Random House,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tone-Graham, John. The Only Way to Cross. New York: Macmillan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nard, Crosby. Flight Plan for Tomorrow: The Douglas Story. Santa Monic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.: Douglas Aircraft Co., 19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Intyre, Ian. Dogfight: The Transatlantic Battle over Airbus. Westport, Conn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eger Publishers,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Ruer, Duane, Irving Ashkenas, and Dunstan Graham. Aircraft Dynamic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ic Control. Princeton, N.J.: Princeton University Press, 19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Frank. Censored Hollywood: Sex, Sin &amp; Violence on Screen. Atlan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r Publishing, 19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Jay. The X-Planes, X-1 to X-29. Marine on St. Croix, Minn.: Special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, 19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Ronald, and David Sawers. The Technical Development of Modern Av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. New York: Praeger, 197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sky, Marvin, Èd. Robotics. Garden City, N.Y.: Anchor Press/Doubleday, 198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ison, Samuel Eliot. The Two-Ocean War. Boston: Little, Brown, 196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s, Sanford A. Superchargers for Aviation. New York: National Aeronau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cil, Inc., 194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phy, Michael E. The Airline That Pride Almost Bought: The Struggle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Continental Airlines. New York: Franklin Watts, 19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ray, Russ. Lee Atwood . . . Dean of Aerospace. El Segundo, Calif.: Rock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tional Corp., 19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ce, John J. Splash of Colors: The Self-Destruction of Braniff Internati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: Morrow, 19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Blind Trust. New York: Morrow, 19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ylor, J. L., and E. Ower. Aviation: Its Technical Development. Philadelphi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four Editions, 19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umann, Gerhard. Herman the German. New York: William Morrow, 19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house, John. The Sporty Game. New York: Knopf, 19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lan,   Michael   S.   Fundamentals   of Air  Traffic   Control.   Belmont,   Calif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dsworth Publishing Co.,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en, Kenneth. Concorde: New Shape in the Sky. London: Jane's Publishing Co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digree of Champions: Boeing since 1916. Seattle: Boeing, 198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att O" Whitney Aircraft Story. East Hartford, Conn.: Pratt &amp; Whitney, 19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ton, Edmund. Troubled Passage: The Federal Aviation Administration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xon-Ford Term 1973-1977. Washington, D.C.: U.S. Government Pri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ffice, 19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e, John B. Climb to Greatness. Cambridge, Mass.: MIT Press, 196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hodes, Richard. The Making of the Atomic Bomb. New York: Simon &amp; Schus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e, Berkeley. The C-SA Scandal. Boston: Houghton Mifflin, 19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inson, Jack E. freef all: The Needless Destruction of Eastern Air Lin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iant Struggle to Save It. New York: Harper-Business,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hester, Stuart I. Takeoff at Mid-Century: Federal Civil Aviation Polic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senhower Years 1953-1961. Washington, D.C.: U.S. Government Pri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, 19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mel, Robert W. Howard Hughes and TWA. Washington, D.C.: Smithson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ion Press,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pson, Anthony. The Seven Sisters. New York: Viking, 19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Empires of the Sky. New York: Random House, 19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laifer, Robert, and S. D. Heron. Development of Aircraft Engines and Fu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ton: Harvard University, 19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lesinger, Arthur. The Coming of the New Deal. Boston: Houghton Mifflin, 195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The Politics of Upheaval. Boston: Houghton Mifflin, 19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ling, Robert J. The Probable Cause. Garden City, N.Y.: Doubleday, 19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The Only Way to Fly: The Story of Western Airlines. Garden City, N.Y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day, 19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The Jet Age. Alexandria, Va.: Time-Life Books, 19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Howard Hughes' Airline: An Informal History of TWA. New York: 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's/Marek, 19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Eagle: The Story of American Airlines. New York: St. Martin's Press, 198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Legend and Legacy: The Story of Boeing and Its People. New York: 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's Press,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rer, William L. The Rise and Fall of the Third Reich. New York: Simon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uster, 19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stak, Arthur B., and David Skocik. The Air Controllers' Controversy: Les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PATCO Strike. New York: Human Sciences Press, 19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rcliff, William. S/S/Tand Sonic Boom Handbook. New York: Ballantine Boo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son, Colin. The Lusitania. Boston: Little, Brown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Dean C. By the Seat of My Pants. Boston: Atlantic-Little, Brown, 196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Henry Ladd. Airways. Washington, D.C.: Smithsonian Institution Press,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, Peter, and David Phillips. The Arab Hijack War. New York: Ballan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, 19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berg, Carl. Conquest of the Skies. Boston: Little, Brown, 19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. John, Peter. Air Piracy, Airport Security and International Terrorism: W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 against Hijackers. New York: Quorum Books,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chman, Barbara. The Guns of August. New York: Macmillan, 19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Bureau of the Census, Statistical Abstract of the United States. Various y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114th Edition, 1994. Washington, D.C.: U.S. Government Pri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 Ishovan, Armand. Messerschmitt Aircraft Designer. Garden City, N.Y.: Doub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, 19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n Karman, Theodore, and Lee Edson. The Wind and Beyond: Theodore v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man. Boston: Little, Brown, 19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gel, Ezra. Japan as Number One: Lessons for America. Cambridge, Mass.: H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d University Press, 19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tenberg, Ben J. The Real America. New York: Doubleday, 19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ck, Fred E., and James R. Hansen. From the Ground Up. Washington, D.C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sonian Institution Press, 198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le, Sir Frank. Jet: The Story of a Pioneer. London: Frederick Muller, 195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Andrew. The Concorde Fiasco. Baltimore: Penguin Books, 19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John R. M. Turbulence Aloft: The Civil Aeronautics Administration am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s and Rumors of Wars, 1938-1953. Washington, D.C.: U.S.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ing Office, 19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ldridge, E. T. Jr. The P-80 Shooting Star. Washington, D.C.: Smithson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ion Press, 19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 Winged Wonders: The Story of the Flying Wings. Washington, D.C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sonian Institution Press, 19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, Alan J. Airbus. London: Ian Allen, 19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ic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nautical Jou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Instruments: Aug. 1976, p. 32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space America (formerly Astronautics O1 Aeronautic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: Jan. 1985, p. 30; May 1986, p. 24; Apr. 1990, p. 14; May 1991, p. 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Electronics: July/Aug. 1974, p. 24; Apr. 1980, p. 40; Nov. 1980, p. 37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. 1984, p. 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Market: May 1991, p. 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 Technology: Apr. 1976, p. 26; Mar. 1978, p. 9; June 198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sion Avoidance: June 1972, p. 12; Apr. 1988, p. 70; Feb. 1991, p. 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: Jan. 1980, p. 18; June 1980, p. 28; Aug. 1980, p. 24; Jan. 1985, p. 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-Visibility Landing: July 1964, p. 58; May 1968, p. 63; Nov. 1968, p. 26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. 1968, p. 44; May 1969, p. 58; Aug. 1969, p. 7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: Apr. 1970, p. 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-body Airliners: Oct. 1968, p. 64; June 1969, pp. 26, 4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Scient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Structures: Apr. 1946, p. 212; July 1946, p. 37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c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747-400: Oct. 1990, p. 1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gulation: Aug. 1993, p. 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uel Insull: Summer 1994, p. 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pilots: January 1932, p. 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Week O" Space Technology (formerly Aviation Wee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: June 8, 1981, p. 54; July 15, 1985, p. 42; July 29, 1985, p. 72; Feb. 2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6, p. 45; Oct. 6, 1986, p. 34; Feb. 9, 1987, p. 18; Apr. 13, 1987, p. 38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e 15, 1987, p. 284; Oct. 26, 1987, p. 35; Nov. 30, 1987, p. 40; Apr. 1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8. p. 7; Nov. 4, 1991, p. 36; Jan. 18, 1993, p. 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Market: Jan. 22, 1990, p. 27; Mar. 5, 1990, p. 31; Mar. 18, 1991,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7; Jan. 27, 1992, p. 4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: Feb. 14,1983, p. 29; July 8,1985, p. 29; Sept. 29,1986, p. 27; May 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9. p. 34; Mar. 12,1990, p. 32; May 28,1990, p. 52; June 18,1990, p. 9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. 18, 1991, p. 85; July 22, 1991, p. 29; Jan. 20, 1992, p. 4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, New York Area: Dec. 26, 1966, p. 25; May 19, 1969, p. 28; Oct. 2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9, p. 118; Dec. 19, 1988, p. 10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: Mar. 31, 1986, pp. 42, 58; July 14, 1986, p. 35; Sept. 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6, p. 238; Oct. 5, 1987, p. 34; June 27, 1988, p. 73; Apr. 3, 1989, p. 66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ly 25,1990, p. 18; Aug. 6,1990, p. 16; Sept. 10,1990, p. 70; Dec. 17,199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35; Apr. 26, 1993, p. 3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eanic: Nov. 20,1989, p. 115; Apr. 1, 1991, p. 39; Nov. 16,1992, p. 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: Mar. 31,1986, p. 64; June 29,1987, p. 100; June 27, 1988,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747: Mar. 21, 1966, p. 42; Apr. 18, 1966, p. 38; Apr. 25, 1966, p. 4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. 20, 1967, pp. 60, 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-400: May 6, 1985, p. 34; Oct. 14,1985, p. 29; Oct. 2, 1989, p. 1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77: Dec. 18,1989, p. 106; Oct. 22, 1990, p. 18; Oct. 12, 1992, p. 4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sion Avoidance: June 29, 1981, p. 31; May 20, 1985, p. 120; Sept. 2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6, p. 34; Aug. 10,1987, p. 145; Dec. 21,1987, p. 42; Jan. 27,1992, p. 4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: May 2,1960, p. 41; Sept. 17,1962, p. 34; Dec. 3,1962, p. 41; Jan. 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3, p. 42; Mar. 11, 1963, p. 2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gulation: Mar. 6, 1978, p. 35; Nov. 20, 1978, p. 39; Feb. 5, 1979, p. 29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. 3, 1980, p. 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: Nov. 16, 1953, p. 17; May 3, 1945, p. 44; May 27, 1957, p. 29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. 11, 1958, p. 69; Jan. 26, 1959, p. 48; May 4, 1959, p. 60; May 2,19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1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Bypass Turbofan: Juif 20, 1964, p. 17; May 3, 1965, p. 22; Dec. 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5, p. 67; Mar. 14, 1966, p. 84; Apr. 18, 1966, p. 42; Jan. 28, 197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19; Aug. 14, 1978, p. 46; May 28, 1979, p. 46; Dec. 13, 1982, p. 24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. 28, 1983, p. 43; May 30, 1983, p. 243; June 20, 1988, p. 3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. 22, 1990, p. 24; Oct. 22, 1990, p. 22; June 8, 1992, p. 43; June 2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2, p. 67; Sept. 14, 1992, p. 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OPS (Extended Twin Operations): Apr. 11,1983, p. 30; Apr. 13,1992, p. 44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. 23, 1992, p. 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an Jetliners: Aug. 31,1959, p. 40; May 15, 1961, p. 4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bal Positioning System: Feb. 4, 1985, p. 36; Nov. 4, 1985, p. 58; June 2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8, p. 83; Oct. 31, 1988, p. 83; Jan. 8, 1990, p. 57; Jan. 14, 1991, p. 34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. 9, 1991, p. 38; Oct. 14, 1991, p. 36; Dec. 2, 1991, p. 71; Dec. 16/2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1, p. 43; Aug. 17,1992, p. 35; Oct. 19,1992, p. 30; Nov. 30,1992, p. 48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. 18, 1993, p. 2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r Airways: Feb. 15, 1982, p. 29; Mar. 29, 1982, p. 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, Frank: Sept. 1, 1980, p. 57; Oct. 3, 1983, p. 30; Sept. 9, 1985, p. 34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. 1, 1986, p. 50; Jan. 19, 1987, p. 32; Feb. 2, 1987, p. 34; Aug. 1, 198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84; Aug. 8, 1988, p. 69; Sept. 5, 1988, p. 229; Mar. 13, 1989, p. 16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. 10,1990, p. 34; Jan. 28,1991, p. 64; Sept. 9,1991, p. 30; Jan. 13,199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4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rowave Landing System: Mar. 3, 1975, p. 26; Jan. 10, 1977, p. 19; Feb. 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7, p. 24; Sept. 26, 1983, p. 143; Mar. 25, 1985, p. 32; Apr. 15, 1985,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1; Oct. 13, 1986, p. 47; Mar. 23, 1987, p. 36; July 27, 1987, p. 65; Nov. 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7, p. 120; Jan. 4, 1988, p. 68; Feb. 22, 1988, p. 89; June 13, 1988, p. 23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. 1, 1988, p. 86; Oct. 10, 1988, p. 117; Nov. 28, 1988, p. 101; Mar. 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9, p. 68; July 3, 1989, p. 28; Aug. 28, 1989, p. 70; Jan. 8, 1990, p. 3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. 19, 1990, p. 204; Aug. 20, 1990, p. 94; Dec. 2, 1991, p. 26; Feb. 2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2, p. 40; June 13, 1994, p. 3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: Apr. 21, 1980, p. 26; July 20, 1981, p. 23; Aug. 31, 1981, p. 29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. 21,1985, p. 31; Dec. 2,1985, p. 42; Mar. 2,1987, p. 30; Oct. 29,199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18; Feb. 18,1991, p. 24; July 15,1991, p. 30; July 29, 1991, p. 18; Aug. 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1, p. 28; Oct. 14, 1991, p. 44; Dec. 9, 1991, p. 18; Dec. 16/23, 1991,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Express: July 28,1980, p. 21; Sept. 22,1986, p. 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tle: June 29,1970, p. 14; July 6,1970, p. 4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: June 10, 1963, p. 40; Dec. 14,1970, p. 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Airways: Apr. 30,1979, p. 34; Sept. 8, 1986, p. 5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-Hive (Pratt &amp; Whitne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: Jan. 1947, p. 3; Spring 1947, p. 24; Summer 1948, p. 3; Fall 1949,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; Jan. 1954, p. 3; Summer 1960, p. 25; Summer 1968, p. 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etin of the Atomic Scient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an Law: May 1980, p. 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: July 6, 1987, p. 80; Apr. 22, 1991, p.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Market: March 23, 1963, p. 52; May 8, 1989, p. 3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: March 6, 1954, p. 112; Oct. 30, 1954, p. 76; Sept. 3, 1955, p. 98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e 15,1968, p. 158; Apr. 12, 1976, p. 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: July 21, 1956, p. 156; Nov. 29, 1982, p. 115; Apr. 18, 1983, p. 35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. 17, 1983, p. 43; Dec. 17, 1984, p. 75; Mar. 10, 1986, p. 107; Dec. 1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8, p. 70; Jan. 21,1991, p. 56; Feb. 25, 1991, p. 38; Oct. 14, 1991, p. 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 Technology: Feb. 10,1992, p. 120; Mar. 9, 1992, p. 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irlines: Aug. 23, 1982, p. 66; June 6, 1987, p. 34; Feb. 20, 1989,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4; Oct. 23, 1989, p. 5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: Feb. 11, 1961, p. 64; Sept. 28, 1968, p. 40; Mar. 28, 1970, p. 124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. 30,1971, p. 46; Apr. 17,1971, p. 35; Apr. 1,1972, p. 42; Oct. 11,197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28; July 9,1990, p. 46; Mar. 1, 1993, p. 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iff Airways: July 28, 1980, p. 43; Aug. 11, 1980, p. 26; May 31, 1982,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; June 11,1984, p. 48; May 4,1987, p. 101; Nov. 13, 1989, p. 4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t Airliner: Apr. 23,1949, p. 60; Nov. 6, 1954, p. 1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ta Airlines: Aug. 31,1981, p. 68; Sept. 22,1986, p. 24; Aug. 1,1988, p. 92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. 4,1991, p. 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gulation: Nov. 14,1977, p. 170; July 10,1978, p. 52; Nov. 5,1979, p. 104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. 26,1979, p. 75; Oct. 26,1981, p. 1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Aircraft: Oct. 22, 1966, p. 175; Dec. 3, 1966, p. 4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Express: Sept. 25, 1978, p. 164; Mar. 31, 1980, p. 10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r Airways: Aug. 3,1981, p. 34; Feb. 22, 1982, p. 38; Apr. 18, 1983, p. 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: Feb. 13, 1971, p. 64; Mar. 13, 1971, p. 42; Jan. 29, 1972, p. 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, Frank: Aug. 20, 1979, p. 78; Dec. 22, 1980, p. 28; May 11, 1981,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0; Aug. 31,1981, p. 51; Oct. 26,1981, p. 182; June 7,1982, p. 69; Apr. 1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3, p. 116; Sept. 5,1983, p. 34; Oct. 17,1983, p. 42; Nov. 7,1983, p. Il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. 30, 1984, p. 21; Mar. 19, 1984, p. 44; Feb. 25, 1985, p. 32; Sept. 1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5, p. 109; Mar. 10,1986, p. 104; July 7,1986, p. 32; Oct. 24,1988, p. 29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. 26,1988, p. 62; July 10, 1989, p. 24; Feb. 5,1990, p. 46; May 7,199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38; Aug. 27, 1990, p. 32; Dec. 17, 1990, p. 28; Mar. 18, 1991, p. 35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. 11,1991, p. 34; Mar. 30, 1992, p. 2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ean Liners: Feb. 6, 1954, p. 58; Feb. 20, 1960, p. 196; Nov. 18,1961, p. 3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b. 23, 1963, p. 148; Apr. 2, 1966, p. 52; May 20, 1967, p. 122; Aug. 3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8, p. 34; Jan. 25,1969, p. 44; Feb. 5, 1972, p. 5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: Sept. 7,1977, p. 52; Sept. 4,1978, p. 88; Jan. 21,1980, p. 56; Aug. 1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0, p. 25; June 15, 1981, p. 36; June 22, 1981, p. 86; June 4, 1984, p. 6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6,1985, p. 45; July 13,1987, p. 37; Nov. 23,1987, p. 30; Apr. 10,198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Express: Aug. 18, 1980, p. 27; Jan. 28, 1985, p. 90; Nov. 25, 1985,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; Aug. 25, 1986, p. 40; Jan. 16, 1989, p. 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: Oct. 19,1963, p. 132; Nov. 14,1964, p. 92; July 24,1965, p. 54; Dec. 2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6, pp. 35, 46; Oct. 28, 1967, p. 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: Sept. 2, 1985, p. 31; May 14, 1990, p. 1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Airlines: Oct. 23, 1978, p. 137; Aug. 18,1980, p. 78; Oct. 19, 1981,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3; Sept. 26,1983, p. 72; Nov. 9,1987, p. 123; Aug. 21,1989, p. 24; Nov. 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0, p. 46; Apr. 27, 1992, p. 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Airways: June 25,1979, p. 110; Sept. 15,1986, p. 52; Apr. 27,1987, p. 5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conom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: Feb. 16, 1991, p. 5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: Apr. 13, 1991, p. 61; June 17, 1995, p. 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ical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pilots: June 1948, p. 55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Inter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: 5-11 June 1991, p. 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Market: 4-10 June 1990, p. 30; 6-12 Mar. 1991, p. 22; 11-17 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2, p. 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b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: July 29, 1985, p. 38; Feb. 23, 1987, p. 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: Oct. 26, 1981, p. 197; Jan. 4, 1982, p. 19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irlines: March 29,1982, p. 33; Dec. 30,1985, p. 88; Mar. 21,198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3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: Aug. 15, 1973, p. 45; Aug. 11, 1986, p. 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iff Airways: June 18, 1984, p. 126; Nov. 4, 1985, p. 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ta Airlines: Oct. 29, 1990, p. 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gulation: Oct. 16, 1978, p. 4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Aircraft: Aug. 1, 1969, p. 29; July 1, 1970, p. 34; Jan. 7, 1991, p. 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Express: Mar. 1, 1977, p. 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, Frank: Oct. 30, 1978, p. 1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ean Liners: Aug. 15, 1970, p. 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: Oct. 16, 1978, p. 47; July 4, 1983, p. 42; Dec. 16, 1985, p. 15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. 25, 1989, p. 74; Feb. 4, 1991, p. 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Airlines: Aug. 30, 1982, p. 39; Aug. 12, 1985, p. 30; May 30, 1988,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; Dec. 10, 1990, p. 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: Jan. 16, 1978, p. 62; Apr. 21, 1980, p. 138; Oct. 18, 1982, p. 12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. 23, 1985, p. 28; June 1, 1992, p. 1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Market: Jan. 1948, p. 77; June 1960, p. 134; July 1960, p. Ill; S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0, p. 1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: Apr. 1953, p. 125; May 1953, p. 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: Aug. 1946, p. 73; May 1947, p. 117; Feb. 1956, p. 91; June 1958,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0; Oct. 1,1984, p. 34; Mar. 31,1986, p. 52; May 26,1986, p. 91; May 1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7, p. 68; Jan. 1, 1990, p. 50; Sept. 24, 1990, p. 52; Dec. 16, 1991, p. 88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. 1992, p. 88; Dec. 13, 1993, p. 1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: June 18, 1990, p. 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irlines: June 11, 1984, p. 38; Sept. 29,1986, p. 118; Sept. 24, 199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: Oct. 1957, p. 129; Dec. 1967, p. 118; June 1, 1968, p. 80; Sept. 2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8, p. 42; Oct. 18,1982, p. 114; Sept. 28,1987, p. 64; July 17,1989, p. 4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r. 20, 1992, p. 102; Mar. 8, 1993, p. 6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iff Airways: Mar. 26, 1979, p. 52; June 14, 1982, p. 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t Airliner: July 1958, p. 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: Apr. 1966, p. 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ta Airlines: Dec. 16, 1991, p. 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gulation: Nov. 20, 1978, p. 38; Feb. 12, 1979, p. 7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Aircraft: Dec. 1966, p. 166; Mar. 1967, p. 155; June 22, 1987, p. 12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. 28, 1989, p. 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Express: June 15, 1981, p. 1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: May 1968, p. 61; Aug. 1, 1969, p. 77; June 1971, p. 6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, Frank: June 1,1981, p. 10; Oct. 17, 1983, p. 102; Jan. 9, 1984, p. 66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b. 17, 1986, p. 8; Apr. 11, 1988, p. 65; Dec. 19, 1988, p. 19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ean Liners: Jan. 1967, p. 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: Dec. 28, 1981, p. 42; Nov. 29, 1982, p. 110; Apr. 15, 1985, p. 4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Express: Mar. 22, 1982, p. 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: Mar. 1969, p. 12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: June 1961, p. 161; Feb. 1964, p. 118; July 1, 1966, p. 116; Feb. 1967,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3; Oct. 1968, p. 12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: Feb. 17, 1986, p. 18; Feb. 29, 1988, p. 5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Airlines: Sept. 30, 1985, p. 34; July 6, 1987, p. 42; July 20, 1987, p. 52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. 11, 1989, p. 145; Jan. 1, 1990, p. 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Tech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 Technology: Nov./Dec. 1982, p. 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sion Avoidance: July 1985, p. 4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EEE Spectr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: Special Issues, Nov. 1986; Feb.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avia Aerospace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Market: Dec. 1990, p. 10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: Feb. 1991, pp. 11, 3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urnal of Air Law and Comme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mail Scandal, 1934; Summer 1954, p. 25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urnal of Geophysical Re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mospheric Ozone Layer: Jan. 15, 1969, p. 41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urnal of the Royal Aeronautical Soci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pilots: July 1955, p. 46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Aviation: Special Issue, Jan. 196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-SQ Fighter: Aug. 13, 1945, p. 4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Horiz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R-71 Aircraft: Special Issue, Winter 1981/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 Angeles Times Magaz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, Los Angeles: Apr. 22,1990, p. 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Jou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: Dec. 17, 1983, p. 260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's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gulation: Dec. 1978, p. 78; Nov. 1981, p. 4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Express: Nov. 1981, p. 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s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: Mar. 5, 1956, p. 72; Mar. 25, 1957, p. 87; Oct. 20, 1958, p. 93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. 14, 1959, p. 99; Sept. 11, 1978, p. 8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t Airliner: Sept. 15, 1952, p. 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Aircraft: Apr. 7,1958, p. 83; Jan. 18,1965, p. 64; Jan. 23,1967, p. 7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e, 1968 Upheavals: May 20,1968, p. 48; May 27, 1968, p. 4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: Aug. 9, 1971, p. 51; Aug. 16, 1971, p. 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tle: Aug. 17, 1970, p. 56; Aug. 28, 1972, p. 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: Oct. 28, 1963, p. 73; Dec. 14, 1970, p. 83; Mar. 8, 1971, p. 23; Mar. 2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1, p. 23; Apr. 5,1971, pp. 19, 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: Nov. 28, 1983, p. Dl; June 29, 1988, Business Techn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Market: Mar. 15, 1992, Section 3, p.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: Dec. 8, 1982, p. D4; Aug. 17, 1990, p. Dl; Sept. 8, 1990, Busi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l;Jan. 2, 1991, p. 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iff Airways: May 14, 1982, Section 1, p.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Gaulle, Charles: Jan. 15, 1963, p. 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Aircraft: July 22, 1990, Business, p.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: July 18, 1982, p. I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Express: Nov. 2, 1982, p. D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: Feb. 4, 1992, p. D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s of the IE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 Technology: Special Issue, Nov. 19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urday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e, Upheavals of 1968: Aug. 10, 1968, p. 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Electronics: 30 June 1989, p. 153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: 25 July 1969, p. 3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: 23 May 1980, p. 847; 28 Feb. 1991, p. 10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panese Industry: 11 Nov. 1980, p. 75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: 8 Sept. 1967, p. 1146; 24 Jan. 1969, p. 359; 24 July 1970, p. 35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fic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Electronics: July 1991, p. 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 Technology: May 1994, p. 9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: Sept. 1994, p. 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m Turbines: Apr. 1985, p. 13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: Aug. 14,1978, p. 50; Feb. 22,1982, p. 46; Dec. 12,1983, p. 50; Oct. 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4, p. 56; Jan. 12,1987, p. 24; Sept. 12,1988, p. 52; Nov. 23,1992, p. 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irlines: Nov. 17, 1958, p. 82; Oct. 28,1991, p. 18; May 4,1992,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: July 19, 1954, p. 68; Jan. 4, 1971, p. 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iff Airways: May 24,1982, p. 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t Airliner: Sept. 8, 1952, p. 101; Nov. 1, 1954, p. 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Express: Dec. 17, 1984, p. 6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e, 1968 Upheavals: May 24, 1968, p. 31; May 31, 1968, p. 20; June 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8, p. 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panese Industry: Mar. 30, 1981, p. 5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: Feb. 15, 1971, p. 68; May 31,1971, p. 7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, Frank: Sept. 22, 1980, p. 72; Oct. 10, 1983, p. 44; June 24, 1985,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; Mar. 10, 1986, p. 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Express: July 7, 1986, p. 4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OC Whitney: May 28, 1951, p. 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: Feb. 22,1971, p. 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: May 26,1967, p. 88; Mar. 29, 1971, p. 13; Apr. 5, 1971, pp. 12, 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News O- World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: Mar. 15, 1971, p. 6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Street Jou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: July 10, 1992, p. 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Market: Jan. 25, 1983, p. 56; Mar. 3, 1990, p. A3; June 14, 1991,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777: Oct. 29, 1990, p. B5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nell Douglas: Sept. 6,1990, p. A4; June 15,1992, p. A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 P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777: Oct. 16, 1990, p. D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: Feb. 4, 1983, p. F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: July 18, 1992, p. C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s and Re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Institute of Aeronautics and Astronau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eille, R. H. "Developing Aircraft through Joint Venture Programs." AI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1-1794, May 198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att, M., R. Caton, and D. Lovell. "Advanced Materials Development in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ial Aircraft." AIAA 89-2127, July 19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ff, B. L. "Spanning the Globe with Jet Propulsion." AIAA 91-2987, Apr.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ll, D. T., and M.A. Disotell. "Structural Material Trends in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." AIAA 78-1552, Aug. 197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airer, George S. "Evolution of Modern Air Transport Wings." AIAA 80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37, 19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States General Accounting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dvanced Automation System Problems Need to Be Addressed." GAO/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CED-93-15, Mar. 10, 199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dvanced Automation System Still Vulnerable to Cost and Schedule Problem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O/RCED-92-264, Sept.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Changing Airline Industry: A Status Report through 1992." GAO/RC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3-179, July 6, 19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inuing   Delays   Anticipated   for   the   Advanced   Automation   Syst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O/IMTEC-90-63, July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elays in Critical Air Traffic Control Modernization Projects Require Incr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A Attention to Existing Systems." GAO/T-IMTEC-91-14, June 14,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fforts to Modernize Oceanic System Delayed." GAO/IMTEC-91-2, Jan.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merging Technologies May Offer Alternatives to the Instrument Landing Sy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." GAO/RCED-93-33, Nov.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A Can Better Forecast and Prevent Equipment Failures." GAO/RCED-91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9, Aug.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A Needs to Justify Further Investment in Its Oceanic Display Syst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O/IMTEC-92-80, Sept.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A's   Transition   of   Communications   System   to   Digital   Technolog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O/IMTEC-91-77FS, Sept.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adequate Planning Increases Risk of Computer Failures in Los Angel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O/IMTEC-90-49, July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Interim Support Plan Does Not Meet FAA's Needs." GAO/RCED-90-21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.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ftware    Problems   at   Control    Centers   Need   Immediate   Atten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O/IMTEC-92-1, Dec.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atus of FAA's Modernization Program." GAO/RCED-94-167FS, Apr. 19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certainties and Challenges Face FAA's Advanced Automation Syst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O/T-RCED-93-30, Apr. 19, 199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sers Differ in Views of Collision Avoidance System and Cite Problem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O/RCED-92-113, Mar.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irbus Industrie Orders, Deliveries &amp; Operators." Airbus Industrie, Res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., Sept. 30,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 Economic and Financial Review of Airbus Industrie." Gellman Re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s, Jenkintown, Pa., Sept. 4,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isch, Wolfgang H., and Queally, Bridget F. "Boeing." UBS Securities,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, Oct. 13,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"McDonnell Douglas." UBS Securities, New York, Aug. 12,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igh Speed Civil Transport Program Review." Boeing, Seattle, und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Robert T. "Wing Plan Forms for High-Speed Flight." Report No. 86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Advisory Committee for Aeronautics, Langley Field, Va., June 2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ff, Bernard L. "PW 4084: Thrust Growth with Commonality." Pratt &amp; Wh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y, East Hartford, Conn., Sept.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ospectus: Pan American World Airways." Lehman Brothers, New Y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. 8, 197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airer, George. "The Engineering Revolution Leading to the Boeing 707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AA 7th Annual Applied Aerodynamics Conference, Seattle, 1989.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George Schairer, Bellevue, Wa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"The Role of Competition in Aeronautics." Royal Aeronautical Socie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don, Dec. 5, 196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iner, John E. "Jet Aviation Development: One Company's Perspective." Bo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Seattle, 19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. "Problems and Challenges: A Path to the Future." Royal Aeronau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ety, London, Oct. 10, 19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yker, Howard Y. "21st Century Commercial Transport Engines." Royal Ae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utical Society, Sydney, Australia, June 24,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lliam Allen: A Personal Portrait." Boeing,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orate Product Lit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Indust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310 Briefing," May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320 Briefing," June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330 Briefing," May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340 Briefing," Aug.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Airbus Fly-by-Wire System," Sept.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Benefits of Airbus Family Commonality," Jan.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TOPS: Twins through Time," Nov. 19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 Introduction to Airbus Industrie,"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d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LS 21: Bendix Microwave Landing System," Nov. 19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CAS II: Bendix/King Traffic Alert and Collision Avoidance System," 19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747-400 Product Review," Apr. 199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cDonnell Douglas Commercial Family DC-I through MD-80," Apr. 2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5.</w:t>
      </w:r>
    </w:p>
    <w:p>
      <w:pPr>
        <w:pStyle w:val="PlainText"/>
        <w:rPr/>
      </w:pPr>
      <w:r>
        <w:rPr>
          <w:rFonts w:eastAsia="MS Mincho;ＭＳ 明朝"/>
        </w:rPr>
        <w:t>General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E 90 Technical Review," Aug.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E 90: Total Performance," Aug.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a∑ Whit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ependable Engines . . . Since 1925," July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att &amp; Whitney Engines Listing," und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s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ew York TRACON ARTS HIE," June 1989.</w:t>
      </w:r>
    </w:p>
    <w:p>
      <w:pPr>
        <w:pStyle w:val="PlainText"/>
        <w:rPr/>
      </w:pPr>
      <w:r>
        <w:rPr>
          <w:rFonts w:eastAsia="MS Mincho;ＭＳ 明朝"/>
        </w:rPr>
        <w:t>Westing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irport Surveillance Radar ASR-9,"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SR-4,"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SR-4 Air Route Surveillance System," 19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R-9 Airport Surveillance Radar," 19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nopulse Secondary Surveillance Radar," 1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keret, Jakob, 93,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E.G. firm,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ial refueling, 148,152-53. See also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Èropostale,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spaceplane, 216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Èrospatiale, 298, 307, 3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burner,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, 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Industrie, l, 3, 260, 293-9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0-302,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300, 294-98, 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310,298,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320, 301, 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330/340, 301-2, 346, 3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mbly facilities of, 3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eing, 1, 3, 293, 302, 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corde, 294, 295, 298-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lta Airlines, 3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advantages of, 2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astern Airlines, 296-97, 3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AA flight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OPS, 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ty-five minute, 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 of, 346, 349-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ies for, 1, 3, 260, 303-4, 30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6-13, 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's purchase of aircraf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992), 310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plant discussed for, 3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Commerce Act (1926), 14,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carriers, 40,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uminum alloy,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own's airmail policies, 36,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bin pressurization, 1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xity of, 307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stellation features, 1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l, 42-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uglas-Lockheed rivalry, 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mounting on wings, 43-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, 16,17, 39-41 (see also Eng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n; Jet engi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als for SST, 208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20s, 15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rop's Vega, 37-38,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engine, 51, 2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ble-pitch propellers, 17, 52-53,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ngs,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ta, 2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ngine installations, 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oplanes vs. biplanes, 16, 41-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ptback, 141,142-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ng, 240-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Owners and Pilots Associ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Force, U.S. (1947-    ). See also Ar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Corps, U.S.; Army Air Forces,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eing 707s, 3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mpressor research, 198,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trolled airspace, 181-82,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bal Positioning System (GPS) of, 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et airliners, 1,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et engines,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et tankers, 160-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ACAN, 1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 funded by, 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ery large transport aircraft,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France, 7,156, 258,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freight, and Federal Express, 317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Deregulation Act (1978), 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9-20, 338, 342, 3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holding company, Texas Air 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5. See also Aviation h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industry, 345. See also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holding companies, 22-24, 3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, 56-57,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own's airmail program, 34-36,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C-3s,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gulation of, 4, 314, 316-20, 342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Deregulation of airli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of new airliner, 307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 in demand for airliners (late 1960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epreneurs' involvement in,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es in, 124-25, 126-27, 319, 342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Far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losses in 1990s, 343, 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 of, 345-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role in, 1-2 (see also Gove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ate 1920s,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ate 1930s, 72-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40s, 124,128,1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50s, 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70s, 238, 272, 3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es borne by, 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cheduled airlines, 126-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 servi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ciencies (1940s-1950s), 130-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-flight conditions (1920s and 1930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,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ailroads, 14, 72, 124-25,170-7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1-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Line Pilots Association (ALPA), 32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mail, 8-12,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Corps carries, 57-60,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 Mail Act (1934), 60, 61,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eing, 13-14,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's revamping of, 33-37, 45, 3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ign Air Mail Act,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ign Mail Act (1928), 28,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indbergh, 19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ight flying, 10-11,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1920s airlines,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ssenger service, 14, 24, 33, 3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dal over (1933-34), 54-57, 60-6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3,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ippe, 26, 28, 29, 30, 31, 32,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Mail Act (1925). See Contract Air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Mail Act (1934), 60, 61,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 and Airway Develop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ue Acts (1970),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 Operators Council,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, 118, 1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est, 2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gestion at, 1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programs for, 173, 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t in building of, 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dequacy of (194Os-195Os), 131-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jets, 185-86, 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examp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a Hartsfield, 185, 2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 Midway, 131,132,135, 17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 O'Hare, 171, 271, 2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llas-Forth Worth, 271,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ver International,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lles International, 171-72, 258, 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lewild, 133,1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FK, 133, 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Guardia, 118-19, 131,133, 13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4, 263, 265, 272, 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ark, 121,272,287-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 National, 119-20, 13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3, 135,1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uburbs, 3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PA, 119, 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WII construction of, 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an Am, 120-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route traffic control centers (ARTCC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3-64, 268, 269, 270-71, 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-fighter near Las Vegas (1958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-light plane (1967, 1969), 26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Grand Canyon (1956), 177-7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9, 206, 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Idlewild (1960), 261-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Maryland (1958), 1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New York (1965),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met fatigue tests, 1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trollers' strike, 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airmail program for,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 in (1940s), 1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s in (early 1950s), 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jackings, 273-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ar miss over Los Angeles, 2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, 3-4, 121-22,123-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line-light plane collisions, 268,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lack Wednesday (1954), 1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t II conditions, 265-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s in, 262, 266-67, 269-7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3, 284-86, 2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gestion, 133-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rs, 276-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downs and sickouts by, 279-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e by, 280-83, 3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ME, 176, 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efforts in, 173-76, 177, 180-8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7,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 control, 278-79, 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 of, 346-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CA, 134-35,173,1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PS, 288, 346-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and Canyon collision, 177-7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9,181,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dlewild collision,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LS, 134-36,173, 174, 264-6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7-88, 289, 3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dequacies and problems of, 3-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2-73,176-77,179, 283, 289-90, 2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icrowave Landing System (ML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7-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ational Airspace System Pl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3-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ar miss over Los Angeles, 2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0s funding for,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burdening of (1950s), 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ilot-to-controller commun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1,136,174,175-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ve control, 180,181-83, 268-6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7-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adar, 134,177, 262-64, 266-6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3, 284-85 (see also Radar in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 contro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CAS, 347,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nders, 263, 264, 266, 269,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isual flight, 178,179-80,1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OR, 173-74,176,178, 180,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ORTAG, 180-81, 3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nsport Association, 280, 2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nsport Command (ATC), 116-1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batross aircraft,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bert Edward (prince of Wales),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cock, John,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, Eddie,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, William, 146-47,154-55,16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5-69,211-12,220,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eing credit line, 2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747's engines, 2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747's finances,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pha plane, 44,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uminum, 11,16, 38-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corde, 2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 West, 341, 3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irlines (originally American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), 24, 63, 65, 111, 185, 341, 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viation Corporation,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own, 35, 36, 314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ast-to-coast flight, 157-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DC-6s, 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C-Ss vs. 707s, 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IOs ordered by, 234-35, 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anjet, 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umbo Twin, 223-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-IOlIs, 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ople Express, 3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venue management, 324-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aver tickets of, 3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y, Julian, 204, 205, 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z, Hans,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our, Lester,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y Air Corps, U.S. (1926-41), 46.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Air Force, U.S.; Army Air For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mail carried by, 57-60,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uglas,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y Air Forces, U.S. (1941-47), 74, 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also Air Force, U.S.; Army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s,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 traffic control, 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n Am, 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nold, Henry "Hap", 27, 58, 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ow, Kenneth,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CCs (Air Route Traffic Control C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s), 263-64, 268, 269, 270-71, 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S (Advanced Radar Terminal System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S H,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S III,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aire, Fred, 71,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C (Air Transport Command), 116-1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a Airport, 185, 2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c, Gulf and Caribbean,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lee, Clement,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wood, Lee, 49, 5On, 51, 2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co,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nca, 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Corporation, 23-24, 61,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Corporation of America, 26-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holding companies, 22-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ugo Black, 55, 56-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up of,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ons Dassault, 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9 bomber, 46-47,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IO bomber, 58,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17 bomber, 81, 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29 bomber, 106-7,145,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36 bomber, 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45 bomber, 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47 bomber, 145,148,153,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50 bomber, 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52 bomber, 151,153,1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58 bomber, 200, 201, 207, 229, 2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on, Francis, 1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iley, F. Lee, 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ker, George, 1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kke, Oscar, 1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rupt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ence of (pre-1978), 3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raniff, 3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ntinental, 330, 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astern, 336-37, 3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ern's threat of, 3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renzo, 3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an Am, 341, 3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ATCO, 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orm of, 4, 342-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ruptcy,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WA, 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ion contracts (Bildisco decision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9,331,3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 Harbor Airways, 3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stormers,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on Rouge Three, 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ll, Wellwood, 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verbrook, Lord, 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, Keith, 2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 Aircraft Corporation, 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anek, Leo,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keley, George (bishop), 1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lin Airlift, and GCA, 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eille, Roger, 294, 2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z, Albert, 82, 86, 93, 141, 142,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disco decision, 329, 330, 331, 3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shop, Ronald,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ssell, Richard, 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, Eugene, 2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, Hugo, 55-57, 1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-McKellar Act (Air Mail Act of 1934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, 61,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Wednesday (1954), 1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ton, John, 217, 218-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ythe, Richard,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C (British Overseas Airways Corpo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), 138,156,158,163,183, 232,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, William, 12-14, 23, 57,1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Airplane Company (later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), 13,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bus, 1, 3, 293, 302, 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line profitability, 3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argo-jet competition, 220, 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crisis and cutbacks of (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0s-1970s), 226, 239-40, 247, 25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 of, 346, 349-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et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, 2,154,158 161, 163,16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5-69, 1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ers, 139-41, 144-48, 15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2-53,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kers, 160-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ckheed-Douglas compet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4, 2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ilitary vs. commercial market, 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issiles, 165-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 suppressors acquired by, 1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 expansion by, 3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streamlining program o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4-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 size of, 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ST, 3, 229, 230, 240-41, 247, 305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tunnel of, 139, 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40s,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247s, 47, 52, 54, 61, 64, 72, 11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2,114,116,1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247-D,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314s, 116,117, 1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707s, 154, 165-69, 183, 254-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 Force, 2, 3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mized versions of, 168-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sh-80 prototype of, 1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C-8, 162, 168,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fanjets, 190-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nancial crisis,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raulic systems of, 2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rofitable, 3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ize record, 3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ippe, 183,1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ter injection, 2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707 Intercontinental, 185,1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727s, 254-55, 256, 257, 268, 27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8,311,3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737s, 254-55, 256-57, 298, 29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1,310,311,323,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747s, 145, 220-23, 225, 230-3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7, 302-3, 346, 348, 3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 Force, 1,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industry compared to, 3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t-II landings, 2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fficient,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for, 219 (see also JT-9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nancial crisis,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400 model of, 303,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bal range of, 3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jacking of,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apan shuttle, 302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an Am (Trippe), 220, 221, 22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3, 230-31, 232, 302, 337, 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eople Express, 3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rofitable, 302, 303, 3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747-40Os, 303,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757s, 298, 310, 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767s, 297-98, 300, 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777s, 144-45, 307, 346, 348, 3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B-9s, 46-47,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B-17s, 81, 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B-29s, 106-7, 145, 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B-47s, 145,148, 153, 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B-52s, 151, 153, 1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C-97s, 147,153,154,1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Dash-80, 158, 160-61, 164, 16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KC-97 tanker, 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KC-135 tanker, 161, 164,165, 1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Monomail,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Stratocruiser, 147, 154, 165, 16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Stratoliner, 110-11,117-18, 15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XB-47s, 139,144-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XB-52s, 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ger, John, 220, 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man, Frank, 296-97, 314, 332, 3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ary layer, 141, 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ne, Walter, 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bazon of Tara, Lord, 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bazon 4 jetliner,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, Harllee,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iff, Tom, 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iff Airways, 135-36, 321-22, 330, 3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mail routes,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ruptcy of, 322, 3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carriers,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707s, 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as competing with, 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un, Wernher von, 83, 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guet Aviation, 2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tt, George, 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egar, Claude,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nin, John Malcolm, 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sbane, Arthur,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stol Britannia, 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stol Siddeley, 203, 2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stow, Guy, 100-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ain. See also Royal Air Force; Royal N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bus, 294, 295, 2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corde, 202-6, 214-15, 216, 25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airliners in, 6,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airlines in, 14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ATA, 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 development in, 137-38, 155-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productivity in, 3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Aerospace, 298, 3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Aircraft (BAC), 203, 204, 2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Aircraft and Transport,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Airways, 7, 258, 2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European Airways, 304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Overseas Airways Corp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OAC), 138,156,158,163,18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2,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tin, L. H.,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er, David, 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Arthur,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George, 2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Walter Folger, 31-32, 33-37, 63-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industry structure created by, 3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3-64, 314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mail scandal, 54-55, 56,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ippe, 31, 32, 3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William H., 209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Boveri (firm), 93,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ner, Donald,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yan, Charles, 332-33, 334, 3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on, Robert, 2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r, Donald, 322-24, 325, 3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roughs,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emann, Adolf,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travelers,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pass ratio, 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rd, Harry, 1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rd, Richard,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5As, 220, 221, 224, 225, 248-49, 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47s, 1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54s, 114,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69s, 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97s, 147,153,154, 1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141s,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A. See Civil Aeronautics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. See Civil Aeronautics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in pressurization, 111, 113, 1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aghan, James, 3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n, Howard, 319, 3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al, and Boeing-Douglas struggle, 1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al Airlines, 1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al Investment Plan, 2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avelle, 201-2, 203, 298, 299, 3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ngton, Lord, 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ter, Jim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regulation, 3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ynthetic-fuels industry,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sity, Turner, 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ro, Fidel, and hijackers, 274,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of aircraft, 308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-6 engine, 234-35, 236, 251, 294, 29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0,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dler, Harry,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ter flights, 3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 Midway Airport, 131, 132, 13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1,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 O'Hare Airport, 171, 271, 2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a Clipper,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hina Clipper" (film),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rchill, Winston, 7, 96, 1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izens League Against the Sonic Bo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0, 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vil Aeronautics Act (1938), 119,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vil Aeronautics Administration (1940-58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AA), 123-24,183. See also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nautics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 traffic control, 123,134, 173-8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reviews within, 1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-hour rule of, 1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A as successor to, 206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LS, 134-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vil Aeronautics Authority (1938-40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AA), 123. See also Civil Aeronau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vil Aeronautics Board (CAB), 171n, 18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,314, 315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trolled airspace, 181-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ATA, 3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renzo takeover of Continental, 3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n Am attempts at domestic rou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vil Air Regulations, 122-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J-805 engine, 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y, Lucius, 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dster airplane, 48,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ch-class service, 1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-to-coast flight. See Transcontin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over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e, Lord, 249, 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ial Airlines,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ial Air Transport,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t airliner, 138, 152, 155-57, 158-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3,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corde, 155, 202, 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igue tests on, 159-60, 3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t IV airliner, 183-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aviation. See also Airline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 Commerce Act,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craft design, 15-17, 307-8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Aircraft desig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ports, 118-21,131-32,171-7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2 (see also Airport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 traffic control, 3-4, 121-2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3-24 (see also Air traffic contro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 of, 1, 5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vision for, 33, 34, 63-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 regulation of, 315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3s as boost to, 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panese motor industries com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, 73-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regulation of, 122-24 (see also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nautics Authorit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viation Administr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9 prediction on,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of, 10,124, 175, 283 (see also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ies for, 3, 6-8, 304 (see also Sub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s, govern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Market, and Concorde proj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3, 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a Mexicana de Aviacion, 28-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und engine, 128-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s, 197-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spool, 197-98,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s, in air traffic control, 26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6-67, 269-72, 283, 284-86, 2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 supersonic airliner, 3, 72, 2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2-6,214-15,216,257-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burner on,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bus, 294, 295, 298-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met, 155, 202, 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ta wings of, 2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nergy crisis, 258-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ubsidized, 3, 258, 3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challenges of, 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ally, John,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lly, Bruce, 2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rad, Paul,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B-24s,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ant, Hayne, 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ellation airliner. See Lockh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el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mer Federation of America, S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ed by, 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ental Airlines, 327-32, 334, 33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7, 341, 343, 3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Air Mail Act (1925), 11, 12,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air, 49,139, 140,166, 2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air B-58s,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air XB-36s, 145-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air XB-46s, 139,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way turbofan, 188, 1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idge, Calvin,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, D. B.,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s and Lybrand, on Airbus Industri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ndall, Robert, 324-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nston, Alan, 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cco, Luigi,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ley, Karl,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ba, and hijackings, 273, 274,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tis Hawk fighter,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tiss, Glenn,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tiss Aeroplane and Motor Comp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tiss Condor,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tiss Jenny,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tiss-Wright,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hell, Chester,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clone engine, 41, 44,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ley, Robert, 1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llas-Forth Worth Airport, 271,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llas-Fort Worth TRACON, 2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on, Ralph, 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sh-80," 158, 160-61, 164,169, 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ssault, Marcel, 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David,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Sir Miles, 1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1s, 51-53, 58,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2s, 53, 54, 64, 65,114,116, 1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3s, 2, 66, 72-73,108, 124, 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eing 247s, 72,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itish, 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C-6s, 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orth American Airlines, 1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wept wings, 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4s, 111, 112,114, 115,116,126,12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5 designation, 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6s, 115,116,128, 158,161-62,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6Bs, 128, 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7s, 130,157,163,168,178,182,18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7Cs, 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Ss, 2,162,164, 165,168,169, 18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0,191,259,261,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9s, 275, 301, 3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IOs, 3, 225-26, 231, 233, 234-3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6-37, 253, 254, 259-60, 295, 2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ds, Charles,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ds, Edward, 39,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Gaulle, Charles, 202, 203, 205, 21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1,293,294,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Havilland, Sir Geoffrey, 138, 152, 1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Havilland Aircraft Company, 7, 96, 1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Havilland Comet. See Comet airl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Havilland Comet IV, 183-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Havilland Hercules,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Havilland Trident, 304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Havilland Vampire, 96,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ta Air Lines, 63, 341, 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bus, 3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C-Ss, 1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regulation, 320, 3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jacking against,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-IOl Is, 234, 235, 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n Am, 340-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ople Express, 3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as competing with, 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ta wings, 2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isch, Wolfgang, 307, 3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ver, as unscheduled landing sp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7-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ver International Airport,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gulation Act. See Airline Dereg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gulation of airlines, 4, 314, 319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aniff, 321-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s of, 4, 342, 343, 345-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ahn as CAB chairman, 315-1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8-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ker, 3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renzo, 3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industries, 316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n Am, 337, 338, 339, 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ople Express, 322-24, 3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nents of, 3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. See Aircraft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utsche Luft Reederei,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ckson, P. G. M., 1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sel, Rudolf,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x, Edgar,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ME (distance measuring equipment), 1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ovan, "Wild Bill," 196-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ovan, William,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little, Jimmy, 2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, Donald, 37, 47-53, 65-66,11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0,161-62,169,186,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Aircraft, 2-3, 49,128, 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argo-jet competition, 2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et development, 154, 1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et tanker, 1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et transport, 2,162,163,164,16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umbo Twin concept, 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ilitary vs. commercial market, 2, 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issiles, 1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ega,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de-body competition, 3, 225-2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4, 237, 247, 259-60, 2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, Lord Sholto, 304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C-47s, 1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C-54s, 114,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DC-Is, 51-53, 58,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DC-2s, 53, 54, 64, 65,114,11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DC-3s. See DC-3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DC-4s, 111, 112,114,115,11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6,127,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DC-5 designation, 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DC-6s, 115,116,128,15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1-62,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DC-6Bs, 128,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DC-7s, 130,157,163,168,17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2,185,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DC-7Cs, 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DC-Ss, 2,162,164, 165,16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9,185,190,191, 259, 261,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DC-9s, 275, 301, 3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DC-IOs, 3, 225-26, 231, 23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4-35, 236-37, 253, 254, 259-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5 2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MD-lls, 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MD-SOs, 301, 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Sleeper Transport,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, James,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yden, Hugh, 142,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lies International Airport, 171-72, 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ST,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hart, Amelia, 38,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ern Air Lines, 23, 36, 61, 332-37, 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bus, 296-97, 3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ankruptcy, 333, 336-37, 3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own, 314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regulation, 3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ijacking target,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olk's Jumbo Twin concept, 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-IOl Is, 234, 235, 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ational, 3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w York mid-air collision,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 name of,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per Constellation, 1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as competing with, 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ern Airlines shu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apan shuttle service, 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w York Air, 3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 of to Trump, 3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ern Air Transport (later Eastern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), 55,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ham, Jim, 2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kel, Paul, 3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inburgh, Duke of, 3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s Air Force Base, sonic-boom exp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on, 228-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 VII (king of England), funeral of, 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tvedt, Claire, 13,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senhower, Dwight D., 1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senlohr, Wolfram,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 Al, 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a airliner, 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ke, W., 82, 86, 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cri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bus, 2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corde, 258-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, jet. See Jet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, piston, 39-41. See also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il service,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ower-speed relation,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, piston,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dium-cooled valve,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reamlining,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upercharger, 113,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urbocharger, 79-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und engine, 128-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"war of the horses,"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ke, Stephen, 213-14, 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movement, vs. SST, 242-4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OPS (Extended Twin Operations), 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. See also Britain; France; Ger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design in (1930s), 44-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 of commercial aviation in, 6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t II landing conditions, 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airlines in,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ATA, 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est, Pete, 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-IOO jet fighter, 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-104 jet fighter, 201, 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-111 fighter-bomber, 240, 2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-117A fighter, 3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g, Fred, 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child, Sherman, 23-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ey (firm), 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k, O.T., &amp; Partners, 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jets (turbofans), 187-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ure rate of, 299-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E vs. Pratt &amp; Whitney,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generation of,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development of, 216-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de-body twinjets, 2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es, 124-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ankruptcy reform, 3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ch-class, 1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-rate, 319, 3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rease in (1980s and 1990s), 3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regulation, 3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tional, 3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urope, 192-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ATA, 117,3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-cost (Lorenzo), 3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nscheduled airlines, 126-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rist-class, 163, 192-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ley, James, 63, 67,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man company,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igue tests, 3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Comet, 159-60, 3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chet, James,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irways Act (1946), 1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viation Act (1958), 3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viation Administration (1967-  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AA). See also Federal Aviation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 traffic control, 3-4, 269-7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5-87, 290, 291, 3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trollers, 277, 278, 279, 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trollers' strike, 281, 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by, 308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lles Airport operated by,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jackers, 274, 275,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regulations of, 279, 282-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ixty-minute rule" of, 299, 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ST, 244,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viation Agency (1958-67), (FAA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3, 206-7. See also Federal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 traffic control, 262, 263, 26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7-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allas-Fort Worth airport,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regulations of, 222, 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nic-boom experiments, 227-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ST, 207, 211, 212, 214, 215-16, 2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Express, 317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dman, Alvin, 328, 3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, Marshall,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er, Sir John,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et, Reuben,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-by-night operations, 1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 experience in (1920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0s), 25,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s of, 9,2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boat, and Trippe/Pan Am, 67-6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9,70,111,116,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lying Down to Rio" (film),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kker (firm), 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kker, Anthony, 20, 26, 38, 39,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nck, RenÈ,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ppl, August, 141-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d,Edsel,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d, Henry, 11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d Tri-Motors, 24, 43, 47,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ign Air Mail Act (1928), 28, 32,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lois, Benjamin, 58, 59-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bus, 293, 294, 295 (se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Industri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ravelle, 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corde, 201, 202-6, 215, 21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7, 258 (see also Concorde su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ic airlin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airlines of, 6, 7,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clear law in, 312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ent-worker rebellion in, 292-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, Alfred,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z, Anselm,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dman, Milton,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 of the Earth, SST opposed by, 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sch, Bruce, 2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ier Airlines, 324, 325, 3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ye, Jack, 47, 50-51, 58, 60-61,110-1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, for SR-71s, 2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 shortage. See Energy cri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braith, John Kenneth,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agher, James, 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and, Adolf, 102,105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nder, Newfoundland, 120,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son, GrÈer, 1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win, Richard, 2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s turbine, 77-79, 81-83, 85, 89-90, 9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3. See also Turboj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CA (Ground Controlled Approach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4-35,173,1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-I engine, 217, 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 90 engine,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Agreement on Tariffs and Trade, 3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Aviation, 47, 50, 51-52,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Dynamics, 2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lectric, 98,148,189,19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-98,200,216,217,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C-IOs, 2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s. Pratt &amp; Whitney, 216, 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ST engines, 230,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lectric CF-6 engine, 234-35, 23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1,294,295,300,3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lectric CJ-805 engine, 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lectric GE-I engine, 217, 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lecric GE 90 engine,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lectric J-47 engine, 197,1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lectric J-79 engine, 200-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lectric TF-39 engine, 218, 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lectric X-370 engine, 2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Motors,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eronautics of sweptback w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1-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bus, 294, 2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design in (1930s), 44-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support in Weimar Republic,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airlines in,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clear law in, 312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jet/jet fighter development in, 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2-88, 96-97,101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host engine,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audoux, Jean, 1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edhill, Frank, 1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bal Positioning System (GPS), 28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ster Aircraft Company, 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ster Meteor, 95, 96, 99,105,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r, Irving, 27,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blin jet engine, 99,100-101,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ering, Hermann, 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iath aircraft,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se Bay, Labrador, 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. See also Civil Aeronau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; Federal Aviation Admin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ion; Subsidies,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 Commerce Act,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mail, 8-12, 47, 55-57 (se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mai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 construction by, 119, 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 traffic control, 3-4 (see also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 contro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velopment of commercial avi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disclosed aircraft budgets, 311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, W. R. company,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 Canyon airliner collision, 177-7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9,181,206,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, Gary, 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Britain. See Bri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Britain (airliner),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if, Kenneth, 243,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ffith, Alan, 93, 96, 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ss, Courtlandt, 2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controlled approach (GCA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4-35,173, 1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ement d'IntÈrÍt Economique, 295-9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mes v. Sanders,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zebiniak, Steve, 210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nter, Siegfried,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nston, Bill, 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¸nther, John, on Puerto Rico, 125-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rney, Chan,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hn, Max, 82, 83,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aby, Najeeb, 207, 208, 212-13, 21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berstam, David, 2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ford, Frank, 96, 99,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Sir Arnold, 159,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bleton, John,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brecht, William, 3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ilton Propeller Company,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ilton Standard,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y-Page, Sir Frederick,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y-Page 0/400,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shue, Pop, 35, 36-37,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low,Jean, 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man, Averell, 23-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s, Harold, 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ghton, Daniel, 224-25, 235, 236, 24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9, 250, 252-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er Siddeley, 295, 3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ynes, HaI, 2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178 (experimental aircraft), 84, 87, 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st, William Randolph, 38, 55,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h, Edward, 249, 251, 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nemann, Ed,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nkel, Ernst, 45, 83, 84, 87,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ler, Walter,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ms, J. Lynn, 282, 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derson, Paul, 10, 35,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cules airliner,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on, Samuel,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z, John, 110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ways, interstate, 1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jacking of airliners, 273-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dred, Sir William, 1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ton, W. F.,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mler, Heinrich, 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bbs, Leonard, 149,1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companies. See Airline h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; Aviation holding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net, USS,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net engine, 41, 47,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witch, MeI, 2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z, Robert, 177,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yt, Richard,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sue-shen Tsien, 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bbard, Eddie,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b-and-spoke route structures, 320, 3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tional, 339, 3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die, David, 233, 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, Howard, 108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stellation, 112-16,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ansatlantic service, 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, Richard, 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Aircraft Company, 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AirWest, 3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phrey, Hubert,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saker, Jerome, 48,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ssein (king of Jordan),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TA (International Air Transport Assoc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), 117, 321, 338, 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beria Airlines, 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BM, and air traffic control system, 269-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ahn, Carl, 3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i Amin,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iewild airliner collision, 261-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lewild Airport, 133,1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S (Instrument Landing System), 134-3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3, 174, 264-65, 287-88, 289, 3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rial Airways, 7-8,14, 32, 73, 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al policy, 2. See also Subsid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r trading,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one, Alfred,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 Landing System (ILS), 134-3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3, 174, 264-65, 287-88, 289, 3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ll, Samuel, 22-23,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continental Hotels,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tional Air Transport Assoc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ATA), 117, 321, 338, 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tional Association of Machini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tional Civil Aviation Organ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CAO), 2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state highways, 1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win, Walter, 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slip, Long Island, airport, 272, 3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rael, and hijacking,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aly, Volta Conference in,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-47 engine, 197,1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-57 engine, 151,152,153-54,155,16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4, 165,188,190, 197,198,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-58 engine, 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-75 engine, 164, 166, 168, 185, 188, 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-79 engine, 200-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son, Henry, 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or industries of, 73-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747 Domestic" in, 302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nkins, David, 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 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of seen (1942), 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jet plane,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 airliners. See also specific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lines' resistance to, 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 for, 185-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-52s, 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, 1, 2,138-39,154,158,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, 137-38,155-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uglas, 1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-Douglas battle, 2,165-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ary costs of, 1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ippe, 163-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tralarge, 348, 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-body, 216, 221, 225 (se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-body jet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 bombers, U.S. development of, 139-4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4-52, 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 engines. See also Fanjets; Turboje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Force in develoment of,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liner develoment, 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 of,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s for, 197-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 thirst of,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uture aircraft, 348-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onoplanes,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att &amp; Whitney, 148-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/efficiency/range relation f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9-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 figh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ain's need for (1940), 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 developmment of, 1, 86-8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6-97, 101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orean War, 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development of, 98-101,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 noise, 186-87,1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celles to remedy, 232, 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 tankers, 2,152-53,160-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FK Airport, 133, 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ST,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Clarence "Kelly," 99-101, 11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6,201,209,210,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Harold, 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Lyndon B., 207, 212, 215,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Philip,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Sir Elwyn, 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Jesse,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Robert T., 141,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rdan, hijacking-caused civil war in,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T-3D engine, 189,190,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T-9D engine, 222, 231, 233, 251, 300,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-52 airliner,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bo Twin, 224,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o 004 engine, 86, 87, 97,101-2, 10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k bonds, 3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kers Aircraft, 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hn, Alfred, 315-16, 318-19, 3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ppus, Peter, 2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C-97 tanker, 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C-135 tanker, 161,164,165, 1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ck, George, 236-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ler, Fred,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ogg, William,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y, Clyde, 11,28,34,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y, Shipwreck,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y Act (1925), 11,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dy, Edward, 316, 3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dy, John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AA, 2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jacking legislation from,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ST, 206, 207-8, 212, 2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dy Administration,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y, George,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tering, Charles, 12,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s, Clement, 23, 24-25, 34, 55, 61,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haled, Leila,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elberger, James "Dutch", 49, 5On,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ersley, Lord, 2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, William,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 Kong, 16,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M, 32,190, 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lk, Frank, 188, 223-24, 225, 234, 2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5,298,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mons, Nick,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rean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profits from, 1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 traffic control deficits, 136,1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ock, Arthur,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yter, Karl, 2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ter, Laurence, 2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-1011 airliner. See Lockheed L-1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 w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Borman,332-33,3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orenzo, 326, 327, 330-31, 3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ful airlines' avoidance of, 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Guardia, Fiorello, 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Guardia Airport, 118-19, 131,13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5, 224, 263, 265, 272, 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idlaw, A. B. S., 91,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, Veronica, 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r, Freddie, 319, 321, 3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r Airways, 319, 3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ment, Robert,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Pierre, Jim, 1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er, 2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hiËre, Bernard, 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sche, Frank, 2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rance, Charles,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rence, Harding, 256, 3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zard Brothers, 2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e, Frederick, 171, 1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actions. See Bildisco; Grymes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ers; Panama Refining Co. v.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hman, Robert, 23-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hman Brothers, and TWA, 110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ontief, Wassily,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ovy, Conway, 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son, N. A.,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ier, Tony, 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wis, David, 235, 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wis, Drew, 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wis, Fulton, 35, 55,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wis, George,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erty engine, 12,13,17, 39, 79-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bergh, Anne Morrow, 21,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bergh., Charles, 19, 21,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ia trip by,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cancellation of airmail contracts, 58-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to Paris (1927), 18-19, 20-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ct of,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s. SST, 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ippe, 26-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WA,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say, John,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ppmann, Walter, 57,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wood, Bill, 65,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Aircraft Company, 38, 99, 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market left by, 3, 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loan guarantee for, 253-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ughes, 110, 1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et development, 1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et tanker, 160, 1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umbo Twin concept, 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issiles, 1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 size of, 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olls-Royce financial ordeal, 247-4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9, 250-53, 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de-body competition, 3, 225-2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4, 237, 247, 259-60, 2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C5-As, 220, 221, 224, 22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8-49, 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C-69s, 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C-141s,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Constellation, 99, 112-16, 11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sion involving,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shes by, 1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n Am/TWA leadership,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-Compound version of, 128-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Electra, 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F-117A, 3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L-IOl1, 225-26, 233, 259-60, 2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purchase of, 233-34, 235-3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9, 250-51, 252, 253, 254, 3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failure of, 3, 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corde, 2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astern, 2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s. twinjet, 2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Neptune aircraft, 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Orion, 44,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P-38s, 81, 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P-38Js, 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Starliner, 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XP-80 (Shooting Star), 99-1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mbard, Adrian, 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ong thin routes," 3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, Francisco A. (Frank), 325-3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3-37, 3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 Angeles TRACON, 289-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ghead, Allan, 37,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ghead Aircraft Manufacturing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y (later Lockheed), 37,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y, Myrna, 115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e, Henry,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ky Lady II, 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dington Line, 54-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fthansa, 7,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ftwaffe, 1, 74. See also Ger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ggage, 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sser, Robert, 86, 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on, A. J., 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-130 airliner, 70,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Cracken, William,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ald, James, 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nell, James, 225, 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nell Aircraft, 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nell Douglas, 225, 254, 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nell Douglas MD-11 airliner, 25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nell Douglas MD-80 airliner, 3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Fee, Fred, 2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Gregor, Ken,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ado, Gerardo,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Kee, William, 215, 216, 228, 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millan, Harold, 203, 204, 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Namara, Robert, 212, 213-14, 21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6,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ready, John,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nuson, Warren, 245,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ruder, William, 2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‰her, Jack, 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chester, William, 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ufacturers Hanover Trust Company, 3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ine turbines, 76-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1897 Turbinia,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shall Plan, 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, George, 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, Glenn L.,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 aircraft company, 48, 68, 69,13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 B-I Os, 58,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 M-130, 70,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 MB-I,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 XB-48,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achusetts Institute of Technology,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ie, Robert,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uch, Hans, 85-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well, Jewell, 215,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tag, Lewis, 3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B-I fighter-bomber,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D-Il airliner, 254, 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D-80 airliner, 301, 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-262s, 87, 88, 96-97, 98, 101, 102-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2,143,151,2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d, George, 40,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y, George, 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erschmitt, Willy, 102,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al fati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met disasters, 159-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igue tests, 159-60, 3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calf, Lee, 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eor jet fighter, 96, 99,105,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ropolitan Life Insurance, Pan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purchased by,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ami, airport-site search in,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rowave Landing System, 287-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gely, Thomas,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ch, Erhard, 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ken, Michael, 3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Sam, 1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chiello, Raffaele,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age fighters, 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les, 165-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367-80 (Boeing), 154. Se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sh-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473 (Boeing), 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T Ford, DC-3 compared with, 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omail,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roney, Mike, 175,182,183,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eith, "Monty,"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gan, J. P.,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gan Guaranty, 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ow, Anne (later Anne Mo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bergh), 21,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ow, Dwight,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ow, Ian, 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es, Robert, 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ier, Orval, 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s, Sanford, 78-79, 81, 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ors. See Engines, piston; Jet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e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ard Hughes in, 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s of on Hughes' transcontin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, 115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eller, Max, 85, 86, 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k, Max, 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ick, Edward, 69-71,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solini, Benito, and Volta Confer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ual Aid Pact, 3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Ëre IV-B, 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CA cowl, 43,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der, Ralph, 3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SA, 72, 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Advisory Committee for Ae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utics (NACA), 42-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unk, 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ASA, 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Airlines, 168,184, 326-27, 3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Airspace System En Route S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,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Airspace System Plan, 283-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Air Transport, 12, 23,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Labor Relations Board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disco, 329, 330, 331, 3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Transportation Safety Board, 2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Wildlife Federation, SST o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, 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igation. See also Air traffic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ME system for, 1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early airmail pilots, 8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CAN system for, 1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R, 1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RTAG, 180-81, 3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y,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-cooled engines, 12,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mpound engine, 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ME/TACAN, 176, 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uglas,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ippe's projects in Pacific,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lkin, Dorothy, 3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lson, Gaylord, 2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umann, Clarice, 197,1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umann, Gerhard, 196-98,199, 218, 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, Harry, 12,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ark Airport, 121, 272, 287-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ark air traffic center, 121,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house, John, 2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, Rio, and Buenos Aires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NYRBA), 30-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Air, 327-28, 3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City, airports of, 272, 34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also Idlewild Airport; JFK Airpor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Guardia Airport; Newark Air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cholson, Rupert, 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flying, for early airmail, 10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xon, Richard, and Nixon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port and Airway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venue Acts,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ckheed loan guarantee,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ky marshalls,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, jet, 186-87,1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celles to remedy, 232, 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cheduled airlines, 126-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American Airlines, 1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American Aviation, 49, 5On, 6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9,155, 166,208,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American B-45s, 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American XB-45s,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American XB-70s, 208, 229, 2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rop, Jack, 37-38, 44, 49,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west Airlines, 55, 163, 236, 275, 3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way, Nevil Shute,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clear power, and French law, 312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clear-powered turbojet, 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ngesser, Charles,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rop, Donald, 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ata, Gyo,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ean liners, 192,193-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, Hans von, 82-85, 87, 91,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Hare International Airport, 171, 271, 2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il crises. See Energy cri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lahoma City, sonic-boom experi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, 227-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un, Arthur,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ympus turbojet, 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Neill, Ralph,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 Air Safety, 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 Bongo, 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on aircraft, 44,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teig, Raymond,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borne, Stanley, 2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Shaughnessy, E. H.,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alization problem, 2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zone layer, and SST, 244-45, 246, 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-38s, 81,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-38Js, 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-47s,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-47Ds, 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ama Refining Co. v. Ryan, 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erican Airways (later Pan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Airways), 25, 27-30, 31-3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3, 315, 337-41. See also Trippe,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ise of, 2, 341, 3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own,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corde,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lying-boat phase out, 120-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CA, 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jacking against,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ATA, 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 Guardia airport, 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ker, 3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indbergh, 26-27, 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ational, 184,3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rity of (1960s), 2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707s, 165,1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747s, 222, 230-31, 232, 337, 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ansatlantic flights, 67,192, 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ans-Pacific flight, 68-72,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orld War II, 116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erican-Grace Airways (Panagra),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ish, Wayne, 156,177,183-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sons, Charles,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mail, 14, 24, 33, 34,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travelers,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-flight discomfort of (1920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0s), 25,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gh treatment of (1940s), 130-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 safety. See Air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CO. See Professional Ai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rs Organ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man, Wright,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son, William, 161,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son, Sir Denning, 235, 249-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nell, Maynard, 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n State University, 2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Express, 322-24, 325, 334,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on, Juan,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rato Cofrisi, El, 273-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hl, Robert, 82,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, Robert, 280, 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lak, Michael, 3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mpidou, Georges, 292-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ti, Carlo,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l, Lord, 2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, Wiley,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, Tyrone, 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Jets, Ltd., 91, 93, 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ndtl, Ludwig, 141-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, Perry, 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 Aircraft, 23, 40,148-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eing 727s and 737s, 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eing 747s, 231, 232, 3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anjet (turbofan), 188,190, 21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8,2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sider trading,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R-71s, 209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ter injection, 232-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de-body jet, 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 loses engineers to,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Oc Whitney J-57 engine, 151,15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3-54,155,162,164,165,188,19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,198,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Qc Whitney J-58 engine, 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 J-75 engine, 164,16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,185,188,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 JT-3D engine, 189,19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 JT-9D engine, 222, 23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3,251, 300,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 PW 4000 series eng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 Wasp engine, 12,13,1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, 41, 44, 50, 51,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 Wasp Major eng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5-46,1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ized cabin, 111, 113, 1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, Nathan, 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ional Air Traffic Controllers Organ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ation (PATCO), 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ruptcy of, 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ckouts by, 279-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e by, 280-83, 3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hibition,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Beacon, 262, 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Forecast, 217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management, SST as change in, 2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llers, variable-pitch, 17, 52-53,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mire, William, 230, 244,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erto Rico, 125-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 flights from, 1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ejet, 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nam, Howard, 3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ye, David, 93-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yIe, James, 180-81, 1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antas, 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ada, Elwood, 60,183,186, 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3350 engine, 128,1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 in aii traffic control, 134,173,17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7,180, 262-64, 266-67, 28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4-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RACON, 268, 285-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nited Airlines, 1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o Technical Commission for Aerona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s, 136,1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-31,173,174,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lroads, 1, 6,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 lines, 14, 72,124-25,170-7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1-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 mail,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ine of, 191-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regulation, 316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ons for, 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d, James,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‚teau, Auguste,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ymond, Arthur, 49, 51,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ytheon, 180,181,270, 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B-211 engine, 219, 233, 234, 249,25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1-52,294,300,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gan, Ronald, 280, 281-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-eye special flights, 1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grave, Lynn, 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eling, aerial, 148,152-53. See also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chler, Fred, 23, 34, 40, 57,1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chler, Gordon,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zel, Del, 1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ublic P-47s,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ublic P-47Ds, 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ation systems, 324, 3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ue management, 324-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hl, George, 29,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zley, Ross, 1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son Aircraft,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inson, Edward G., 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inson, Joseph,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he, Jean, 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hester, Stuart, 1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, Michael, 279, 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efeller, Nelson, 3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efeller, William,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et-power aircraft,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gers, Ginger, 71,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gers, Will, 12,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hrbach, Adolf, 39, 42,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, 164,187-88, 3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crisis of, 247-48, 249-52, 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 Avon turbojet, 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 Conway turbofan, 188,1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 RB-211 engine, 219, 233, 23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9,250,251-52, 294, 300,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 Trent engines,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 Weiland engine, 95, 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sevelt, Franklin D., 30, 57-61, 62-6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,117,280-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yal Air Force, turbojet development b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, 89-96. See also Bri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yal Navy. See also Bri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er's modernizing of, 76-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Victoria's Diamond Jubilee, 75-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ckelshaus, William, 246-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ells, Mrs. Clive, 184, 1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-42 flying boat, 69,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way airline,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uelson, Paul,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udi Arabia, and 737s,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-31 plan, 173,174,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ife, Alan,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airer, George, 140-41, 142, 144,14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airer, Otto,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lp, Helmut, 85-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lesinger, Arthur,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lich ting, Hermann, 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neider, Jacques,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neider Cup aircraft races, 82, 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riever, Bernard, 217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roeder, Rudolph, 79-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board Air Line,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eing cutbacks, 226, 240, 247,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t II landing conditions, 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well, William, 3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znick, David O., 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 Seas airliner (Douglas DC-7C), 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ehan, Paul, 3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man Antitrust Act, 35,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ping industry, and airline develop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ting Star (XP-80), 99-101,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ts, Roy, 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rcliff, William, 230, 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erra Club, and SST, 242-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orsky Aviation, 23, 68,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icon Val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Aircraft compared with,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 growth in, 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 Star airliner,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son, Cliff, 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kunk Works,"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train, 3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 labor, in Nazi jet fighter produ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3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peice, Sir Basil, 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Cyrus R., 64-66, 66-67, 125,13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7, 163, 168, 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Dean,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Fred, 317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ECMA, 202, 20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dium-cooled valve,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ic booms, 228-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ments on, 227-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barrier,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ing of, 155, 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ern Air Transport,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ern Airways, 275-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 program, 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edia extravaganza,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olitical urgency/change,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ter, George, 234-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rry Univac,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 of St. Louis, 19, 38,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R-71 spy plane, 209-11, 2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, Concorde. See Concorde supers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, U.S., 206-9, 211-12, 215-16,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 traffic control expenditures,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eing, 3, 229, 230, 240-41, 24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5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gressional votes on, 245-46, 24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3-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design of, 2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cNamara, 212, 213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ition to, 230, 243-45, 246, 247,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land flight prohibited for, 229, 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acific Rim,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advanced version of, 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747s, 2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nic boom, 227-29, 2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R-71 spy plane, 209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ubsidized, 225, 244, 259, 305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ers of, 246-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wing wing, 240-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challenges of, 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commercial prospects for, 229, 3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de-bodies,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l, compressor, 197,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mper, Malcolm, 2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liner, 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or, variable, 198, 199, 200, 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lth fighter, 3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rman Aircraft,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iner, John (Jack), 152, 161, 220, 23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0, 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x, Gary, 2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ut, William, 11,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ocruiser, 147,154,165, 166, 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oliner, 110-11,117-18, 154, 1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lining, 16, 42,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Continental, 330, 3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Lorenzo at Eastern, 3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PATCO, 280-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exas International, 3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ies, government,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irbus, 1, 3, 260, 303-4, 30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6-13, 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craft projects as jobs progra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mail postage as,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corde, 3, 258, 3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urope, 6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.A.T.T., 3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n Am (Trippe), 32,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ST of U.S., 225, 244, 259, 305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ident, 304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 Aviation, 203, 204, 293, 294, 29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6, 2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charger, 90,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Constellation, 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n engine with, 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 Constellation, 129,157,178, 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onic flight, 201. See also Concor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onic airliner; SST,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lus Property Act (1944), 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tler, Joe, 221, 222, 2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ptback wings, 141, 142-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hart, John, 300, 3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ng wing, 240-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ssair,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ington, Stuart, 1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CAN (Tactical Air Navigation), 17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1,262,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ft, Robert, 2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t, Sir Victor, 1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bot, James,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bott, Harold, 50, 1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kers, jet-powered, 152-53,160-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CAS (Traffic and Collision Avoi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), 347,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, 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 change in aviation, 346-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in development of,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0s attitude toward, 202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orists, airline hijacking by,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y, Juan, 25-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xas Air Corporation, 325, 327, 332, 3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xas International Airlines, 322, 32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6, 327-28, 329, 3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F-39 engine, 218, 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World, and Boeing 737s, 256-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, David, 268,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son-Houston, 91,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neycroft, Peter, 2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nton, Dean, 3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pe, Jeremy, 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llinghast, Charles,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an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RB-211 blades, 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ST, 208, 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anium Metals Corporation, 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zard, Sir Henry, 93, 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linson, Tommy, 53,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ON (Terminal Radar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), 268, 285-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, Russell, 244-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tlantic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OPS, 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anjets, 1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th of, 192-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indbergh, 18-19, 20-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's dominance of, 3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's inaugurating of, 183-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's loss of, 339,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 three share of (1992), 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rist class for, 192-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ippe, 67,1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's entry in, 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rld War II, 116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 Canada Airlines,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ontinental Air Transport, 24-25,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ontinental flight, Paris-Karac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929), 14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ontinental flight over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irmail, 8,10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DC-3 skysleeper service,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of passenger service,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eing 247s,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in Constellation, 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top service, 115-16,157-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ontinental and Western Air (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 World Airlines), 3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-52,118. See also TW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-Pacific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anjets, 1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w engines,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's surrender of,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's inaugurating of, 68-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747s, 303, 3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ST, 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nders, 263, 264, 266, 269,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 World Airlines. See TW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nt series engines,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dent airliner, 304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, Juan, 25-30, 31-32, 61, 67-72, 7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7-38, 341. See also Pan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met, 1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stellation, 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C-6B, 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ur-engine design, 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ATA, 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ets, 152,163-65,167, 3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Ik on tactics of, 223, 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 Guardia airport, 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nzo compared with, 3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ational, 1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n Am building,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uerto Rico steerage flights, 125,1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olls engines, 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747s, 220-21, 222, 223, 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STs, 2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ratocruiser lounge, 1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ansatlantic service, 183-84,19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rtime airfield construction, 120-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mp, Donald, 3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cker, Margaret, 1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s, 77-79, 81-83, 85, 89-90, 91, 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e also Turbojet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ine, 76-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ia (sea craft),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charger, 79-81, 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-Compound engine, 128-29, 1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fan. See Fanj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jets, 77, 78, 81-82, 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burning,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development of, 89-96,137-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 development of, 197-99, 216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 development of, 82-88, 96-9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-2, 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umann's work on, 197-98,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new SST, 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Sf. Whitney development of, 149-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spool, 149,150,151,187, 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prop engine, 146,147,153, 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 (Trans World Airlines; form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ontinental and Western Air), 2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,61,63,118,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mail discontinuance, 58,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ruptcy of, 341, 3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own, 60, 314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ast-to-coast flight, 1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corde,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stellation, 111-12,114, 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C-ls/2s, 53,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C-3s,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 of, 345-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and Canyon accident, 1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jackings against,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' purchase of, 110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cahn, 3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dlewild collision, 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olk's Jumbo Twin concept, 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-IOlIs, 234, 235, 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airliners needed by (early 1930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w York mid-air collision,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 as rival of, 3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per Constellation, 1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tlantic service of, 117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as competing with, 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spool engine or compressor, 14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0,151,187,197-98,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02: A Space Odyssey (film),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AT (French carrier), 1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det, Ernst, 86, 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ganda, and 1976 hijacking,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tralarge jet, 348, 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ntended consequences, 2, 4, 3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ons. See Labor wars; Professional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 Controllers Organ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Aircraft and Transport, 23, 24, 3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7, 57, 60, 61, 149,1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Airlines, 24, 36, 61, 185, 341, 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aircraft acquired by (1992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0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own, 314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avelles acquired by, 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DC-4s, 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DC-6s, 115, 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C-Ss vs. 707s, 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C-IOs, 236-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regulation, 320, 3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anjet, 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es of, 127-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ier Airlines offered to, 3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and Canyon collision, 1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dlewild collision, 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-IOlIs, 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s Vegas collision, 1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 routes bought by,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 acquired by, 1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Avigation,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ty industry, 22-23, 55-56,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-I cruise missile, 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-2 rocket, 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mpire jet fighter, 96,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ble-pitch propellers, 17, 52-53,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ble stator, 198,199, 200, 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ney Air Lines,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ga aircraft, 37-38, 43,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ture capitalists, and govern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industry, 2,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tical takeoff and landing (VTOL) craf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or airways, 173,1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oria (queen of England), Diam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bilee for, 75-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dai, Eugene, 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gt, Woldemar, 87, 1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ta Conference,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n Karman, Theodore, 142,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R (Very-high-frequency Omnidire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), 173-74,176, 178,180,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RTAG system, 180-81, 3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ught, Chance,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ultee, Jerry,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gner, Herbert, 85,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ke Is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refueling point, 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ippe's Pacific route,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dmann, Raymond, 3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Percy, 159,1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ace, Walter, 3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ich, Henry,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is, Barnes,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ther, Helmut, 85-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, Earl, 1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en, Pete, 151,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ar of the horses,"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sitz, Erich,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 Institute of Technology, 1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 National Airport, 119-2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1,133,135,1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p, USS,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p engine, 12, 13, 14, 38, 41, 44, 5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,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p Major engines, 145-46, 1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injection, 232-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res, Laurence,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res Act (1930), 34, 35, 36, 37, 45, 56,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s, Sinclair, 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ck, Fred,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ch, George, 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land turbojet, 95,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s, Edward, 151,152,168,222, 2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del, Fritz, 97, 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ern Air Express, 25, 35,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ern Airlines, 296, 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ervelt, Conrad,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 Indian Aerial Express,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inghouse, 148, 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eler-Rayburn Act (1935),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rlwind engine, 20,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Plains airport, 272, 3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, Cornelius Vanderbilt, 12, 27,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le, Frank, 82, 89-96,102, 1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le Unit (WU),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-body jets, 216, 221,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bus,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Force role in,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ngines, 347-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ct of,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lk's Jumbo Twin concept of, 223-2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5,298,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s. SST,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de-body look," 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mer, Robert,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erness Society, SST opposed by, 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ey,John, 1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goos, Andrew,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Rolf, 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kie, Wendell,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Harold, 214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John R. M., 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Woodrow,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tunnel, at Boeing, 139, 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,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ta, 2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ngine installations, 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onoplanes vs. biplanes, 1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-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ptback, 141,142-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ng, 240-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pisinger, William, 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fe, Kenneth, 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lman, C. E., 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Cruiser aircraft,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War I, and aircraft design,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War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port building, 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et engine development, 96-9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8-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adar/GCA, 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ansatlantic flight, 116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, Weldon, 216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PA, and airport construction, 119,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, Theodore, 136</w:t>
      </w:r>
    </w:p>
    <w:p>
      <w:pPr>
        <w:pStyle w:val="PlainText"/>
        <w:rPr/>
      </w:pPr>
      <w:r>
        <w:rPr>
          <w:rFonts w:eastAsia="MS Mincho;ＭＳ 明朝"/>
        </w:rPr>
        <w:t>Wright Aeronautical, 40,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 R-3350 engine, 128,1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 Whirlwind engine, 20,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ley, Philip,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-370 engine, 2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B-36s, 145-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B-45s,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B-46s, 139,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B-47s, 139, 144-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B-48s,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B-52s, 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B-70 supersonic bomber, 208, 229, 2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P-59A, 98, 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P-80 (Shooting Star), 99-101,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tes, Sidney,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iegler, Henri, 294, 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worykin, Vladimir, 140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00:00Z</dcterms:created>
  <dc:creator>DART</dc:creator>
  <dc:description/>
  <cp:keywords/>
  <dc:language>en-US</dc:language>
  <cp:lastModifiedBy>OSSSD</cp:lastModifiedBy>
  <dcterms:modified xsi:type="dcterms:W3CDTF">2008-03-18T20:00:00Z</dcterms:modified>
  <cp:revision>2</cp:revision>
  <dc:subject/>
  <dc:title>Turbulent Skies</dc:title>
</cp:coreProperties>
</file>