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 SHONE BRIGHTLY on the British Empire in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of 1897, as fully half the ships of the Royal Navy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ive vast rows off the Isle of Wight. The occa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's Diamond Jubilee, celebrating Victoria's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upon the throne. One hundred sixty-five vessels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chor, decorated brilliantly with new paint and col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 flags. No mightier battle fleet had ever gather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ays people had been pouring into Ports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meanest garrets had been rented, and vis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leeping on chairs and billiard tables. On this mo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June 26, trains for day-trippers were running so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from Waterloo Station every five minutes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tops and beaches alike, every vantage point ha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s. Victoria herself, aged seventy-nine, was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quietly at Windsor, but the Prince of Wales, Al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, would review the fleet from the deck of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cht. The coming dusk would see a further displa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warship was to outline its hull and upper work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electric lights, forming what the Daily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scribe as "a fairy fleet festooned with chai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" With these lamps still ablaze, the guns of these 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limax the night with the roar of a sa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the side, other craft carried spectators. Among them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dest size, a hundred feet long and nine feet in the beam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made his appearance and bands were striking up "God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," the boat's builder, Charles Parsons, gave an order. Swi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full speed, it shot out into the channel and raced dow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view, bow out of the water, smokestack flaming and wake ab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t boats tried futilely to head Parsons off, for he was making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five knots, faster than any vessel then afl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Times called his "mad dash of Nelsonic impertinen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place in full view of a profusion of harrumphing dignitari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the lords of the Admiralty aboard their yacht Enchant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 of British dominions on the Wildfire, foreign ambassado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orado, and most of Commons and Lords aboard two other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no one took action against him, for he was a member of Brita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ility. Parsons's craft was named Turbinia. With it, the marine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 stood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as the son of the earl of Rosse, heir to a lin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in Ireland's Birr Castle since 1621. The earl was a leader in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, serving for five years as president of the Royal Societ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his interests on to Charles, who disdained the life of g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and political dabbling that might have been his. Inste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a technical career and made his name by inventing the s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ent on to apply it in generating electric power,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He then turned his attention to the propulsion of ships. 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roached the Admiralty, he found no interest there.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's leaders were set in their ways, as could only be expec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that had not seen a general action since Trafalgar. He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demonstration of the Turbinia at the Diamond Jubi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is made little impression. In the words of the his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Massie, "Most considered this a tasteless spectacle ra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 of the future." The Admiralty nevertheless unbent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wo turbine-powered destroyers, HMS Viper and Cobra. In 19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per made a run of better than thirty-seve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sons went on to win a supporter in Sir John Fisher, a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al reformer. Fisher soon saw the turbine as essential to a s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change that he was eager to pursue. He found his ch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04, when he took the post of First Sea Lord. As he put it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 by "concentrating our strength into ships of undoubted f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value, ruthlessly discarding those that have become obsole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to his plans would be a new type of battleship,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peed with the largest possible number of heavy guns. The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ype, HMS Dreadnought, went to sea in 1906. It introdu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to the naval line of battle, and with its speed of twenty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s, it set the pace for a new generation of wa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nard Line then introduced the turbine to the world of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vessels, with the Carmania, Lusitania, and Mauretania. The 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two proved to offer an unparalleled combination of size and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maiden voyage in 1907 the Lusitania set a transatlantic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nearly twenty-six knots, winning the Blue Riband, symb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ver that route. The Mauretania then won the Riband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and for several years this prize amounted to an intership tro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unard's crack liners. No other ships were in the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were part of a broader efflorescence in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uses. As recently as 1890 the reciprocating steam engi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gned supreme. Two decades later the turbine was the state of the 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combustion engines were also in use, powering automob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's Rudolf Diesel had meanwhile built yet another type of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What might happen, then, if one were to try to build a turb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ts power not from steam but from internal combu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offer yet another new type of engine, which might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mportant as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engine would be a gas turbine. Like Parsons's steam-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, it would rely on a powerful flow of high-pressure gas to s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and produce power. In Parsons's engine that gas was st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ould readily reach high pressure in a boiler. But a gas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with air heated by the burning of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tinent engineering principles demanded that this ai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undergo compression, reaching the highest possible pressure. Fu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at this high pressure, then would add energy to this ai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a compressor and combustor would produce t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of high-pressure gas. What was more, as this flow of gas sp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, the turbine could deliver power to run the compressor. 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ngine, the gas turbine then would run continuously as long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in essence, was the basic concept of a turbojet.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as that the gas turbine was to provide power to turn a sh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turbojet would produce thrust. Still, these two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ould rely on a common arrangement of machinery. If gas turb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well, then turbojets would be right around the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ayouts of gas turbine and turbojet. Their close similarity is ev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tunately, they didn't. It proved quite possible to assem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, but they operated with very poor effectiveness. The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was that even after considerable experimentation, the buil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gas turbines had to use most of their generated power to ru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. This led to very high fuel consumption--when thes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worked at all. A number of inventors came to know this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ely through hard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foremost among them was Sanford Moss. Moss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ngineering through hands-on involvement, first as a machini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 and then as a draftsman. He then entered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at Berkeley, where state-funded support offered fine edu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or minimal tuition. Winning a master's degree, he set f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gas turbine. Then in 1901, working on his Ph.D. at Cor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, he set out to build his in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bustor represented an early focus for his effort. It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hard effort just to get one that worked properly. As he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ed, this chamber "frequently went out and oil on the red-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rick filled the neighborhood with dense black smoke, so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knew of the gas-turbine rese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k drew attention at General Electric, where he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true gas turbine. He had it operating by 1907, bu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 a fuel economy about four times worse than that of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. Yet his work was among the best. A French gas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same year gave a fuel economy that was equally bad. "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 is cruel enough to laugh at this result," he continued, "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mself in the place of lots of us gas-turbine invento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ed blood through years of research only to come out this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s the promise of a successful gas turbine glimmered and d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its basic features gained new life in a different inven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charger. Its purpose was to compress the air that would go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 to boost its power, enabling it to maintain that pow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ltitudes. It placed a turbine in the hot engine exhaust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energy. With this turbine driving the compressor, a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 amounted to a gas turbine that received its driving flow of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 for free. It didn't matter then if the compressor offered poor e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ency. Those hot exhaust gases carried so much power that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ork with considerable effectiv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6 a French inventor, Auguste R‚teau, designed the first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charger for use with aircraft. He expected it would offer better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nce for fighters at high altitude. His work crossed the Atlanti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-Allied exchange and fell into the hands of General Electr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ford Moss, who proceeded to build his own 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's turbochargers had plenty of capability and showed th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spectacular flights. The Army had an engine laborator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ton, Ohio, where altitude records were a specialty. The test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a small biplane, but it had a turbocharged Liberty engin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xygen supply for the pi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20, using the new equipment, Major Rudol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oeder reached a peak of 33,130 feet, higher than Mt. Everes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urbocharger, exhaust gases from the piston engine drive the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drives a supercharger, which acts as an air compressor, deli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ir to run the engin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xygen failed. He blacked out and his plane fell off in a power d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denser air revived him as he approached the groun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safely. A year later, with better equipment, his colleague Lieu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 John Macready reached 40,800 feet. No ordinary Liberty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achieved such heights. The turbocharger pumped the ra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d air to higher pressure, and this made the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such successes the turbocharger failed to take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 by storm. For serious use it would have to perform well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ay, and it lacked the necessary reliability. The problem la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heat resistance of the turbine, which had to face temperatu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as a flame. It had blades of fine steel, but these had to stan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strain, because the turbine whirled very rapidly. The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tended to lose strength, a fatal flaw. The loss of eve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would bring unbalanced loads that could destroy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in less than a second, with other blades flying off at bullet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early turbochargers were good enough f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use. They did not become standard equipment on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 or bombers, but they remained a topic for active research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mmensely significant, for by this means the turbocharger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d a community of supporters who would go on to play key ro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some of the first turbojets. Sanford Moss was one of the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, while his firm of General Electric would parlay its turboch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to leadership in this newer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of the turbocharger and the turbojet were ne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. Both needed metals that could resist the high temperatur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. Such metals would make the turbocharger reliable, able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role in boosting the performance of operational aircraft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as interest in building compressors of greater effectivenes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such compressors would find use in the turboje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matter of record that no American invented the turboj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is that in this country, few people thought we would ne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on turbochargers scored key successes prior to World War 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ing them to reach operational use. There was every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turbochargers, working with piston engines of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would give our Air Force an unassailable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George Kenney, who would go on to comman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Arthur's air arm in the Pacific, described their advantages as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rch 1942. "America is producing the best military plan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today," he boasted. "At high altitudes the Lockheed P-38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blic P-47 can lick anything. There are only two honest 400-mi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-hour planes in the world, and we've got both of them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wo heavy bombers that can operate above 30,000 feet: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17 and the Consolidated B-24." He took particular note of the B-1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s new turbocharger attached to the engine has made it a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altitude plane, carrying a heavy bomb load at 34,000 feet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like it in either Britain or Germany. Y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would develop, that would come uncomfortably close to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misfortune. Germany, pressed by wartime urgency and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find its own path to high performance, would leap past the p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would independently invent 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suit of the turbojet demanded a second look at gas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, even though leading experts had long since given up on the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that they still would waste much of their fuel. But in av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ight not matter. It would be quite sufficient if such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hieve light weight while offering high thrust, for then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high-performance fighter plane. In turn, the task of in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gine fell to young people who viewed the problems of gas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 as personal challenges and were too inexperienced to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done. Two of them stand out, both graduate stud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's Hans von Ohain and Britain's Frank Wh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rmany, the University of Gˆttingen had flourished for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 as one of those centers of learning that marked Europe's c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cathedrals of old. The town was older still, with heavy-ti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and steeply gabled roofs that had seen little change since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rtin Lu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one of its cobblestoned streets stood an auto garag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often took his car for service. Ohain had received a fine up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education, with a strong emphasis on Latin and Greek. Ye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n for an ivory tower; he was glad to make friends where 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formed a friendship with the chief mechanic at the ga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Hahn. Together, Hahn and Ohain would build the world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was studying physics at the university with a profess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or, Robert Pohl, who had a strong interest in aviation. Pohl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interest to Ohain, who drew further encouragement fro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going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s unfolding right there in Gˆttingen, which was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erodynamics Research Institute, the country's leading cen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ield. Two of its scientists, Albert Betz and W. Encke, we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invent the compressor for a gas turbine. They had pursued th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and had achieved important results, spurring ho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ngines indeed could se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development lay in the Schneider Cup aircraft 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by a French munitions maker, Jacques Schneider, these r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aplane competitions in which engines had to hold togethe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enough to set records. In just ten years, from 1921 to 1931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had zoomed from 205 to 407 mph. Then in 1934,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alians came forth with a particularly advanced racer. It featur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-cylinder engines set back to back, and it reached 440 mph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, this achievement brought visions of a day when aircraf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routinely at such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decided to try to invent the engine that could allow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. He was well aware of the work of Betz and Encke; inde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 with them helped him to develop his ideas. He lai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gas turbine that would work as a turbojet, then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friend Max Hahn to build it. Soon it was ready for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experimental outcome was very disappointing for 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later wrote. "Self-sustaining operation could not be achiev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el, gasoline, did not burn within the combustion chamb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within the turbine; "long yellow flames leaked out of the turb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pparatus resembled more a flamethrower." Still, Hah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hope. An auxiliary motor set the engine spinning, an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turbojet could not be made to run, "the drive mot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unloaded and the flames came out at the right place with se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great speed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k had no relation to Ohain's doctoral dissert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Pohl continued to show his interest and support. By 1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had gone as far as he could on his own, but he had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 that jet propulsion had a great future. Pohl now sugge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 should seek support from industry and offered to write a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him to the company of his choice. Ohain ask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he planebuilder Ernst Heinkel, widely known for his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high-performance aircraft. Pohl knew Heinkel person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off the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was already pursuing a closely similar venture, the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ment of rocket-powered aircraft. He had recently met the r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 Wernher von Braun and was helping him with his work. Heink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ed Ohain to his home near the Baltic seacoast and found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very likeable young man, scarcely twenty-four years old,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obviously filled with a burning faith in his idea." Heinkel h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, bringing in Max Hahn as a bo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, Ohain found new support for his ideas as he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tutelage of Siegfried Guenter, a leading designer in Heink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. Guenter gave him the latest estimates of the speeds and a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des predicted for future aircraft if they could fly with engines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ventional piston motor. Ohain already knew that his turbo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its greatest usefulness in pursuing such performanc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Guenter had a cart and Ohain had a horse. Soon they we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ain's main problem lay in causing the fuel to mix and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 enough to produce useful amounts of thrust, even if th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y would be poor. Chastened by the disappointing resul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try, he decided to use hydrogen as a fuel, knowing it would m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with air and burn with particular ease. This would allow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n engine up and running quickly. At the same tim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 separate effort aimed at developing a suitable gasoline comb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ydrogen engine made its first successful ground test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1937, delivering 550 pounds of thrust. "Hahn jubilantl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up about one o'clock that morning," Heinkel wrote in his memo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unit had functioned for the first time. A quarter of an hour la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with my own ears that remarkable howling and whistling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the whole workshop shudder." Ohain would add that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ychological effect was enormous. Heinkel and his engineers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firmly in the feasibility of turbojet propul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years later, following an all-out attack on the combu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, he built a gasoline-powered version that gave eleven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of thrust. Heinkel then authorized construction of an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aircraft that would fly under its power, as the world's firs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It would have the designation He 1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showed his personal interest in this project by put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in the hands of some of his best engineers. It was small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into a couple of parking spaces, with a length of twenty-four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pan of twenty-three. The wings were of plywood.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tled midway down the fuselage, connected to the outside worl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long intake and exhaust 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in readiness at dawn on August 27, five day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hrmacht struck at Poland. The plane would fly at Heinkel'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airfield at Marienehe, near Rostock. The test pilot was E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itz, who had made his name by flying the experimental roc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ircraft. As Heinkel would rec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was brought to the starting point and Warsitz clim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I grasped his hand and wished him "Happy landing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the turbine. The plane took off and rapidly climb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was wrong with the undercarriage. Warsi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everything he could to retract it; then he gave up and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 at 1,500 feet in a wide circle around the field. Wi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undercarriage, he was flying. He was flying! A new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gun. The hideous wail of the engine was music to our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ircled again, smoothly and gracefully. The riggers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like madmen. Warsitz had now been three minut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but it seemed like an eternity. Calmly he flew aroun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and when six minutes were up he started to land. H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jet unit, then misjudged his approach and had to sidesl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lip with a new, dangerous, and tricky pla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eld our breath, but the He 178 landed perfectly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hat, concretely, had Ohain accomplished? He inde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ined his goal of building a turbojet as a lightweight gas turbin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as fuel hungry; its fuel economy was five times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merica's best contemporary piston engines. From that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Ohain had done little more than to reinvent Sanford Moss's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of 1907. But Ohain's engine was light in weight, becaus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it of sheet metal. Already it could put out more pow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 of the same weight, even though piston motors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of decades of development. With the turbojet still in its inf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ffered vast promise for the future. It meant that this new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grow to give much higher thrust without becoming too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several other inventors were stirring the pot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kers Aircraft in Magdeburg, an entirely separate effort also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 turbojet. Its leader, Herbert Wagner, was one of Germ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aeronautical designers. An assistant, Max Mueller, had built a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that carried some advanced technical features. In fac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advanced, for they had not been able to get it to run u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ower. Even so, this effort meant that there now were o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ew the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mewhat more successful effort, based in Munich,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lsejet, an engine that operated on a different set of physical pr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les. In time it would power the wartime V-I cruise missil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repeatedly at London. In Kiel a third project was under way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ut Walther, a rocket builder, was developing an engin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high-performance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kel had been pursuing his jet-propulsion efforts us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funds. But work on the pulsejet and the Walther engine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ed by money from the Luftwaffe, and for Heinkel to go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eed support from the same source. The Luftwaffe 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central offices in Berlin, at the Aviation Ministry. Amid its cor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s were bureaus that could authorize development of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junior managers already were pursuing such designs: Helm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lp, who was responsible for the pulsejet, and Hans Mauch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orking with Walther. Mauch took over his post in April 1938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learned that Walther had broadened his activities and was inv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yet another engine. He then learned about HeinkePs jet-engin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isited his plant for a look. Intrigued by the range of possi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sued an invitation for any other such inventors to make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. This brought Herbert Wagner of Junkers for a vi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lp, for his part, had come to the ministry after gain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broad aeronautical education. High-speed flight held his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 interest. In August 1938 he met Mauch, who was soon reg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tales of jet-engine possibilities that were even broader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upposed. Schelp also learned that Betz and Encke, wor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ˆttingen, had succeeded in building a compressor capable of part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ly good performance. This meant that the means were alread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o build a better jet engine. Mauch and Schelp then se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a program aimed at doing 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mselves they could do little, for they were too junior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t help that Mauch was on the outs with his boss, Wolfram Ei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hr, the head of power-plant development. But Eisenlohr repo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adier General Ernst Udet, the head of the Technical Off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ch knew him personally. Udet had come up as a fighter offic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technical background, having won preferment largely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Nazi. But he tended to support far-reaching development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 gave Mauch authority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engine that would emerge from the initial stud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mo 004, a product of the Junkers engine division. Its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elm Franz, was only too familiar with the turbojet that Wag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 had struggled to build within that company. He had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under test and knew that it could not run under its own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saw that the new 004, by starting afresh, could overcom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Indeed, the Jumo 004 would emerge as the only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to see service in comb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Luftwaffe, Mauch and his colleagues were also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to the high-speed fighters that would fly with such engines. Sc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riend, Hans Antz, who shared his broad technical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 also worked in the Technical Office. Antz wante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rcraft. He particularly wanted to work with the firm of Mes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tt, in Augsburg, which was widely known for its fighter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roached the company's chief of development, Robert Luss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vited him to carry out preliminary studies. Soon afterwards, An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ly presented that firm with a formal order for a specific desig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have a one-hour endurance at 850 kilometers per hour, or 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h--nearly 100 mph faster than the Italian speed record of only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that resulted, the Me 262, took shape under th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f Woldemar Voigt, head of the preliminary design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 had no wind tunnel that could offer useful data. Still,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 were accustomed to designing new fighters without such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ing on experience and slide-rule calculations. Then,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old technique of cut-and-try, problems that showed up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est would be solved by changing the bluepr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 of the Me 262 emerged during 1939. It had a sl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treamlined appearance. It also had the highly practical fe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wo engines, mounted in pods attached to the wings' under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e 262 could accommodate jet engines of the fu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dvantage of their increasing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Ernst Heinkel was advancing beyond his early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and was becoming a major player. He was well acquai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Udet; when the He 178 flew under jet power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immediately telephoned the general so that he would b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 news. During 1939 Heinkel received his Luftwaffe fun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single-handedly to build his own jet-powered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free rein to Hans von Ohain, who soon had even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designs. He also brought in Max Mueller of Junkers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engine still wasn't running, and gave that project a new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fe. Robert Lusser left Messerschmitt to join him and launch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other twin-engine fighter, the He 280. Meanwhile, General Ud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soring still another jet-engine effort at the firm of BM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d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had barely begun; the Battle of Britain still lay month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 Three years would pass before the Nazis would re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 of their conquests. Yet by the end of 1939 a total of six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were under way in this new field of jet propulsion. In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he Luftwaffe put its seal of approval on one quicki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Udet wanted competition, and he wanted a broad men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 Germany had four substantial engine programs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o 004 of Junkers, the new effort at BMW, and the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of Ohain and of Mueller at Heinkel's firm. Two fighter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so in prospect: the Messerschmitt Me 262 and Heinkel He 2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of them stood to outfly anything then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view engineering drawing of Germany's Me 262 fighter in the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tered wartime operational service. (National Air &amp; Space Museu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were the Allies doing? The British had their own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, but they were lagging behind Germany and were not aim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so advanced as the Me 262. The Americans were eve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 Indeed, for several years they would be little more than a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pils of the British. Further, the fact that the Allies had any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focused effort was largely due to a single man, Frank Whi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's father had been a workingman in Coventry, start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on mill at age eleven. During World War I he succeeded in purch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small engine-parts shop, where the young Whittle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athe and other tools. There was little reason to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ould do better than his dad. But when he turned eleven, in 19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 a scholarship that permitted him to attend the local high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ent much of his time reading in the town library. Then in 1923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ezed through the physical exam and joined the RA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 teenager, Whittle was posted to a training school and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pare for a career as an aircraft mechanic. Seeking more tha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 studies, he took an active role in the school's model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b; during his last year he headed up a group of fellow appren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uilt an engine-powered airplane with a ten-foot wingspa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attention of his commanding officer and helped him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in the class rank at graduation--one of five young men, in a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x hundred, who would go on to officers' school to train as pi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ight school featured a two-year course. The start of his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 year coincided with the 1927 Schneider Cup race, which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. This set him to thinking about high-speed flight. It was the cus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uring each of the four semesters every student would write a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. Whittle's first three had dealt with chemicals and explosiv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fourth he chose the topic of future developments i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time the RAF's fighters could barely reach 150 mph. Wh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let his imagination run free as he looked ahead to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ratosphere at 500 mph. He ruled out the use of pist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llers, but wrote that a rocket might prove useful or, alterna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s turbine might drive a propeller. His paper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's essay, but it introduced him to issues that would lea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9, while training to become a flight instructor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took more definite form. "I was back to the gas turbin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wrote, "but this time of a type which produced a propelling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driving a propeller. Once this idea had taken shape,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odd that I had taken so long to arrive at a concept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very obvious and of extraordinary simplicity. My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me that it was far superior to my earlier proposa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proceeded to turn his attention to compressors. Early 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were available, but they lacked the performance he want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argued that such performance was achievable, m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in a paper that appeared in 1931, in the Journal of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Society. The paper won him few converts, but it g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lid introduction to compr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harger of the general type studied by Whittle. It rotates rapidly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fitted housing, with compressed air flowing outward from the periph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stallations served in turbochargers. In Whittle's jet engin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as the compressors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w chose engineering as his military specialty and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a standard two-year course in only eighteen months. 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nd received a particular boon: admission to Cambridge Uni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y to pursue further engineering studies. These would take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a master's degree, with the RAF paying his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35, ten months into his term at Cambridge, Wh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 letter from a friend and fellow officer, Rolf Williams. W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ms had left the RAF and now was in business with a partn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to act as an agent for Whittle, seeking funds for his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 for support led them to a London investment banking fi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. T. FaIk &amp; Partners, that staked them to £2,000, then th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$10,000. The RAF insisted that because Whittle was an acti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officer, he should devote no more than six hours a week to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In Whittle's words, "This provision I igno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35, the parties incorporated their new company,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, Ltd. As Whittle would put it, "We chose this name as bei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ve of our aims; yet at the same time unlikely to disclose them.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nd test his engine, he approached the firm of British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in Rugby, which built steam turbines for the power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rategy was the same as that of Hans von Ohain: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engine would offer very poor fuel economy, but to try to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at a rate sufficient to give useful thrust. And like Ohain,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ure of his ground when it came to combustion. He tal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specialists, but "for the most part I met with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 and was told that I was asking for a combustion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wenty times greater than had ever before been achieved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found a small outfit in Edinburgh, Drew &amp; Co.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help. He did not disclose just what he was trying to d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B. S. Laidlaw, a director of the firm, guessed that it was a gas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by then was wearing two hats, neither of which was 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d RAF issue. Although nominally he was still a flight officer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 spending much time working on his engine. In additi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enrolled at Cambridge and was putting considerable work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, hoping to graduate with honors. This he accomplish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1936 the RAF granted him a postgraduate year at Cam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recall him to active duty. This meant he could contin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ctivities for Power Jets. He had set up a shop in the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plant in Rugby, and here the engine cam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ngine, the Whittle Unit or WU, was ready for test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7. (Ohain was already working with Heinkel and had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d his hydrogen-fueled turbojet.) Its compressor and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eticulously machined to elegant simplicity, but in its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the WU looked as if it had come from a cast-iron found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mbustion chamber was a long curving duct, welded like a sto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, looping outward from the engine's periphery. An exhaust tu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feet in length, stuck out a window like a can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stood close to the engine and ran it personally, like an a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 testing a motor. Several employees of Thomson-Hou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so at hand. In his wo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radually opened the main control valve. For a second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the engine increased slowly and then, with a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 like an air-raid siren, the speed began to rise rapi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patches of red heat became visible on the combustion c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casing. The engine was obviously out of control. The B.T-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, realising what this meant, took to their heels in va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directions. I screwed down the control valve at once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immediate effect and the speed continued to rise. F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ly, the acceleration ceased at about 8000 rpm, and slow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s dropped again. This incident did not do my nervous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ood at all. I have rarely been so frightened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 happened during a second test. One of the Thom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ton engineers bluntly declared that he had seen far worse: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 standing near one of our vertical turbines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out of its bearings; then you would have known what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rightened." A. B. S. Laidlaw calmed Whittle's nerves by in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should drink plenty of wine. He then went on to work wit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rove the combus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arly runaways had resulted from nothing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 burning of a pool of the fuel, kerosene, that had collec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bustion chamber during preliminary tests. Still, even afte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work, Whittle could not gain his desired results. He ta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 and got it to run under control, but the efficiencies of bo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and its compressor were less than he hoped for. Nor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's performance improve when the compressor fouled its ca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,000 rpm, screeching to a halt in little more than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F had provided no financial support, but its officials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because Whittle at least had gotten his engine to run.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, as his postgraduate Cambridge year was coming to an 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ssigned him to work full-time for Power Jets. Meanwhile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researcher, Alan Griffith, was opening a path toward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support of Whittle's work. He had been working at the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Establishment, a leading research center. And like Betz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ke in Gˆttingen, he too had been pursuing a hope of ach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improvements in the efficiencies of compressors and turb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experiments, prior to 1930, had given highly encouraging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ression put Griffith's activities on hold, but for onl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vived them in 1936, as an assistant, Hayne Constant,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aded him to try again. The necessary funding was availab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eronautical Research Council. Its chairman, Sir Henry Tizar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most influential scientists serving the RAF. Griffith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zard's support and soon renewed his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7 he visited Switzerland, where the firm of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veri was breathing new life into the gas turbine. That compa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Jakob Ackeret, another aerodynamicist of Gˆtting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Griffith, Ackeret had been working to improve the design of t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s and compressors. Drawing on his work, Brown Boveri n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commercial gas turbines. Better yet, it was selling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gued strongly that Griffith was on the right track. In M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ear, Tizard recommended that the government should sup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gas turbines for aircraft propulsion. His repor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. Within the upper reaches of the RAF's scientific directo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presented the first acknowledgment that ideas similar to Whitt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suing months brought a bright spot for Whittle perso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on promotion to squadron leader. He had married his h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sweetheart several years earlier; this new rank brought a marri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, which eased the strain on the family checkbook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receiving dribbles of funding from the RAF, enough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 progressing. By midsummer of 1939, he felt ready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F's director of scientific research (D.S.R.), David Pye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llowing Whittle's work. Pye was an engine expert and ha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kepticism toward the turbojet, but he was slowly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Then on June 30 he visited Whittle's experimental lab.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 of the Heinkel He 178 lay only two months in the futur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 proceeded to run his engine for twenty minutes, then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data indicating that the engine was approaching its design per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e as its speed went up. Whittle describes what happened nex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isit marked a dramatic change in D.S.R.'s attitude. Py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mpressed with what he had seen that he became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, and said he now believed we had the basis of an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He agreed that the time had come for an important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sion of the effort, and promised his support for the pl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racts for an experimental aeroplane and an engi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hat day, when I drove Pye to the Rugby station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ious experience of having him recite to me all the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s of the engine. His manner of doing so was almost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re trying to convert a sceptic. I was tactful enough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ut that he was preaching to the first of all converts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asure of the degree to which he was carried away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milestone. Government support would soon come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lood, launching a program whose scope would compare we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Germany. In addition, Whittle had modified his engine's la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ubstantially. The version that Pye saw already had the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artime successors, and even of British turbojets that woul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see service well into the 195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evelopment still lay ahead. Yet Whittle, working with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what he could scratch together, had already br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to the threshold of practical use. As in Germany, its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now would rest on efforts within industry, paid fo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unds. Whittle now stood on the cusp of complete suc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kne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id this mean to him? Certainly his life was not eas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was more than the focus of his work and career; it w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. He had created it; he had nurtured it amid an overp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involvement. To say that he neglected his wife and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dly the half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enormous pressure. As it built on him, he began sm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acks of cigarettes a day. From 1936 onward he had frequ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headaches as well as indigestion. A few years later, plagu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boils and an ear infection, he turned to sleeping pills and stim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s. When he came down with a bad case of nasal congesti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relief in an over-the-counter remedy that contained benzed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e was sniffing away every fifteen minutes, and until he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's help, he was an add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sures continued during the summer of 1939. In Ju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Jets received a promise of a contract to design an engine f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light. This was the W.I. Whittle designed it to resemble clos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version of his test engine. It demanded an experimental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light test, and Whittle had already talked about this with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Gloster Aircraft Company. In August that firm receive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, as the RAF issued a specification for this test plane. La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Whittle received a new assignment: to design a larger flight en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.2. Such an engine would be suitable for an operational fi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Gloster Aircraft, early in 1940, received an order to de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as well. It took shape as the Gloster Mete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Whittle's engines, including early operational versions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Weiland. Complex arrays of curving ducts feed air to the ro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and carry compressed air through the combustor and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Nazis unleashed their forces, and France fell in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eks. Britain stood alone, her back to the sea, her hope res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im prospect that the RAF might maintain air superiorit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nel and save the country from a German invasion. Win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ill took over as prime minister. One of his early acts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organize the development and procurement arms of the RAF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inistry of Aircraft Supply, headed by Lord Beaverbroo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ver's task was to bend every effort to build aircraft and eng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type. Yet the bombing of London made Whittle's work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ignificant, for there was danger that Germany might soon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ew with high-altitude bombers. To counter them, a jet fighte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 ess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ctober 1940, with the crisis still at full flood, Gloster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o prepare for production of the Meteor. Such plans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ormous leap of faith, for at the moment the only working turbo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of England was Whittle's test model. It had run for less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in total and was still having development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inistry was not about to put all its bets on Whittl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was a second jet-engine project growing out of Alan Griffith'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work at the Royal Aircraft Establishment. Moreover,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1 Tizard decided to bring a major aircraft company into the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oice was de Havilland. Heading this firm's engine activitie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Halford, a brilliant engineer who already had a long line of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ful piston engines to his credit. Halford had no prio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urbojets, but he gained full access to the work of both Whitt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. The engine he designed, the de Havilland Goblin,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ighly suitable for a fighter aircraft. Halford's company then w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o design that fighter as well. It took shape as the de Havil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m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aper, then, the British in 1941 had a program as ambitio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Germany. The Germans were pursuing four turbojet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fighters; for Britain the tally was three and two. Whittle, Gri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h, and Halford all had their engines; the Gloster Meteor and de H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and Vampire were in prospect as the fighters that would u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Germans were well ahead. Their program had taken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nd of 1939, with Luftwaffe funding, giving them a lead of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ear. In addition, the Me 262 would hold a distinct speed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ritain's Meteor, reaching 540 mph while the Meteor would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400. The Vampire would also exceed 500, but would ent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the war's final days. If the Germans could pursue their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, their fighters might sweep the British from the skies, op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an invasion of Eng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to their efforts lay in the Jumo 004 engine. It had ru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stand as early as October 1940, at low power. In August 1941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s rated thrust level, 1,320 pounds, and then showed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much more. At year's end it ran for ten hours, demonstrating a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gh as 2,200 pounds. Preparations for the first test flights so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ay. Within months, the Me 262 was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 pilot was Fritz Wendel, who had made his name by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records in high-performance piston aircraft. He was in the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262 on July 18, 1942, at a Messerschmitt plant near Leiphe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was at hand for its first flight under jet power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Anselm Franz, the 004's design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s were turned on and Wendel carefully brough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ll power. Now he released the brakes, the plane rol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down to the ground. Suddenly this airplane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nd, propelled by these two 004 jet engines, as se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e were, climbed almost vertically with unpreced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until it disappeared in the clouds. At this momen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o me that the jet age had begun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ly simpler in layout than Whittle's engines, the Jumo 004 engine ach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higher performanc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ere the Americans doing? They too were e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jet age, but in their own good way and time. Early in 1941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 had been exporting B-17 bombers to England, and 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Electric sent a company representative, Roy Shoults, to look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urbochargers. Within weeks Shoults had picked up enough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to conclude that the British were working on turbojets. 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Colonel A. J. Lyon, the Air Corps' technical liais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country. Together they won permission to inspect Britain'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jet-engin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Henry "Hap" Arnold was chief of the Air Corp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the Army Air Forces in June 1941. He had already seen intel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ce reports that Germany was developing rockets. When he vis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early that spring, Lyon and Shoults told him that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merely talking about jets but were building them, and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ge of flight test. Arnold was astonished. On retur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in April, he started to make arrangements for the transf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le's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 needed a manufacturing center for the engine. GE's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 outfit, in Lynn, Massachusetts, fit his need splendidly,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eld solid experience with turbines and compressors.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needed an experimental aircraft, which would come from Bel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Corporation in Buffalo. On October 1 the British sent a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Atlantic, carrying a test version of one of Whittle's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blueprints for a more powerfu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 developed from those blueprints went on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's new aircraft, the XP-59A. In 1942 it proceeded to flight te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oc Field, the future Edwards Air Force Base, in California's Moj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. In this remote desolation, the most advanced planes could f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cy. Early in October, amid what an observer described as "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ing roar like a blowtorch and a smell of kerosene in the air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A made it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its jet propulsion, the 59A was already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Subsequent tests showed that the latest piston-powered figh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urbochargers, the Republic P-47D and Lockheed P-38J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class the XP-59A in both performance and maneuverability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piston-driven planes could counter it, certainly it w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for Germany's Me 262. Army intelligence was aware of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rnold decided he needed something with which to beat 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 it in a h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he would look to the British, for Frank Halfor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his engine to life. It was the de Havilland Goblin, which 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ed as much as twice the thrust of Whittle's best. The Gloster Mete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ll XP-59A had both relied on two Whittle engines, but Halfo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now opened the enticing prospect of a single-engine jet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-engine fighters were simpler; they were what the world's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were accustomed to rel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le Halford would provide the engine, Lockheed Aircraf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bank, California, would build the fighter as an original desig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had already pioneered in studies of jets, for in 1940 on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, Nathan Price, had designed a turbojet engine of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performance. The company's chief research engineer, Cla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lly" Johnson, had gone on to propose a fighter-aircraft con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his engine to reach 625 mph. Though this work wen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than paper studies, it gave Johnson a resume that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que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already had taken main responsibility for designing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thbreaking airliner, the Constellation. Through close invol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with the P-38, he knew the problems of high-speed flight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His work with Price meant he would be at home in a realm of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In turn, this collaboration had introduced him to the inter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ngine and airframe that assures a successful airplane. H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s much about turbojets as anyone in the aviation industry,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ving actually buil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nage this new project, General Arnold turned to his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center at Wright Field, near Dayton, Ohio. In May 1943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fficials invited Lockheed to prepare a proposal for the new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no more than a few weeks to draw up, and in mid-June K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the project manager, took it to Dayton. He insist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uild this new plane from scratch in only 180 days, at the B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 plant. Two days later, on June 17, Wright Field issued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directing him to do just that. The new fighter would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XP-80. People called it the Shooting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x-month schedule was only about one-third the time such a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rmally demand, and Johnson knew he would have to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s. "For some time," he later wrote, "I had been pestering [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] to let me set up an experimental departmen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and shop artisans could work together closely i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rplanes without the delays and complications of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to handle administration, purchasing, and all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functions. I wanted a direct relationship between design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 and mechanic and manufacturing. I decided to handle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just this way."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lled together a picked group of 23 engineers, later noting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stole them from around the factory." A staff of 105 mecha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them. The work would proceed in its own secure area,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ind tunnel. Engine boxes, left over from deliveries of bo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t hand to wall it off. In Johnson's words, "They were just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pace in the storage area and were made of good, heavy wood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the space and used the boxes to build the walls of ou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rea. For the roof, we rented a circus t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street stood a plastics works that was very smelly. F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, the project was highly classified. When people asked jus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was doing in there, a typical answer would be, "Oh, he's sti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ome kind of brew." That reminded Ervin Culver, one of the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, of the Li'1 Abner comic strip, in which Hairless Joe bre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apoo Joy Juice in a still called the Skunk Works. Culver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his phone by saying, "Skunk Works," and the name stuck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mean a new way of doing business: one of secrecy, small staff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eedom from outside inter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eting with Wright Field officials at the Skunk Works, o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, started the 180-day clock. Six days later the government-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arrived in a truck: guns, radio, wheels and tires,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. A large red sign went up on the back wall, OU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UMBERED. The wooden mockup was ready on Day 1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s approval a few days later, on July 20. In mid-Aug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itself was well along in assembly, with all fuselage bulkh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, attachment of aluminum skin in progress, and the start of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under way. Soon only one main item was missing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Frantic telephone calls and overseas cables brought its arriva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2. With it came a clear indication of the astonishing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secrecy that the project was achie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was too tight to bother with formalities such as pas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stoms-office procedures. A British expert, Guy Bristow,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d the Goblin to California simply by riding along in its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plane. Exhausted by his long trip, Bristow asked for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t in his hotel before helping with the engine installation. A poli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aw him jaywalking on Hollywood Boulevard and soon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raft card. What was more, he had no passport. At the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he insisted that he was working for Lockheed on something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oting Star, but a phone call to that company brought an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ine who was not part of the Skunk Works. He knew no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Bristow or a Shooting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ff to the hoosegow for the Britisher, where he la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hours. By now Johnson was wondering where the ma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 He phoned Bristow's hotel and learned that no such gu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in. Desperate, he phoned the missing-persons bureau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rt of the police department, and found his man. Nevertheles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intervention of the president of Lockheed, together with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ficials, to spring him l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blin was in place on November 9, within the XP-80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cort from the California Highway Patrol, its fuselage and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on under canvas and on a flatbed truck, bound for Muroc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light test. It had two side-mounted inlets, and during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-up on November 16, suction from the Goblin caused both inle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. Debris flew into the compressor and cracked its impeller, r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ng it useless. The Air Force later would be quite gallant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hap, declaring that Lockheed indeed had delivered its fight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6, which was Day 143. But there was nothing to do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for a new engine, which took weeks. Not until January 8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make it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is Lockheed effort now placed the Yankees fully on a p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the British and the Germans. And Germany, for its par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to delays. The Jumo 004 engine had powered the Me 262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as July 1942, yet that turbojet was in no way ready for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version had been designed to obtain a working unit in the shor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ime, without regard to its use of strategic materials-nick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mium, cobalt-that the 004 needed for temperature re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time Germany had only limited reserves of these metals. In part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, what little cobalt it possessed had long been allocated for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speed cutting t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004 could reach production, it would demand a re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duce its use of such materials to a bare minimum. Its engine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this problem vigorously. They had built its combustion c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with high-alloy steel. Now they turned to mild steel,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material, with channels in the engine to cool it using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s. Turbine blades received similar attention, and the final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pectacular. Production engines delivered 2,000 pounds of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ighed 1,650 pounds. But they used less than five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mium in each unit, and no more than six pounds of nick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flights of the 262 had proceeded in the meantim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waffe major general, Adolf Galland, was following them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He commanded Germany's fighter force; in addition, h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ntry's highest military decoration. His views therefor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and in May 1943 he personally flew the 262. He left its cock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ild enthusiasm, immediately telegraphing his superior,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rhard Milch, who was deputy to the commander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ftwaffe, Hermann Go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ing that to fly the new fighter was "like being push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," Galland stated that this plane should enter production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. Milch agreed that an existing Messerschmitt fighte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should shut down to free up the needed production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win Goering's consent. On June 2 Willy Messerschmi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firm, received his orders. By year's end, he was to deli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hundred 262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earlier the RAF had turned to Whittle in a time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, believing that he could pull a turbojet out of a hat and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from Goering's air raids. Now the shoe was on the other fo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was the Allies' turn to deliver the blows. They were stri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strength at Germany's cities, and on May 16, onl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Galland's flight, a squadron of British bombers had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shed a particularly remarkable feat. They had breached two of G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's largest dams, the Moehne and Eder, releasing a third of a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s of water to thunder down the valley of the Ruhr. "The Ruh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subjected to a single bomb," Goering had boasted back in 193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at "if an enemy bomber reaches the Ruhr, my nam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mann Goering; you can call me Meier!" The Me 262 looke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 in the hole, a wonder-weapon that might yet turn back the Al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version of the 004 engine was still in develop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til October 1943 would two of them power a 262. Even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echnical problems remained unsolved. Moreover, W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 himself was reluctant to commit to such a fast pac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hort of machine tools. In a personal meeting with Adolf Hit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ne, he stated that he could better serve the Reich by pursu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brupt buildup. On July 15 he proposed that produc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no sooner than January 1944, building in May to a rate of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per month. And even to meet this more modest schedul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some 1800 additional skilled wo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th later, Messerschmitt's own plant in Regensburg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e blast of American bombs. The destruction particularly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gs for the 262, frameworks used in assembly of its wing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parts. Such jigs, as well as other tools, were to be the foc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for his eighteen hundred new employees. And even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ate in arriving. Nevertheless, Messerschmitt was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 to his guns. Late in August 1943 he reaffirmed his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, promising sixty a month as he had stated. He would hol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vel until November 1944, then launch a rapid expan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p to a thousand a month the following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Messerschmitt meet such a schedule? He ha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 in the hole: slave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en million captives labored as slaves within the Reic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the war. Their life expectancy was brief. Some were Russ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 of war; the Geneva Convention forbade their use in this fa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, but that was the least of their worries. Others were in Germ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ult of Hitler's infamous Night and Fog Decree. This spec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isoners were still alive after eight days, they were to vanish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omelands without a t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ore were from Poland and the Soviet Union, tak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kidnapping. A German official wrote of a "wild and rut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unt" that "has badly shaken the feeling of security of the inhab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s. Everyone is exposed to the danger of being seized anyw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time by the police, suddenly and unexpectedly, and of being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assembly camp. None of his relatives knows what has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uch camps the slaves were packed into boxcars,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food, water, or toilet facilities, and sent to work under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degradation. A doctor who visited the captives of Krup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teelmaker, later described what he sa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ese females suffering from open festering wo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iseases. They had no shoes and went about in their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 sole clothing of each consisted of a sack with ho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rms and head. Their hair was shorn. The amount of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amp was extremely meager and of very poor quality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enter the barracks without being attacked by flea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large boils on my arms and the rest of my body fro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who were too weak to work, or too ill, Heinrich Himm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cure. He was in charge of the concentration camps, and he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that for people facing such difficult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... special treatment is requested. Special treatment is ha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uld not take place in the immediate vicinity of the camp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number should attend the special treatment."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y Messerschmitt was no stranger to the use of slave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43, when he was short of workers, the SS provided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ousand prisoners from the Dachau concentration camp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main plant in Augsburg. Messerschmitt had come up as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ist who could rally his country's best minds in pursuit of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al advance. Even under the Nazis, he had the opportunity to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r with decency and honor, refusing to participate direc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s against humanity. He did not do this. He allied himself will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of the grossest forms of tyranny ever unleash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such a moral stench, the Me 262 at last reached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not take place in factories but rather in underground m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 major center sprang up in the forest of Horgau,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rees some eight miles west of Augsburg. Messerschmitt's exi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lants were no longer suitable, for the Allies were strik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ly and hard. February 1944 brought the bombers to Leipz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sburg, and Regensburg; in March to Augsburg and Friedrichshaf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pril to Lechfeld and again to Augsburg; twice to Leipzig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; and then in July to Leipheim and once more to Regensbu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neath the ground and within the woods, the Me 262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f its assembly stations. Messerschmitt had promise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 of them during the five months of June through October 1944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pproached his 60 a month in July, not in May as he had plan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those months he succeeded in delivering a total of 315.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ndred of them came together during October. Thereafte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rose sharply, peaking at 300 in February 1945. Nor wer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ing. Junkers began turning them out in quantity aroun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4, and delivered some 3,350 during the first three months of 1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Allies were forcing a collapse of the railroa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ch. After February, Messerschmitt's monthly production fell off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beat of a man being asphyxiated. Still, between March 19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ril 1945, he turned out 1,443 of these new jet fighters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stroyed during raids, but the Luftwaffe accepted 239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-bomber variant and 741 of the standard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satisfying to relate that Allied jet fighters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in substantial numbers, and that they hurled back this last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beaten foe. In fact, no British or American jet ever took part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counter; the first all-jet dogfight would not occur until the Kor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The Gloster Meteor was the only Allied jet that was ready in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lacked the performance to challenge the Me 262. The British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 England, for home defense. The task of blunting the sp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 would call on the power of the Allies' piston-driven bomb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, whose control of German skies was abso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ftwaffe made a gallant try. In January 1945 a group of 262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a squadron of twelve American bombers and shot dow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wo months later they struck again, as a wolfpack of three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eighteen more. Yet at war's end, the Army Air Force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d that they had lost only fifty-two bombers and ten fight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jets, in total, during combat. The 262 was simply too little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62 was unmatched in the sky, but it spent very little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and on the ground it was a sitting duck. Its engines, buil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ior metals, lacked reliability and had service life sufficient fo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missions. This meant that many operational 262s had to sta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tion until they could receive new engines and major spare part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y encountered frequent accidents 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ies fought them ruthlessly. For a time they used a tac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"rat catching," putting combat air patrols over jet airfiel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caught the 262 on the ground or during takeoffs and la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air the 262 could only find safety in numbers. By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262 pilots often found that they were little more than tar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Allied shooting gallery. Sure of their strength, American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ssemble in numbers and pile into a 262 when the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, like linebackers sacking the quarterback. As the historian W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Boyne has put it, "The airfields in Germany were littered with ab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d aircraft of the next gener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like the song "Lilli Marlene," the Me 262 was one o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s in Nazi Germany that could evoke feelings of regr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opportunity. Among those who knew it, and who could vi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as a development in aeronautics, there would arise the ha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a Lost Cause. General Galland particularly insisted that the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been in operation eighteen months earlier if his Luftwaf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s had given higher priority to its production. He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could then have had a vital effect on the war's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d's conviction was echoed with particular pass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of the U.S. Army seized an underground factory at Nordhau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served as a center for production of the V-2 rocket. The 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world's first long-range missile, with close to six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en built. A German-speaking American found the director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ffice. The director broke down and wept, speaking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 having wastefully diverted resources from the Me 262.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V-2," he said, "we could have built at least one jet figh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jet fighter would have shot down at least one of your bomb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stroyed our country."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n certainly point to delays. The 262 lacked priorit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war because Germany put its resources into mass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existing aircraft and piston engines. This policy aros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liked large production figures, and those who served hi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 to please. Yet it also reflected simple prudence. Jet fighters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arly stages of development; they offered only the most un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s on which to rest the fortunes of battle. These uncertai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stronger as it became clear that jet engines would have to b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econd-rate metals. Indeed, redesigning the Jumo 004 to us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imposed additional project delays. And when the Luftwaf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gave Messerschmitt the go-ahead, it was not because the 262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itself on its merits. It was because German leaders were des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and would try virtually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milestones in the 262 program were astonish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those of one of America's major aircraft, the B-29 bo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of course, was neither slavery nor bombardment; nor w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ages of strategic materials. And the priority of the B-29 w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oubt, for the Army Air Forces ordered it into production ev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of the first prototype. Yet it too took time to reach the 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win its place in the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built it. Its first design studies dated to 1938, a y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initial Luftwaffe interest in jet engines and fighters. Boeing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invitation to offer a proposal for the new bomber i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0, eight months after Messerschmitt offered its own propos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. Boeing's prototype first flew in September 1942, just two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Fritz Wendel took the 262 into the clouds. B-29s flew thei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ing mission in June 1944, only seven weeks before a 262 scor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kill in air-to-air combat. And the Boeing aircraft first became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in substantial numbers late that year, just as 262 produ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ting its st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 262 indeed sustained delays, but from this perspectiv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 of them in no way stemmed from wrongheaded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r bureaucratic lack of imagination. They resulted from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, from the inevitable need to take time between successive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prepare a suitable design and prototype; to find probl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g them out; to prepare for production; to train and build the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squadrons; and only then, at long last, to unleash a new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ospect of su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 mark against either the B-29 or the Me 262 that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to the war. Rather, it demonstrates that when war comes, a 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xpect to fight with equipment that is already at hand. The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, placing hope in new wonder-weapons, involves too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 many risks. And for the Third Reich in May 1945, time ha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3:00Z</dcterms:created>
  <dc:creator>OSSSD</dc:creator>
  <dc:description/>
  <cp:keywords/>
  <dc:language>en-US</dc:language>
  <cp:lastModifiedBy>OSSSD</cp:lastModifiedBy>
  <dcterms:modified xsi:type="dcterms:W3CDTF">2008-03-18T20:13:00Z</dcterms:modified>
  <cp:revision>1</cp:revision>
  <dc:subject/>
  <dc:title/>
</cp:coreProperties>
</file>