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In Lindbergh's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LINDBERGH WANTED WAS TO SLEEP. The clo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were like fluffy pillows and he wanted to lie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, never had wanted anything so much or fou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mpossible to attain. The windows on each sid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 were open to the night air; now he cupped his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ts freshness and directed a stream of it agains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. The loud roar of the engine came through as we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so helped. Nevertheless, he felt like an exha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ry, fighting to stay awake because dozing would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had a full day of activities on May 19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re had been no change in the weather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him on the ground. That evening he had gon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hattan with friends, expecting to see the musical 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ta. It had been raining; the tops of the building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dden in mist. But Richard Blythe, who was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's engine, decided to make one more che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ther Bureau. "Weather over the ocean is clearing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said. "It's a sudden change." That meant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would start the next morning, with no chan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's sleep. Now he was fifteen hours into the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Atlantic-and some forty-five hours since his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rest. He might have to fly on through the nigh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whole of the next day before he could lay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den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wn broke, and with it came the sight of land. To his north l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line with purple hills, rocky cliffs, wooded islands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e. He could see the pointed tops of spruce trees, beaches with sur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ow could this be? He was in the middle of the ocean, near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miles from land! He realized he was hallucinating, mis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g banks for land much as a man of the canyonlands, driven half-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easeless wind and loneliness, may see a smoothly worn rock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lew on. He had known lack of sleep on other fligh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like this. His eyelids willed to close. Now he was glad tha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St. Louis possessed a slight instability; if he fell asleep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f in its motion and spring him back to attention. Bu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hallucination, for his senses were gone. He slapped his fa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force; he felt nothing. He broke a capsule of ammo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elling salts and held it directly to his nose; he smelled nothing. Ye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could respond to fear of death. That kept him awake, kep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rudder corrections to stay on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ere was land ahead, then below, and this time it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rage. Here were boats in the harbor, wagons on the stone-f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s. He felt he had never seen such beauty before: people so hu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illage so attractive, fields so green, and what he would descri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ountains so mountainous." Here was the earth where he would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. He was over Ireland's southwest coast near Valentia, on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off course and two hours ahead of schedule. And with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ge to sleep left him. A few more hours, mostly flown in clear we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afternoon and twilight, would see him in Pa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uccess quickly proved to be far more than a triumph of en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. It was a turning point in the development of 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merica, and to almost the degree that the Army's wartime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rought a milestone for military flight. And at the center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change was Lindbergh himself, both as a man and as the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outpouring of ad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his flight to Paris there had been little to set him ap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as a citizen or as an aviator. He was a farm boy from Minneso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ifle too young for the war. His resume included stints as a stunt f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an Army pilot; probably the most noteworthy thing h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ose years was to go the wing-walkers one better by 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p his plane as it looped the loop. The year 1926 saw him f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for Robertson Aircraft, running scheduled flights to Chicago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se at St. Louis's Lambert Field. As summer waned, he bega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he would make the transatlant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ench hotel owner, Raymond Orteig, had put up a priz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,000 in 1919 for the first flight by airplane between New Y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is. The prize had drawn no contestants, but now aircraft rang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 sufficiently to put this feat within reach. In September 19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the first serious try, as RenÈ I onck, a French wartime ace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empt in a trimotor biplane. It proved to be too heavily load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shed on takeoff, killing two of Fonck's crewmen. But within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rred by this effort, five airmen declared that they would each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flight. Amid this company, Lindbergh was definitely a d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pring came in 1927, the competition quickly develop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year's top stories. In April two Americans set an end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by staying aloft for over fifty-one hours. That w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get to Paris. Then Anthony Fokker, one of the world's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lanebuilders, was piloting a new trimotor of his own desig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overturned on landing. Three crewmen were injured. La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, two Navy fliers died when their own trimotor crashed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flight. Two weeks later it was the turn of two Frenchmen, 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Charles Nungesser, another ace in the war. They flew w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from Paris and were never see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is background, Lindbergh would make his try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$15,000 in support, mostly contributed by nine St. Lou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men. He had logged close to two thousand hours in the air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o way did his reputation match that of the French aces or of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rd, who was to fly the Fokker plane and who had already mad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flight to the North Pole. Other competitors would fly with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avigator; he would go alone. He also would put his trust in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a Wright Whirlwind. A trimotor would be safer, but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mo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two types of compass and planned to navigate by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koning. He laid out a succession of compass courses on charts,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ing to hold each in turn for an appropriate time and then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next heading. He had never flown over a body of water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Long Island Sound, and had little more ability than a seagu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wind speed and direction. A sextant would have helped, bu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bring one; he saw no way to use it and still fly his plane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navigation would prove to depend heavily on guessw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dge factors. He also held a conviction that as long as he kept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ward he was bound to hit the European coast som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took off amid plenty of press coverage. Even from the out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aware that he was more than another Shipwreck Ke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perched atop a flagpole for three weeks. On the night of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, forty thousand boxing fans were at Yankee Stadium for the heav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fight between Jack Sharkey and Tom Maloney. "Lad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tlemen," said the announcer, "I want you to rise to your f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about a boy up there tonight who is carrying the hopes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-blooded Americans. Say a little prayer for Charles Lindbergh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-boiled fans rose in silence and stood with bared he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Lindbergh landed in France he had no idea of the fa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is. He pulled a note from his pocket and asked a ma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ar, "Do you know this Paris hotel? I understand it's quite reas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." The American ambassador soon had him in tow, an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 beginning. President Coolidge sent a naval cruiser to br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, and rather than ask whether a mere civilian deserved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r, plenty of people would have favored sending a battleship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 reached Washington, a large naval dirigible was in the 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t him, along with every plane the Army could muster. In Manhat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four million people cheered him in a parade down Broa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ing his motorcade with some eighteen hundred tons of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more than twice as much as Dwight Eisenhower would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similar procession following the victory in World War 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none of this seemed to turn Lindbergh's head. He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been: quiet, modest, sincere, entirely human. He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complicated midwesterner, even if he had beaten the best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and America. He declined offers that would have made hi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ywood star or put his face on celebrity endorsements. Wall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was at his command, but his professional activities would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romoting the growth of aviation. He soon would marry the d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of Dwight Morrow, a senior partner of J. P. Morgan. Yet ev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in character, for Morrow was an aviation leader as well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the presidential commission that had prepared the 1926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, concretely, had Lindbergh done to deserve all this atten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y-eight people had crossed the Atlantic by air before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most of them traveled aboard dirigibles, vast airship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 that numbered in the dozens. Others flew with the sponsorshi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military services. In this fashion, John Alcock and Arthu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own nonstop from Newfoundland to Ireland, as early as 19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y numbered two rather than one, had used one of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en available, had flown on behalf of the Royal Air For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only half of Lindbergh's di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ould call him "Lucky Lindy," and he was that. How 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have made his Ireland landfall with accuracy that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to a Boeing 747? Yet his feat involved far more than luck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iumph of human will and courage. Indeed, the more people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the more reason they could find to see it as wholly distin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hat anyone had ever done before. For he had flown alo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ucceeded, while others were flying as crews and falling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enthusiasm extended well beyond Lindbergh himself;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mpassed all of aviation. Production of aircraft had been ca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ump; in 1926 it was still around a thousand. This leaped to six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hundred in 1929. Passengers boarded the planes at an even f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. There had been only 5,800 ticket-buyers in 1926, but this j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417,000 four year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Street money also surged in. Two years after Lindy's fl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fore the Crash, aviation stocks on the New York exchan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a value close to a billion dollars. Their companies' earnings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 more than $9 million, which meant these securities were overv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ed as much as fivefold. Even the Seaboard Air Line, a railroad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ing money, saw its stock go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is financial activity involved the formation of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ies, far-reaching conglomerates that could join an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builder, an engine manufacturer, and a network of prof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under a single management. Those who organized such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 were well aware that they were pursuing a strategy pioneered b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 financial wizard than J. P. Morgan, who had set up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l in 1901. This had taken shape as the nation's first billion-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 and controlled over half of America's production of i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recently, the electric-utility industry had organized itself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companies. Some of them combined engineering,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al services with their electric power plants, all under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e roof. One such magnate, Samuel Insull, held a base in 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o that controlled electric power in over thirty states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interests in coal, natural gas, and mass transit. The center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ire, a holding company called Middle West Utilities, owned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erated fully one-eighth of the nation's total power. Its ass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valued at $3 billion, matching the entire federal budg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was far from ready for empire-building on such a hero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le. Still, its financial gurus understood that this was the way to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of them, Clement Keys, was active well before the Lindber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. He had been a financial editor at the Wall Street Journa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his own investment banking house. During the war he beca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Curtiss Aeroplane and Motor Company. After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ought control of it at a fire-sale price, which gave him the mea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both aircraft and their engines. Later, in 1925, he set ou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some routes. He raised $2 million from wealthy backers i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, Chicago, and Detroit and set up National Air Transport. It w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il route between Chicago and Dallas and then in 1927 ad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lucrative mail connection, Chicago-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is, and with the Lindbergh boom in full swing, Key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rength to strength. With support from the Pennsylvania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aunched a coast-to-coast line that had passengers flying by 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the train by night. In 1929 he merged his Curtiss holding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Aeronautical, forming Curtiss-Wright, an engine-building pow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worth $220 million. That same year he bought up a small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ast Coast routes that offered something even more valuable: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tions between the populous Northeast and the vacationland of Fl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a. These routes would develop into Eastern Air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Boeing was another major player. The success of his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-Chicago airmail route showed that he could both build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and operate them, and he set out to expand both part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 A feeder line from Seattle was having problems;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ght it up. He also bought out Chance Vought, a former racing 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s building naval aircraft on Long Island. Then Fred Rentsch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Pratt &amp;C Whitney, suggested that his own compan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 the group. This duly happened and the resulting combine,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nd Transport, proceeded to buy up additional odds and en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ilton Propeller Company, Sikorsky Aviation in Long Island, St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Aircraft of Wichita. By then it had a total capital of $146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could anyone doubt its standing on Wall Street; Rentschler had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 at National City Bank who were touting its st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hird center of activity involved the Aviation Corpor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of the financial mavens Averell Harriman and Robert Lehm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launched this company by supporting a Cincinnati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 Fairchild; he had been helping a local airmail company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directors wanted bigger fish to fry. Harriman and Leh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$35 million through a sale of stock early in 1929.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managers quickly proceeded to buy up five airline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, which themselves represented mergers of twelve original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 With these acquisitions they now owned nearly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 having that Boeing and Keys had not already nailed down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al potpourri took the name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American and Eastern, the Keys and Boeing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merates would give rise to two of America's other great carri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and United Airlines. At the outset, though, the emphasis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irmail, which, after all, was paying the bills. Indeed, on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-Chicago run, Keys took the view that the aircraft of the da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neither comfort nor safety when crossing the Alleghenies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 did all he could to discourage travelers from taking to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is ro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the Department of Commerce was extend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ed airways to cover most of the major airmail routes. Neverthel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were reluctant to fly at night, and airline executives saw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 to offer such service. And when the first transcontinental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serving travelers, in 1929, there was no rush to offer all-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Instead, four companies set out to provide coast-to-coast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ge that would combine airplanes with railr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oeing's line, United Aircraft and Transport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. It flew along the main lighted airway but reached east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as far as Cleveland. But for Keys, this combination w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rtue of necessity. He still didn't care to risk his passengers' liv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ing them across the Alleghenies. But he could offer an ent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: Pullman service on the Pennsylvania Rail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's Transcontinental Air Transport started with night rail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tions from Manhattan's Penn Station to Columbus, Ohio. T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er would board a Ford Tri-Motor, flying with four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s to reach Waynoka, Oklahoma, before dusk. Here again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, a Santa Fe sleeper that would run through the second nigh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 to Clovis, New Mexico. A Harvey House restaurant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fast. The second day then would pass in another Ford 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ing Los Angeles with three further stops. The air and rail por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separate tickets, with the total fare running close to $4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 promoted his line with a blare of publicity. Lindberg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his technical committee and had made the trial fligh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pped out the route; Keys then advertised it as the Lindbergh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ilots and other people declared that the initials of the line, T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for "take a train." As winter came and flight cancellations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ce, increasing numbers of passengers had to do just that.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said to an agent in Kansas City, "Will you take me dow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 and let me just see an airplane? I've been all the way to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from Los Angeles and back, and haven't seen an airplane ye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ir Transport had no mail contracts and coul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y on its passenger revenue. It wasn't enough; the line lost $2.7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ighteen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when travelers managed to take to the air, the experien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ten highly unpleasant. Keys did what he could, offering bouill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iled chicken for the in-flight meals, equipping his airliners with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radios that the well-heeled could use to talk to their brokers. B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m said, "When the day was over my bones ached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nervous system was wearied from the noise, the constant dr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ellers and exhaust in my 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in those days had other discomforts. The new trimo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ly high enough to top mountains, but they had no pressur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adequate cabin heating. An airliner might cruise at twenty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feet, but the people on board would freeze. Another pilot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ed that he indeed would fly at such altitudes, but "not for 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engers would pass ou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travelers died by walking into a whirling propeller.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got airsick. To attract them as customers, Western Air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d "windows which can be open or shut at pleasure."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simply leaned out and threw up. Others just used the cabin.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, Western's planes often had to be hos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although these enterprises arose amid the speculative b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eceded the Crash, more than speculation lay behind the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cent airline managers all held mail contracts or hoped to win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se, rather than revenue from passengers, would truly keep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ft. The government would provide the mail revenue, but thes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or fall amid the play of the free market. Yet the oppor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y existed for an entrepreneur to build an empire in a very qu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fashion by winning Post Office favor outright.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o this was Juan Trippe, and the airline he founded took sh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an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iven name evoked the Latin American countries his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rve, yet he himself was old-stock English, tracing his ance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orman Conquest. His name came from his mother's stepfa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ealthy Cuban named Juan Terry. He disliked his name inten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ithin his upper-class world, few knew how to pronounc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father was an investment banker on Wall Street, suffici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to be able to send his son to boarding school and th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ale. That launched him into a social world where investment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ventures would never be a problem. Aviation captivat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n early age. While at college he learned to fly with his class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Hambleton, of the Baltimore banking family. After graduatio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ured a sinecure on Wall Street, but such a career was not for him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3 he bought some Navy trainers for $500 each and launch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taxi service, Long Island Airways. Though it operated only brief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de Trippe one of the few people in the nation with real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mmercial aircraft operations and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xt company, Colonial Air Transport, emerged in the w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Mail Act of 1925. He founded it together with a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lthy investors that included the governor of Connecticut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aviation mostly from reading about it and had little time to s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venture. Trippe, by contrast, stood ready to devote hi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Colonial. He held the post of managing director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k of vice president. Though still in his mid-twenties, he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Colonial's true lea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 gained a solid base by winning the lucrative airmail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New York and Boston. Trippe soon decided that its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for expansion lay in an airmail route from New York to Ch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go. That led him into a major disagreement with his fellow direc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nted to bid for the route at a very low rate. Believing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uin the company, he responded by seeking outright contr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al. He lost and was out of the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w held a double dose of aviation experience, inclu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airmail contract, and his friends from Yale were still no fa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country club. And he had more, for he held landing righ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ba. He had won them in 1925 when he had flown with Anth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kker, a leading planebuilder, to Havana on a promotional t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he had won the attention of the local strongman, Gerar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ado, and had arranged for a local attorney to secure those 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. Such rights were not always easy to come by, and Trippe bel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use them to launch yet another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utfit, Aviation Corporation of America, filed its incorpo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papers in mid-1927, just in time for the Lindbergh boom.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eded in drawing Lindbergh himself into the venture. They had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mer days, when Trippe was a potential employer and Lind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pilot. After his flight to Paris, with every huckster in Manhatt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ting a path to his suite, Lindbergh talked with Trippe, trust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fellow pilot who also knew about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dvised him to get an attorney who could handle his affai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at when he did, Trippe himself would make an offer.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ship subsequently flourished, for they both were young, vigoro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ove with aviation, and convinced that their own personal eff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it g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dbergh had grown up in modest circumstances in the Midwes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was a Yale man and felt at ease among the monied elit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a talent for winning over the people who could be us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regardless of their backgrounds. Lindbergh went on to offe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and counsel to Trippe's new company, giving the venture a cach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beyond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rippe, an initial prize lay in an airmail contract from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 to Havana. He soon found that he had two competitor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s were on the same route. There was Pan American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d by Major Henry "Hap" Arnold, who would go on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 the Army Air Forces during World War II. The other rival,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, Gulf and Caribbean, amounted to a Wall Street attempt to resu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nkrupt Florida carr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clear that the three would hang together or hang sepa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f them were flying airplanes, but Trippe held the vital Cu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rights, while Pan American was already leasing airfiel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had the best financial connections. Atlantic's angel, the fin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er Richard Hoyt, took the directors of all three firms for a crui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yacht, along with Assistant Postmaster General Irving Gl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ver told them that they would all have to merge or ther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airmail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yt responded by setting up Atlantic as a holding compan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as its operating subsidiary. He took the chairmanship of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, choosing Cornelius Vanderbilt Whitney as a director. Whitne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ld friend of Trippe's; he had flown with him at Yale and serv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mong the directors of Colonial. Major Arnold might the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up Pan Am, but that would have called for him to resig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y. Whitney instead persuaded Hoyt to put Trippe in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Trippe emerged as president and general mana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now held the mail route to Cuba, but even then his thou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anging outward to encompass Mexico, the Caribbean, and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. He had also developed a clear set of plans that would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achieve these conquests. Still, to make headway, he needed e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ing legis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raternity brother, Alan Scaife, proved helpful. He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Trippe to Congressman Kelly of the 1925 Air Mail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ife had also married into the Mellon family, whose holding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coa, Gulf Oil, and the post of treasury secr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ife now arranged for Trippe to meet his noteworthy in-la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ir support, Trippe soon approached Kelly anew. Kell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fting the Foreign Air Mail Act of 1928, and Trippe proc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 him on the aviation industry's point of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law gave the postmaster general the legal right to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to "the bidders that he shall find to be the lowest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ers that can satisfactorily perform the service." Here wa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that Trippe could want. With it, that cabinet officer could t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ow bids on the ground that competing airlines were not "re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le." On the strength of this clause, Pan Am would crush its adversa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uba in hand, Trippe's first goal was a threefold set of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s that would encircle the Caribbean. One was to adva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ana to Yucatan, then continue down Central Arrferica to Panam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 won that route with ease; there were no other serious bidders.)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route would run eastward and southward, reaching the coa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America by way of Puerto Rico and the Caribbean island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 would proceed into Mexico from Brownsville, Texas, link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first route in Nicaragu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ight of possession, said to be nine points of the law, the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erto Rico belonged to West Indian Aerial Express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running aircraft along its length. But under the new la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, Trippe was in an excellent position to take it for himself. By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well acquainted with Glover of the Post Office, who help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him to see the West Indian application so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en his own. Trippe soon won the mail contract, and having l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these mails and their revenue, West Indian quickly folded. "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ere developing an airline in the West Indies," its owner st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ur competitors had been busy on the much more important job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a lobby in Washingt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xican connection was next on Trippe's agenda, ar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's army was providing much of what air service existed. B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instrument lay at hand in a local carrier called Compania Mex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 de Aviacion. It served oil fields near Tampico, where bandit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obbing the payrolls, and carried those payrolls by air to eva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ws' rifles. Its founders, capital, aircraft, and pilots all cam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of the Rio Grande, which meant it was no more Mexican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Diego. But it was set up legally as a Mexican company, which su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that country's law, only such a company could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 as a domestic carrier. Trippe's old friend Whitney, now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holding company, had clout with Mexico's president.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 now arranged for Compania Mexicana to take over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service franchise. Then in 1928 Trippe opened negoti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rge Rihl, president of the airline, seeking a buyout to make i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n Am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1929, Postmaster General Harry New asked for bids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 to Mexico City. Trippe quickly responded by wrapp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gotiations with Compania Mexicana. Hoyt and Whitne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rough the buyout, carefully maintaining the firm's statu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xican company. Other bidders soon found that all roads l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of Rihl, who had to choose an American carrier for whom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work as a subcontractor. Rihl made it clear that he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ith Pan Am. This made Trippe the only American airlin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egal right to carry mail in Mexico, and he won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pleted his conquest of Mexico and the Caribbe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kind of man was Juan Trippe? Pan Am was his pass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cus of his life, and he used his strong intelligence to learn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 on its behalf. This gave him a powerful advantage at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, for in the words of a Washington colleague, "He knew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yone." He would listen while other directors had their say;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uld smile and demolish their assertions under an avalanch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ment and fact. These directors had other matters on their mind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only Pan Am. Their calendars were crowded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s; Trippe acted as if he had all the time in the world. He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o drag out meetings for long hours, obstinately but politely rep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ame arguments until he got his way. He believed that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negotiations last the longest, and he was a master of st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Trippe had the total picture. He rarely told subordin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they needed to know. Preparing to meet distinguished vi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, he noted that they were "to see the watch without having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at the works." He pursued this approach with his own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feeding them meager information, taking steps person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his plans into effect, then revealing his actions only when h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pproval. He was also increasingly devious. "If the front do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, he would go in through the side window," said a fellow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. In time, President Roosevelt would describe him as "a 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-yielding suavity who can be depended upon to pursue his own ru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wa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9 Trippe was still far from becoming a tycoon; Pan 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capital that year came to only $1.6 million. But he held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routes that linked the United States to Mexico, Central Americ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aribbean, giving him powerful leverage as he contempla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into South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aced a formidable obstacle in the firm of W. R. Gra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ees of that continent's western coast. In Peru Grace owned sug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e fields and textile mills; in Chile, chain stores. It largely contro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ion's transport: the few railroads in the Andes, the shi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Bolivian tin and Chilean copper, the Grace Line for tourist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ce stood on a par with that of United Fruit in the Caribb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grew and shipped the bananas from the banana republics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. R. Grace already had people who wanted to start an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rippe held those mail contracts, he could block any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t by Grace to reach northward from Peru. Grace could block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by Trippe within its own territory, but that wouldn't help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. Nor could Grace buy out Pan Am; control lay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ing company, which wasn't about to sell. The two companie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und themselves in a standoff, of a type Trippe had avo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xico. However, the better part of valor lay in joining forces. In 19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wo firms, the giant and the midget, formed a partnership.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form Pan American-Grace Airways, or Panagra, s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ct by opening an airmail route that would reach down the co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Santiago, C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prize, however, lay along the South American east co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Brazil with its vast promise. Here too was Argentina,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aching European standards of prosperity in those days,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in brought by the dictator Juan Peron. Buenos Aires, Montevide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io de Janeiro together were generating over three-quar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's world trade. And here in addition, squarely across Pan 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h, stood a nascent airline that was potentially as strong and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ed as Trippe's: NYRBA, the New York, Rio, and Buenos A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BA's founder, Ralph O'Neill, was a decorated World Wa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or. He conceived of his airline in 1928 and found a backer in J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d, president of Remington Rand. That led him to other inves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ing Ford Motor Company and Irving Trust. Another sup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planebuilder Reuben Fleet, who was building a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nd capable plane for the Navy and would be glad to sell a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to O'Neill. In addition, NYRBA developed excellent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ctions. William MacCracken, a former assistant secretary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, became chairman. William Donovan, who had been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 general and was close to President Hoover, served as NYRB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attorney. 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airlines proceeded to stake their claims. During 1929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pushed down the western coast, reaching Santiago, then cro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des to Buenos Aires and Montevideo. NYRBA started by li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ame southern cities, then proceeded up the coast of Brazil. It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 contracts from Argentina, Uruguay, and Brazil, though no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, and hence could only carry mail northboun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. Still, early in 1930, NYRBA launched a round-trip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enos Aires to Miami. The first of Reuben Fleet's new aircraf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, with range and capacity far exceeding the best planes of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and Trippe had no way to get them. They were all reser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'Ne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stock market had crashed, and both airlin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themselves badly overextended. Still, NYRBA had the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for it had been spending cash rapidly to build up its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By contrast, Trippe had been following a cautious policy of del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uch expenses until it had U.S. airmail contracts in hand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BA, such a contract now stood as its only hope. The ma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ke the award was the new postmaster general, Walter Fol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had come up as a follower of Ohio's political boss,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na, early in the century. He had stood with Teddy Roosevel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l Moose in 1912. Under President Coolidge he had served as ass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t secretary of commerce, with Herbert Hoover as Coolidge'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e secretary. During the campaign of 1928 he lined up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rs behind Hoover and managed his campaign against the De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ts' Al Smith. His reward, the postmaster generalship, plac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e could dispense patronage and so reward the Republican fai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. It also allowed him to award airmail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the power to dictate that Pan Am and NYRB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 in Latin America, sharing the continent between them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wanted outright monopoly. He argued that Pan Am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lone as the nation's sole overseas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asserted that outside the United States, such a fir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 with other national carriers: Britain's Imperial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's AÈropostale, the Netherlands' KLM. All of them were, a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officially written of Imperial, "the chosen instrument of the stat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enjoyed lavish subsidies and other forms of government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insisted that America could do no less, declaring that onl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nopoly could serve the national interest. This was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that what was good for Pan Am was good for the country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gument fitted Brown's own preferences, for Brown held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ste for competitive bid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 had often gotten his way in negotiations by dragg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Pan Am was financially stronger than NYRBA, and he coul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the waiting game anew, sitting tight while NYRBA grew incre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ly desperate. It had to win a U.S. airmail contract or it would peri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rippe was quite ready to use his Washington connections t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ny Post Office request for bids. In the words of George Rihl, "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 keep the contract from being advertised for eight or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I believe the NYRBA will disappear or make any agreemen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1930 proceeded and NYRBA's hopes went vanishing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net worth, the only question was when its directors would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o Pan Am. Trippe continued to bide his time, then cut a dea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NYRBA's investors thirty-three cents on the dollar. The buy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nt through on August 19; the next day Brown called for bids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ts routes. "They were nice young men who thought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ike to run an international airline," Trippe later declared.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really didn't know what it was all about." He added: "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llows were just damn dumb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triumph was complete. In three years he had parlay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ty-mile route across the Florida Straits into the biggest airli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, with 20,308 miles of airway in twenty countries. Along m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the Post Office would pay the maximum rate permit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 Foreign Air Mail Act: two dollars a mile. This source of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tch that of any European exchequer. And this would re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 than a beginning, for beyond the Western Hemisphere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and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Brown was pursuing similarly expansive visions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ffice, in March 1929, he had begun to plan a thorough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ion of the domestic air carriers. He viewed thei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 as a vast hodgepodge; he wanted instead to have a few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that would organize around major transcontinental and nort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 routes. He was particularly incensed over the system of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. These had to be high enough to pay the airlines'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airmail postage, representing Post Office revenue, ha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enough to encourage people to send their letters by air. The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, though accounted as a fee for service, was actually Ameri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sion of the subsidy. Its presence was inevitable. But Brown reg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system of mail payments as an open invitation to ab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ystem, dating to 1926, offered up to three dollars per 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, or nineteen cents per ounce. In 1928 the airmail postage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en to five cents per ounce. This helped boost the annual air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age from 1.1 million in 1927 to 7.1 million in 1929. But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if an enterprising aviator laid out a nickel per oun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money to pay the postage on mail he would carry, he the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back a clear profit of as much as fourteen cents per oun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Sug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gin with, a regulation required the padlocking of all s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registered mail. If you were to carry ten registered letters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ould go in its own locked sack-and the weight of the nin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dlocks would be pure profit. One carrier increased its loads by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buting airmail postcards, each weighing one ounce. Another m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large numbers of Christmas cards, each one stuffed with five sh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lank paper, in what one recipient called "a nice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will to man and business sense." Still others topped off their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tments with postage-paid telephone books, bricks, lead bar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-iron sto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an airmail contract was a cash cow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real profit potential in the holding companies of the Li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gh boom. But Brown wanted to scrap this system of pay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 of a different arrangement. He wanted to pay the carriers no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but by available space, offering up to $1.25 per mile.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qualify for the highest rates by flying the largest airplan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r not they were full. That would encourage them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space for passengers. As that traffic grew, the more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would depend diminishingly on income from the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ing its subsidies to drop still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He wanted the right to award new airmail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s by his own decision without competitive bidding. As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lobbyists put it, "Irresponsible, unproven companies might b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to get into the picture and then find themselves unable to d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." Instead, these contracts were to go to well-financed firms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perating reliably and of carrying passengers over long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's goal, in his words, was "to develop aviation in the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." This meant encouraging the growth of a few solidly b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even if a host of underfunded puddle jumpers were to be wi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his goals Brown needed legislation, particularly a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grant him this czar-like right to award the routes. 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to draft a bill, inserting language that would permit the post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general to award contracts "by negotiation and without advert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r considering bids." That proved too raw for Congressman Cly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, author of the 1925 Air Mail Act and still very much a key p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ual bill, sponsored by Congressman Laurence Wat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as the Watres Act, had no such provision. But Brown was 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unted. If the act required competition, he nevertheless would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oal by making sure that none would eme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a clear plan for the airline map of the United Stat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eature three coast-to-coast routes, a northern, centr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, each to be served by a single carrier. The northern on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. It was the original transcontinental airway, with C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s's National Air Transport running from New York to Chicag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United Aircraft and Transport continuing on to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would create the rest of his planned routes by fiat,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power to offer them for bids. The winners-he knew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who they would be-would then buy up the small airlinf s ser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feeder routes or would take over their contracts and drive them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tres Act became law in April 1930. At nearly the same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tep in Brown's plan came to fruition, and without his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d Rentschler of the Boeing group had proposed to Key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their lines into a single coast-to-coast system. Keys had dismi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ut of hand, whereupon Rentschler responded by quietly buy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ly a third of the National Air Transport stock. When Keys f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by seeking to issue additional stock, Rentschler successfully co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ed with a court injunction and then continued his purchases until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ajority control. With this move, Boeing's airline now spa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ent and held mail contracts, including Keys's, every mi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May, Brown initiated a series of meetings with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s that the reporter Fulton Lewis would later call the "spoils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rences." Brown presented his plan to these people, who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rge combines but who did not includ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airlines. Then, showing them his airway map, he invited his g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cide among themselves how they might swap routes or p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rs in order to make it all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personally took the thing as a joke," said Paul Henderson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un the Post Office's airways years earlier and now represe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group. Brown's sweeping plans, presented with heavy emph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his powers under the Watres Act, "seemed to me so contrar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rit of the law," observed Henderson. Henderson then asked the 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ey Chester Cuthell, representing Transcontinental Air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assembled executives were in violation of the Sher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trust Act. Cuthell replied, "If we were holding this meeting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eet in the Raleigh Hotel, it would be an improper meet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e are holding it at the invitation of a member of the Cabin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 the office of the Post Office Department, it is perfectly all righ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in June the industry representatives told Brown they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gree on the arrangements. They now asked Brown to "ac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mpire in settling and working out such voluntary rearrangeme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necessary." Brown had expected this; he was now ready to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ral transcontinental route would go to a new airlin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Transcontinental Air Transport with Western Air Expres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thern line would go to American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n acting as a matchmaker along the central air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faced a reluctant bridegroom in the head of Western, Pop H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e. Western was losing money amid the Depression; the Watres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cut its airmail revenues by 65 percent, and its cash reserves st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ish during the summer. Nevertheless, Hanshue would not go quie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Brown suggested that Western should sell off a major rout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or and then merge with TAT, Hanshue told him to go to h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then repeated this demand, adding, "If Western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in on any transcontinental route, the merger I've suggeste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ay you're going to do it." Western would not survive if it los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mail routes, and Brown succeeded in dragging Hanshue into a sho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 wedding with TAT. The airline that resulted, Transcontinent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Air, would be better known by its initials, TW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till remained the bothersome matter of getting rid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ors. N. A. Letson, president of a line between Kansas C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ver, had brought in two similar outfits to form a new and subs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al carrier, United Avigation. He now bid for the central route,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. Brown disallowed his bid because his pilots lacked night-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. Congressman Clyde Kelly then helped Letson appea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troller general, who ruled that Brown's night-flying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"not supported by la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fired back by letting Letson know that he could ha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sought airmail route from Denver to Kansas City--if he would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iginal airline out of United Avigation. Letson accepted Brow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leaving United Avigation too weak to challenge TW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ft the matter of the southern route, earmarked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. There were five potential competitors. American bough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of them, while two others dropped out through Brown's inter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. That left a line called the Safeway, whose president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 in court for his right to bid. Brown blandly arranged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uy him out for $1.4 million, twice his line's book value.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euver, Brown rested from his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now were four robust carriers: United, TWA, America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, the last of which operated along the Atlantic coast. All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underpinning of mail contracts. Here indeed was a mileston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his efforts Brown had raised these four to prominence,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. Half a century later, those carriers would continue to st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principal air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Through the Watres Act, Brown had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spur to technological innovation. There had been little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dvances in design during the 1920s, for such advanc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attention only if they promised to help the bottom line.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of the day were profitable enough, with the $3-per-pound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then prevailing. An airline executive seeking to boost cash f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have to invest in anything so risky as aircraft of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oven construction. He would merely toss a few more postage-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t-iron stoves into his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servatism in design continued to prevail in the early 193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faces of the era included the Curtiss Condor, a biplane with fabr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wings. It brought cheers when it could top 100 mph and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tation of barely being able to clear the Alleghenies. Someon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 Hanshue when he would order Condors for his western 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Oh, not for a long, long time," he re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ut, Mr. Hanshue, they'll be out of the factory in six months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er contin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wasn't thinking of that," said Pop. "I was thinking of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ddamn long time it's going to take to tunnel through those godda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ains."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Watres Act tossed out the old $3 mail rate. The ac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rates deliberately cut the mail pay and made it harder for air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living. They now would have to place new emphasis on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service. To attract passengers, and to compete with the railro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have to fly faster. To win such increases in speed, in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would have to abandon the comfortable approach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to World War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wn had come up as a political apparatchik, not as an aeron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al engineer. Still, his Watres Act reflected an important set of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developments, which already had been germinating for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 Planebuilders were reinventing the airplane, with a young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r named Jack Northrop in the forefro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grew up in Santa Barbara, California, gradua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high school. He had no university degree and never would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As he later recalled, "I had a little experience as a garage mecha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orked for a year as a draftsman for an architect, and I worked f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her, who was in the building business. This sort of qualified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airplan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garage stood in the same building as another hole-in-the-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, the Loughead Aircraft Manufacturing Company, fou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brothers who pronounced their name Lockheed. Northrop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ined them and in 1920 designed his first airplane, a biplane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 curving wooden fuselage. But the Lougheads were caugh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stwar slump, and the company fol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 Lougheads went their separate ways, Northrop stay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n to work for his father. Then in 1923 his dad went brok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ng an office building. Northrop had kept in touch with Al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ghead, now a Los Angeles real estate developer.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to another local planebuilder, Donald Douglas. Dougl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ggling like everyone else, but at least he had a project: the Arm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Cruiser aircraft. In 1924 they would link together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um-length hops to circle the world. Northrop signed on and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to design bits and pieces of these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wanted to build aircraft that would be entirely his.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e time he prepared a design for a highly streamlined pla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a. It would combine the graceful fuselage of his earlier effort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braced monoplane wing of a type designed by Anthony Fokker.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radical design," he would say, "far removed from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types that Douglas was building, and I felt he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terest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Allan Loughead was highly interested. He fel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ew Vega, he could leave real estate and return to aviation.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ther had already established himself in Detroit with help from a L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eles venture capitalist, Fred Keeler, who now proved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Allan's newest enterprise as well. However, Keeler insist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lling Loughead's name phonetically. In Santa Barbara everyon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it, but in Los Angeles it invited such mispronunciation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ghead or Loafhead. Late in 1926 the Lockheed Aircraft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ed for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set to work in a rented shop in Hollywood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was almost too strange even for Loughead. The monoplan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7, the trimotor airliners as well as the much smaller Spirit of 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is, all had at least a few external struts to brace the wings. The V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none. "Allan kept insisting that we must put some b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ts on, whether they had anything to do or not," Northrop later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felt that nobody would buy the airplane unless there was som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that could be seen to hold the wing up. I finally won out."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Vega was ready in mid-1927, just in time for the Lindbergh b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 immediate hit. With Lindbergh's engine it cruised at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ph, a speed that would increase to 170 mph with the more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p motor. William Randolph Hearst ordered one. So did the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lia Earhart and Wiley Post. It could work as an airliner, carrying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and it also set records. Wiley Post's model, the Winnie Ma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 the field in a race from Los Angeles to Chicago. At the 1927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Air Races it took a Vega to beat a Vega. Lockheed built f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from mid-1927 through 1928 and then continued produc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lower rate for several years. In time close to fifty airlines w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Vega represented no more than a half-ste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 Its landing gear hung out in the open. So did its engin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ooled cylinders, which stuck out from the nose like st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s. Its wing design was already old hat, while its wooden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 challenged designers to seek further improvements by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. These issues would set goals for the next round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wings represented a particular point of effort. 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was a German, Adolf Rohrbach. During the war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ressed skin" construction, which pointed a direction for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s that would combine high strength with light weight. Co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wing design demanded that the wings' internal structur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loads. Rohrbach argued that the skin, the wings' outer c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could carry stress as well. The internal structure, with its spa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bs, then would find its loads relieved; hence it could be made ligh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. This technique worked even for wings built of ply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hrbach went on to launch his own company, which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ssed-skin construction in building flying boats. Nevertheless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of the 1920s his work languished in the shadow of better-kn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such as Anthony Fokker. Then in 1926 he lecture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technique at a Los Angeles meeting of the Society of Automo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s. Early in the following year, his paper on this subjec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ed in the SAE Jour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per proved to be highly influential, its influence enhan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velopment in that same year involving the metallurgy of alumin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alloys had been available for over a decade, bu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sceptible to corrosion. Then in 1927 an Alcoa researcher, Edgar D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ow to bond a layer of pure aluminum, which resists corro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ingot of high-strength alloy. His process permitted the ro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ot into sheet while retaining the protective layer as a coating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was Alclad, a material offering clear promise in building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these structural advances, other lines of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inging welcome improvements in both the power and th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ness of engines. The business of engine-building had been stuck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t for several years after 1918, working mostly with a legacy of w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oldovers that reflected the influence of a wartime czar for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, Edward Deeds. He had come up within the auto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d helped found Delco, a firm that built self-star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17 Deeds had decided that automakers should build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-designed aircraft engine, the Liberty, that would pow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airplanes. To pursue this one-size-fits-all approach, he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lled two engineers within a suite in Washington's Willard Hot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ey came up with a design. It gave 400 horsepower, very hi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, but it relied on water cooling and retained other auto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, including Delco ignition. But the auto industry buil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 thousand of these engines, and after the war there still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. Neither the Army nor the Post Office saw any pressing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anything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 had other ideas. After 1920 it began to build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. For their planes, air-cooled engines offered major advan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dispense with radiators that leaked, hoses that burst, c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jackets that corroded, and water pumps that failed. Such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ould offer much better reliability, diminishing the cha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ors would have to ditch in the sea. Being much lighter in w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water-cooled type, air-cooled motors would permit thei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to lose additional weight and hence to shrink in size. A carri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mbark more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20, operational carriers lay in the future. But alread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or, Charles Lawrance, was building a 200-horse air-cooled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He had designed engines for racing cars; his new motor wa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 Navy could use. However, he had only a small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d in a three-story loft in Manhattan, too small an outfit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development and production. The Navy therefore arranged for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ll out to a large and well-established engine builder, Wright Ae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utical. The Navy got its engines, and in 1922 Lawrance became a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at Wright. He responded by bringing out a new mode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4, the Wright Whirlwind. It would power, among many othe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Lindbergh's Spirit of St. Lou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ght president was Fred Rentschler, who had come up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ny of Ed Deeds. Rentschler felt that the 220-horse Whirlwind wa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ine, but he wanted air-cooled engines as powerful as the Lib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hairman disagreed. Rentschler responded in 1924 by le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, taking some of its best designers with him. His goal now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up a new company that would offer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needed start-up capital and facilities, and his searc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urned into an old-home-week reunion. His brother Gord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National City Bank, had lately been reorganiz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-tool company, Niles-Bement-Pond. That firm's chair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e other than Ed Deeds. And it had a subsidiary, Pratt 8c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 Company in Hartford, that was looking for new business opp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nities. It also was flush with cash and with floor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chler proceeded to tap both, setting up the firm of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Aircraft. His immediate focus lay in two engines, of 41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5 horsepower. His two top engineers, George Mead and And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goos, were neighbors in Montclair, New Jersey, and gave the 410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se motor a head start by designing it in Willgoos's garage. In Aug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5 the staff moved into the new Connecticut facilities; by year's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410-horse motor was roaring to life on a test stand. Mrs. Rentsch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ened it the Wasp. In turn, the larger engine would be the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vy, for its part, went on to christen two later carriers as 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zsp and USS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for engine designers, problems lay in getting a cylin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more power. If it did that, it would produce more hea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test part of an engine was the exhaust valve, for it was ex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ly to blasts of hot gas, and it needed better cooling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ers had tried an internally cooled valve, with mercury ins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ow stem. As the valve shook up and down, this mercu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tle between the hot valve head and the stem, carrying he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hen flow to the cooled cylinder head. But no one had suc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etting such a valve to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Delco investigators, Thomas Midgely and Charles Kette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earned that the trick would be to use a material that would w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t the stem interior well enough to promote good heat transfer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ish researcher, Samuel Heron, took up this approach earl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0s. His two inventions came by happenstance. He saw a heat-tre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process that used a mixture of sodium and potassium nit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ich wetted the pot so well that it crept out over the sides."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book on applied physics, he learned that high-temperature th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ters relied on mixtures of metallic sodium and potassium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hat either of these easily liquefying elements might also ser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on's chance to apply these ideas came in 1926. The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-building company had lost its best engineers to Pratt &amp; Whit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management hired Heron as part of a rebuilding effort.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d senior designers had forced Wright to hold off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changes into its Whirlwind, but now Heron could proce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. He introduced a sodium-cooled valve as part of a new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air-cooled engine, the Cyclone. The Cyclone would comp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att &amp; Whitney's Hor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n hardly overestimate the importance of this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ple development. The sodium-cooled valve went on to becom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standard, opening the way to air-cooled engines of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power. With Pratt building its Hornet and Wright pushing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Cyclone, these two leading firms would now compete in a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gher horsepower. In turn, high power meant that the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finally and truly come into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problem of the monoplane lay in its weight. If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and a monoplane, both of ten thousand pounds at full loa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would carry more cargo and more passengers. Nor woul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disappear quickly, even with advances in structural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Rohrbach's stressed-skin construction. The biplane coul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ently lift a larger fraction of its weight as pay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stemmed from the heavier weight of a mono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g. This necessitated a more powerful engine, which adde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ndage. The fuselage then demanded strengthening, as did the l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gear. Then, to accommodate this new weight, the wing had to 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r still, and the process would repeat. In some cases this vi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ycle had gotten out of hand, resulting in monoplanes that actuall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heavy to get off the ground. It would take the invention of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putting unparalleled power in a compact package,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lanes into true heavy-lifters. Until then, in a very literal sens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plane remained better at carrying large lo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monoplanes were superior in another respect: speed.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as what airplanes could offer, particularly when comp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railroads. Powerful engines added speed directly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much more. They made it possible to pay the monoplane's co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to lift its heavier wing and associated structure-and still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lifting power to carry attractive payloads. In exchange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, planes could fly profitably at those higher sp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reach still greater speeds if they featured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lining, which would reduce drag. Ironically, more powerful 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 represented a major source of drag. Designers had been m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the open, naked to the winds, where their air-cooled cylin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ceive unobstructed airflows. There was strong interest in enclo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engine within a circular enclosure known as a cowl, which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ly reduce the engine's drag. But this raised the problem of prov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dequate airflow to the engine to prevent it from overhe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wling problem drew attention at the National Advis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e for Aeronautics (NACA). This organization was the pre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or of NASA, but in the 1920s its people tended to think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dollars, not billions. Its total annual budget ra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50,000, which paid the salaries of a staff that included two do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in a Washington office, with a hundred more in a research c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ngley Field near Norfolk, Virginia. It also covered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, equipment, and operating expenses. Now and then NA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, George Lewis, could hold on to some funds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 and use them for a major new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during 1925, Lewis launched constr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 tunnel twenty feet in diameter. This would accommodate a f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fuselage with engine and would serve for studies of propelle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-house propeller expert, Fred Weick, proceeded to lay out a ser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ments that would determine the drag due to various amou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ing, ranging from an uncowled Whirlwind to one that w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ly enclosed. Late in 1928 Weick wrote up the results in a repor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tests were made and each cowling modified if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engine cooled as satisfactorily as when it wa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.... The drag of the cabin fuselage with uncowled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und to be more than three times as great as the dra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selage with the engine removed and nose rounded. The con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forms of cowling, in which at least the tops of the cyl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s and valve gear are exposed, reduced the drag somew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cowling entirely covering the engine reduced it 2.6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uch as the best conventional on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"NACA cowl," which resulted from these tests, meant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engine could produce only slightly more drag than a strea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d fuselage having no engin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cowl proved easy to emplace on existing aircraft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ckly showed that it could raise their speeds by as much as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 per hour. In an era of 100-mph aircraft, this was certainly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feat. This speed increase held for the Curtiss Hawk fighter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for a modified Vega, rebuilt for speed. This meant that the N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 was adding as much new speed as a hundred extra horse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ould this cowl do for multiengine craft? Weick's colleag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ed a set on the three engines of a Ford Tri-Motor. As Weick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, "The comparative speed trials proved extremely disappoint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ing the nose-mounted engine produced the expected improv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putting cowls on the two outboard engines gave no improve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board engines were mounted below each wing, 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truts. Was this the best way to install them? Again the wind 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ll, and Weick laid out an appropriate series of tests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housing for a motor is called a nacelle, and in Weick's words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mum location of the nacelle was directly in line with the wing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ller well ahead of the wing's leading edge." Here la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advance. The airliners of the future would seek high spe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unting multiple engines to their wings, and Weick's latest fi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how to d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technical developments emerged during less tha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: Rohrbach's paper on stressed-skin wings in January of 1927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Vega in July, the air-cooled Wright Cyclone engin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ame year, then Alclad aluminum and the NACA cowl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8. Together, they all reinforced one another strongly. The Veg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dramatically to the advantages of streamlining. The NA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wl showed how to do it. The powerful Cyclone encouraged desig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higher weight in exchange for speed, while Rohrbach dem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d that monoplane wings, though they would remain heavy, ne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less could achieve lower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developments now offered far-reaching opportunity to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 and build a new generation of aircraft that would offer unpre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ed speed and performance. Jack Northrop stood ready to seiz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. His Vega was a brilliant success; within Lockheed he wa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 of the hour. He could look ahead to new designs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on the Vega, creating its successor in aluminum, while ad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CA cowl and other touches. The plane that resulted, the Alpha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 trimmings. Its Wasp engine gave a cruising speed of 140 mph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mail only, and he would build no more than seventeen of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it made its first flight, in March 1930, it stood as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on of what now wa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 a similar project, the Monomail, was also under way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w in May of that year and also cruised at 140 mph. Then in 1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brought out the Orion, a passenger-carrying success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ga. It introduced its own innovation: fully retracting landing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pulled those wheels into the aircraft to reduce drag still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arried six passengers and cruised at 190 mph, with a top spe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as 2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Yankees charging ahead in this fashion, what w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s doing? In large measure they were resting on their laur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rop was leading the way toward metal planes of marvelous l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, but Germany's Ju-52 airliner of 1930 had a fuselage framewor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rders that would have done credit to a railroad car. Germany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leadership in passenger service, having carried a hundred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air travelers as early as 1928. But this very success m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echnical advance. If it wasn't broke, why fix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nst Heinkel, a leading planebuilder in that country, later re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news of the Lockheed Orion came in 1931, his colleag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s within Lufthansa and the Ministry of Transport-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 its performance figures. He fought for a chance to build a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compete but was rebuffed. Then the following May, "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reading the papers, I received a great shock. Swissair had p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on into service." He had nothing comparable, not even on the dra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when the 1930 Watres Act changed the rules of the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, cutting mail pay and forcing the carriers to look toward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service, a strong technical base already existed that would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s to do precisely that. Indeed, they would have to do mor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Orion was too small for serious use. Fortunately, a new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was already under way. It would lead very so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m airliner, in a form we would recogniz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2:00Z</dcterms:created>
  <dc:creator>OSSSD</dc:creator>
  <dc:description/>
  <cp:keywords/>
  <dc:language>en-US</dc:language>
  <cp:lastModifiedBy>OSSSD</cp:lastModifiedBy>
  <dcterms:modified xsi:type="dcterms:W3CDTF">2008-03-18T20:03:00Z</dcterms:modified>
  <cp:revision>1</cp:revision>
  <dc:subject/>
  <dc:title/>
</cp:coreProperties>
</file>