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sz w:val="48"/>
        </w:rPr>
      </w:pPr>
      <w:r>
        <w:rPr>
          <w:rFonts w:cs="Sabon" w:ascii="Sabon" w:hAnsi="Sabon"/>
          <w:sz w:val="48"/>
        </w:rPr>
        <w:t>9</w:t>
      </w:r>
    </w:p>
    <w:p>
      <w:pPr>
        <w:pStyle w:val="IgnorePT"/>
        <w:rPr/>
      </w:pPr>
      <w:r>
        <w:rPr/>
        <w:t>Their Lives and Times</w:t>
      </w:r>
      <w:r>
        <w:br w:type="page"/>
      </w:r>
    </w:p>
    <w:p>
      <w:pPr>
        <w:pStyle w:val="IgnorePT"/>
        <w:rPr>
          <w:spacing w:val="0"/>
          <w:sz w:val="28"/>
        </w:rPr>
      </w:pPr>
      <w:r>
        <w:rPr>
          <w:spacing w:val="0"/>
          <w:sz w:val="28"/>
        </w:rPr>
        <w:t>Overview</w:t>
      </w:r>
    </w:p>
    <w:p>
      <w:pPr>
        <w:pStyle w:val="IgnoreUTX"/>
        <w:rPr/>
      </w:pPr>
      <w:r>
        <w:rPr/>
        <w:t xml:space="preserve">The four selections in this final unit are </w:t>
      </w:r>
      <w:r>
        <w:rPr>
          <w:i/>
        </w:rPr>
        <w:t xml:space="preserve">bigger </w:t>
      </w:r>
      <w:r>
        <w:rPr/>
        <w:t xml:space="preserve">works than those that precede them, bigger not only in number of pages, but also in the amount of effort they required of the writers and the number of themes that become intertwined in the writing. Each essay involves a subject that was, in a sense, “foreign” to the writer, something that couldn’t be understood by intuition or introspection, but that had to be investigated—by extensive reading in letters and historical documents or by interviews or by firsthand study of the scene. Each involves an attempt to understand people in the context of a particular time and place. Viewing people in their context requires the writers to deal with the questions that underlie the other units of </w:t>
      </w:r>
      <w:r>
        <w:rPr>
          <w:i/>
        </w:rPr>
        <w:t xml:space="preserve">The Dolphin Reader: </w:t>
      </w:r>
      <w:r>
        <w:rPr/>
        <w:t>How can anyone get at the truth here? How does this subject fit with my aims as a writer? How does the community support or fail to support the people I am writing about? How important are conceptions of masculinity and femininity to the story I have to tell? What relations exist between the prosperous and the poor? How do the people I am writing about view their work? How are they affected by the technology of their times? What beliefs sustain them?</w:t>
      </w:r>
    </w:p>
    <w:p>
      <w:pPr>
        <w:pStyle w:val="IgnoreUTX"/>
        <w:rPr/>
      </w:pPr>
      <w:r>
        <w:rPr/>
        <w:t>Varied as they are in style, the four works collected here are impressive examples of a type of writing somewhat clumsily called “nonfiction.” Like fiction, nonfiction focuses on characters more than on statistics, on particular experiences more than on generalizations. Like fiction, it attempts to give the reader a sense of what a life means as viewed from the inside rather than as analyzed from the outside. Unlike the novelist or the short story writer, however, the serious practitioner of nonfiction must achieve his or her effects without altering any objective fact. Our four authors practice this severe discipline on four very different subjects:</w:t>
      </w:r>
    </w:p>
    <w:p>
      <w:pPr>
        <w:pStyle w:val="IgnoreUBLbeg"/>
        <w:rPr/>
      </w:pPr>
      <w:r>
        <w:rPr>
          <w:sz w:val="18"/>
        </w:rPr>
        <w:t>•</w:t>
      </w:r>
      <w:r>
        <w:rPr/>
        <w:t> </w:t>
      </w:r>
      <w:r>
        <w:rPr/>
        <w:t>Lytton Strachey reconsiders a revered figure from the Victorian period: Florence Nightingale, founder of modern nursing, the “angel of mercy,” the “lady with the lamp.” Without denying her a kind of greatness, he shows us that she was tougher and more complex than everyone had imagined.</w:t>
      </w:r>
    </w:p>
    <w:p>
      <w:pPr>
        <w:pStyle w:val="IgnoreUBLmid"/>
        <w:rPr/>
      </w:pPr>
      <w:r>
        <w:rPr>
          <w:sz w:val="18"/>
        </w:rPr>
        <w:t>•</w:t>
      </w:r>
      <w:r>
        <w:rPr/>
        <w:t> </w:t>
      </w:r>
      <w:r>
        <w:rPr/>
        <w:t>Writing in 1967, when a generation of Americans seemed poised to reject all traditional values, Joan Didion reports on life at the epicenter of the youth revolution: the Haight</w:t>
        <w:noBreakHyphen/>
        <w:t>Ashbury district of San Francisco.</w:t>
      </w:r>
    </w:p>
    <w:p>
      <w:pPr>
        <w:pStyle w:val="IgnoreUBLmid"/>
        <w:rPr/>
      </w:pPr>
      <w:r>
        <w:rPr>
          <w:sz w:val="18"/>
        </w:rPr>
        <w:t>•</w:t>
      </w:r>
      <w:r>
        <w:rPr/>
        <w:t> </w:t>
      </w:r>
      <w:r>
        <w:rPr/>
        <w:t>During the major league player’s strike of 1981, sports writer Roger Angell travels to northern Vermont to sit in the bleachers with a community college teacher and watch the Burlington A’s play the Walpole Bluejays.</w:t>
      </w:r>
    </w:p>
    <w:p>
      <w:pPr>
        <w:pStyle w:val="IgnoreUBLmid"/>
        <w:rPr>
          <w:rFonts w:ascii="Geneva" w:hAnsi="Geneva" w:cs="Geneva"/>
        </w:rPr>
      </w:pPr>
      <w:r>
        <w:rPr>
          <w:sz w:val="18"/>
        </w:rPr>
        <w:t>•</w:t>
      </w:r>
      <w:r>
        <w:rPr/>
        <w:t> </w:t>
      </w:r>
      <w:r>
        <w:rPr/>
        <w:t>Katherine Boo captures one face of America at the beginning of the twenty</w:t>
        <w:noBreakHyphen/>
        <w:t>first century as she describes the life of a single mother struggling, against great odds, to raise healthy, happy children in a tough neighborhood in Washington, D.C.</w:t>
      </w:r>
    </w:p>
    <w:p>
      <w:pPr>
        <w:pStyle w:val="IgnoreUBLmid"/>
        <w:rPr>
          <w:rFonts w:ascii="Sabon RomanSC" w:hAnsi="Sabon RomanSC" w:cs="Sabon RomanSC"/>
          <w:spacing w:val="15"/>
          <w:sz w:val="22"/>
        </w:rPr>
      </w:pPr>
      <w:r>
        <w:rPr>
          <w:rFonts w:cs="Sabon RomanSC" w:ascii="Sabon RomanSC" w:hAnsi="Sabon RomanSC"/>
          <w:spacing w:val="15"/>
          <w:sz w:val="22"/>
        </w:rPr>
        <w:t>Lytton Strachey</w:t>
      </w:r>
    </w:p>
    <w:p>
      <w:pPr>
        <w:pStyle w:val="IgnoreRT"/>
        <w:rPr/>
      </w:pPr>
      <w:r>
        <w:rPr/>
        <w:t>Florence Nightingale</w:t>
      </w:r>
    </w:p>
    <w:p>
      <w:pPr>
        <w:pStyle w:val="IgnoreRI"/>
        <w:spacing w:before="0" w:after="0"/>
        <w:rPr/>
      </w:pPr>
      <w:r>
        <w:rPr/>
        <w:t xml:space="preserve">Lytton Strachey, a prominent figure on the London literary scene early in the twentieth century, revolutionized the writing of biography. His goal—“a brevity which excludes everything that is redundant and nothing that is significant”—made the biographer less a cataloguer of facts and more an artist striving to create a coherent portrait. “Florence Nightingale” is from </w:t>
      </w:r>
      <w:r>
        <w:rPr>
          <w:i/>
        </w:rPr>
        <w:t xml:space="preserve">Eminent Victorians </w:t>
      </w:r>
      <w:r>
        <w:rPr/>
        <w:t>(1918).</w:t>
      </w:r>
    </w:p>
    <w:p>
      <w:pPr>
        <w:pStyle w:val="IgnoreRH1"/>
        <w:spacing w:before="485" w:after="120"/>
        <w:rPr/>
      </w:pPr>
      <w:r>
        <w:rPr/>
        <w:t>I</w:t>
      </w:r>
    </w:p>
    <w:p>
      <w:pPr>
        <w:pStyle w:val="CountRTX"/>
        <w:rPr/>
      </w:pPr>
      <w:r>
        <w:rPr/>
        <w:tab/>
        <w:t>Everyone knows the popular conception of Florence Nightingale. The saintly, self</w:t>
        <w:noBreakHyphen/>
        <w:t>sacrificing woman, the delicate maiden of high degree who threw aside the pleasures of a life of ease to succour the afflicted, the Lady with the Lamp, gliding through the horrors of the hospital at Scutari, and consecrating with the radiance of her goodness the dying soldier’s couch—the vision is familiar to all. But the truth was different. The Miss Nightingale of fact was not as facile fancy painted her. She worked in another fashion, and towards another end; she moved under the stress of an impetus which finds no place in the popular imagination. A Demon possessed her. Now demons, whatever else they may be, are full of interest. And so it happens that in the real Miss Nightingale there was more that was interesting than in the legendary one; there was also less that was agreeable.</w:t>
      </w:r>
    </w:p>
    <w:p>
      <w:pPr>
        <w:pStyle w:val="CountRTX"/>
        <w:rPr/>
      </w:pPr>
      <w:r>
        <w:rPr/>
        <w:tab/>
        <w:t>Her family was extremely well</w:t>
        <w:noBreakHyphen/>
        <w:t>to</w:t>
        <w:noBreakHyphen/>
        <w:t>do, and connected by marriage with a spreading circle of other well</w:t>
        <w:noBreakHyphen/>
        <w:t>to</w:t>
        <w:noBreakHyphen/>
        <w:t>do families. There was a large country house in Derbyshire; there was another in the New Forest; there were Mayfair rooms for the London season and all its finest parties; there were tours on the Continent with even more than the usual number of Italian operas and of glimpses at the celebrities of Paris. Brought up among such advantages, it was only natural to suppose that Florence would show a proper appreciation of them by doing her duty in that state of life unto which it had pleased God to call her—in other words, by marrying, after a fitting number of dances and dinner</w:t>
        <w:noBreakHyphen/>
        <w:t xml:space="preserve">parties, an eligible gentleman, and living happily ever afterwards. Her sister, her cousins, all the young ladies of her acquaintance, were either getting ready to do this or had already done it. It was inconceivable that Florence should dream of anything else; yet dream she did. Ah! To do her duty in that state of life unto which it had pleased God to call her! Assuredly she would not be behindhand in doing her duty; but unto what state of life </w:t>
      </w:r>
      <w:r>
        <w:rPr>
          <w:i/>
        </w:rPr>
        <w:t>had</w:t>
      </w:r>
      <w:r>
        <w:rPr/>
        <w:t xml:space="preserve"> it pleased God to call her? That was the question. God’s calls are many, and they are strange. Unto what state of life had it pleased Him to call Charlotte Corday, or Elizabeth of Hungary</w:t>
      </w:r>
      <w:r>
        <w:rPr>
          <w:position w:val="6"/>
        </w:rPr>
        <w:t>1</w:t>
      </w:r>
      <w:r>
        <w:rPr/>
        <w:t xml:space="preserve">? What was that secret voice in her ear, if it was not a call? Why had she felt, from her earliest years, those mysterious promptings towards...she hardly knew what but certainly towards something very different from anything around her? Why, as a child in the nursery, when her sister had shown a healthy pleasure in tearing her dolls to pieces, had </w:t>
      </w:r>
      <w:r>
        <w:rPr>
          <w:i/>
        </w:rPr>
        <w:t xml:space="preserve">she </w:t>
      </w:r>
      <w:r>
        <w:rPr/>
        <w:t>shown an almost morbid one in sewing them up again? Why was she driven now to minister to the poor in their cottages, to watch by sick</w:t>
        <w:noBreakHyphen/>
        <w:t>beds, to put her dog’s wounded paw into elaborate splints as if it was a human being? Why was her head filled with queer imaginations of the country house at Embley turned, by some enchantment, into a hospital, with herself as matron moving about among the beds? Why was even her vision of heaven itself filled with suffering patients to whom she was being useful? So she dreamed and wondered, and, taking out her diary, she poured into it the agitations of her soul. And then the bell rang, and it was time to go and dress for dinner.</w:t>
      </w:r>
    </w:p>
    <w:p>
      <w:pPr>
        <w:pStyle w:val="CountRTX"/>
        <w:rPr/>
      </w:pPr>
      <w:r>
        <w:rPr/>
        <w:tab/>
        <w:t xml:space="preserve">As the years passed, a restlessness began to grow upon her. She was unhappy, and at last she knew it. Mrs. Nightingale, too, began to notice that there was something wrong. It was very odd; what could be the matter with dear Flo? Mr. Nightingale suggested that a husband might be advisable; but the curious thing was that she seemed to take no interest in husbands. And with her attractions, and her accomplishments, too! There was nothing in the world to prevent her making a really brilliant match. But no! She would think of nothing but how to satisfy that singular craving of hers to be </w:t>
      </w:r>
      <w:r>
        <w:rPr>
          <w:i/>
        </w:rPr>
        <w:t>doing</w:t>
      </w:r>
      <w:r>
        <w:rPr/>
        <w:t xml:space="preserve"> something. As if there was not plenty to do in any case, in the ordinary way, at home. There was the china to look after, and there was her father to be read to after dinner. Mrs. Nightingale could not understand it; and then one day her perplexity was changed to consternation and alarm. Florence announced an extreme desire to go to Salisbury Hospital for several months as a nurse; and she confessed to some visionary plan of eventually setting up in a house of her own in a neighbouring village, and there founding “something like </w:t>
      </w:r>
      <w:r>
        <w:rPr>
          <w:spacing w:val="-5"/>
        </w:rPr>
        <w:t>a Protestant Sisterhood, without vows, for women of educated feelings.” The whole scheme was summarily brushed aside as preposterous;</w:t>
      </w:r>
      <w:r>
        <w:rPr/>
        <w:t xml:space="preserve"> and Mrs. Nightingale, after the first shock of terror, was able to settle down again more or less comfortably to her embroidery. But Florence, who was now twenty</w:t>
        <w:noBreakHyphen/>
        <w:t>five and felt that the dream of her life had been shattered, came near to desperation.</w:t>
      </w:r>
    </w:p>
    <w:p>
      <w:pPr>
        <w:pStyle w:val="CountRTX"/>
        <w:rPr/>
      </w:pPr>
      <w:r>
        <w:rPr/>
        <w:tab/>
        <w:t>And, indeed, the difficulties in her path were great. For not only was it an almost unimaginable thing in those days for a woman of means to make her own way in the world and to live in independence, but the particular profession for which Florence was clearly marked out both by her instincts and her capacities was at that time a peculiarly disreputable one. A “nurse” meant then a coarse old woman, always ignorant, usually dirty, often brutal, a Mrs. Gamp,</w:t>
      </w:r>
      <w:r>
        <w:rPr>
          <w:position w:val="6"/>
        </w:rPr>
        <w:t>2</w:t>
      </w:r>
      <w:r>
        <w:rPr/>
        <w:t xml:space="preserve"> in bunched</w:t>
        <w:noBreakHyphen/>
        <w:t>up sordid garments, tippling at the brandy</w:t>
        <w:noBreakHyphen/>
        <w:t xml:space="preserve">bottle or indulging in worse irregularities. The nurses in the hospitals were especially notorious for immoral conduct; sobriety almost unknown among them; and they could hardly be trusted to carry out the simplest medical duties. Certainly, things have changed since those days; and that they </w:t>
      </w:r>
      <w:r>
        <w:rPr>
          <w:i/>
        </w:rPr>
        <w:t>have</w:t>
      </w:r>
      <w:r>
        <w:rPr/>
        <w:t xml:space="preserve"> changed is due, far more than to any other human being, to Miss Nightingale herself. It is not to be wondered at that her parents should have shuddered at the notion of their daughter devoting her life to such an occupation. “It was as if,” she herself said afterwards, “I had wanted to be a kitchen</w:t>
        <w:noBreakHyphen/>
        <w:t>maid.” Yet the want, absurd, impracticable as it was, not only remained fixed immovably in her heart, but grew in intensity day by day. Her wretchedness deepened into a morbid melancholy. Everything about her was vile, and she herself, it was clear, to have deserved such misery, was even viler than her surroundings. Yes, she had sinned—“standing before God’s judgment seat.” “No one,” she declared, “has so grieved the Holy Spirit”; of that she was quite certain. It was in vain that she prayed to be delivered from vanity and hypocrisy, and she could not bear to smile or to be gay, “because she hated God to hear her laugh, as if she had not repented of her sin.”</w:t>
      </w:r>
    </w:p>
    <w:p>
      <w:pPr>
        <w:pStyle w:val="CountRTX"/>
        <w:rPr/>
      </w:pPr>
      <w:r>
        <w:rPr/>
        <w:tab/>
        <w:t>A weaker spirit would have been overwhelmed by the load of such distresses—would have yielded or snapped. But this extraordinary young woman held firm, and fought her way to victory. With an amazing persistency, during the eight years that followed her rebuff over Salisbury Hospital, she struggled and worked and planned. While superficially she was carrying on the life of a brilliant girl in high society, while internally she was a prey to the tortures of regret and of remorse, she yet possessed the energy to collect the knowledge and to undergo the experience which alone could enable her to do what she had determined she would do in the end. In secret she devoured the reports of medical commissions, the pamphlets of sanitary authorities, the histories of hospitals and homes. She spent the intervals of the London season in ragged schools and workhouses. When she went abroad with her family, she used her spare time so well that there was hardly a great hospital in Europe with which she was not acquainted, hardly a great city whose slums she had not passed through. She managed to spend some days in a convent school in Rome, and some weeks as a “ Sœur de Charité” in Paris. Then, while her mother and sister were taking the waters at Carlsbad, she succeeded in slipping off to a nursing institution at Kaiserswerth, where she remained for more than three months. This was the critical event of her life. The experience which she gained as a nurse at Kaiserswerth formed the foundation of all her future action and finally fixed her in her career.</w:t>
      </w:r>
    </w:p>
    <w:p>
      <w:pPr>
        <w:pStyle w:val="CountRTX"/>
        <w:rPr/>
      </w:pPr>
      <w:r>
        <w:rPr/>
        <w:tab/>
        <w:t>But one other trial awaited her. The allurements of the world she had brushed aside with disdain and loathing; she had resisted the subtler temptation which, in her weariness, had sometimes come upon her, of devoting her baffled energies to art or literature; the last ordeal appeared in the shape of a desirable young man. Hitherto, her lovers had been nothing to her but an added burden and a mockery; but now—. For a moment, she wavered. A new feeling swept over her—a feeling which she had never known before, which she was never to know again. The most powerful and the profoundest of all the instincts of humanity laid claim upon her. But it rose before her, that instinct, arrayed—how could it be otherwise?—in the inevitable habiliments of a Victorian marriage; and she had the strength to stamp it underfoot.</w:t>
      </w:r>
    </w:p>
    <w:p>
      <w:pPr>
        <w:pStyle w:val="IgnoreREXalone"/>
        <w:rPr/>
      </w:pPr>
      <w:r>
        <w:rPr/>
        <w:t>I have an intellectual nature which requires satisfaction [she noted], and that would find it in him. I have a passional nature which requires satisfaction, and that would find it in him. I have a moral, an active nature which requires satisfaction, and that would not find it in his life. Sometimes I think that I will satisfy my passional nature at all events. . . .</w:t>
      </w:r>
    </w:p>
    <w:p>
      <w:pPr>
        <w:pStyle w:val="IgnoreRTX"/>
        <w:rPr/>
      </w:pPr>
      <w:r>
        <w:rPr/>
        <w:t>But no, she knew in her heart that it could not be. “To be nailed to a continuation and exaggeration of my present life...to put it out of my power ever to be able to seize the chance of forming for myself a true and rich life”—that would be a suicide. She made her choice, and refused what was at least a certain happiness for a visionary good which might never come to her at all. And so she returned to her old life of waiting and bitterness.</w:t>
      </w:r>
    </w:p>
    <w:p>
      <w:pPr>
        <w:pStyle w:val="IgnoreREXalone"/>
        <w:rPr/>
      </w:pPr>
      <w:r>
        <w:rPr/>
        <w:t xml:space="preserve">The thoughts and feelings that I have now [she wrote] I can remember since I was six years old. A profession, a trade, a necessary occupation, something to fill and employ all my faculties, I have always felt essential to me, I have always longed for. The first thought I can remember, and the last, was nursing work; and in the absence of this, education work, but more the education of the bad than of the </w:t>
      </w:r>
      <w:r>
        <w:rPr>
          <w:spacing w:val="-5"/>
        </w:rPr>
        <w:t>young. . . . Everything has been tried, foreign travel, kind friends, everything.</w:t>
      </w:r>
      <w:r>
        <w:rPr/>
        <w:t xml:space="preserve"> My God! What is to become of me?</w:t>
      </w:r>
    </w:p>
    <w:p>
      <w:pPr>
        <w:pStyle w:val="IgnoreRTX"/>
        <w:rPr/>
      </w:pPr>
      <w:r>
        <w:rPr/>
        <w:t>A desirable young man? Dust and ashes! What was there desirable in such a thing as that? “In my thirty</w:t>
        <w:noBreakHyphen/>
        <w:t>first year,” she noted in her diary, “I see nothing desirable but death.”</w:t>
      </w:r>
    </w:p>
    <w:p>
      <w:pPr>
        <w:pStyle w:val="CountRTX"/>
        <w:rPr/>
      </w:pPr>
      <w:r>
        <w:rPr/>
        <w:tab/>
        <w:t>Three more years passed, and then at last the pressure of time told; her family seemed to realise that she was old enough and strong enough to have her way; and she became the superintendent of a charitable nursing home in Harley Street. She had gained her independence, though it was in a meagre sphere enough; and her mother was still not quite resigned: surely Florence might at least spend the summer in the country. At times, indeed, among her intimates, Mrs. Nightingale almost wept. “We are ducks,” she said with tears in her eyes, “who have hatched a wild swan.” But the poor lady was wrong; it was not a swan that they had hatched; it was an eagle.</w:t>
      </w:r>
    </w:p>
    <w:p>
      <w:pPr>
        <w:pStyle w:val="IgnoreRH1"/>
        <w:rPr/>
      </w:pPr>
      <w:r>
        <w:rPr/>
        <w:t>II</w:t>
      </w:r>
    </w:p>
    <w:p>
      <w:pPr>
        <w:pStyle w:val="CountRTX"/>
        <w:rPr/>
      </w:pPr>
      <w:r>
        <w:rPr/>
        <w:tab/>
        <w:t>Miss Nightingale had been a year in her nursing-home in Harley Street, when Fate knocked at the door. The Crimean War broke out; the battle of the Alma was fought; and the terrible condition of our military hospitals at Scutari began to be known in England. It sometimes happens that the plans of Providence are a little difficult to follow, but on this occasion all was plain; there was a perfect co</w:t>
        <w:noBreakHyphen/>
        <w:t>ordination of events. For years Miss Nightingale had been getting ready; at last she was prepared—experienced, free, mature, yet still young—she was thirty</w:t>
        <w:noBreakHyphen/>
        <w:t>four—desirous to serve, accustomed to command: at that precise moment the desperate need of a great nation came, and she was there to satisfy it. If the war had fallen a few years earlier, she would have lacked the knowledge, perhaps even the power, for such a work; a few years later and she would, no doubt, have been fixed in the routine of some absorbing task, and moreover, she would have been growing old. Nor was it only the coincidence of Time that was remarkable. It so fell out that Sidney Herbert was at the War Office and in the Cabinet; and Sidney Herbert was an intimate friend of Miss Nightingale’s, convinced, from personal experience in charitable work, of her supreme capacity. After such premises, it seems hardly more than a matter of course that her letter, in which she offered her services for the East, and Sidney Herbert’s letter, in which he asked for them, should actually have crossed in the post. Thus it all happened, without a hitch. The appointment was made, and even Mrs. Nightingale, overawed by the magnitude of the venture, could only approve. A pair of faithful friends offered themselves as personal attendants; thirty</w:t>
        <w:noBreakHyphen/>
        <w:t>eight nurses were collected; and within a week of the crossing of the letters Miss Nightingale, amid a great burst of popular enthusiasm, left for Constantinople.</w:t>
      </w:r>
    </w:p>
    <w:p>
      <w:pPr>
        <w:pStyle w:val="CountRTX"/>
        <w:rPr/>
      </w:pPr>
      <w:r>
        <w:rPr/>
        <w:tab/>
        <w:t>Among the numerous letters which she received on her departure was one from Dr. Manning, who at that time was working in comparative obscurity as a Catholic priest in Bayswater. “God will keep you,” he wrote, “and my prayer for you will be that your one object of Worship, Pattern of Imitation, and source of consolation and strength may be the Sacred Heart of our Divine Lord.”</w:t>
      </w:r>
    </w:p>
    <w:p>
      <w:pPr>
        <w:pStyle w:val="CountRTX"/>
        <w:rPr/>
      </w:pPr>
      <w:r>
        <w:rPr/>
        <w:tab/>
        <w:t xml:space="preserve">To what extent Dr. Manning’s prayer was answered must remain a matter of doubt; but this much is certain, that, if ever a prayer was needed, it was needed then for Florence Nightingale. For dark as had been the picture of the state of affairs at Scutari, revealed to the English public in the despatches of the </w:t>
      </w:r>
      <w:r>
        <w:rPr>
          <w:i/>
        </w:rPr>
        <w:t xml:space="preserve">Times </w:t>
      </w:r>
      <w:r>
        <w:rPr/>
        <w:t>correspondent and in a multitude of private letters, yet the reality turned out to be darker still. What had occurred was, in brief, the complete break</w:t>
        <w:noBreakHyphen/>
        <w:t>down of our medical arrangements at the seat of war. The origins of this awful failure were complex and manifold; they stretched back through long years of peace and carelessness in England; they could be traced through endless ramifications of administrative incapacity—from the inherent faults of confused systems to the petty bunglings of minor officials, from the inevitable ignorance of Cabinet Ministers to the fatal exactitudes of narrow routine. In the inquiries which followed it was clearly shown that the evil was in reality that worst of all evils—one which has been caused by nothing in particular and for which no one in particular is to blame. The whole organisation of the war machine was incompetent and out of date. The old Duke</w:t>
      </w:r>
      <w:r>
        <w:rPr>
          <w:position w:val="6"/>
        </w:rPr>
        <w:t>3</w:t>
      </w:r>
      <w:r>
        <w:rPr/>
        <w:t xml:space="preserve"> had sat for a generation at the Horse Guards repressing innovations with an iron hand. There was an extraordinary overlapping of authorities, an almost incredible shifting of responsibilities to and fro. As for such a notion as the creation and the maintenance of a really adequate medical service for the army—in that atmosphere of aged chaos, how could it have entered anybody’s head? Before the war, the easy</w:t>
        <w:noBreakHyphen/>
        <w:t>going officials at Westminster were naturally persuaded that all was well—or at least as well as could be expected; when someone, for instance, actually had the temerity to suggest the formation of a corps of army nurses, he was at once laughed out of court. When the war had begun, the gallant British officers in control of affairs had other things to think about than the petty details of medical organisation. Who had bothered with such trifles in the Peninsula? And surely, on that occasion, we had done pretty well. Thus the most obvious precautions were neglected, the most necessary preparations put off from day to day. The principal medical officer of the army, Dr. Hall, was summoned from India at a moment’s notice, and was unable to visit England before taking up his duties at the front. And it was not until after the battle of the Alma, when we had been at war for many months, that we acquired hospital accommodation at Scutari for more than a thousand men. Errors, follies, and vices on the part of individuals there doubtless were; but, in the general reckoning, they were of small account—insignificant symptoms of the deep disease of the body politic—the enormous calamity of administrative collapse.</w:t>
      </w:r>
    </w:p>
    <w:p>
      <w:pPr>
        <w:pStyle w:val="CountRTX"/>
        <w:rPr/>
      </w:pPr>
      <w:r>
        <w:rPr/>
        <w:tab/>
        <w:t>Miss Nightingale arrived at Scutari—a suburb of Constantinople, on the Asiatic side of the Bosphorus—on November 4th, 1854; it was ten days after the battle of Balaclava, and the day before the battle of Inkerman. The organisation of the hospitals, which had already given way under the stress of the battle of the Alma, was now to be subjected to the further pressure which these two desperate and bloody engagements implied. Great detachments of wounded were already beginning to pour in. The men, after receiving such summary treatment as could be given them at the smaller hospitals in the Crimea itself, were forthwith shipped in batches of two hundred across the Black Sea to Scutari. This voyage was in normal times one of four days and a half; but the times were no longer normal, and now the transit often lasted for a fortnight or three weeks. It received, not without reason, the name of “the middle passage.</w:t>
      </w:r>
      <w:r>
        <w:rPr>
          <w:position w:val="6"/>
        </w:rPr>
        <w:t>4</w:t>
      </w:r>
      <w:r>
        <w:rPr/>
        <w:t>” Between, and sometimes on the decks, the wounded, the sick, and the dying were crowded—men who had just undergone the amputation of limbs, men in the clutches of fever or of frostbite, men in the last stages of dysentery and cholera—without beds, sometimes without blankets, often hardly clothed. The one or two surgeons on board did what they could; but medical stores were lacking, and the only form of nursing available was that provided by a handful of invalid soldiers, who were usually themselves prostrate by the end of the voyage. There was no other food beside the ordinary salt rations of ship diet; and even the water was sometimes so stored that it was out of reach of the weak. For many months, the average of deaths during these voyages was seventy</w:t>
        <w:noBreakHyphen/>
        <w:t>four in the thousand; the corpses were shot out into the waters; and who shall say that they were the most unfortunate? At Scutari, the landing</w:t>
        <w:noBreakHyphen/>
        <w:t>stage, constructed with all the perverseness of Oriental ingenuity, could only be approached with great difficulty, and, in rough weather, not at all. When it was reached, what remained of the men in the ships had first to be disembarked, and then conveyed up a steep slope of a quarter of a mile to the nearest of the hospitals. The most serious cases might be put upon stretchers—for there were far too few for all; the rest were carried or dragged up the hill by such convalescent soldiers as could be got together, who were not too obviously infirm for the work. At last the journey was accomplished; slowly, one by one, living or dying, the wounded were carried up into the hospital. And in the hospital what did they find?</w:t>
      </w:r>
    </w:p>
    <w:p>
      <w:pPr>
        <w:pStyle w:val="CountRTX"/>
        <w:rPr/>
      </w:pPr>
      <w:r>
        <w:rPr/>
        <w:tab/>
      </w:r>
      <w:r>
        <w:rPr>
          <w:i/>
        </w:rPr>
        <w:t>Lasciate ogni speranza, voi ch’entrate</w:t>
      </w:r>
      <w:r>
        <w:rPr>
          <w:position w:val="6"/>
        </w:rPr>
        <w:t>5</w:t>
      </w:r>
      <w:r>
        <w:rPr/>
        <w:t>: the delusive doors bore no such inscription; and yet behind them Hell yawned. Want, neglect, confusion, misery—in every shape and in every degree of intensity—filled the endless corridors and the vast apartments of the gigantic barrack</w:t>
        <w:noBreakHyphen/>
        <w:t>house, which, without forethought or preparation, had been hurriedly set aside as the chief shelter for the victims of the war. The very building itself was radically defective. Huge sewers underlay it, and cess</w:t>
        <w:noBreakHyphen/>
        <w:t>pools loaded with filth wafted their poison into the upper rooms. The floors were in so rotten a condition that many of them could not be scrubbed; the walls were thick with dirt; incredible multitudes of vermin swarmed everywhere. And, enormous as the building was, it was yet too small. It contained four miles of beds, crushed together so close that there was but just room to pass between them. Under such conditions, the most elaborate system of ventilation might well have been at fault; but here there was no ventilation. The stench was indescribable. “I have been well acquainted,” said Miss Nightingale, “with the dwellings of the worst parts of most of the great cities in Europe, but have never been in any atmosphere which I could compare with that of the Barrack Hospital at night.” The structural defects were equalled by the deficiencies in the commonest objects of hospital use. There were not enough bedsteads; the sheets were of canvas, and so coarse that the wounded men recoiled from them, begging to be left in their blankets; there was no bedroom furniture of any kind, and empty beer</w:t>
        <w:noBreakHyphen/>
        <w:t>bottles were used for candlesticks. There were no basins, no towels, no soap, no brooms, no mops, no trays, no plates; there were neither slippers nor scissors, neither shoebrushes nor blacking; there were no knives or forks or spoons. The supply of fuel was constantly deficient. The cooking arrangements were preposterously inadequate, and the laundry was a farce. As for purely medical materials, the tale was no better. Stretchers, splints, bandages—all were lacking; and so were the most ordinary drugs.</w:t>
      </w:r>
    </w:p>
    <w:p>
      <w:pPr>
        <w:pStyle w:val="CountRTX"/>
        <w:rPr/>
      </w:pPr>
      <w:r>
        <w:rPr/>
        <w:tab/>
        <w:t>To replace such wants, to struggle against such difficulties, there was a handful of men overburdened by the strain of ceaseless work, bound down by the traditions of official routine, and enfeebled either by old age or inexperience or sheer incompetence. They had proved utterly unequal to their task. The principal doctor was lost in the imbecilities of a senile optimism. The wretched official whose business it was to provide for the wants of the hospital was tied fast hand and foot by red tape. A few of the younger doctors struggled valiantly, but what could they do? Unprepared, disorganised, with such help only as they could find among the miserable band of convalescent soldiers drafted off to tend their sick comrades, they were faced with disease, mutilation, and death in all their most appalling forms, crowded multitudinously about them in an ever increasing mass. They were like men in a shipwreck, fighting, not for safety, but for the next moment’s bare existence—to gain, by yet another frenzied effort, some brief respite from the waters of destruction.</w:t>
      </w:r>
    </w:p>
    <w:p>
      <w:pPr>
        <w:pStyle w:val="CountRTX"/>
        <w:rPr/>
      </w:pPr>
      <w:r>
        <w:rPr/>
        <w:tab/>
        <w:t>In these surroundings, those who had been long inured to scenes of human suffering—surgeons with a world</w:t>
        <w:noBreakHyphen/>
        <w:t>wide knowledge of agonies, soldiers familiar with fields of carnage, missionaries with remembrances of famine and of plague—yet found a depth of horror which they had never known before. There were moments, there were places, in the Barrack Hospital at Scutari, where the strongest hand was struck with trembling, and the boldest eye would turn away its gaze.</w:t>
      </w:r>
    </w:p>
    <w:p>
      <w:pPr>
        <w:pStyle w:val="CountRTX"/>
        <w:rPr/>
      </w:pPr>
      <w:r>
        <w:rPr/>
        <w:tab/>
        <w:t xml:space="preserve">Miss Nightingale came, and she, at any rate, in that Inferno, did not abandon hope. For one thing, she brought material succour. Before she left London she had consulted Dr. Andrew Smith, the head of the Army Medical Board, as to whether it would be useful to take out stores of any kind to Scutari; and Dr. Andrew Smith had told her that “nothing was needed.” Even Sidney Herbert had given her similar assurances; possibly, owing to an oversight, there might have been some delay in the delivery of the medical stores, which, he said, had been sent out from England “in profusion,” but “four days would have remedied this.” She preferred to trust her own instincts, and at Marseilles purchased a large quantity of miscellaneous provisions, which were of the utmost use at Scutari. She came, too, amply provided with money—in all, during her stay in the East, about £7000 reached her from private sources; and, in addition, she was able to avail herself of another valuable means of help. At the same time as herself, Mr. Macdonald, of the </w:t>
      </w:r>
      <w:r>
        <w:rPr>
          <w:i/>
        </w:rPr>
        <w:t xml:space="preserve">Times, </w:t>
      </w:r>
      <w:r>
        <w:rPr/>
        <w:t xml:space="preserve">had arrived at Scutari, charged with the duty of administering the large sums of money collected through the agency of that newspaper in aid of the sick and wounded; and Mr. Macdonald had the sense to see that the best use he could make of the </w:t>
      </w:r>
      <w:r>
        <w:rPr>
          <w:i/>
        </w:rPr>
        <w:t xml:space="preserve">Times </w:t>
      </w:r>
      <w:r>
        <w:rPr/>
        <w:t>Fund was to put it at the disposal of Miss Nightingale.</w:t>
      </w:r>
    </w:p>
    <w:p>
      <w:pPr>
        <w:pStyle w:val="IgnoreREXalone"/>
        <w:spacing w:before="180" w:after="160"/>
        <w:rPr/>
      </w:pPr>
      <w:r>
        <w:rPr/>
        <w:t>I cannot conceive [wrote an eye</w:t>
        <w:noBreakHyphen/>
        <w:t>witness], as I now calmly look back on the first three weeks after the arrival of the wounded from Inkerman, how it could have been possible to have avoided a state of things too disastrous to contemplate, had not Miss Nightingale been there, with the means placed at her disposal by Mr. Macdonald.</w:t>
      </w:r>
    </w:p>
    <w:p>
      <w:pPr>
        <w:pStyle w:val="IgnoreRTX"/>
        <w:rPr/>
      </w:pPr>
      <w:r>
        <w:rPr/>
        <w:t xml:space="preserve">But the official view was different. What! Was the public service to admit, by accepting outside charity, that it was unable to discharge its own duties without the assistance of private and irregular benevolence? Never! And accordingly when Lord Stratford de Redcliffe, our Ambassador at Constantinople, was asked by Mr. Macdonald to indicate how the </w:t>
      </w:r>
      <w:r>
        <w:rPr>
          <w:i/>
        </w:rPr>
        <w:t xml:space="preserve">Times </w:t>
      </w:r>
      <w:r>
        <w:rPr/>
        <w:t>Fund could best be employed, he answered that there was indeed one object to which it might very well be devoted—the building of an English Protestant Church at Pera.</w:t>
      </w:r>
    </w:p>
    <w:p>
      <w:pPr>
        <w:pStyle w:val="CountRTX"/>
        <w:rPr/>
      </w:pPr>
      <w:r>
        <w:rPr/>
        <w:tab/>
        <w:t>Mr. Macdonald did not waste further time with Lord Stratford, and immediately joined forces with Miss Nightingale. But, with such a frame of mind in the highest quarters, it is easy to imagine the kind of disgust and alarm with which the sudden intrusion of a band of amateurs and females must have filled the minds of the ordinary officer and the ordinary military surgeon. They could not understand it; what had women to do with war? Honest Colonels relieved their spleen by the cracking of heavy jokes about “the Bird”; while poor Dr. Hall, a rough terrier of a man, who had worried his way to the top of his profession, was struck speechless with astonishment, and at last observed that Miss Nightingale’s appointment was extremely droll.</w:t>
      </w:r>
    </w:p>
    <w:p>
      <w:pPr>
        <w:pStyle w:val="CountRTX"/>
        <w:rPr/>
      </w:pPr>
      <w:r>
        <w:rPr/>
        <w:tab/>
        <w:t>Her position was, indeed, an official one, but it was hardly the easier for that. In the hospitals it was her duty to provide the services of herself and her nurses when they were asked for by the doctors, and not until then. At first some of the surgeons would have nothing to say to her, and, though she was welcomed by others, the majority were hostile and suspicious. But gradually she gained ground. Her good will could not be denied, and her capacity could not be disregarded. With consummate tact, with all the gentleness of supreme strength, she managed at last to impose her personality upon the susceptible, overwrought, discouraged, and helpless group of men in authority who surrounded her. She stood firm; she was a rock in the angry ocean; with her alone was safety, comfort, life. And so it was that hope dawned at Scutari. The reign of chaos and old night began to dwindle; order came upon the scene, and common sense, and forethought, and decision, radiating out from the little room off the great gallery in the Barrack Hospital where day and night, the Lady Superintendent was at her task. Progress might be slow, but it was sure. The first sign of a great change came with the appearance of some of those necessary objects with which the hospitals had been unprovided for months. The sick men began to enjoy the use of towels and soap, knives and forks, combs and tooth</w:t>
        <w:noBreakHyphen/>
        <w:t>brushes. Dr. Hall might snort when he heard of it, asking, with a growl, what a soldier wanted with a tooth</w:t>
        <w:noBreakHyphen/>
        <w:t>brush; but the good work went on. Eventually the whole business of purveying to the hospitals was, in effect, carried out by Miss Nightingale. She alone, it seemed, whatever the contingency, knew where to lay her hands on what was wanted; she alone could dispense her stores with readiness; above all she alone possessed the art of circumventing the pernicious influences of official etiquette. This was her greatest enemy, and sometimes even she was baffled by it. On one occasion 27,000 shirts sent out at her instance by the Home Government, arrived, were landed, and were only waiting to be unpacked. But the official “Purveyor” intervened; “he could not unpack them,” he said, “without a Board.” Miss Nightingale pleaded in vain; the sick and wounded lay half</w:t>
        <w:noBreakHyphen/>
        <w:t>naked shivering for want of clothing; and three weeks elapsed before the Board released the shirts. A little later, however, on a similar occasion, Miss Nightingale felt that she could assert her own authority. She ordered a Government consignment to be forcibly opened, while the miserable “Purveyor” stood by, wringing his hands in departmental agony.</w:t>
      </w:r>
    </w:p>
    <w:p>
      <w:pPr>
        <w:pStyle w:val="CountRTX"/>
        <w:rPr/>
      </w:pPr>
      <w:r>
        <w:rPr/>
        <w:tab/>
        <w:t>Vast quantities of valuable stores sent from England lay, she found, engulfed in the bottomless abyss of the Turkish Customs House. Other ship</w:t>
        <w:noBreakHyphen/>
        <w:t>loads, buried beneath munitions of war destined for Balaclava, passed Scutari without a sign, and thus hospital materials were sometimes carried to and fro three times over the Black Sea, before they reached their destination. The whole system was clearly at fault, and Miss Nightingale suggested to the home authorities that a Government Store House should be instituted at Scutari for the reception and distribution of the consignments. Six months after her arrival this was done.</w:t>
      </w:r>
    </w:p>
    <w:p>
      <w:pPr>
        <w:pStyle w:val="CountRTX"/>
        <w:rPr/>
      </w:pPr>
      <w:r>
        <w:rPr/>
        <w:tab/>
        <w:t>In the meantime she had reorganised the kitchens and the laundries in the hospitals. The ill</w:t>
        <w:noBreakHyphen/>
        <w:t>cooked hunks of meat, vilely served at irregular intervals, which had hitherto been the only diet for the sick men were replaced by punctual meals, well</w:t>
        <w:noBreakHyphen/>
        <w:t xml:space="preserve">prepared and appetising, while strengthening extra foods—soups and wines, and jellies (“preposterous luxuries,” snarled Dr. Hall)—were distributed to those who needed them. One thing, however, she could not effect. The separation of the bones from the meat was no part of official cookery: the rule was that the food must be divided into equal portions, and if some of the portions were all bone—well, every man must take his chance. The rule, perhaps, was not a very good one; but there it was. “It would require a new Regulation of the Service,” she was told, “to bone the meat.” As for the washing arrangements, they were revolutionised. Up to the time of Miss Nightingale’s arrival the number of shirts which the authorities had succeeded in washing was seven. The hospital bedding, she found, was “washed” in cold water. She took a Turkish house, had boilers installed, and employed soldiers’ wives to do the laundry work. The expenses were defrayed from her own funds and that of the </w:t>
      </w:r>
      <w:r>
        <w:rPr>
          <w:i/>
        </w:rPr>
        <w:t xml:space="preserve">Times; </w:t>
      </w:r>
      <w:r>
        <w:rPr/>
        <w:t>and henceforward the sick and wounded had the comfort of clean linen.</w:t>
      </w:r>
    </w:p>
    <w:p>
      <w:pPr>
        <w:pStyle w:val="CountRTX"/>
        <w:rPr/>
      </w:pPr>
      <w:r>
        <w:rPr/>
        <w:tab/>
        <w:t>Then she turned her attention to their clothing. Owing to military exigencies the greater number of the men had abandoned their kit; their knapsacks were lost for ever; they possessed nothing but what was on their persons, and that was usually only fit for speedy destruction. The “Purveyor,” of course, pointed out that, according to the regulations, all soldiers should bring with them into hospital an adequate supply of clothing, and he declared that it was no business of his to make good their deficiencies. Apparently, it was the business of Miss Nightingale. She procured socks, boots, and shirts in enormous quantities; she had trousers made, she rigged up dressing</w:t>
        <w:noBreakHyphen/>
        <w:t>gowns. “The fact is,” she told Sidney Herbert, “I am now clothing the British Army.”</w:t>
      </w:r>
    </w:p>
    <w:p>
      <w:pPr>
        <w:pStyle w:val="CountRTX"/>
        <w:rPr/>
      </w:pPr>
      <w:r>
        <w:rPr/>
        <w:tab/>
        <w:t>All at once, word came from the Crimea that a great new contingent of sick and wounded might shortly be expected. Where were they to go? Every available inch in the wards was occupied; the affair was serious and pressing, and the authorities stood aghast. There were some dilapidated rooms in the Barrack Hospital, unfit for human habitation, but Miss Nightingale believed that if measures were promptly taken they might be made capable of accommodating several hundred beds. One of the doctors agreed with her; the rest of the officials were irresolute: it would be a very expensive job, they said; it would involve building; and who could take the responsibility? The proper course was that a representation should be made to the Director</w:t>
        <w:noBreakHyphen/>
        <w:t>General of the Army Medical Department in London; then the Director</w:t>
        <w:noBreakHyphen/>
        <w:t>General would apply to the Horse Guards, the Horse Guards would move the Ordnance, the Ordnance would lay the matter before the Treasury, and, if the Treasury gave its consent, the work might be correctly carried through, several months after the necessity for it had disappeared. Miss Nightingale, however, had made up her mind, and she persuaded Lord Stratford—or thought she had persuaded him—to give his sanction to the required expenditure. A hundred and twenty</w:t>
        <w:noBreakHyphen/>
        <w:t xml:space="preserve">five workmen were immediately engaged, and the work was begun. The workmen struck; </w:t>
      </w:r>
      <w:r>
        <w:rPr>
          <w:spacing w:val="-5"/>
        </w:rPr>
        <w:t>whereupon Lord Stratford washed his hands of the whole business.</w:t>
      </w:r>
      <w:r>
        <w:rPr/>
        <w:t xml:space="preserve"> </w:t>
      </w:r>
      <w:r>
        <w:rPr>
          <w:spacing w:val="-5"/>
        </w:rPr>
        <w:t xml:space="preserve">Miss Nightingale engaged two hundred other workmen on her own </w:t>
      </w:r>
      <w:r>
        <w:rPr/>
        <w:t>authority, and paid the bill out of her own resources. The wards were ready by the required date; five hundred sick men were re</w:t>
      </w:r>
      <w:r>
        <w:rPr>
          <w:spacing w:val="-5"/>
        </w:rPr>
        <w:t>ceived in them; and all the utensils, including knives, forks, spoons,</w:t>
      </w:r>
      <w:r>
        <w:rPr/>
        <w:t xml:space="preserve"> cans and towels, were supplied by Miss Nightingale.</w:t>
      </w:r>
    </w:p>
    <w:p>
      <w:pPr>
        <w:pStyle w:val="CountRTX"/>
        <w:rPr/>
      </w:pPr>
      <w:r>
        <w:rPr/>
        <w:tab/>
        <w:t>This remarkable woman was in truth performing the function of an administrative chief. How had this come about? Was she not in reality merely a nurse? Was it not her duty simply to tend to the sick? And indeed, was it not as a ministering angel, a gentle “lady with a lamp” that she actually impressed the minds of her contemporaries? No doubt that was so; and yet it is no less certain that, as she herself said, the specific business of nursing was “the least important of the functions into which she had been forced.” It was clear that in the state of disorganisation into which the hospitals at Scutari had fallen the most pressing, the really vital, need was for something more than nursing; it was for the necessary elements of civilised life—the commonest material objects, the most ordinary cleanliness, the rudimentary habits of order and authority. “Oh, dear Miss Nightingale,” said one of her party as they were approaching Constantinople, “when we land, let there be no delays, let us get straight to nursing the poor fellows!” “The strongest will be wanted at the wash</w:t>
        <w:noBreakHyphen/>
        <w:t>tub,” was Miss Nightingale’s answer. And it was upon the wash</w:t>
        <w:noBreakHyphen/>
        <w:t>tub, and all that the wash</w:t>
        <w:noBreakHyphen/>
        <w:t>tub stood for, that she expended her greatest energies. Yet to say that is perhaps to say too much. For to those who watched her at work among the sick, moving day and night from bed to bed, with that unflinching courage, with that indefatigable vigilance, it seemed as if the concentrated force of an undivided and unparalleled devotion could hardly suffice for that portion of her task alone. Wherever, in those vast wards, suffering was at its worst and the need for help was greatest; there, as if by magic, was Miss Nightingale. Her superhuman equanimity would, at the moment of some ghastly operation, nerve the victim to endure and almost to hope. Her sympathy would assuage the pangs of dying and bring back to those still living something of the forgotten charm of life. Over and over again her untiring efforts rescued those whom the surgeons had abandoned as beyond the possibility of cure. Her mere presence brought with it a strange influence. A passionate idolatry spread among the men: they kissed her shadow as it passed. They did more. “Before she came,” said a soldier, “there was cussin’ and swearin’, but after that it was as ’oly as a church.” The most cherished privilege of the fighting man was abandoned for the sake of Miss Nightingale. In those “lowest sinks of human misery,” as she herself put it, she never heard the use of one expression “which could distress a gentlewoman.”</w:t>
      </w:r>
    </w:p>
    <w:p>
      <w:pPr>
        <w:pStyle w:val="CountRTX"/>
        <w:rPr/>
      </w:pPr>
      <w:r>
        <w:rPr/>
        <w:tab/>
        <w:t>She was heroic; and these were the humble tributes paid by those of grosser mould to that high quality. Certainly, she was heroic. Yet her heroism was not of that simple sort so dear to the readers of novels and the compilers of hagiologies—the romantic sentimental heroism with which mankind loves to invest its chosen darlings: it was made of sterner stuff. To the wounded soldier on his couch of agony she might well appear in the guise of a gracious angel of mercy; but the military surgeons, and the orderlies, and her own nurses, and the “Purveyor,” and Dr. Hall, and even Lord Stratford himself could tell a different story. It was not by gentle sweetness and womanly self</w:t>
        <w:noBreakHyphen/>
        <w:t>abnegation that she had brought order out of chaos in the Scutari Hospitals, that, from her own resources, she had clothed the British Army, that she had spread her dominion over the serried and reluctant powers of the official world; it was by strict method, by stern discipline, by rigid attention to detail, by ceaseless labour, by the fixed determination of an indomitable will. Beneath her cool and calm demeanour lurked fierce and passionate fires. As she passed through the wards in her plain dress, so quiet, so unassuming, she struck the casual observer simply as the pattern of a perfect lady; but the keener eye perceived something more than that—the serenity of high deliberation in the scope of the capacious brow, the sign of power in the dominating curve of the thin nose, and the traces of a harsh and dangerous temper—something peevish, something mocking, and yet something precise—in the small and delicate mouth. There was humour in the face; but the curious watcher might wonder whether it was humour of a very pleasant kind; might ask himself, even as he heard the laughter and marked the jokes with which she cheered the spirits of her patients, what sort of sardonic merriment this same lady might not give vent to, in the privacy of her chamber. As for her voice, it was true of it, even more than of her countenance, that it “had that in it one must fain call master.” Those clear tones were in no need of emphasis: “I never heard her raise her voice,” said one of her companions. Only, when she had spoken, it seemed as if nothing could follow but obedience. Once, when she had given some direction, a doctor ventured to remark that the thing could not be done. “But it must be done,” said Miss Nightingale. A chance bystander, who heard the words, never forgot through all his life the irresistible authority of them. And they were spoken quietly—very quietly indeed.</w:t>
      </w:r>
    </w:p>
    <w:p>
      <w:pPr>
        <w:pStyle w:val="CountRTX"/>
        <w:rPr/>
      </w:pPr>
      <w:r>
        <w:rPr/>
        <w:tab/>
        <w:t>Late at night, when the long miles of beds lay wrapped in darkness, Miss Nightingale would sit at work in her little room, over her correspondence. It was one of the most formidable of all her duties. There were hundreds of letters to be written to the friends and relations of soldiers; there was the enormous mass of official documents to be dealt with; there were her own private letters to be answered; and, most important of all, there was the composition of her long and confidential reports to Sidney Herbert. These were by no means official communications. Her soul, pent up all day in the restraint and reserve of a vast responsibility, now at last poured itself out in these letters with all its natural vehemence, like a swollen torrent through an open sluice. Here, at least, she did not mince matters. Here she painted in her darkest colours the hideous scenes which surrounded her; here she tore away remorselessly the last veils still shrouding the abominable truth. Then she would fill pages with recommendations and suggestions, with criticisms of the minutest details of organisation, with elaborate calculations of contingencies, with exhaustive analyses and statistical statements piled up in breathless eagerness one on the top of the other. And then her pen, in the virulence of its volubility, would rush on to the discussion of individuals, to the denunciation of an incompetent surgeon or the ridicule of a self</w:t>
        <w:noBreakHyphen/>
        <w:t>sufficient nurse. Her sarcasm searched the ranks of the officials with the deadly and unsparing precision of a machine-gun. Her nicknames were terrible. She respected no one: Lord Stratford, Lord Raglan, Lady Stratford, Dr. Andrew Smith, Dr. Hall, the Commissary</w:t>
        <w:noBreakHyphen/>
        <w:t>General, the Purveyor—she fulminated against them all. The intolerable futility of mankind obsessed her like a nightmare, and she gnashed her teeth against it. “I do well to be angry,” was the burden of her cry. How many just men were there at Scutari? How many who cared at all for the sick, or had done anything for their relief? Were there ten? Were there five? Was there even one? She could not be sure.</w:t>
      </w:r>
    </w:p>
    <w:p>
      <w:pPr>
        <w:pStyle w:val="CountRTX"/>
        <w:rPr/>
      </w:pPr>
      <w:r>
        <w:rPr/>
        <w:tab/>
        <w:t>At one time, during several weeks, her vituperations descended upon the head of Sidney Herbert himself. He had misinterpreted her wishes, he had traversed her positive instructions, and it was not until he had admitted his error and apologised in abject terms that he was allowed again into favour. While this misunderstanding was at its height an aristocratic young gentleman arrived at Scutari with a recommendation from the Minister. He had come out from England filled with a romantic desire to render homage to the angelic heroine of his dreams. He had, he said, cast aside his life of ease and luxury; he would devote his days and nights to the service of that gentle lady; he would perform the most menial offices, he would “fag” for her, he would be her footman—and feel requited by a single smile. A single smile, indeed, he had, but it was of an unexpected kind. Miss Nightingale at first refused to see him, and then, when she consented, believing that he was an emissary sent by Sidney Herbert to put her in the wrong over their dispute, she took notes of her conversation with him, and insisted on his signing them at the end of it. The young gentleman returned to England by the next ship.</w:t>
      </w:r>
    </w:p>
    <w:p>
      <w:pPr>
        <w:pStyle w:val="CountRTX"/>
        <w:rPr/>
      </w:pPr>
      <w:r>
        <w:rPr/>
        <w:tab/>
        <w:t>This quarrel with Sidney Herbert was, however, an exceptional incident. Alike by him, and by Lord Panmure, his successor at the War Office, she was firmly supported; and the fact that during the whole of her stay at Scutari she had the Home Government at her back, was her trump card in her dealings with the hospital authorities. Nor was it only the Government that was behind her: public opinion in England early recognised the high importance of her mission, and its enthusiastic appreciation of her work soon reached an extraordinary height. The Queen herself was deeply moved. She made repeated inquiries as to the welfare of Miss Nightingale; she asked to see her accounts of the wounded, and made her the intermediary between the throne and the troops.</w:t>
      </w:r>
    </w:p>
    <w:p>
      <w:pPr>
        <w:pStyle w:val="IgnoreREXalone"/>
        <w:spacing w:before="210" w:after="190"/>
        <w:rPr/>
      </w:pPr>
      <w:r>
        <w:rPr/>
        <w:t xml:space="preserve">Let Mrs. Herbert know [she wrote to the War Minister] that I wish Miss Nightingale and the ladies would tell these poor noble, wounded, and sick men that </w:t>
      </w:r>
      <w:r>
        <w:rPr>
          <w:i/>
        </w:rPr>
        <w:t xml:space="preserve">no one </w:t>
      </w:r>
      <w:r>
        <w:rPr/>
        <w:t xml:space="preserve">takes a warmer interest or feels </w:t>
      </w:r>
      <w:r>
        <w:rPr>
          <w:i/>
        </w:rPr>
        <w:t xml:space="preserve">more </w:t>
      </w:r>
      <w:r>
        <w:rPr/>
        <w:t xml:space="preserve">for their sufferings or admires their courage and heroism </w:t>
      </w:r>
      <w:r>
        <w:rPr>
          <w:i/>
        </w:rPr>
        <w:t xml:space="preserve">more </w:t>
      </w:r>
      <w:r>
        <w:rPr/>
        <w:t xml:space="preserve">than their Queen. Day and night she thinks of her beloved troops. So does the Prince. Beg Mrs. Herbert to communicate these my words to those ladies, as I know that </w:t>
      </w:r>
      <w:r>
        <w:rPr>
          <w:i/>
        </w:rPr>
        <w:t xml:space="preserve">our </w:t>
      </w:r>
      <w:r>
        <w:rPr/>
        <w:t>sympathy is much valued by these noble fellows.</w:t>
      </w:r>
    </w:p>
    <w:p>
      <w:pPr>
        <w:pStyle w:val="IgnoreRTX"/>
        <w:rPr/>
      </w:pPr>
      <w:r>
        <w:rPr/>
        <w:t>The letter was read aloud in the wards by the Chaplain. “It is a very feeling letter,” said the men.</w:t>
      </w:r>
    </w:p>
    <w:p>
      <w:pPr>
        <w:pStyle w:val="CountRTX"/>
        <w:rPr/>
      </w:pPr>
      <w:r>
        <w:rPr/>
        <w:tab/>
        <w:t>And so the months passed, and that fell winter which had begun with Inkerman and had dragged itself out through the long agony of the investment of Sebastopol, at last was over. In May, 1855, after six months of labour, Miss Nightingale could look with something like satisfaction at the condition of the Scutari hospitals. Had they done nothing more than survive the terrible strain which had been put upon them, it would have been a matter for congratulation; but they had done much more than that; they had marvellously improved. The confusion and the pressure in the wards had come to an end; order reigned in them, and cleanliness; the supplies were bountiful and prompt; important sanitary works had been carried out. One simple comparison of figures was enough to reveal the extraordinary change: the rate of mortality among the cases treated had fallen from 42 per cent. to 22 per thousand. But still the indefatigable lady was not satisfied. The main problem had been solved—the physical needs of the men had been provided for; their mental and spiritual needs remained. She set up and furnished reading</w:t>
        <w:noBreakHyphen/>
        <w:t>rooms and recreation</w:t>
        <w:noBreakHyphen/>
        <w:t>rooms. She started classes and lectures. Officers were amazed to see her treating their men as if they were human beings, and assured her that she would only end by “spoiling the brutes.” But that was not Miss Nightingale’s opinion, and she was justified. The private soldier began to drink less, and even—though that seemed impossible—to save his pay. Miss Nightingale became a banker for the army, receiving and sending home large sums of money every month. At last, reluctantly, the Government followed suit, and established machinery of its own for the remission of money. Lord Panmure, however, remained sceptical; “it will do no good,” he pronounced; “the British soldier is not a remitting animal.” But, in fact, during the next six months, £71,000 was sent home.</w:t>
      </w:r>
    </w:p>
    <w:p>
      <w:pPr>
        <w:pStyle w:val="CountRTX"/>
        <w:rPr/>
      </w:pPr>
      <w:r>
        <w:rPr/>
        <w:tab/>
        <w:t>Amid all these activities, Miss Nightingale took up the further task of inspecting the hospitals in the Crimea itself. The labour was extreme, and the conditions of life were almost intolerable. She spent whole days in the saddle, or was driven over those bleak and rocky heights in a baggage cart. Sometimes she stood for hours in the heavily falling snow, and would only reach her hut at dead of night after walking for miles through perilous ravines. Her powers of resistance seemed incredible, but at last they were exhausted. She was attacked by fever, and for a moment came very near to death. Yet she worked on; if she could not move, she could at least write; and write she did until her mind had left her; and after it had left her, in what seemed the delirious trance of death itself, she still wrote. When, after many weeks, she was strong enough to travel, she was to return to England, but she utterly refused. She would not go back, she said, before the last of the soldiers had left Scutari.</w:t>
      </w:r>
    </w:p>
    <w:p>
      <w:pPr>
        <w:pStyle w:val="CountRTX"/>
        <w:rPr/>
      </w:pPr>
      <w:r>
        <w:rPr/>
        <w:tab/>
        <w:t>This happy moment had almost arrived, when suddenly the smouldering hostilities of the medical authorities burst out into a flame. Dr. Hall’s labours had been rewarded by a K.C.B.—letters which, as Miss Nightingale told Sidney Herbert, she could only suppose to mean “Knight of the Crimean Burial</w:t>
        <w:noBreakHyphen/>
        <w:t>grounds”—and the honour had turned his head. He was Sir John, and he would be thwarted no longer. Disputes had lately arisen between Miss Nightingale and some of the nurses in the Crimean hospitals. The situation had been embittered by rumours of religious dissensions, for, while the Crimean nurses were Roman Catholics, many of those at Scutari were suspected of a regrettable propensity towards the tenets of Dr. Pusey.</w:t>
      </w:r>
      <w:r>
        <w:rPr>
          <w:position w:val="6"/>
        </w:rPr>
        <w:t>6</w:t>
      </w:r>
      <w:r>
        <w:rPr/>
        <w:t xml:space="preserve"> Miss Nightingale was by no means disturbed by these sectarian differences, but any suggestion that her supreme authority over all the nurses with the Army was in doubt was enough to rouse her to fury; and it appeared that Mrs. Bridgeman, the Reverend Mother in the Crimea, had ventured to call that authority in question. Sir John Hall thought that his opportunity had come, and strongly supported Mrs. Bridgeman—or, as Miss Nightingale preferred to call her, the “Reverend Brickbat.” There was a violent struggle; Miss Nightingale’s rage was terrible. Dr. Hall, she declared, was doing his best to “root her out of the Crimea.” She would bear it no longer; the War Office was playing her false; there was only one thing to be done—Sidney Herbert must move for the production of papers in the House of Commons, so that the public might be able to judge between her and her enemies. Sidney Herbert with great difficulty calmed her down. Orders were immediately dispatched putting her supremacy beyond doubt, and the Reverend Brickbat withdrew from the scene. Sir John, however, was more tenacious. A few weeks later, Miss Nightingale and her nurses visited the Crimea for the last time, and the brilliant idea occurred to him that he could crush her by a very simple expedient—he would starve her into submission; and he actually ordered that no rations of any kind should be supplied to her. He had already tried this plan with great effect upon an unfortunate medical man whose presence in the Crimea he had considered an intrusion; but he was now to learn that such tricks were thrown away upon Miss Nightingale. With extraordinary foresight, she had brought with her a great supply of food; she succeeded in obtaining more at her own expense and by her own exertions; and thus for ten days, in that inhospitable country, she was able to feed herself and twenty</w:t>
        <w:noBreakHyphen/>
        <w:t>four nurses. Eventually the military authorities intervened in her favour, and Sir John had to confess that he was beaten.</w:t>
      </w:r>
    </w:p>
    <w:p>
      <w:pPr>
        <w:pStyle w:val="CountRTX"/>
        <w:rPr/>
      </w:pPr>
      <w:r>
        <w:rPr/>
        <w:tab/>
        <w:t>It was not until July, 1856—four months after the Declaration of Peace—that Miss Nightingale left Scutari for England. Her reputation was now enormous, and the enthusiasm of the public was unbounded. The Royal approbation was expressed by the gift of a brooch, accompanied by a private letter.</w:t>
      </w:r>
    </w:p>
    <w:p>
      <w:pPr>
        <w:pStyle w:val="IgnoreREXalone"/>
        <w:rPr/>
      </w:pPr>
      <w:r>
        <w:rPr/>
        <w:t xml:space="preserve">You are, I know, well aware [wrote Her Majesty] of the high sense I entertain of the Christian devotion which you have displayed during this great and bloody war, and I need hardly repeat to you how warm my admiration is for your services, which are fully equal to those of my dear and brave soldiers, whose sufferings you have had the </w:t>
      </w:r>
      <w:r>
        <w:rPr>
          <w:i/>
        </w:rPr>
        <w:t xml:space="preserve">privilege </w:t>
      </w:r>
      <w:r>
        <w:rPr/>
        <w:t>of alleviating in so merciful a manner. I am, however, anxious of marking my feelings in a manner which I trust will be agreeable to you, and therefore send you with this letter a brooch, the form and emblems of which commemorate your great and blessed work, and which I hope you will wear as a mark of the high approbation of your Sovereign!</w:t>
      </w:r>
    </w:p>
    <w:p>
      <w:pPr>
        <w:pStyle w:val="IgnorePT"/>
        <w:rPr/>
      </w:pPr>
      <w:r>
        <w:rPr/>
        <w:tab/>
        <w:t>“It will be a very great satisfaction to me,” Her Majesty added, “to make the acquaintance of one who has set so bright an example to our sex.”</w:t>
      </w:r>
    </w:p>
    <w:p>
      <w:pPr>
        <w:pStyle w:val="CountRTX"/>
        <w:rPr/>
      </w:pPr>
      <w:r>
        <w:rPr/>
        <w:tab/>
        <w:t>The brooch, which was designed by the Prince Consort, bore a St. George’s cross in red enamel, and the Royal cypher surmounted by diamonds. The whole was encircled by the inscription, “Blessed are the Merciful.”</w:t>
      </w:r>
    </w:p>
    <w:p>
      <w:pPr>
        <w:pStyle w:val="IgnoreRH1"/>
        <w:spacing w:before="560" w:after="120"/>
        <w:rPr/>
      </w:pPr>
      <w:r>
        <w:rPr/>
        <w:t>III</w:t>
      </w:r>
    </w:p>
    <w:p>
      <w:pPr>
        <w:pStyle w:val="CountRTX"/>
        <w:rPr/>
      </w:pPr>
      <w:r>
        <w:rPr/>
        <w:tab/>
        <w:t>The name of Florence Nightingale lives in the memory of the world by virtue of the lurid and heroic adventure of the Crimea. Had she died—as she nearly did—upon her return to England, her reputation would hardly have been different; her legend would have come down to us almost as we know it to</w:t>
        <w:noBreakHyphen/>
        <w:t>day—that gentle vision of female virtue which first took shape before the adoring eyes of the sick soldiers at Scutari. Yet, as a matter of fact, she lived for more than half a century after the Crimean War; and during the greater part of that long period all the energy and all the devotion of her extraordinary nature were working at their highest pitch. What she accomplished in those years of unknown labour could, indeed, hardly have been more glorious than her Crimean triumphs; but it was certainly more important. The true history was far stranger even than the myth. In Miss Nightingale’s own eyes the adventure of the Crimea was a mere incident—scarcely more than a useful stepping</w:t>
        <w:noBreakHyphen/>
        <w:t>stone in her career. It was the fulcrum with which she hoped to move the world; but it was only the fulcrum. For more than a generation she was to sit in secret, working her lever: and her real life began at the very moment when, in the popular imagination, it had ended.</w:t>
      </w:r>
    </w:p>
    <w:p>
      <w:pPr>
        <w:pStyle w:val="CountRTX"/>
        <w:rPr/>
      </w:pPr>
      <w:r>
        <w:rPr/>
        <w:tab/>
        <w:t>She arrived in England in a shattered state of health. The hardships and the ceaseless effort of the last two years had undermined her nervous system; her heart was pronounced to be affected; she suffered constantly from fainting</w:t>
        <w:noBreakHyphen/>
        <w:t>fits and terrible attacks of utter physical prostration. The doctors declared that one thing alone would save her—a complete and prolonged rest. But that was also the one thing with which she would have nothing to do. She had never been in the habit of resting; why should she begin now? Now, when her opportunity had come at last; now, when the iron was hot, and it was time to strike? No; she had work to do; and, come what might, she would do it. The doctors protested in vain; in vain her family lamented and entreated, in vain her friends pointed out to her the madness of such a course. Madness? Mad—possessed—perhaps she was. A demoniac frenzy had seized upon her. As she lay upon her sofa, gasping, she devoured blue</w:t>
        <w:noBreakHyphen/>
        <w:t>books, dictated letters, and, in the intervals of her palpitations, cracked her febrile jokes. For months at a stretch she never left her bed. For years she was in daily expectation of Death. But she would not rest. At this rate, the doctors assured her, even if she did not die, she would become an invalid for life. She could not help that; there was the work to be done; and, as for rest, very likely she might rest...when she had done it.</w:t>
      </w:r>
    </w:p>
    <w:p>
      <w:pPr>
        <w:pStyle w:val="CountRTX"/>
        <w:rPr/>
      </w:pPr>
      <w:r>
        <w:rPr/>
        <w:tab/>
        <w:t xml:space="preserve">Wherever she went, in London or in the country, in the hills of Derbyshire, or among the rhododendrons at Embley, she was haunted by a ghost. It was the spectre of Scutari—the hideous vision of the organisation of a military hospital. She would lay that phantom, or she would perish. The whole system of the Army Medical Department, the education of the Medical Officer, the regulations of hospital procedure . . . </w:t>
      </w:r>
      <w:r>
        <w:rPr>
          <w:i/>
        </w:rPr>
        <w:t>rest?</w:t>
      </w:r>
      <w:r>
        <w:rPr/>
        <w:t xml:space="preserve"> How could she rest while these things were as they were, while, if the like necessity were to arise again, the like results would follow? And, even in peace and at home, what was the sanitary condition of the Army? The mortality in the barracks was, she found, nearly double the mortality in civil life. “You might as well take 1100 men every year out upon Salisbury Plain and shoot them,” she said. After inspecting the hospitals at Chatham, she smiled grimly. “Yes, this is one more symptom of the system which, in the Crimea, put to death 16,000 men.” Scutari had given her knowledge; and it had given her power too: her enormous reputation was at her back—an incalculable force. Other work, other duties, might lie before her; but the most urgent, the most obvious of all was to look to the health of the Army.</w:t>
      </w:r>
    </w:p>
    <w:p>
      <w:pPr>
        <w:pStyle w:val="CountRTX"/>
        <w:rPr/>
      </w:pPr>
      <w:r>
        <w:rPr/>
        <w:tab/>
        <w:t>One of her very first steps was to take advantage of the invitation which Queen Victoria had sent her to the Crimea, together with the commemorative brooch. Within a few weeks of her return, she visited Balmoral, and had several interviews both with the Queen and the Prince Consort. “She put before us,” wrote the Prince in his diary, “all the defects of our present military hospital system and the reforms that are needed.” She related the whole story of her experiences in the East; and, in addition, she managed to have some long and confidential talks with His Royal Highness on metaphysics and religion. The impression which she created was excellent. “Sie gefällt uns sehr,</w:t>
      </w:r>
      <w:r>
        <w:rPr>
          <w:position w:val="6"/>
        </w:rPr>
        <w:t>7</w:t>
      </w:r>
      <w:r>
        <w:rPr/>
        <w:t xml:space="preserve">” noted the Prince, “ist sehr bescheiden.” Her Majesty’s comment </w:t>
      </w:r>
      <w:r>
        <w:rPr>
          <w:spacing w:val="-5"/>
        </w:rPr>
        <w:t xml:space="preserve">was different—“Such a </w:t>
      </w:r>
      <w:r>
        <w:rPr>
          <w:i/>
          <w:spacing w:val="-5"/>
        </w:rPr>
        <w:t>head!</w:t>
      </w:r>
      <w:r>
        <w:rPr>
          <w:spacing w:val="-5"/>
        </w:rPr>
        <w:t xml:space="preserve"> I wish we had her at the War Office.”</w:t>
      </w:r>
    </w:p>
    <w:p>
      <w:pPr>
        <w:pStyle w:val="CountRTX"/>
        <w:rPr/>
      </w:pPr>
      <w:r>
        <w:rPr/>
        <w:tab/>
        <w:t xml:space="preserve">But Miss Nightingale was not at the War Office, and for a very simple reason: she was a woman. Lord Panmure, however, </w:t>
      </w:r>
      <w:r>
        <w:rPr>
          <w:i/>
        </w:rPr>
        <w:t>was</w:t>
      </w:r>
      <w:r>
        <w:rPr/>
        <w:t xml:space="preserve"> (though indeed the reason for that was not quite so simple); and it was upon Lord Panmure that the issue of Miss Nightingale’s efforts for reform must primarily depend. That burly Scottish nobleman had not, in spite of his most earnest endeavours, had a very easy time of it as Secretary of State for War. He had come into office in the middle of the Sebastopol campaign, and had felt himself very well fitted for the position, since he had acquired in former days an inside knowledge of the Army—as a Captain of Hussars. It was this inside knowledge which had enabled him to inform Miss Nightingale with such authority that “the British soldier is not a remitting animal.” And perhaps it was this same consciousness of a command of his subject which had impelled him to write a dispatch to Lord Raglan, blandly informing the Commander</w:t>
        <w:noBreakHyphen/>
        <w:t>in</w:t>
        <w:noBreakHyphen/>
        <w:t>Chief in the Field just how he was neglecting his duties, and pointing out to him that if he would only try he really might do a little better next time. Lord Raglan’s reply, calculated as it was to make its recipient sink into the earth, did not quite have that effect upon Lord Panmure, who, whatever might have been his faults, had never been accused of being supersensitive. However, he allowed the matter to drop; and a little later Lord Raglan died—worn out, some people said, by work and anxiety. He was succeeded by an excellent red</w:t>
        <w:noBreakHyphen/>
        <w:t>nosed old gentleman, General Simpson, whom nobody has ever heard of, and who took Sebastopol. But Lord Panmure’s relations with him were hardly more satisfactory than his relations with Lord Raglan; for, while Lord Raglan had been too independent, poor General Simpson erred in the opposite direction, perpetually asked advice, suffered from lumbago, doubted, his nose growing daily redder and redder, whether he was fit for his post, and, by alternate mails, sent in and withdrew his resignation. Then, too, both the General and the Minister suffered acutely from that distressingly useful new invention, the electric telegraph. On one occasion General Simpson felt obliged actually to expostulate.</w:t>
      </w:r>
    </w:p>
    <w:p>
      <w:pPr>
        <w:pStyle w:val="IgnoreREXalone"/>
        <w:spacing w:before="201" w:after="181"/>
        <w:rPr/>
      </w:pPr>
      <w:r>
        <w:rPr/>
        <w:t>I think, my Lord [he wrote], that some telegraphic messages reach us that cannot be sent under due authority, and are perhaps unknown to you, although under the protection of your Lordship’s name. For instance, I was called up last night, a dragoon having come express with a telegraphic message in these words, “Lord Panmure to General Simpson—Captain Jarvis has been bitten by a centipede. How is he now?”</w:t>
      </w:r>
    </w:p>
    <w:p>
      <w:pPr>
        <w:pStyle w:val="IgnoreRTX"/>
        <w:rPr/>
      </w:pPr>
      <w:r>
        <w:rPr/>
        <w:t>General Simpson might have put up with this, though to be sure it did seem “rather too trifling an affair to call for a dragoon to ride a couple of miles in the dark that he may knock up the Commander of the Army out of the very small allowance of sleep permitted him”; but what was really more than he could bear was to find “upon sending in the morning another mounted dragoon to inquire after Captain Jarvis, four miles off, that he never has been bitten at all, but has had a boil, from which he is fast recovering.” But Lord Panmure had troubles of his own. His favourite nephew, Captain Dowbiggin, was at the front, and to one of his telegrams to the Commander</w:t>
        <w:noBreakHyphen/>
        <w:t>in</w:t>
        <w:noBreakHyphen/>
        <w:t>Chief the Minister had taken occasion to append the following carefully qualified sentence—“I recommend Dowbiggin to your notice, should you have a vacancy, and if he is fit.” Unfortunately, in those early days, it was left to the discretion of the telegraphist to compress the messages which passed through his hands; so that the result was that Lord Panmure’s delicate appeal reached its destination in the laconic form of “Look after Dowb.” The Headquarters Staff were at first extremely puzzled; they were at last extremely amused. The story spread; and “Look after Dowb” remained for many years the familiar formula for describing official hints in favour of deserving nephews.</w:t>
      </w:r>
    </w:p>
    <w:p>
      <w:pPr>
        <w:pStyle w:val="CountRTX"/>
        <w:rPr/>
      </w:pPr>
      <w:r>
        <w:rPr/>
        <w:tab/>
        <w:t>And now that all this was over, now that Sebastopol had been, somehow or another, taken, now that peace was, somehow or another, made, now that the troubles of office might surely be expected to be at an end at last—here was Miss Nightingale breaking in upon the scene, with her talk about the state of the hospitals and the necessity for sanitary reform. It was most irksome; and Lord Panmure almost began to wish that he was engaged upon some more congenial occupation—discussing, perhaps, the constitution of the Free Church of Scotland—a question in which he was profoundly interested. But no; duty was paramount; and he set himself, with a sigh of resignation, to the task of doing as little of it as he possibly could.</w:t>
      </w:r>
    </w:p>
    <w:p>
      <w:pPr>
        <w:pStyle w:val="CountRTX"/>
        <w:rPr/>
      </w:pPr>
      <w:r>
        <w:rPr/>
        <w:tab/>
        <w:t>“The Bison” his friends called him; and the name fitted both his physical demeanour and his habit of mind. That large low head seemed to have been created for butting rather than for anything else. There he stood, four</w:t>
        <w:noBreakHyphen/>
        <w:t>square and menacing, in the door way of reform; and it remained to be seen whether the bulky mass, upon whose solid hide even the barbed arrows of Lord Raglan’s scorn had made no mark, would prove amenable to the pressure of Miss Nightingale. Nor was he alone in the doorway. There loomed behind him the whole phalanx of professional conservatism, the stubborn supporters of the out</w:t>
        <w:noBreakHyphen/>
        <w:t>of</w:t>
        <w:noBreakHyphen/>
        <w:t>date, the worshippers and the victims of War Office routine. Among these it was only natural that Dr. Andrew Smith, the head of the Army Medical Department, should have been pre</w:t>
        <w:noBreakHyphen/>
        <w:t>eminent—Dr. Andrew Smith, who had assured Miss Nightingale before she left England that “nothing was wanted at Scutari.” Such were her opponents; but she too was not without allies. She had gained the ear of Royalty—which was something; at any moment that she pleased she could gain the ear of the public—which was a great deal. She had a host of admirers and friends; and—to say nothing of her personal qualities—her knowledge, her tenacity, her tact—she possessed, too, one advantage which then, far more even than now, carried an immense weight—she belonged to the highest circle of society. She moved naturally among Peers and Cabinet Ministers—she was one of their own set; and in those days their set was a very narrow one. What kind of attention would such persons have paid to some middle</w:t>
        <w:noBreakHyphen/>
        <w:t>class woman with whom they were not acquainted, who possessed great experience of army nursing and had decided views upon hospital reform? They would have politely ignored her; but it was impossible to ignore Flo Nightingale. When she spoke, they were obliged to listen; and, when they had once begun to do that—what might not follow? She knew her power, and she used it. She supported her weightiest minutes with familiar witty little notes. The Bison began to look grave. It might be difficult—it might be damned difficult—to put down one’s head against the white hand of a lady.</w:t>
      </w:r>
    </w:p>
    <w:p>
      <w:pPr>
        <w:pStyle w:val="CountRTX"/>
        <w:rPr/>
      </w:pPr>
      <w:r>
        <w:rPr/>
        <w:tab/>
        <w:t>Of Miss Nightingale’s friends, the most important was Sidney Herbert. He was a man upon whom the good fairies seemed to have showered, as he lay in his cradle, all their most enviable gifts. Well born, handsome, rich, the master of Wilton—one of those great country</w:t>
        <w:noBreakHyphen/>
        <w:t>houses, clothed with the glamour of a historic past, which are the peculiar glory of England—he possessed, besides all these advantages, so charming, so lively, so gentle a disposition that no one who had once come near him could ever be his enemy. He was, in fact, a man of whom it was difficult not to say that he was a perfect English gentleman. For his virtues were equal even to his good fortune. He was religious—deeply religious: “I am more and more convinced every day,” he wrote, when he had been for some years a Cabinet Minister, “that in politics, as in everything else, nothing can be right which is not in accordance with the spirit of the Gospel.” No one was more unselfish; he was charitable and benevolent to a remarkable degree; and he devoted the whole of his life with an unwavering conscientiousness to the public service. With such a character, with such opportunities, what high hopes must have danced before him, what radiant visions of accomplished duties, of ever</w:t>
        <w:noBreakHyphen/>
        <w:t>increasing usefulness, of beneficent power, of the consciousness of disinterested success! Some of those hopes and visions were, indeed, realised; but, in the end, the career of Sidney Herbert seemed to show that, with all their generosity, there was some gift or other—what was it?—some essential gift—which the good fairies had withheld, and that even the qualities of a perfect English gentleman may be no safeguard against anguish, humiliation, and defeat.</w:t>
      </w:r>
    </w:p>
    <w:p>
      <w:pPr>
        <w:pStyle w:val="CountRTX"/>
        <w:rPr/>
      </w:pPr>
      <w:r>
        <w:rPr/>
        <w:tab/>
        <w:t>That career would certainly have been very different if he had never known Miss Nightingale. The alliance between them, which had begun with her appointment to Scutari, which had grown closer and closer while the war lasted, developed, after her return, into one of the most extraordinary of friendships. It was the friendship of a man and a woman intimately bound together by their devotion to a public cause; mutual affection, of course, played a part in it, but it was an incidental part; the whole soul of the relationship was a community of work. Perhaps out of England such an intimacy could hardly have existed—an intimacy so utterly untinctured not only by passion itself but by the suspicion of it. For years Sidney Herbert saw Miss Nightingale almost daily, for long hours together, corresponding with her incessantly when they were apart; and the tongue of scandal was silent; and one of the most devoted of her admirers was his wife. But what made the connection still more remarkable was the way in which the parts that were played in it were divided between the two. The man who acts, decides, and achieves; the woman who encourages, applauds, and—from a distance—inspires:—the combination is common enough; but Miss Nightingale was neither an Aspasia nor an Egeria.</w:t>
      </w:r>
      <w:r>
        <w:rPr>
          <w:position w:val="6"/>
        </w:rPr>
        <w:t>8</w:t>
      </w:r>
      <w:r>
        <w:rPr/>
        <w:t xml:space="preserve"> In her case it is almost true to say that the rôles were reversed; the qualities of pliancy and sympathy fell to the man, those of command and initiative to the woman. There was one thing only which Miss Nightingale lacked in her equipment for public life; she had not—she never could have—the public power and authority which belong to the successful politician. That power and authority Sidney Herbert possessed; the fact was obvious, and the conclusion no less so: it was through the man that the woman must work her will. She took hold of him, taught him, shaped him, absorbed him, dominated him through and through. He did not resist—he did not wish to resist; his natural inclination lay along the same path as hers; only that terrific personality swept him forward at her own fierce pace and with her own relentless stride. Swept him—where to? Ah! Why had he ever known Miss Nightingale? If Lord Panmure was a bison, Sidney Herbert, no doubt, was a stag—a comely, gallant creature springing through the forest; but the forest is a dangerous place. One has the image of those wide eyes fascinated suddenly by something feline, something strong; there is a pause; and then the tigress has her claws in the quivering haunches; and then———!</w:t>
      </w:r>
    </w:p>
    <w:p>
      <w:pPr>
        <w:pStyle w:val="CountRTX"/>
        <w:rPr/>
      </w:pPr>
      <w:r>
        <w:rPr/>
        <w:tab/>
        <w:t>Besides Sidney Herbert, she had other friends who, in a more restricted sphere, were hardly less essential to her. If, in her condition of bodily collapse, she were to accomplish what she was determined that she should accomplish, the attentions and the services of others would be absolutely indispensable. Helpers and servers she must have; and accordingly there was soon formed about her a little group of devoted disciples upon whose affections and energies she could implicitly rely. Devoted, indeed, these disciples were, in no ordinary sense of the term; for certainly she was no light task</w:t>
        <w:noBreakHyphen/>
        <w:t>mistress, and he who set out to be of use to Miss Nightingale was apt to find, before he had gone very far, that he was in truth being made use of in good earnest—to the very limit of his endurance and his capacity. Perhaps, even beyond those limits; why not? Was she asking of others more than she was giving herself? Let them look at her lying there pale and breathless on the couch; could it be said that she spared herself? Why, then, should she spare others? And it was not for her own sake that she made these claims. For her own sake, indeed! No! They all knew it! it was for the sake of the work. And so the little band, bound body and soul in that strange servitude, laboured on ungrudgingly. Among the most faithful was her “Aunt Mai,” her father’s sister, who from the earliest days had stood beside her, who had helped her to escape from the thraldom of family life, who had been with her at Scutari, and who now acted almost the part of a mother to her, watching over her with infinite care in all the movements and uncertainties which her state of health involved. Another constant attendant was her brother</w:t>
        <w:noBreakHyphen/>
        <w:t>in</w:t>
        <w:noBreakHyphen/>
        <w:t>law, Sir Harry Verney, whom she found particularly valuable in parliamentary affairs. Arthur Clough, the poet, also a connection by marriage, she used in other ways. Ever since he had lost his faith at the time of the Oxford Movement, Clough had passed his life in a condition of considerable uneasiness, which was increased rather than diminished by the practice of poetry. Unable to decide upon the purpose of an existence whose savour had fled together with his belief in the Resurrection, his spirits lowered still further by ill</w:t>
        <w:noBreakHyphen/>
        <w:t>health, and his income not all that it should be, he had determined to seek the solution of his difficulties in the United States of America. But, even there, the solution was not forthcoming; and when, a little later, he was offered a post in a government department at home, he accepted it, came to live in London, and immediately fell under the influence of Miss Nightingale. Though the purpose of existence might be still uncertain and its nature still unsavoury, here, at any rate, under the eye of this inspired woman, was something real, something earnest: his only doubt was—could he be of any use? Certainly he could. There were a great number of miscellaneous little jobs which there was nobody handy to do. For instance, when Miss Nightingale was travelling, there were the railway</w:t>
        <w:noBreakHyphen/>
        <w:t>tickets to be taken; and there were proof</w:t>
        <w:noBreakHyphen/>
        <w:t>sheets to be corrected; and then there were parcels to be done up in brown paper, and carried to the post. Certainly he could be useful. And so, upon such occupations as these, Arthur Clough was set to work. “This that I see, is not all,” he comforted himself by reflecting, “and this that I do is but little; nevertheless it is good, though there is better than it.”</w:t>
      </w:r>
    </w:p>
    <w:p>
      <w:pPr>
        <w:pStyle w:val="CountRTX"/>
        <w:rPr/>
      </w:pPr>
      <w:r>
        <w:rPr/>
        <w:tab/>
        <w:t>As time went on, her “Cabinet,” as she called it, grew larger. Officials with whom her work brought her into touch and who sympathised with her objects, were pressed into her service; and old friends of the Crimean days gathered round her when they returned to England. Among these the most indefatigable was Dr. Sutherland, a sanitary expert, who for more than thirty years acted as her confidential private secretary, and surrendered to her purposes literally the whole of his life. Thus sustained and assisted, thus slaved for and adored, she prepared to beard the Bison.</w:t>
      </w:r>
    </w:p>
    <w:p>
      <w:pPr>
        <w:pStyle w:val="CountRTX"/>
        <w:rPr/>
      </w:pPr>
      <w:r>
        <w:rPr/>
        <w:tab/>
        <w:t>Two facts soon emerged, and all that followed turned upon them. It became clear, in the first place, that that imposing mass was not immovable, and, in the second, that its movement, when it did move, would be exceeding slow. The Bison was no match for the Lady. It was in vain that he put down his head and planted his feet in the earth; he could not withstand her; the white hand forced him back. But the process was an extraordinarily gradual one. Dr. Andrew Smith and all his War Office phalanx stood behind, blocking the way; the poor Bison groaned inwardly, and cast a wistful eye towards the happy pastures of the Free Church of Scotland; then slowly, with infinite reluctance, step by step, he retreated, disputing every inch of the ground.</w:t>
      </w:r>
    </w:p>
    <w:p>
      <w:pPr>
        <w:pStyle w:val="CountRTX"/>
        <w:rPr/>
      </w:pPr>
      <w:r>
        <w:rPr/>
        <w:tab/>
        <w:t>The first great measure, which, supported as it was by the Queen, the Cabinet, and the united opinion of the country, it was impossible to resist, was the appointment of a Royal Commission to report upon the health of the Army. The question of the composition of the Commission then immediately arose; and it was over this matter that the first hand</w:t>
        <w:noBreakHyphen/>
        <w:t>to</w:t>
        <w:noBreakHyphen/>
        <w:t>hand encounter between Lord Panmure and Miss Nightingale took place. They met, and Miss Nightingale was victorious; Sidney Herbert was appointed Chairman; and, in the end the only member of the commission opposed to her views was Dr. Andrew Smith. During the interview, Miss Nightingale made an important discovery: she found that “the Bison was bullyable”—the hide was the hide of a Mexican buffalo, but the spirit was the spirit of an Alderney calf. And there was one thing above all others which the huge creature dreaded—an appeal to public opinion. The faintest hint of such a terrible eventuality made his heart dissolve within him; he would agree to anything—he would cut short his grouse</w:t>
        <w:noBreakHyphen/>
        <w:t xml:space="preserve">shooting—he would make a speech in the House of Lords—he would even overrule Dr. Andrew Smith—rather than that. Miss Nightingale held the fearful threat in reserve—she would speak out what she knew; she would publish the truth to the whole world, and let the whole world judge between them. With supreme skill, she kept this sword of Damocles poised above the Bison’s head, and more than once she was actually on the point of really dropping it. For his recalcitrancy grew and grew. The </w:t>
      </w:r>
      <w:r>
        <w:rPr>
          <w:i/>
        </w:rPr>
        <w:t xml:space="preserve">personnel </w:t>
      </w:r>
      <w:r>
        <w:rPr/>
        <w:t>of the Commission once determined upon, there was a struggle, which lasted for six months, over the nature of its powers. Was it to be an efficient body, armed with the right of full inquiry and wide examination, or was it to be a polite official contrivance for exonerating Dr. Andrew Smith? The War Office phalanx closed its ranks, and fought tooth and nail; but it was defeated: the Bison was bullyable.</w:t>
      </w:r>
    </w:p>
    <w:p>
      <w:pPr>
        <w:pStyle w:val="IgnoreREXalone"/>
        <w:spacing w:before="170" w:after="150"/>
        <w:rPr/>
      </w:pPr>
      <w:r>
        <w:rPr/>
        <w:t>Three months from this day [Miss Nightingale had written at last] I publish my experience of the Crimean Campaign, and my suggestions for improvement, unless there has been a fair and tangible pledge by that time for reform.</w:t>
      </w:r>
    </w:p>
    <w:p>
      <w:pPr>
        <w:pStyle w:val="IgnoreRTX"/>
        <w:rPr/>
      </w:pPr>
      <w:r>
        <w:rPr/>
        <w:t>Who could face that?</w:t>
      </w:r>
    </w:p>
    <w:p>
      <w:pPr>
        <w:pStyle w:val="CountRTX"/>
        <w:rPr/>
      </w:pPr>
      <w:r>
        <w:rPr/>
        <w:tab/>
        <w:t>And, if the need came, she meant to be as good as her word. For she had now determined, whatever might be the fate of the Commission, to draw up her own report upon the questions at issue. The labour involved was enormous; her health was almost desperate; but she did not flinch, and after six months of incredible industry she had put together and written with her own hand her “Notes affecting the Health, Efficiency, and Hospital Administration of the British Army.” This extraordinary composition, filling more than eight hundred closely printed pages, laying down vast principles of far</w:t>
        <w:noBreakHyphen/>
        <w:t>reaching reform, discussing the minutest details of a multitude of controversial subjects, containing an enormous mass of information of the most varied kinds—military, statistical, sanitary, architectural—was never given to the public, for the need never came; but it formed the basis of the Report of the Royal Commission; and it remains to this day the leading authority on the medical administration of armies.</w:t>
      </w:r>
    </w:p>
    <w:p>
      <w:pPr>
        <w:pStyle w:val="CountRTX"/>
        <w:rPr/>
      </w:pPr>
      <w:r>
        <w:rPr/>
        <w:tab/>
        <w:t>Before it had been completed the struggle over the powers of the Commission had been brought to a victorious close. Lord Panmure had given way once more; he had immediately hurried to the Queen to obtain her consent; and only then, when her Majesty’s initials had been irrevocably affixed to the fatal document, did he dare to tell Dr. Andrew Smith what he had done. The Commission met, and another immense load fell upon Miss Nightingale’s shoulders. To</w:t>
        <w:noBreakHyphen/>
        <w:t>day she would, of course, have been one of the Commission herself; but at that time the idea of a woman appearing in such a capacity was unheard of; and no one even suggested the possibility of Miss Nightingale’s doing so. The result was that she was obliged to remain behind the scenes throughout, to coach Sidney Herbert in private at every important juncture, and to convey to him and to her other friends upon the Commission the vast funds of her expert knowledge—so essential in the examination of witnesses—by means of innumerable consultations, letters, and memoranda. It was even doubtful whether the proprieties would admit of her giving evidence; and at last, as a compromise, her modesty only allowed her to do so in the form of written answers to written questions. At length the grand affair was finished. The Commission’s Report, embodying almost word for word the suggestions of Miss Nightingale, was drawn up by Sidney Herbert. Only one question remained to be answered—would anything, after all, be done? Or would the Royal Commission, like so many other Royal Commissions before and since, turn out to have achieved nothing but the concoction of a very fat blue</w:t>
        <w:noBreakHyphen/>
        <w:t>book on a very high shelf?</w:t>
      </w:r>
    </w:p>
    <w:p>
      <w:pPr>
        <w:pStyle w:val="CountRTX"/>
        <w:rPr/>
      </w:pPr>
      <w:r>
        <w:rPr/>
        <w:tab/>
        <w:t>And so the last and the deadliest struggle with the Bison began. Six months had been spent in coercing him into granting the Commission effective powers; six more months were occupied by the work of the Commission; and now yet another six were to pass in extorting from him the means whereby the recommendations of the Commission might be actually carried out. But, in the end, the thing was done. Miss Nightingale seemed indeed, during these months, to be upon the very brink of death. Accompanied by the faithful Aunt Mai, she moved from place to place—to Hampstead, to Highgate, to Derbyshire, to Malvern—in what appeared to be a last desperate effort to find health somewhere; but she carried that with her which made health impossible. Her desire for work could now scarcely be distinguished from mania. At one moment she was writing a “last letter” to Sidney Herbert; at the next she was offering to go out to India to nurse the sufferers in the Mutiny.</w:t>
      </w:r>
      <w:r>
        <w:rPr>
          <w:position w:val="6"/>
        </w:rPr>
        <w:t>9</w:t>
      </w:r>
      <w:r>
        <w:rPr/>
        <w:t xml:space="preserve"> When Dr. Sutherland wrote, imploring her to take a holiday, she raved. Rest!—</w:t>
      </w:r>
    </w:p>
    <w:p>
      <w:pPr>
        <w:pStyle w:val="IgnoreREXalone"/>
        <w:rPr/>
      </w:pPr>
      <w:r>
        <w:rPr/>
        <w:t xml:space="preserve">I am lying without my head, without my claws, and you all peck at me. It is </w:t>
      </w:r>
      <w:r>
        <w:rPr>
          <w:i/>
        </w:rPr>
        <w:t xml:space="preserve">de rigueur, d’obligation, </w:t>
      </w:r>
      <w:r>
        <w:rPr/>
        <w:t xml:space="preserve">like the saying something to one’s hat, when one goes into church, to say to me all that has been said to me 110 times a day during the last three months. It is the </w:t>
      </w:r>
      <w:r>
        <w:rPr>
          <w:i/>
        </w:rPr>
        <w:t xml:space="preserve">obbligato </w:t>
      </w:r>
      <w:r>
        <w:rPr/>
        <w:t xml:space="preserve">on the violin, and the twelve violins all practise it together, like the clocks striking 12 o’clock at night all over London, till I say like Xavier de Maistre, </w:t>
      </w:r>
      <w:r>
        <w:rPr>
          <w:i/>
        </w:rPr>
        <w:t>Assez, je le sais, je ne le sais que trop.</w:t>
      </w:r>
      <w:r>
        <w:rPr>
          <w:position w:val="6"/>
        </w:rPr>
        <w:t>10</w:t>
      </w:r>
      <w:r>
        <w:rPr/>
        <w:t xml:space="preserve"> I am not a penitent; but you are like the R. C. confessor, who says what is </w:t>
      </w:r>
      <w:r>
        <w:rPr>
          <w:i/>
        </w:rPr>
        <w:t>de rigueur. . . .</w:t>
      </w:r>
    </w:p>
    <w:p>
      <w:pPr>
        <w:pStyle w:val="IgnoreRTX"/>
        <w:rPr/>
      </w:pPr>
      <w:r>
        <w:rPr/>
        <w:t>Her wits began to turn, and there was no holding her. She worked like a slave in a mine. She began to believe, as she had begun to believe at Scutari, that none of her fellow</w:t>
        <w:noBreakHyphen/>
        <w:t>workers had their hearts in the business; if they had, why did they not work as she did? She could only see slackness and stupidity around her. Dr. Sutherland, of course, was grotesquely muddle</w:t>
        <w:noBreakHyphen/>
        <w:t>headed; and Arthur Clough incurably lazy. Even Sidney Herbert...oh yes, he had simplicity and candour and quickness of perception, no doubt; but he was an eclectic; and what could one hope for from a man who went away to fish in Ireland just when the Bison most needed bullying? As for the Bison himself he had fled to Scotland, where he remained buried for many months. The fate of the vital recommendation in the Commission’s Report—the appointment of four Sub</w:t>
        <w:noBreakHyphen/>
        <w:t>Commissions charged with the duty of determining upon the details of the proposed reforms and of putting them into execution—still hung in the balance. The Bison consented to everything; and then, on a flying visit to London, withdrew his consent and hastily returned to Scotland. Then for many weeks all business was suspended; he had gout—gout in the hands, so that he could not write. “His gout was always handy,” remarked Miss Nightingale. But eventually it was clear even to the Bison that the game was up, and the inevitable surrender came.</w:t>
      </w:r>
    </w:p>
    <w:p>
      <w:pPr>
        <w:pStyle w:val="CountRTX"/>
        <w:rPr/>
      </w:pPr>
      <w:r>
        <w:rPr/>
        <w:tab/>
        <w:t>There was, however, one point in which he triumphed over Miss Nightingale. The building of Netley Hospital had been begun, under his orders, before her return to England. Soon after her arrival she examined the plans, and found that they reproduced all the worst faults of an out</w:t>
        <w:noBreakHyphen/>
        <w:t>of</w:t>
        <w:noBreakHyphen/>
        <w:t>date and mischievous system of hospital construction. She therefore urged that the matter should be reconsidered, and in the meantime building stopped. But the Bison was obdurate; it would be very expensive, and in any case it was too late. Unable to make any impression on him, and convinced of the extreme importance of the question, she determined to appeal to a higher authority. Lord Palmerston was Prime Minister, she had known him from her childhood; he was a near neighbour of her father’s in the New Forest. She went down to the New Forest, armed with the plans of the proposed hospital and all the relevant information, stayed the night at Lord Palmerston’s house, and convinced him of the necessity of rebuilding Netley.</w:t>
      </w:r>
    </w:p>
    <w:p>
      <w:pPr>
        <w:pStyle w:val="IgnoreREXalone"/>
        <w:spacing w:before="190" w:after="170"/>
        <w:rPr/>
      </w:pPr>
      <w:r>
        <w:rPr/>
        <w:t xml:space="preserve">It seems to me [Lord Palmerston wrote to Lord Panmure] that at Netley all consideration of what would best tend to the comfort and recovery of the patients has been sacrificed to the vanity of the architect, whose sole object has been to make a building which should cut a dash </w:t>
      </w:r>
      <w:r>
        <w:rPr>
          <w:spacing w:val="-5"/>
        </w:rPr>
        <w:t>when looked at from the Southampton river. . . . Pray, therefore, stop all</w:t>
      </w:r>
      <w:r>
        <w:rPr/>
        <w:t xml:space="preserve"> further progress in the work until the matter can be duly considered.</w:t>
      </w:r>
    </w:p>
    <w:p>
      <w:pPr>
        <w:pStyle w:val="IgnoreRTX"/>
        <w:rPr/>
      </w:pPr>
      <w:r>
        <w:rPr/>
        <w:t>But the Bison was not to be moved by one peremptory letter, even if it was from the Prime Minister. He put forth all his powers of procrastination, Lord Palmerston lost interest in the subject, and so the chief military hospital in England was triumphantly completed on unsanitary principles, with unventilated rooms, and with all the patients’ windows facing northeast.</w:t>
      </w:r>
    </w:p>
    <w:p>
      <w:pPr>
        <w:pStyle w:val="CountRTX"/>
        <w:rPr/>
      </w:pPr>
      <w:r>
        <w:rPr/>
        <w:tab/>
        <w:t>But now the time had come when the Bison was to trouble and to be troubled no more. A vote in the House of Commons brought about the fall of Lord Palmerston’s Government, and Lord Panmure found himself at liberty to devote the rest of his life to the Free Church of Scotland. After a brief interval, Sidney Herbert became Secretary of State for War. Great was the jubilation in the Nightingale Cabinet; the day of achievement had dawned at last. The next two and a half years (1859–61) saw the introduction of the whole system of reforms for which Miss Nightingale had been struggling so fiercely—reforms which make Sidney Herbert’s tenure of power at the War Office an important epoch in the history of the British Army. The four Sub</w:t>
        <w:noBreakHyphen/>
        <w:t>Commissions, firmly established under the immediate control of the Minister, and urged forward by the relentless perseverance of Miss Nightingale, set to work with a will. The barracks and the hospitals were remodelled; they were properly ventilated and warmed and lighted for the first time; they were given a water supply which actually supplied water, and kitchens where, strange to say, it was possible to cook. Then the great question of the Purveyor—that portentous functionary whose powers and whose lack of powers had weighed like a nightmare upon Scutari—was taken in hand, and new regulations were laid down, accurately defining his responsibilities and his duties. One Sub</w:t>
        <w:noBreakHyphen/>
        <w:t>Commission reorganised the medical statistics of the Army. Another established—in spite of the last convulsive efforts of the Department—an Army Medical School. Finally the Army Medical Department itself was completely reorganised; an administrative code was drawn up; and the great and novel principle was established that it was as much a part of the duty of the authorities to look after the soldier’s health as to look after his sickness. Besides this, it was at last officially admitted that he had a moral and intellectual side. Coffee</w:t>
        <w:noBreakHyphen/>
        <w:t>rooms and reading</w:t>
        <w:noBreakHyphen/>
        <w:t xml:space="preserve">rooms, gymnasiums and workshops were instituted. A new era did in truth appear to have begun. Already by 1861 the mortality in the Army had decreased by one half since the days of the Crimea. It was no wonder that even vaster possibilities began now to open out before Miss Nightingale. One thing was still needed to complete and to assure her triumphs. The Army Medical Department was indeed reorganised; but the great central machine was still untouched. The War Office itself—!—If she could remould </w:t>
      </w:r>
      <w:r>
        <w:rPr>
          <w:i/>
        </w:rPr>
        <w:t>that</w:t>
      </w:r>
      <w:r>
        <w:rPr/>
        <w:t xml:space="preserve"> nearer to her heart’s desire—there indeed would be a victory! And until that final act was accomplished, how could she be certain that all the rest of her achievements might not, by some capricious turn of Fortune’s wheel—a change of Ministry, perhaps, replacing Sidney Herbert by some puppet of the permanent official gang—be swept to limbo in a moment?</w:t>
      </w:r>
    </w:p>
    <w:p>
      <w:pPr>
        <w:pStyle w:val="CountRTX"/>
        <w:rPr/>
      </w:pPr>
      <w:r>
        <w:rPr/>
        <w:tab/>
        <w:t>Meanwhile, still ravenous for more and yet more work, her activities had branched out into new directions. The army in India claimed her attention. A Sanitary Commission, appointed at her suggestion, and working under her auspices, did for our troops there what the four Sub</w:t>
        <w:noBreakHyphen/>
        <w:t xml:space="preserve">Commissions were doing for those at home. At the same time, these very years which saw her laying the foundations of the whole modern system of medical work in the army, saw her also beginning to bring her knowledge, her influence, and her activity into the service of the country at large. Her </w:t>
      </w:r>
      <w:r>
        <w:rPr>
          <w:i/>
        </w:rPr>
        <w:t xml:space="preserve">Notes on Hospitals </w:t>
      </w:r>
      <w:r>
        <w:rPr/>
        <w:t>(1859) revolutionised the theory of hospital construction and hospital management. She was immediately recognised as the leading expert upon all the questions involved; her advice flowed unceasingly and in all directions, so that there is no great hospital today which does not bear upon it the impress of her mind. Nor was this all. With the opening of the Nightingale Training School for Nurses at St. Thomas’s Hospital (1860), she became the founder of modern nursing.</w:t>
      </w:r>
    </w:p>
    <w:p>
      <w:pPr>
        <w:pStyle w:val="CountRTX"/>
        <w:rPr/>
      </w:pPr>
      <w:r>
        <w:rPr/>
        <w:tab/>
        <w:t>But a terrible crisis was now fast approaching. Sidney Herbert had consented to undertake the root and branch reform of the War Office. He had sallied forth into that tropical jungle of fes</w:t>
      </w:r>
      <w:r>
        <w:rPr>
          <w:spacing w:val="-5"/>
        </w:rPr>
        <w:t>tooned obstructiveness, of intertwisted irresponsibilities, of crouching</w:t>
      </w:r>
      <w:r>
        <w:rPr/>
        <w:t xml:space="preserve"> prejudices, of abuses grown stiff and rigid with antiquity, which for so many years to come was destined to lure reforming ministers to their doom.</w:t>
      </w:r>
    </w:p>
    <w:p>
      <w:pPr>
        <w:pStyle w:val="IgnoreREXalone"/>
        <w:spacing w:before="170" w:after="150"/>
        <w:rPr/>
      </w:pPr>
      <w:r>
        <w:rPr/>
        <w:t>The War Office [said Miss Nightingale] is a very slow office, an enormously expensive office, and one in which the Minister’s intentions can be entirely negatived by all his sub</w:t>
        <w:noBreakHyphen/>
        <w:t>departments, and those of each of the sub-departments by every other.</w:t>
      </w:r>
    </w:p>
    <w:p>
      <w:pPr>
        <w:pStyle w:val="IgnoreRTX"/>
        <w:rPr/>
      </w:pPr>
      <w:r>
        <w:rPr/>
        <w:t>It was true; and, of course, at the first rumour of a change, the old phalanx of reaction was bristling with its accustomed spears. At its head stood no longer Dr. Andrew Smith, who, some time since, had followed the Bison into outer darkness, but a yet more formidable figure, the permanent Under</w:t>
        <w:noBreakHyphen/>
        <w:t>Secretary himself, Sir Benjamin Hawes—Ben Hawes the Nightingale Cabinet irreverently dubbed him—a man remarkable even among civil servants for adroitness in baffling inconvenient inquiries, resource in raising false issues, and, in short, a consummate command of all the arts of officially sticking in the mud. “Our scheme will probably result in Ben Hawes’s resignation,” Miss Nightingale said; “and that is another of its advantages.” Ben Hawes himself, however, did not quite see it in that light. He set himself to resist the wishes of the Minister by every means in his power. The struggle was long and desperate; and, as it proceeded, it gradually became evident to Miss Nightingale that something was the matter with Sidney Herbert. What was it? His health, never very strong, was, he said, in danger of collapsing under the strain of his work. But, after all, what is illness, when there is a War Office to be reorganised? Then he began to talk of retiring altogether from public life. The doctors were consulted, and declared that, above all things, what was necessary was rest. Rest! She grew seriously alarmed. Was it possible that, at the last moment, the crowning wreath of victory was to be snatched from her grasp? She was not to be put aside by doctors; they were talking nonsense; the necessary thing was not rest but the reform of the War Office; and, besides, she knew very well from her own case what one could do even when one was on the point of death. She expostulated vehemently, passionately: the goal was so near, so very near; he could not turn back now! At any rate, he could not resist Miss Nightingale. A compromise was arranged. Very reluctantly, he exchanged the turmoil of the House of Commons for the dignity of the House of Lords, and he remained at the War Office. She was delighted. “One fight more, the best and the last,” she said.</w:t>
      </w:r>
    </w:p>
    <w:p>
      <w:pPr>
        <w:pStyle w:val="CountRTX"/>
        <w:rPr/>
      </w:pPr>
      <w:r>
        <w:rPr/>
        <w:tab/>
        <w:t>For several more months the fight did indeed go on. But the strain upon him was greater even than she perhaps could realise. Besides the intestine war in his office, he had to face a constant battle in the Cabinet with Mr. Gladstone—a more redoubtable antagonist even than Ben Hawes—over the estimates. His health grew worse and worse. He was attacked by fainting</w:t>
        <w:noBreakHyphen/>
        <w:t>fits; and there were some days when he could only just keep himself going by gulps of brandy. Miss Nightingale spurred him forward with her encouragements and her admonitions, her zeal and her example. But at last his spirit began to sink as well as his body. He could no longer hope; he could no longer desire; it was useless, all useless; it was utterly impossible. He had failed. The dreadful moment came when the truth was forced upon him: he would never be able to reform the War Office. But a yet more dreadful moment lay behind; he must go to Miss Nightingale and tell her that he was a failure, a beaten man.</w:t>
      </w:r>
    </w:p>
    <w:p>
      <w:pPr>
        <w:pStyle w:val="CountRTX"/>
        <w:rPr/>
      </w:pPr>
      <w:r>
        <w:rPr/>
        <w:tab/>
        <w:t>Blessed are the merciful! What strange ironic prescience had led Prince Albert, in the simplicity of his heart, to choose that motto for the Crimean brooch? The words hold a double lesson; and, alas! when she brought herself to realise at length what was indeed the fact and what there was no helping, it was not in mercy that she turned upon her old friend.</w:t>
      </w:r>
    </w:p>
    <w:p>
      <w:pPr>
        <w:pStyle w:val="IgnoreREXalone"/>
        <w:spacing w:before="180" w:after="160"/>
        <w:rPr/>
      </w:pPr>
      <w:r>
        <w:rPr/>
        <w:t>Beaten! [she exclaimed]. Can’t you see that you’ve simply thrown away the game? And with all the winning cards in your hands! And so noble a game! Sidney Herbert beaten! And beaten by Ben Hawes! It is a worse disgrace...[her full rage burst out at last]...a worse disgrace than the hospitals at Scutari.</w:t>
      </w:r>
    </w:p>
    <w:p>
      <w:pPr>
        <w:pStyle w:val="CountRTX"/>
        <w:rPr/>
      </w:pPr>
      <w:r>
        <w:rPr/>
        <w:tab/>
        <w:t>He dragged himself away from her, dragged himself to Spa, hoping vainly for a return of health, and then, despairing, back again to England, to Wilton, to the majestic house standing there resplendent in the summer sunshine, among the great cedars which had lent their shade to Sir Philip Sidney, and all those familiar, darling haunts of beauty which he loved, each one of them, “as if they were persons”; and at Wilton he died. After having received the Eucharist he had become perfectly calm; then, almost unconscious, his lips were seen to be moving. Those about him bent down. “Poor Florence! Poor Florence!” they just caught. “...Our joint work...unfinished...tried to do...” and they could hear no more.</w:t>
      </w:r>
    </w:p>
    <w:p>
      <w:pPr>
        <w:pStyle w:val="CountRTX"/>
        <w:rPr/>
      </w:pPr>
      <w:r>
        <w:rPr/>
        <w:tab/>
        <w:t xml:space="preserve">When the onward rush of a powerful spirit sweeps a weaker one to its destruction, the commonplaces of the moral judgment are better left unmade. If Miss Nightingale had been less ruthless, Sidney Herbert would not have perished; but then, she would not have been Miss Nightingale. The force that created was the force that destroyed. It was her Demon that was responsible. When the fatal news reached her, she was overcome by agony. In the revulsion of her feelings, she made a worship of the dead man’s memory; and the facile instrument which had broken in her hand she spoke of for ever after as her “Master.” Then, almost at the same moment, another blow fell upon her. Arthur Clough, worn out by labours very different from those of Sidney Herbert, died too: never more would he tie up her parcels. And yet a third disaster followed. The faithful Aunt Mai did not, to be sure, die; no, she did something almost worse: she left Miss Nightingale. She was growing old, and she felt that she had closer and more imperative duties with her own family. Her niece could hardly forgive her. She poured out, in one of her enormous letters, a passionate diatribe upon the faithlessness, the lack of sympathy, the stupidity, the ineptitude of women. Her doctrines had taken no hold among them; she had never known one who had </w:t>
      </w:r>
      <w:r>
        <w:rPr>
          <w:i/>
        </w:rPr>
        <w:t>appris à apprendre</w:t>
      </w:r>
      <w:r>
        <w:rPr>
          <w:position w:val="6"/>
        </w:rPr>
        <w:t>11</w:t>
      </w:r>
      <w:r>
        <w:rPr/>
        <w:t>; she could not even get a woman secretary; “they don’t know the names of the Cabinet Ministers—they don’t know which of the Churches has Bishops and which not.” As for the spirit of self</w:t>
        <w:noBreakHyphen/>
        <w:t>sacrifice, well—Sidney Herbert and Arthur Clough were men, and they indeed had shown their devotion; but women—! She would mount three widow’s caps “for a sign.” The first two would be for Clough and for her Master; but the third, “the biggest widow’s cap of all”—would be for Aunt Mai. She did well to be angry; she was deserted in her hour of need; and, after all, could she be sure that even the male sex was so impeccable? There was Dr. Sutherland, bungling as usual. Perhaps even he intended to go off, one of these days, too? She gave him a look, and he shivered in his shoes. No!—she grinned sardonically; she would always have Dr. Sutherland. And then she reflected that there was one thing more that she would always have—her work.</w:t>
      </w:r>
    </w:p>
    <w:p>
      <w:pPr>
        <w:pStyle w:val="IgnoreRH1"/>
        <w:rPr/>
      </w:pPr>
      <w:r>
        <w:rPr/>
        <w:t>IV</w:t>
      </w:r>
    </w:p>
    <w:p>
      <w:pPr>
        <w:pStyle w:val="CountRTX"/>
        <w:rPr/>
      </w:pPr>
      <w:r>
        <w:rPr/>
        <w:tab/>
        <w:t>Sidney Herbert’s death finally put an end to Miss Nightingale’s dream of a reformed War Office. For a moment, indeed, in the first agony of her disappointment, she had wildly clutched at a straw; she had written to Mr. Gladstone to beg him to take up the burden of Sidney Herbert’s work. And Mr. Gladstone had replied with a sympathetic account of the funeral.</w:t>
      </w:r>
    </w:p>
    <w:p>
      <w:pPr>
        <w:pStyle w:val="CountRTX"/>
        <w:rPr/>
      </w:pPr>
      <w:r>
        <w:rPr/>
        <w:tab/>
        <w:t xml:space="preserve">Succeeding Secretaries of State managed between them to undo a good deal of what had been accomplished, but they could not undo it all; and for ten years more (1862–72) Miss Nightingale remained a potent influence at the War Office. After that, her direct connection with the army came to an end, and her energies began to turn more and more completely towards more general objects. Her work upon hospital reform assumed enormous proportions; she was able to improve the conditions in infirmaries and workhouses; and one of her most remarkable papers forestalls the recommendations of the Poor Law Commission of 1909. Her training school for nurses, with all that it involved in initiative, control, responsibility, and combat, would have been enough in itself to have absorbed the whole efforts of at least two lives of ordinary vigour. And at the same time her work in connection with India, which had begun with the Sanitary Commission on the Indian Army, spread and ramified in a multitude of directions. Her tentacles reached the India Office and succeeded in establishing a hold even upon those slippery high places. For many years it was </w:t>
      </w:r>
      <w:r>
        <w:rPr>
          <w:i/>
        </w:rPr>
        <w:t xml:space="preserve">de rigueur </w:t>
      </w:r>
      <w:r>
        <w:rPr/>
        <w:t>for the newly appointed Viceroy, before he left England, to pay a visit to Miss Nightingale.</w:t>
      </w:r>
    </w:p>
    <w:p>
      <w:pPr>
        <w:pStyle w:val="CountRTX"/>
        <w:rPr/>
      </w:pPr>
      <w:r>
        <w:rPr/>
        <w:tab/>
        <w:t>After much hesitation, she had settled down in a small house in South Street, where she remained for the rest of her life. That life was a very long one; the dying woman reached her ninety</w:t>
        <w:noBreakHyphen/>
        <w:t>first year. Her ill</w:t>
        <w:noBreakHyphen/>
        <w:t>health gradually diminished; the crises of extreme danger became less frequent, and at last, altogether ceased; she remained an invalid, but an invalid of a curious character—an invalid who was too weak to walk downstairs and who worked far harder than most Cabinet Ministers. Her illness, whatever it may have been, was certainly not inconvenient. It involved seclusion; and an extraordinary, an unparalleled seclusion was, it might almost have been said, the main spring of Miss Nightingale’s life. Lying on her sofa in the little upper room in South Street, she combined the intense vitality of a dominating woman of the world with the mysterious and romantic quality of a myth. She was a legend in her lifetime, and she knew it. She tasted the joys of power, like those Eastern Emperors whose autocratic rule was based upon invisibility, with the mingled satisfactions of obscurity and fame. And she found the machinery of illness hardly less effective as a barrier against the eyes of men than the ceremonial of a palace. Great statesmen and renowned generals were obliged to beg for audiences; admiring princesses from foreign countries found that they must see her at her own time, or not at all; and the ordinary mortal had no hope of ever getting beyond the downstairs sitting</w:t>
        <w:noBreakHyphen/>
        <w:t>room and Dr. Sutherland. For that indefatigable disciple did, indeed, never desert her. He might be impatient, he might be restless, but he remained. His “incurable looseness of thought,” for so she termed it, continued at her service to the end. Once, it is true, he had actually ventured to take a holiday; but he was recalled, and he did not repeat the experiment. He was wanted downstairs. There he sat, transacting business, answering correspondence, interviewing callers, and exchanging innumerable notes with the unseen power above. Sometimes word came down that Miss Nightingale was just well enough to see one of her visitors. The fortunate man was led up, was ushered, trembling, into the shaded chamber, and, of course, could never afterwards forget the interview. Very rarely, indeed, once or twice a year, perhaps, but nobody could be quite certain, in deadly secrecy, Miss Nightingale went out for a drive in the Park. Unrecognised, the living legend flitted for a moment before the common gaze. And the precaution was necessary; for there were times when, at some public function, the rumour of her presence was spread abroad; and ladies, mistaken by the crowd for Miss Nightingale, were followed, pressed upon, and vehemently supplicated—“Let me touch your shawl,”—“Let me stroke your arm”; such was the strange adoration in the hearts of the people. That vast reserve of force lay there behind her; she could use it, if she would. But she preferred never to use it. On occasions, she might hint or threaten; she might balance the sword of Damocles over the head of the Bison; she might, by a word, by a glance, remind some refractory minister, some unpersuadable viceroy, sitting in audience with her in the little upper room, that she was something more than a mere sick woman, that she had only, so to speak, to go to the window and wave her handkerchief, for...dreadful things to follow. But that was enough; they understood; the myth was there—obvious, portentous, impalpable; and so it remained to the last.</w:t>
      </w:r>
    </w:p>
    <w:p>
      <w:pPr>
        <w:pStyle w:val="CountRTX"/>
        <w:rPr/>
      </w:pPr>
      <w:r>
        <w:rPr/>
        <w:tab/>
        <w:t>With statesmen and governors at her beck and call, with her hands on a hundred strings, with mighty provinces at her feet, with foreign governments agog for her counsel, building hospitals, training nurses—she still felt that she had not enough to do. She sighed for more worlds to conquer—more, and yet more. She looked about her—what was there left? Of course! Philosophy! After the world of action, the world of thought. Having set right the health of the British Army, she would now do the same good service for the religious convictions of mankind. She had long noticed—with regret—the growing tendency towards free</w:t>
        <w:noBreakHyphen/>
        <w:t xml:space="preserve">thinking among artisans. With regret, but not altogether with surprise: the current teaching of Christianity was sadly to seek; nay, Christianity itself was not without its defects. She would rectify these errors. She would correct the mistakes of the Churches; she would point out just where Christianity was wrong; and she would explain to the artisans what the facts of the case really were. Before her departure for the Crimea, she had begun this work; and now, in the intervals of her other labours, she completed it. Her “Suggestions for Thought to the Searchers after Truth among the Artisans of England” (1860), unravels, in the course of three portly volumes, the difficulties—hitherto, curiously enough, unsolved—connected with such matters as Belief in God, the Plan of Creation, the Origin of Evil, the Future Life, Necessity and Free Will, Law, and the Nature of Morality. The Origin of Evil, in particular, held no perplexities for Miss Nightingale. “We cannot conceive,” she remarks, “that Omnipotent Righteousness would find satisfaction in </w:t>
      </w:r>
      <w:r>
        <w:rPr>
          <w:i/>
        </w:rPr>
        <w:t xml:space="preserve">solitary existence.” </w:t>
      </w:r>
      <w:r>
        <w:rPr/>
        <w:t xml:space="preserve">This being so, the only question remaining to be asked is, “What beings should we then conceive that God would create?” Now, He cannot create perfect beings, “since, essentially, perfection is one”; if He did so, He would only be adding to Himself. Thus the conclusion is obvious: He </w:t>
      </w:r>
      <w:r>
        <w:rPr>
          <w:i/>
        </w:rPr>
        <w:t xml:space="preserve">must </w:t>
      </w:r>
      <w:r>
        <w:rPr/>
        <w:t xml:space="preserve">create </w:t>
      </w:r>
      <w:r>
        <w:rPr>
          <w:i/>
        </w:rPr>
        <w:t>im</w:t>
      </w:r>
      <w:r>
        <w:rPr/>
        <w:t xml:space="preserve">perfect ones. Omnipotent Righteousness, faced by the intolerable </w:t>
      </w:r>
      <w:r>
        <w:rPr>
          <w:i/>
        </w:rPr>
        <w:t xml:space="preserve">impasse </w:t>
      </w:r>
      <w:r>
        <w:rPr/>
        <w:t>of a solitary existence, finds itself bound, by the very nature of the case, to create the hospitals at Scutari. Whether this argument would have satisfied the artisans, was never discovered, for only a very few copies of the book were printed for private circulation. One copy was sent to Mr. Mill,</w:t>
      </w:r>
      <w:r>
        <w:rPr>
          <w:position w:val="6"/>
        </w:rPr>
        <w:t>12</w:t>
      </w:r>
      <w:r>
        <w:rPr/>
        <w:t xml:space="preserve"> who acknowledged it in an extremely polite letter. He felt himself obliged, however, to confess that he had not been altogether convinced by Miss Nightingale’s proof of the existence of God. Miss Nightingale was surprised and mortified; she had thought better of Mr. Mill; for surely her proof of the existence of God could hardly be improved upon. “A law,” she had pointed out, “implies a lawgiver.” Now the Universe is full of laws—the law of gravitation, the law of the excluded middle, and many others; hence it follows that the Universe has a lawgiver—and what would Mr. Mill be satisfied with, if he was not satisfied with that?</w:t>
      </w:r>
    </w:p>
    <w:p>
      <w:pPr>
        <w:pStyle w:val="CountRTX"/>
        <w:rPr/>
      </w:pPr>
      <w:r>
        <w:rPr/>
        <w:tab/>
        <w:t>Perhaps Mr. Mill might have asked why the argument had not been pushed to its logical conclusion. Clearly, if we are to trust the analogy of human institutions, we must remember that laws are, as a matter of fact, not dispensed by lawgivers, but passed by Act of Parliament. Miss Nightingale, however, with all her experience of public life, never stopped to consider the question whether God might not be a Limited Monarchy.</w:t>
      </w:r>
    </w:p>
    <w:p>
      <w:pPr>
        <w:pStyle w:val="CountRTX"/>
        <w:rPr/>
      </w:pPr>
      <w:r>
        <w:rPr/>
        <w:tab/>
        <w:t>Yet her conception of God was certainly not orthodox. She felt towards Him as she might have felt towards a glorified sanitary engineer; and in some of her speculations she seems hardly to distinguish between the Deity and the Drains. As one turns over these singular pages, one has the impression that Miss Nightingale has got the Almighty too into her clutches, and that, if He is not careful, she will kill Him with overwork.</w:t>
      </w:r>
    </w:p>
    <w:p>
      <w:pPr>
        <w:pStyle w:val="CountRTX"/>
        <w:rPr/>
      </w:pPr>
      <w:r>
        <w:rPr/>
        <w:tab/>
        <w:t xml:space="preserve">Then, suddenly, in the very midst of the ramifying generalities of her metaphysical disquisitions there is an unexpected turn, and the reader is plunged all at once into something particular, something personal, something impregnated with intense experience—a virulent invective upon the position of women in the upper ranks of society. Forgetful alike of her high argument and of the artisans, the bitter creature rails through a hundred pages of close print at the falsities of family life, the ineptitudes of marriage, the emptinesses of convention, in the spirit of an Ibsen or a Samuel Butler. Her fierce pen, shaking with intimate anger, depicts in biting sentences the fearful fate of an unmarried girl in a wealthy household. It is a </w:t>
      </w:r>
      <w:r>
        <w:rPr>
          <w:i/>
        </w:rPr>
        <w:t>cri du cœur;</w:t>
      </w:r>
      <w:r>
        <w:rPr/>
        <w:t xml:space="preserve"> and then, as suddenly, she returns once more to instruct the artisans upon the nature of Omnipotent Righteousness.</w:t>
      </w:r>
    </w:p>
    <w:p>
      <w:pPr>
        <w:pStyle w:val="CountRTX"/>
        <w:rPr/>
      </w:pPr>
      <w:r>
        <w:rPr/>
        <w:tab/>
        <w:t>Her mind was, indeed, better qualified to dissect the concrete and distasteful fruits of actual life than to construct a coherent system of abstract philosophy. In spite of her respect for Law, she was never at home with a generalisation. Thus, though the great achievement of her life lay in the immense impetus which she gave to the scientific treatment of sickness, a true comprehension of the scientific method itself was alien to her spirit. Like most great men of action—perhaps like all—she was simply an empiricist. She believed in what she saw, and she acted accordingly; beyond that she would not go. She had found in Scutari that fresh air and light played an effective part in the prevention of the maladies with which she had to deal; and that was enough for her; she would not inquire further; what were the general principles underlying that fact—or even whether there were any—she refused to consider. Years after the discoveries of Pasteur and Lister,</w:t>
      </w:r>
      <w:r>
        <w:rPr>
          <w:position w:val="6"/>
        </w:rPr>
        <w:t>13</w:t>
      </w:r>
      <w:r>
        <w:rPr/>
        <w:t xml:space="preserve"> she laughed at what she called the “germ</w:t>
        <w:noBreakHyphen/>
        <w:t xml:space="preserve">fetish.” There was no such thing as “infection”; she had never seen it, therefore it did not exist. But she </w:t>
      </w:r>
      <w:r>
        <w:rPr>
          <w:i/>
        </w:rPr>
        <w:t xml:space="preserve">had </w:t>
      </w:r>
      <w:r>
        <w:rPr/>
        <w:t>seen the good effects of fresh air; therefore there could be no doubt about them; and therefore it was essential that the bedrooms of patients should be well ventilated. Such was her doctrine; and in those days of hermetically sealed windows it was a very valuable one. But it was a purely empirical doctrine, and thus it led to some unfortunate results. When, for instance, her influence in India was at its height, she issued orders that all hospital windows should be invariably kept open. The authorities, who knew what an open window in the hot weather meant, protested, but in vain; Miss Nightingale was incredulous. She knew nothing of the hot weather, but she did know the value of fresh air—from personal experience; the authorities were talking nonsense and the windows must be kept open all the year round. There was a great outcry from all the doctors in India, but she was firm; and for a moment it seemed possible that her terrible commands would have to be put into execution. Lord Lawrence, however, was Viceroy, and he was able to intimate to Miss Nightingale, with sufficient authority, that he himself had decided upon the question, and that his decision must stand, even against her own. Upon that, she gave way, but reluctantly and quite unconvinced; she was only puzzled by the unexpected weakness of Lord Lawrence. No doubt, if she had lived to</w:t>
        <w:noBreakHyphen/>
        <w:t>day, and if her experience had lain, not among cholera cases at Scutari but among yellow</w:t>
        <w:noBreakHyphen/>
        <w:t>fever cases in Panama, she would have declared fresh air a fetish, and would have maintained to her dying day that the only really effective way of dealing with disease was by the destruction of mosquitoes.</w:t>
      </w:r>
    </w:p>
    <w:p>
      <w:pPr>
        <w:pStyle w:val="CountRTX"/>
        <w:rPr/>
      </w:pPr>
      <w:r>
        <w:rPr/>
        <w:tab/>
        <w:t>Yet her mind, so positive, so realistic, so ultra</w:t>
        <w:noBreakHyphen/>
        <w:t>practical, had its singular revulsions, its mysterious moods of mysticism and of doubt. At times, lying sleepless in the early hours, she fell into long strange agonised meditations, and then, seizing a pencil, she would commit to paper the confessions of her soul. The morbid longings of her pre</w:t>
        <w:noBreakHyphen/>
        <w:t>Crimean days came over her once more; she filled page after page with self</w:t>
        <w:noBreakHyphen/>
        <w:t>examination, self</w:t>
        <w:noBreakHyphen/>
        <w:t>criticism, self</w:t>
        <w:noBreakHyphen/>
        <w:t>surrender. “O Father,” she wrote, “I submit, I resign myself, I accept with all my heart this stretching out of Thy hand to save me. . . . O how vain it is, the vanity of vanities, to live in men’s thoughts instead of God’s!” She was lonely, she was miserable. “Thou knowest that through all these horrible twenty years, I have been supported by the belief that I was working with Thee who wert bringing everyone, even our poor nurses, to perfection,”—and yet, after all, what was the result? Had not even she been an unprofitable servant? One night, waking suddenly, she saw, in the dim light of the night</w:t>
        <w:noBreakHyphen/>
        <w:t>lamp, tenebrous shapes upon the wall. The past rushed back upon her. “Am I she who once stood on that Crimean height?” she wildly asked— “‘The Lady with a lamp shall stand. . . .’ The lamp shows me only my utter shipwreck.”</w:t>
      </w:r>
    </w:p>
    <w:p>
      <w:pPr>
        <w:pStyle w:val="IgnorePT"/>
        <w:rPr/>
      </w:pPr>
      <w:r>
        <w:rPr/>
        <w:tab/>
        <w:t>She sought consolation in the writings of the Mystics and in a correspondence with Mr. Jowett.</w:t>
      </w:r>
      <w:r>
        <w:rPr>
          <w:position w:val="6"/>
        </w:rPr>
        <w:t>14</w:t>
      </w:r>
      <w:r>
        <w:rPr/>
        <w:t xml:space="preserve"> For many years the Master of Balliol acted as her spiritual adviser. He discussed with her in a series of enormous letters the problems of religion and philosophy; he criticised her writings on those subjects with the tactful sympathy of a cleric who was also a man of the world; and he even ventured to attempt at times to instil into her rebellious nature some of his own peculiar suavity. “I sometimes think,” he told her, “that you ought seriously to consider how your work may be carried on, not with less energy, but in a calmer spirit. I am not blaming the past....But I want the peace of God to settle on the future.” He recommended her to spend her time no longer in “conflicts with Government offices,” and to take up some literary work. He urged her to “work out her notion of Divine Perfection,” in a series of essays for </w:t>
      </w:r>
      <w:r>
        <w:rPr>
          <w:i/>
        </w:rPr>
        <w:t xml:space="preserve">Frazer’s Magazine. </w:t>
      </w:r>
      <w:r>
        <w:rPr/>
        <w:t>She did so; and the result was submitted to Mr. Froude, who pronounced the second essay to be “even more pregnant than the first. I cannot tell,” he said, “how sanitary, with disordered intellects, the effects of such papers will be.” Mr. Carlyle, indeed, used different language, and some remarks of his about a lost lamb bleating on the mountains having been unfortunately repeated to Miss Nightingale, all Mr. Jowett’s suavity was required to keep the peace. In a letter of fourteen sheets, he turned her attention from this painful topic towards a discussion of Quietism. “I don’t see why,” said the Master of Balliol, “active life might not become a sort of passive life too.” And then, he added, “I sometimes fancy there are possibilities of human character much greater than have been realised.” She found such sentiments helpful, underlining them in blue pencil; and, in return, she assisted her friend with a long series of elaborate comments upon the Dialogues of Plato, most of which he embodied in the second edition of his translation. Gradually her interest became more personal; she told him never to work again after midnight, and he obeyed her. Then she helped him to draw up a special form of daily service for the College Chapel, with selections from the Psalms, under the heads of “God the Lord, God the Judge, God the Father, and God the Friend,”—though, indeed, this project was never realised; for the Bishop of Oxford disallowed the alterations, exercising his legal powers, on the advice of Sir Travers Twiss.</w:t>
      </w:r>
    </w:p>
    <w:p>
      <w:pPr>
        <w:pStyle w:val="CountRTX"/>
        <w:rPr/>
      </w:pPr>
      <w:r>
        <w:rPr/>
        <w:tab/>
        <w:t>Their relations became intimate. “The spirit of the twenty</w:t>
        <w:noBreakHyphen/>
        <w:t>third psalm and the spirit of the nineteenth psalm should be united in our lives,” Mr. Jowett said. Eventually, she asked him to do her a singular favour. Would he, knowing what he did of her religious views, come to London and administer to her the Holy Sacrament? He did not hesitate, and afterwards declared that he would always regard the occasion as a solemn event in his life. He was devoted to her; though the precise nature of his feelings towards her never quite transpired. Her feelings towards him were more mixed. At first, he was “that great and good man,”—“that true saint, Mr. Jowett”; but, as time went on, some gall was mingled with the balm; the acrimony of her nature asserted itself. She felt that she gave more sympathy than she received; she was exhausted, she was annoyed, by his conversation. Her tongue, one day, could not refrain from shooting out at him. “He comes to me, and he talks to me,” she said, “as if I were someone else.”</w:t>
      </w:r>
    </w:p>
    <w:p>
      <w:pPr>
        <w:pStyle w:val="IgnoreRH1"/>
        <w:rPr/>
      </w:pPr>
      <w:r>
        <w:rPr/>
        <w:t>V</w:t>
      </w:r>
    </w:p>
    <w:p>
      <w:pPr>
        <w:pStyle w:val="CountRTX"/>
        <w:rPr/>
      </w:pPr>
      <w:r>
        <w:rPr/>
        <w:tab/>
        <w:t>At one time she had almost decided to end her life in retirement, as a patient at St. Thomas’s Hospital. But partly owing to the persuasions of Mr. Jowett, she changed her mind; for forty</w:t>
        <w:noBreakHyphen/>
        <w:t>five years she remained in South Street; and in South Street she died. As old age approached, though her influence with the official world gradually diminished, her activities seemed to remain as intense and widespread as before. When hospitals were to be built, when schemes of sanitary reform were in agitation, when wars broke out, she was still the adviser of all Europe. Still, with a characteristic self</w:t>
        <w:noBreakHyphen/>
        <w:t>assurance, she watched from her Mayfair bedroom over the welfare of India. Still, with an indefatigable enthusiasm, she pushed forward the work, which, perhaps, was nearer to her heart, more completely her own, than all the rest—the training of nurses. In her moments of deepest depression, when her greatest achievements seemed to lose their lustre, she thought of her nurses, and was comforted. The ways of God, she found, were strange indeed. “How inefficient I was in the Crimea,” she noted. “Yet He has raised up from it trained nursing.”</w:t>
      </w:r>
    </w:p>
    <w:p>
      <w:pPr>
        <w:pStyle w:val="CountRTX"/>
        <w:rPr/>
      </w:pPr>
      <w:r>
        <w:rPr/>
        <w:tab/>
        <w:t>At other times she was better satisfied. Looking back, she was amazed by the enormous change which, since her early days, had come over the whole treatment of illness, the whole conception of public and domestic health—a change in which, she knew, she had played her part. One of her Indian admirers, the Aga Khan, came to visit her. She expatiated on the marvellous advances she had lived to see in the management of hospitals, in drainage, in ventilation, in sanitary work of every kind. There was a pause; and then, “Do you think you are improving?” asked the Aga Khan. She was a little taken aback, and said, “What do you mean by ‘improving’?” He replied, “Believing more in God.” She saw that he had a view of God which was different from hers. “A most interesting man,” she noted after the interview; “but you could never teach him sanitation.”</w:t>
      </w:r>
    </w:p>
    <w:p>
      <w:pPr>
        <w:pStyle w:val="CountRTX"/>
        <w:rPr/>
      </w:pPr>
      <w:r>
        <w:rPr/>
        <w:tab/>
        <w:t xml:space="preserve">When old age actually came, something curious happened. Destiny, having waited very patiently, played a queer trick on Miss Nightingale. The benevolence and public spirit of that long life had only been equalled by its acerbity. Her virtue had dwelt in hardness, and she had poured forth her unstinted usefulness with a bitter smile upon her lips. And now the sarcastic years brought the proud woman her punishment. She was not to die as she had lived. The sting was to be taken out of her: she was to be made soft; she was to be reduced to compliance and complacency. The change came gradually, but at last it was unmistakable. The terrible commander who had driven Sidney Herbert to his death, to whom Mr. Jowett had applied the words of Homer, </w:t>
      </w:r>
      <w:r>
        <w:rPr>
          <w:rFonts w:cs="Times NR Greek CA In" w:ascii="Times NR Greek CA In" w:hAnsi="Times NR Greek CA In"/>
        </w:rPr>
        <w:t>&gt;</w:t>
      </w:r>
      <w:r>
        <w:rPr>
          <w:rFonts w:cs="NK-It-Symbol" w:ascii="NK-It-Symbol" w:hAnsi="NK-It-Symbol"/>
          <w:sz w:val="18"/>
        </w:rPr>
        <w:t>a</w:t>
      </w:r>
      <w:r>
        <w:rPr>
          <w:rFonts w:cs="Times NR Greek CA In" w:ascii="Times NR Greek CA In" w:hAnsi="Times NR Greek CA In"/>
        </w:rPr>
        <w:t>moton mem</w:t>
      </w:r>
      <w:r>
        <w:rPr>
          <w:rFonts w:cs="NK-It-Symbol" w:ascii="NK-It-Symbol" w:hAnsi="NK-It-Symbol"/>
          <w:sz w:val="18"/>
        </w:rPr>
        <w:t>a</w:t>
      </w:r>
      <w:r>
        <w:rPr>
          <w:rFonts w:cs="Times NR Greek CA In" w:ascii="Times NR Greek CA In" w:hAnsi="Times NR Greek CA In"/>
        </w:rPr>
        <w:t>›i</w:t>
      </w:r>
      <w:r>
        <w:rPr>
          <w:rFonts w:cs="NK-It-Symbol" w:ascii="NK-It-Symbol" w:hAnsi="NK-It-Symbol"/>
          <w:sz w:val="18"/>
        </w:rPr>
        <w:t>a</w:t>
      </w:r>
      <w:r>
        <w:rPr/>
        <w:t xml:space="preserve">—raging insatiably—now accepted small compliments with gratitude, and indulged in sentimental friendships with young girls. The author of </w:t>
      </w:r>
      <w:r>
        <w:rPr>
          <w:i/>
        </w:rPr>
        <w:t>Notes on Nursing</w:t>
      </w:r>
      <w:r>
        <w:rPr/>
        <w:t>—that classical compendium of the besetting sins of the sisterhood, drawn up with the detailed acrimony, the vindictive relish, of a Swift—now spent long hours in composing sympathetic Addresses to Probationers, whom she petted and wept over in turn. And, at the same time there appeared a corresponding alteration in her physical mould. The thin, angular woman, with her haughty eye and her acrid mouth had vanished; and in her place was the rounded bulky form of a fat old lady, smiling all day long. Then something else became visible. The brain which had been steeled at Scutari was indeed, literally, growing soft. Senility—an ever more and more amiable senility—descended. Towards the end, consciousness itself grew lost in a roseate haze, and melted into nothingness. It was just then, three years before her death, when she was eighty</w:t>
        <w:noBreakHyphen/>
        <w:t>seven years old (1907), that those in authority bethought them that the opportune moment had come for bestowing a public honour on Florence Nightingale. She was offered the Order of Merit. That Order, whose roll contains, among other distinguished names, those of Sir Laurence Alma Tadema and Sir Edward Elgar, is remarkable chiefly for the fact that, as its title indicates, it is bestowed because its recipient deserves it, and for no other reason. Miss Nightingale’s representatives accepted the honour, and her name, after a lapse of many years, once more appeared in the Press. Congratulations from all sides came pouring in. There was a universal burst of enthusiasm—a final revivification of the ancient myth. Among her other admirers, the German Emperor took this opportunity of expressing his feelings towards her. “His Majesty,” wrote the German Ambassador, “having just brought to a close a most enjoyable stay in the beautiful neighbourhood of your old home near Romsey, has commanded me to present you with some flowers as a token of his esteem.”</w:t>
      </w:r>
    </w:p>
    <w:p>
      <w:pPr>
        <w:pStyle w:val="CountRTX"/>
        <w:rPr/>
      </w:pPr>
      <w:r>
        <w:rPr/>
        <w:tab/>
        <w:t>Then, by Royal command, the Order of Merit was brought to South Street, and there was a little ceremony of presentation. Sir Douglas Dawson, after a short speech, stepped forward, and handed the insignia of the Order to Miss Nightingale. Propped up by pillows, she dimly recognised that some compliment was being paid her. “Too kind—too kind,” she murmured; and she was not ironical.</w:t>
      </w:r>
    </w:p>
    <w:p>
      <w:pPr>
        <w:pStyle w:val="IgnoreRUL1beg"/>
        <w:rPr>
          <w:i/>
          <w:i/>
        </w:rPr>
      </w:pPr>
      <w:r>
        <w:rPr>
          <w:i/>
        </w:rPr>
        <w:t>Bibliography</w:t>
      </w:r>
    </w:p>
    <w:p>
      <w:pPr>
        <w:pStyle w:val="IgnoreRUL1beg"/>
        <w:spacing w:before="0" w:after="0"/>
        <w:rPr/>
      </w:pPr>
      <w:r>
        <w:rPr/>
        <w:t xml:space="preserve">Sir E. Cook. </w:t>
      </w:r>
      <w:r>
        <w:rPr>
          <w:i/>
        </w:rPr>
        <w:t>Life of Florence Nightingale.</w:t>
      </w:r>
    </w:p>
    <w:p>
      <w:pPr>
        <w:pStyle w:val="IgnoreRUL1mid"/>
        <w:rPr/>
      </w:pPr>
      <w:r>
        <w:rPr/>
        <w:t xml:space="preserve">A. W. Kinglake. </w:t>
      </w:r>
      <w:r>
        <w:rPr>
          <w:i/>
        </w:rPr>
        <w:t>The Invasion of the Crimea.</w:t>
      </w:r>
      <w:r>
        <w:rPr/>
        <w:t xml:space="preserve"> </w:t>
      </w:r>
    </w:p>
    <w:p>
      <w:pPr>
        <w:pStyle w:val="IgnoreRUL1mid"/>
        <w:rPr/>
      </w:pPr>
      <w:r>
        <w:rPr/>
        <w:t xml:space="preserve">Lord Sidney Godolphin Obsorne. </w:t>
      </w:r>
      <w:r>
        <w:rPr>
          <w:i/>
        </w:rPr>
        <w:t>Scutari and Its Hospitals.</w:t>
      </w:r>
    </w:p>
    <w:p>
      <w:pPr>
        <w:pStyle w:val="IgnoreRUL1mid"/>
        <w:rPr/>
      </w:pPr>
      <w:r>
        <w:rPr/>
        <w:t xml:space="preserve">S. M. Mitra. </w:t>
      </w:r>
      <w:r>
        <w:rPr>
          <w:i/>
        </w:rPr>
        <w:t xml:space="preserve">Life of Sir John Hall. </w:t>
      </w:r>
    </w:p>
    <w:p>
      <w:pPr>
        <w:pStyle w:val="IgnoreRUL1mid"/>
        <w:rPr/>
      </w:pPr>
      <w:r>
        <w:rPr/>
        <w:t xml:space="preserve">Lord Stanmore. </w:t>
      </w:r>
      <w:r>
        <w:rPr>
          <w:i/>
        </w:rPr>
        <w:t>Sidney Herbert.</w:t>
      </w:r>
    </w:p>
    <w:p>
      <w:pPr>
        <w:pStyle w:val="IgnoreRUL1mid"/>
        <w:rPr/>
      </w:pPr>
      <w:r>
        <w:rPr/>
        <w:t xml:space="preserve">Sir G. Douglas. </w:t>
      </w:r>
      <w:r>
        <w:rPr>
          <w:i/>
        </w:rPr>
        <w:t>The Panmure Papers.</w:t>
      </w:r>
    </w:p>
    <w:p>
      <w:pPr>
        <w:pStyle w:val="IgnoreRUL1mid"/>
        <w:rPr/>
      </w:pPr>
      <w:r>
        <w:rPr/>
        <w:t xml:space="preserve">Sir H. Maxwell. </w:t>
      </w:r>
      <w:r>
        <w:rPr>
          <w:i/>
        </w:rPr>
        <w:t>Life and Letters of the Fourth Earl of Clarendon.</w:t>
      </w:r>
    </w:p>
    <w:p>
      <w:pPr>
        <w:pStyle w:val="IgnoreRUL1mid"/>
        <w:rPr>
          <w:i/>
          <w:i/>
        </w:rPr>
      </w:pPr>
      <w:r>
        <w:rPr>
          <w:spacing w:val="-5"/>
        </w:rPr>
        <w:t xml:space="preserve">E. Abbot and L. Campbell. </w:t>
      </w:r>
      <w:r>
        <w:rPr>
          <w:i/>
          <w:spacing w:val="-5"/>
        </w:rPr>
        <w:t>Life and Letters of Benjamin Jowett.</w:t>
      </w:r>
    </w:p>
    <w:p>
      <w:pPr>
        <w:pStyle w:val="IgnoreRUL1mid"/>
        <w:rPr/>
      </w:pPr>
      <w:r>
        <w:rPr/>
        <w:t xml:space="preserve">A. H. Clough. </w:t>
      </w:r>
      <w:r>
        <w:rPr>
          <w:i/>
        </w:rPr>
        <w:t>Poems and Memoir.</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Charlotte Corday (1768–1793), a moderate during the French Revolution, assassinated the radical Jean-Paul Marat. Elizabeth (1837–1898), queen of Hungary and empress consort of Austria, known for her beauty and compassion, was the victim of an assassin.</w:t>
      </w:r>
    </w:p>
    <w:p>
      <w:pPr>
        <w:pStyle w:val="IgnoreFN"/>
        <w:rPr/>
      </w:pPr>
      <w:r>
        <w:rPr/>
        <w:t xml:space="preserve">2. Mrs. Gamp, a character in Charles Dickens’s </w:t>
      </w:r>
      <w:r>
        <w:rPr>
          <w:i/>
        </w:rPr>
        <w:t>Martin Chuzzlewit,</w:t>
      </w:r>
      <w:r>
        <w:rPr/>
        <w:t xml:space="preserve"> is a midwife who nerves herself with “a little sip of liquor” before undertaking various medical tasks.</w:t>
      </w:r>
    </w:p>
    <w:p>
      <w:pPr>
        <w:pStyle w:val="IgnoreFN"/>
        <w:rPr/>
      </w:pPr>
      <w:r>
        <w:rPr/>
        <w:t>3. Arthur Wellesley (1769–1852), Duke of Wellington, who defeated Napoleon at Waterloo and was a leading conservative politician.</w:t>
      </w:r>
    </w:p>
    <w:p>
      <w:pPr>
        <w:pStyle w:val="IgnoreFN"/>
        <w:rPr/>
      </w:pPr>
      <w:r>
        <w:rPr/>
        <w:t>4. The Middle Passage was the horrifying journey from Africa to America aboard overcrowded slave ships.</w:t>
      </w:r>
    </w:p>
    <w:p>
      <w:pPr>
        <w:pStyle w:val="IgnoreFN"/>
        <w:rPr/>
      </w:pPr>
      <w:r>
        <w:rPr/>
        <w:t>5. </w:t>
      </w:r>
      <w:r>
        <w:rPr>
          <w:i/>
        </w:rPr>
        <w:t>Lasciate ogni speranza, voi ch’entrate:</w:t>
      </w:r>
      <w:r>
        <w:rPr/>
        <w:t xml:space="preserve"> “Abandon hope, all ye who enter here.” The inscription on the gate to Hell in Dante’s </w:t>
      </w:r>
      <w:r>
        <w:rPr>
          <w:i/>
        </w:rPr>
        <w:t>Inferno.</w:t>
      </w:r>
    </w:p>
    <w:p>
      <w:pPr>
        <w:pStyle w:val="IgnoreFN"/>
        <w:rPr/>
      </w:pPr>
      <w:r>
        <w:rPr/>
        <w:t>6. Edward Boverie Pusey (1800–1882) was a leader of the Oxford Movement, which attempted to reestablish in the Anglican church some High Church ideals and doctrines abandoned in the eighteenth century.</w:t>
      </w:r>
    </w:p>
    <w:p>
      <w:pPr>
        <w:pStyle w:val="IgnoreFN"/>
        <w:rPr/>
      </w:pPr>
      <w:r>
        <w:rPr/>
        <w:t>7. </w:t>
      </w:r>
      <w:r>
        <w:rPr>
          <w:i/>
        </w:rPr>
        <w:t>Sie gefällt uns sehr...ist sehr bescheiden:</w:t>
      </w:r>
      <w:r>
        <w:rPr/>
        <w:t xml:space="preserve"> She pleases us very much; is very modest.</w:t>
      </w:r>
    </w:p>
    <w:p>
      <w:pPr>
        <w:pStyle w:val="IgnoreFN"/>
        <w:rPr/>
      </w:pPr>
      <w:r>
        <w:rPr/>
        <w:t>8. Aspasia, a famous courtesan of ancient Athens, mistress and adviser of Pericles; Egeria, a water spirit, said to have been the mistress and advisor of the legendary Roman king Numa Pompilius.</w:t>
      </w:r>
    </w:p>
    <w:p>
      <w:pPr>
        <w:pStyle w:val="IgnoreFN"/>
        <w:rPr/>
      </w:pPr>
      <w:r>
        <w:rPr/>
        <w:t> </w:t>
      </w:r>
      <w:r>
        <w:rPr/>
        <w:t>9. The Indian (or Sepoy) Mutiny of 1857–1858.</w:t>
      </w:r>
    </w:p>
    <w:p>
      <w:pPr>
        <w:pStyle w:val="IgnoreFN"/>
        <w:rPr/>
      </w:pPr>
      <w:r>
        <w:rPr/>
        <w:t>10. </w:t>
      </w:r>
      <w:r>
        <w:rPr>
          <w:i/>
        </w:rPr>
        <w:t>Assez, je le sais, je ne le sais que trop:</w:t>
      </w:r>
      <w:r>
        <w:rPr/>
        <w:t xml:space="preserve"> “Enough, I know it, I know it only too well.”</w:t>
      </w:r>
    </w:p>
    <w:p>
      <w:pPr>
        <w:pStyle w:val="IgnoreFN"/>
        <w:rPr/>
      </w:pPr>
      <w:r>
        <w:rPr/>
        <w:t>11. </w:t>
      </w:r>
      <w:r>
        <w:rPr>
          <w:i/>
        </w:rPr>
        <w:t>appris à apprendre:</w:t>
      </w:r>
      <w:r>
        <w:rPr/>
        <w:t xml:space="preserve"> “learned to learn.”</w:t>
      </w:r>
    </w:p>
    <w:p>
      <w:pPr>
        <w:pStyle w:val="IgnoreFN"/>
        <w:rPr/>
      </w:pPr>
      <w:r>
        <w:rPr/>
        <w:t>12. John Stuart Mill: prominent philosopher and political theorist (1806–1873).</w:t>
      </w:r>
    </w:p>
    <w:p>
      <w:pPr>
        <w:pStyle w:val="IgnoreFN"/>
        <w:rPr/>
      </w:pPr>
      <w:r>
        <w:rPr/>
        <w:t>13. Louis Pasteur (1822–1895) proved that germs cause disease; Joseph Lister (1827–1912) introduced antiseptics into surgery.</w:t>
      </w:r>
    </w:p>
    <w:p>
      <w:pPr>
        <w:pStyle w:val="IgnoreFN"/>
        <w:rPr/>
      </w:pPr>
      <w:r>
        <w:rPr/>
        <w:t>14. Benjamin Jowett (1817–1893), a distinguished classical scholar, a great teacher, and an Anglican priest was elected Master of Balliol College, Oxford University, in 1870.</w:t>
      </w:r>
    </w:p>
    <w:p>
      <w:pPr>
        <w:pStyle w:val="IgnoreFN"/>
        <w:rPr>
          <w:rFonts w:ascii="Sabon RomanSC" w:hAnsi="Sabon RomanSC" w:cs="Sabon RomanSC"/>
          <w:spacing w:val="15"/>
          <w:sz w:val="22"/>
        </w:rPr>
      </w:pPr>
      <w:r>
        <w:rPr>
          <w:rFonts w:cs="Sabon RomanSC" w:ascii="Sabon RomanSC" w:hAnsi="Sabon RomanSC"/>
          <w:spacing w:val="15"/>
          <w:sz w:val="22"/>
        </w:rPr>
        <w:t>Joan Didion</w:t>
      </w:r>
    </w:p>
    <w:p>
      <w:pPr>
        <w:pStyle w:val="IgnoreRT"/>
        <w:rPr/>
      </w:pPr>
      <w:r>
        <w:rPr/>
        <w:t>Slouching Toward Bethlehem</w:t>
      </w:r>
    </w:p>
    <w:p>
      <w:pPr>
        <w:pStyle w:val="IgnoreRI"/>
        <w:spacing w:before="0" w:after="40"/>
        <w:rPr/>
      </w:pPr>
      <w:r>
        <w:rPr/>
        <w:t>By the mid</w:t>
        <w:noBreakHyphen/>
        <w:t xml:space="preserve">1960s, when San Francisco became a mecca for hippies, Joan Didion had established a reputation as a writer who understood California’s mixture of traditional and alternative cultures. “Slouching Toward Bethlehem,” her report of what she witnessed in “the cold late spring of 1967,” was published in </w:t>
      </w:r>
      <w:r>
        <w:rPr>
          <w:i/>
        </w:rPr>
        <w:t xml:space="preserve">The Saturday Evening Post </w:t>
      </w:r>
      <w:r>
        <w:rPr/>
        <w:t>only four months later, on September 23.</w:t>
      </w:r>
    </w:p>
    <w:p>
      <w:pPr>
        <w:pStyle w:val="IgnoreEPG"/>
        <w:ind w:left="556" w:hanging="0"/>
        <w:rPr>
          <w:rFonts w:ascii="Sabon" w:hAnsi="Sabon" w:cs="Sabon"/>
          <w:i/>
          <w:i/>
        </w:rPr>
      </w:pPr>
      <w:r>
        <w:rPr>
          <w:rFonts w:cs="Sabon" w:ascii="Sabon" w:hAnsi="Sabon"/>
          <w:i/>
          <w:spacing w:val="-5"/>
        </w:rPr>
        <w:t>.  .  .  .  .  .  .  .  .  .  .  .  .  .</w:t>
      </w:r>
    </w:p>
    <w:p>
      <w:pPr>
        <w:pStyle w:val="IgnoreEPG"/>
        <w:spacing w:before="160" w:after="0"/>
        <w:ind w:left="556" w:hanging="0"/>
        <w:rPr>
          <w:rFonts w:ascii="Sabon" w:hAnsi="Sabon" w:cs="Sabon"/>
          <w:i/>
          <w:i/>
        </w:rPr>
      </w:pPr>
      <w:r>
        <w:rPr>
          <w:rFonts w:cs="Sabon" w:ascii="Sabon" w:hAnsi="Sabon"/>
          <w:i/>
        </w:rPr>
        <w:t>Things fall apart; the centre cannot hold;</w:t>
      </w:r>
    </w:p>
    <w:p>
      <w:pPr>
        <w:pStyle w:val="IgnoreEPG"/>
        <w:ind w:left="556" w:hanging="0"/>
        <w:rPr>
          <w:rFonts w:ascii="Sabon" w:hAnsi="Sabon" w:cs="Sabon"/>
          <w:i/>
          <w:i/>
        </w:rPr>
      </w:pPr>
      <w:r>
        <w:rPr>
          <w:rFonts w:cs="Sabon" w:ascii="Sabon" w:hAnsi="Sabon"/>
          <w:i/>
        </w:rPr>
        <w:t>Mere anarchy is loosed upon the world</w:t>
      </w:r>
    </w:p>
    <w:p>
      <w:pPr>
        <w:pStyle w:val="IgnoreEPG"/>
        <w:ind w:left="556" w:hanging="0"/>
        <w:rPr>
          <w:rFonts w:ascii="Sabon" w:hAnsi="Sabon" w:cs="Sabon"/>
          <w:i/>
          <w:i/>
        </w:rPr>
      </w:pPr>
      <w:r>
        <w:rPr>
          <w:rFonts w:cs="Sabon" w:ascii="Sabon" w:hAnsi="Sabon"/>
          <w:i/>
          <w:spacing w:val="-5"/>
        </w:rPr>
        <w:t>.  .  .  .  .  .  .  .  .  .  .  .  .  .</w:t>
      </w:r>
    </w:p>
    <w:p>
      <w:pPr>
        <w:pStyle w:val="IgnoreEPG"/>
        <w:spacing w:before="160" w:after="0"/>
        <w:ind w:left="556" w:hanging="0"/>
        <w:rPr>
          <w:rFonts w:ascii="Sabon" w:hAnsi="Sabon" w:cs="Sabon"/>
          <w:i/>
          <w:i/>
        </w:rPr>
      </w:pPr>
      <w:r>
        <w:rPr>
          <w:rFonts w:cs="Sabon" w:ascii="Sabon" w:hAnsi="Sabon"/>
          <w:i/>
        </w:rPr>
        <w:t>Surely some revelation is at hand;</w:t>
      </w:r>
    </w:p>
    <w:p>
      <w:pPr>
        <w:pStyle w:val="IgnoreEPG"/>
        <w:ind w:left="556" w:hanging="0"/>
        <w:rPr>
          <w:rFonts w:ascii="Sabon" w:hAnsi="Sabon" w:cs="Sabon"/>
          <w:i/>
          <w:i/>
        </w:rPr>
      </w:pPr>
      <w:r>
        <w:rPr>
          <w:rFonts w:cs="Sabon" w:ascii="Sabon" w:hAnsi="Sabon"/>
          <w:i/>
        </w:rPr>
        <w:t>Surely the Second Coming is at hand.</w:t>
      </w:r>
    </w:p>
    <w:p>
      <w:pPr>
        <w:pStyle w:val="IgnoreEPG"/>
        <w:ind w:left="556" w:hanging="0"/>
        <w:rPr>
          <w:rFonts w:ascii="Sabon" w:hAnsi="Sabon" w:cs="Sabon"/>
          <w:i/>
          <w:i/>
        </w:rPr>
      </w:pPr>
      <w:r>
        <w:rPr>
          <w:rFonts w:cs="Sabon" w:ascii="Sabon" w:hAnsi="Sabon"/>
          <w:i/>
          <w:spacing w:val="-5"/>
        </w:rPr>
        <w:t>.  .  .  .  .  .  .  .  .  .  .  .  .  .  .  .  .</w:t>
      </w:r>
    </w:p>
    <w:p>
      <w:pPr>
        <w:pStyle w:val="IgnoreEPG"/>
        <w:spacing w:before="160" w:after="0"/>
        <w:jc w:val="center"/>
        <w:rPr>
          <w:rFonts w:ascii="Sabon" w:hAnsi="Sabon" w:cs="Sabon"/>
          <w:i/>
          <w:i/>
        </w:rPr>
      </w:pPr>
      <w:r>
        <w:rPr>
          <w:rFonts w:cs="Sabon" w:ascii="Sabon" w:hAnsi="Sabon"/>
          <w:i/>
        </w:rPr>
        <w:t>And what rough beast, its hour come round at last,</w:t>
      </w:r>
    </w:p>
    <w:p>
      <w:pPr>
        <w:pStyle w:val="IgnoreEPG"/>
        <w:ind w:left="556" w:hanging="0"/>
        <w:rPr>
          <w:rFonts w:ascii="Sabon" w:hAnsi="Sabon" w:cs="Sabon"/>
          <w:i/>
          <w:i/>
        </w:rPr>
      </w:pPr>
      <w:r>
        <w:rPr>
          <w:rFonts w:cs="Sabon" w:ascii="Sabon" w:hAnsi="Sabon"/>
          <w:i/>
        </w:rPr>
        <w:t>Slouches towards Bethlehem to be born?</w:t>
      </w:r>
    </w:p>
    <w:p>
      <w:pPr>
        <w:pStyle w:val="IgnoreEPGS"/>
        <w:ind w:right="560" w:hanging="0"/>
        <w:rPr/>
      </w:pPr>
      <w:r>
        <w:rPr/>
        <w:t>W. B. Yeats, “The Second Coming” (1921)</w:t>
      </w:r>
    </w:p>
    <w:p>
      <w:pPr>
        <w:pStyle w:val="CountRTX"/>
        <w:rPr/>
      </w:pPr>
      <w:r>
        <w:rPr/>
        <w:tab/>
        <w:t>The center was not holding. It was a country of bankruptcy notices and public</w:t>
        <w:noBreakHyphen/>
        <w:t>auction announcements and commonplace reports of casual killings and misplaced children and abandoned homes and vandals who misspelled even the four</w:t>
        <w:noBreakHyphen/>
        <w:t xml:space="preserve">letter words they scrawled. It was a country in which families routinely disappeared, trailing bad checks and repossession papers. Adolescents drifted from city to torn city, sloughing off both the past and the future as snakes shed their skins, children who were never taught and would never now learn the games that had held the society together. People were missing. Children were missing. </w:t>
      </w:r>
      <w:r>
        <w:rPr>
          <w:spacing w:val="-5"/>
        </w:rPr>
        <w:t>Parents were missing. Those left behind filed desultory missing</w:t>
      </w:r>
      <w:r>
        <w:rPr/>
        <w:t>-persons reports, then moved on themselves.</w:t>
      </w:r>
    </w:p>
    <w:p>
      <w:pPr>
        <w:pStyle w:val="CountRTX"/>
        <w:rPr/>
      </w:pPr>
      <w:r>
        <w:rPr/>
        <w:tab/>
        <w:t>It was not a country in open revolution. It was not a country under enemy siege. It was the United States of America in the cold late spring of 1967, and the market was steady and the G.N.P. high and a great many articulate people seemed to have a sense of high social purpose and it might have been a spring of brave hopes and national promise, but it was not, and more and more people had the uneasy apprehension that it was not. All that seemed clear was that at some point we had aborted ourselves and butchered the job, and because nothing else seemed so relevant I decided to go to San Francisco. San Francisco was where the social hemorrhaging was showing up. San Francisco was where the missing children were gathering and calling themselves “hippies.” When I first went to San Francisco in that cold late spring of 1967 I did not even know what I wanted to find out, and so I just stayed around awhile, and made a few friends.</w:t>
      </w:r>
    </w:p>
    <w:p>
      <w:pPr>
        <w:pStyle w:val="CountRTX"/>
        <w:spacing w:before="350" w:after="0"/>
        <w:rPr/>
      </w:pPr>
      <w:r>
        <w:rPr/>
        <w:tab/>
        <w:t>A sign on Haight Street, San Francisco:</w:t>
      </w:r>
    </w:p>
    <w:p>
      <w:pPr>
        <w:pStyle w:val="IgnoreEPGS"/>
        <w:spacing w:before="338" w:after="0"/>
        <w:rPr>
          <w:rFonts w:ascii="Sabon" w:hAnsi="Sabon" w:cs="Sabon"/>
          <w:i/>
          <w:i/>
        </w:rPr>
      </w:pPr>
      <w:r>
        <w:rPr>
          <w:rFonts w:cs="Sabon" w:ascii="Sabon" w:hAnsi="Sabon"/>
          <w:i/>
        </w:rPr>
        <w:t xml:space="preserve">Last Easter Day </w:t>
      </w:r>
    </w:p>
    <w:p>
      <w:pPr>
        <w:pStyle w:val="IgnoreREXVmid"/>
        <w:rPr>
          <w:rFonts w:ascii="Sabon" w:hAnsi="Sabon" w:cs="Sabon"/>
          <w:i/>
          <w:i/>
        </w:rPr>
      </w:pPr>
      <w:r>
        <w:rPr>
          <w:rFonts w:cs="Sabon" w:ascii="Sabon" w:hAnsi="Sabon"/>
          <w:i/>
        </w:rPr>
        <w:t xml:space="preserve">My Christopher Robin wandered away. </w:t>
      </w:r>
    </w:p>
    <w:p>
      <w:pPr>
        <w:pStyle w:val="IgnoreREXVmid"/>
        <w:rPr>
          <w:rFonts w:ascii="Sabon" w:hAnsi="Sabon" w:cs="Sabon"/>
          <w:i/>
          <w:i/>
        </w:rPr>
      </w:pPr>
      <w:r>
        <w:rPr>
          <w:rFonts w:cs="Sabon" w:ascii="Sabon" w:hAnsi="Sabon"/>
          <w:i/>
        </w:rPr>
        <w:t xml:space="preserve">He called April 10th </w:t>
      </w:r>
    </w:p>
    <w:p>
      <w:pPr>
        <w:pStyle w:val="IgnoreREXVmid"/>
        <w:rPr>
          <w:rFonts w:ascii="Sabon" w:hAnsi="Sabon" w:cs="Sabon"/>
          <w:i/>
          <w:i/>
        </w:rPr>
      </w:pPr>
      <w:r>
        <w:rPr>
          <w:rFonts w:cs="Sabon" w:ascii="Sabon" w:hAnsi="Sabon"/>
          <w:i/>
        </w:rPr>
        <w:t xml:space="preserve">But he hasn’t called since </w:t>
      </w:r>
    </w:p>
    <w:p>
      <w:pPr>
        <w:pStyle w:val="IgnoreREXVmid"/>
        <w:rPr>
          <w:rFonts w:ascii="Sabon" w:hAnsi="Sabon" w:cs="Sabon"/>
          <w:i/>
          <w:i/>
        </w:rPr>
      </w:pPr>
      <w:r>
        <w:rPr>
          <w:rFonts w:cs="Sabon" w:ascii="Sabon" w:hAnsi="Sabon"/>
          <w:i/>
        </w:rPr>
        <w:t xml:space="preserve">He said he was coming home </w:t>
      </w:r>
    </w:p>
    <w:p>
      <w:pPr>
        <w:pStyle w:val="IgnoreREXVmid"/>
        <w:rPr>
          <w:rFonts w:ascii="Sabon" w:hAnsi="Sabon" w:cs="Sabon"/>
          <w:i/>
          <w:i/>
        </w:rPr>
      </w:pPr>
      <w:r>
        <w:rPr>
          <w:rFonts w:cs="Sabon" w:ascii="Sabon" w:hAnsi="Sabon"/>
          <w:i/>
        </w:rPr>
        <w:t>But he hasn’t shown.</w:t>
      </w:r>
    </w:p>
    <w:p>
      <w:pPr>
        <w:pStyle w:val="IgnoreREXVbeg"/>
        <w:spacing w:before="220" w:after="0"/>
        <w:rPr>
          <w:rFonts w:ascii="Sabon" w:hAnsi="Sabon" w:cs="Sabon"/>
          <w:i/>
          <w:i/>
        </w:rPr>
      </w:pPr>
      <w:r>
        <w:rPr>
          <w:rFonts w:cs="Sabon" w:ascii="Sabon" w:hAnsi="Sabon"/>
          <w:i/>
        </w:rPr>
        <w:t xml:space="preserve">If you see him on Haight </w:t>
      </w:r>
    </w:p>
    <w:p>
      <w:pPr>
        <w:pStyle w:val="IgnoreREXVmid"/>
        <w:rPr>
          <w:rFonts w:ascii="Sabon" w:hAnsi="Sabon" w:cs="Sabon"/>
          <w:i/>
          <w:i/>
        </w:rPr>
      </w:pPr>
      <w:r>
        <w:rPr>
          <w:rFonts w:cs="Sabon" w:ascii="Sabon" w:hAnsi="Sabon"/>
          <w:i/>
        </w:rPr>
        <w:t xml:space="preserve">Please tell him not to wait </w:t>
      </w:r>
    </w:p>
    <w:p>
      <w:pPr>
        <w:pStyle w:val="IgnoreREXVmid"/>
        <w:rPr>
          <w:rFonts w:ascii="Sabon" w:hAnsi="Sabon" w:cs="Sabon"/>
          <w:i/>
          <w:i/>
        </w:rPr>
      </w:pPr>
      <w:r>
        <w:rPr>
          <w:rFonts w:cs="Sabon" w:ascii="Sabon" w:hAnsi="Sabon"/>
          <w:i/>
        </w:rPr>
        <w:t xml:space="preserve">I need him now </w:t>
      </w:r>
    </w:p>
    <w:p>
      <w:pPr>
        <w:pStyle w:val="IgnoreREXVmid"/>
        <w:rPr>
          <w:rFonts w:ascii="Sabon" w:hAnsi="Sabon" w:cs="Sabon"/>
          <w:i/>
          <w:i/>
        </w:rPr>
      </w:pPr>
      <w:r>
        <w:rPr>
          <w:rFonts w:cs="Sabon" w:ascii="Sabon" w:hAnsi="Sabon"/>
          <w:i/>
        </w:rPr>
        <w:t xml:space="preserve">I don’t care how </w:t>
      </w:r>
    </w:p>
    <w:p>
      <w:pPr>
        <w:pStyle w:val="IgnoreREXVmid"/>
        <w:rPr>
          <w:rFonts w:ascii="Sabon" w:hAnsi="Sabon" w:cs="Sabon"/>
          <w:i/>
          <w:i/>
        </w:rPr>
      </w:pPr>
      <w:r>
        <w:rPr>
          <w:rFonts w:cs="Sabon" w:ascii="Sabon" w:hAnsi="Sabon"/>
          <w:i/>
        </w:rPr>
        <w:t xml:space="preserve">If he needs the bread </w:t>
      </w:r>
    </w:p>
    <w:p>
      <w:pPr>
        <w:pStyle w:val="IgnoreREXVmid"/>
        <w:rPr>
          <w:rFonts w:ascii="Sabon" w:hAnsi="Sabon" w:cs="Sabon"/>
          <w:i/>
          <w:i/>
        </w:rPr>
      </w:pPr>
      <w:r>
        <w:rPr>
          <w:rFonts w:cs="Sabon" w:ascii="Sabon" w:hAnsi="Sabon"/>
          <w:i/>
        </w:rPr>
        <w:t>I’ll send it ahead.</w:t>
      </w:r>
    </w:p>
    <w:p>
      <w:pPr>
        <w:pStyle w:val="IgnoreREXVbeg"/>
        <w:spacing w:before="152" w:after="0"/>
        <w:rPr>
          <w:rFonts w:ascii="Sabon" w:hAnsi="Sabon" w:cs="Sabon"/>
          <w:i/>
          <w:i/>
        </w:rPr>
      </w:pPr>
      <w:r>
        <w:rPr>
          <w:rFonts w:cs="Sabon" w:ascii="Sabon" w:hAnsi="Sabon"/>
          <w:i/>
        </w:rPr>
        <w:t>If there’s hope</w:t>
      </w:r>
    </w:p>
    <w:p>
      <w:pPr>
        <w:pStyle w:val="IgnoreREXVmid"/>
        <w:rPr>
          <w:rFonts w:ascii="Sabon" w:hAnsi="Sabon" w:cs="Sabon"/>
          <w:i/>
          <w:i/>
        </w:rPr>
      </w:pPr>
      <w:r>
        <w:rPr>
          <w:rFonts w:cs="Sabon" w:ascii="Sabon" w:hAnsi="Sabon"/>
          <w:i/>
        </w:rPr>
        <w:t>Please write me a note</w:t>
      </w:r>
    </w:p>
    <w:p>
      <w:pPr>
        <w:pStyle w:val="IgnoreREXVmid"/>
        <w:rPr>
          <w:rFonts w:ascii="Sabon" w:hAnsi="Sabon" w:cs="Sabon"/>
          <w:i/>
          <w:i/>
        </w:rPr>
      </w:pPr>
      <w:r>
        <w:rPr>
          <w:rFonts w:cs="Sabon" w:ascii="Sabon" w:hAnsi="Sabon"/>
          <w:i/>
        </w:rPr>
        <w:t xml:space="preserve">If he’s still there </w:t>
      </w:r>
    </w:p>
    <w:p>
      <w:pPr>
        <w:pStyle w:val="IgnoreREXVmid"/>
        <w:rPr>
          <w:rFonts w:ascii="Sabon" w:hAnsi="Sabon" w:cs="Sabon"/>
          <w:i/>
          <w:i/>
        </w:rPr>
      </w:pPr>
      <w:r>
        <w:rPr>
          <w:rFonts w:cs="Sabon" w:ascii="Sabon" w:hAnsi="Sabon"/>
          <w:i/>
        </w:rPr>
        <w:t xml:space="preserve">Tell him how much I care </w:t>
      </w:r>
    </w:p>
    <w:p>
      <w:pPr>
        <w:pStyle w:val="IgnoreREXVmid"/>
        <w:rPr>
          <w:rFonts w:ascii="Sabon" w:hAnsi="Sabon" w:cs="Sabon"/>
          <w:i/>
          <w:i/>
        </w:rPr>
      </w:pPr>
      <w:r>
        <w:rPr>
          <w:rFonts w:cs="Sabon" w:ascii="Sabon" w:hAnsi="Sabon"/>
          <w:i/>
        </w:rPr>
        <w:t xml:space="preserve">Where he’s at I need to know </w:t>
      </w:r>
    </w:p>
    <w:p>
      <w:pPr>
        <w:pStyle w:val="IgnoreREXVmid"/>
        <w:rPr>
          <w:rFonts w:ascii="Sabon" w:hAnsi="Sabon" w:cs="Sabon"/>
          <w:i/>
          <w:i/>
        </w:rPr>
      </w:pPr>
      <w:r>
        <w:rPr>
          <w:rFonts w:cs="Sabon" w:ascii="Sabon" w:hAnsi="Sabon"/>
          <w:i/>
        </w:rPr>
        <w:t>For I really love him so!</w:t>
      </w:r>
    </w:p>
    <w:p>
      <w:pPr>
        <w:pStyle w:val="IgnoreREXVbeg"/>
        <w:tabs>
          <w:tab w:val="clear" w:pos="720"/>
          <w:tab w:val="left" w:pos="1248" w:leader="none"/>
        </w:tabs>
        <w:spacing w:before="200" w:after="0"/>
        <w:rPr>
          <w:rFonts w:ascii="Sabon" w:hAnsi="Sabon" w:cs="Sabon"/>
          <w:i/>
          <w:i/>
        </w:rPr>
      </w:pPr>
      <w:r>
        <w:rPr>
          <w:rFonts w:cs="Sabon" w:ascii="Sabon" w:hAnsi="Sabon"/>
          <w:i/>
        </w:rPr>
        <w:tab/>
        <w:t xml:space="preserve">Deeply, </w:t>
      </w:r>
    </w:p>
    <w:p>
      <w:pPr>
        <w:pStyle w:val="IgnoreREXVmid"/>
        <w:tabs>
          <w:tab w:val="clear" w:pos="720"/>
          <w:tab w:val="left" w:pos="1248" w:leader="none"/>
        </w:tabs>
        <w:rPr>
          <w:rFonts w:ascii="Sabon" w:hAnsi="Sabon" w:cs="Sabon"/>
          <w:i/>
          <w:i/>
        </w:rPr>
      </w:pPr>
      <w:r>
        <w:rPr>
          <w:rFonts w:cs="Sabon" w:ascii="Sabon" w:hAnsi="Sabon"/>
          <w:i/>
        </w:rPr>
        <w:tab/>
        <w:t xml:space="preserve">Marla </w:t>
      </w:r>
    </w:p>
    <w:p>
      <w:pPr>
        <w:pStyle w:val="IgnoreREXVbeg"/>
        <w:spacing w:before="200" w:after="0"/>
        <w:rPr>
          <w:rFonts w:ascii="Sabon" w:hAnsi="Sabon" w:cs="Sabon"/>
          <w:i/>
          <w:i/>
        </w:rPr>
      </w:pPr>
      <w:r>
        <w:rPr>
          <w:rFonts w:cs="Sabon" w:ascii="Sabon" w:hAnsi="Sabon"/>
          <w:i/>
        </w:rPr>
        <w:t xml:space="preserve">Marla Pence </w:t>
      </w:r>
    </w:p>
    <w:p>
      <w:pPr>
        <w:pStyle w:val="IgnoreREXVmid"/>
        <w:rPr>
          <w:rFonts w:ascii="Sabon" w:hAnsi="Sabon" w:cs="Sabon"/>
          <w:i/>
          <w:i/>
        </w:rPr>
      </w:pPr>
      <w:r>
        <w:rPr>
          <w:rFonts w:cs="Sabon" w:ascii="Sabon" w:hAnsi="Sabon"/>
          <w:i/>
        </w:rPr>
        <w:t xml:space="preserve">12702 NE. Multnomah </w:t>
      </w:r>
    </w:p>
    <w:p>
      <w:pPr>
        <w:pStyle w:val="IgnoreREXVmid"/>
        <w:rPr>
          <w:rFonts w:ascii="Sabon" w:hAnsi="Sabon" w:cs="Sabon"/>
          <w:i/>
          <w:i/>
        </w:rPr>
      </w:pPr>
      <w:r>
        <w:rPr>
          <w:rFonts w:cs="Sabon" w:ascii="Sabon" w:hAnsi="Sabon"/>
          <w:i/>
        </w:rPr>
        <w:t xml:space="preserve">Portland, Ore. 97230 </w:t>
      </w:r>
    </w:p>
    <w:p>
      <w:pPr>
        <w:pStyle w:val="IgnoreREXVend"/>
        <w:spacing w:before="0" w:after="222"/>
        <w:rPr>
          <w:rFonts w:ascii="Sabon" w:hAnsi="Sabon" w:cs="Sabon"/>
          <w:i/>
          <w:i/>
        </w:rPr>
      </w:pPr>
      <w:r>
        <w:rPr>
          <w:rFonts w:cs="Sabon" w:ascii="Sabon" w:hAnsi="Sabon"/>
          <w:i/>
        </w:rPr>
        <w:t>503/252</w:t>
        <w:noBreakHyphen/>
        <w:t>2720.</w:t>
      </w:r>
    </w:p>
    <w:p>
      <w:pPr>
        <w:pStyle w:val="CountRTX"/>
        <w:rPr/>
      </w:pPr>
      <w:r>
        <w:rPr/>
        <w:tab/>
        <w:t>I am looking for somebody called Deadeye and I hear he is on the Street this afternoon doing a little business, so I keep an eye out for him and pretend to read the signs in the Psychedelic Shop on Haight Street when a kid, sixteen, seventeen, comes in and sits on the floor beside me.</w:t>
      </w:r>
    </w:p>
    <w:p>
      <w:pPr>
        <w:pStyle w:val="CountRTX"/>
        <w:rPr/>
      </w:pPr>
      <w:r>
        <w:rPr/>
        <w:tab/>
        <w:t>“What are you looking for,” he says.</w:t>
      </w:r>
    </w:p>
    <w:p>
      <w:pPr>
        <w:pStyle w:val="CountRTX"/>
        <w:rPr/>
      </w:pPr>
      <w:r>
        <w:rPr/>
        <w:tab/>
        <w:t>I say nothing much.</w:t>
      </w:r>
    </w:p>
    <w:p>
      <w:pPr>
        <w:pStyle w:val="CountRTX"/>
        <w:rPr/>
      </w:pPr>
      <w:r>
        <w:rPr/>
        <w:tab/>
        <w:t>“I been out of my mind for three days,” he says. He tells me he’s been shooting crystal, which I already pretty much know because he does not bother to keep his sleeves rolled down over the needle tracks. He came up from Los Angeles some number of weeks ago, he doesn’t remember what number, and now he’ll take off for New York, if he can find a ride. I show him a sign offering a ride to Chicago. He wonders where Chicago is. I ask where he comes from. “Here,” he says. I mean before here. “San Jose, Chula Vista, I dunno. My mother’s in Chula Vista.”</w:t>
      </w:r>
    </w:p>
    <w:p>
      <w:pPr>
        <w:pStyle w:val="CountRTX"/>
        <w:rPr/>
      </w:pPr>
      <w:r>
        <w:rPr/>
        <w:tab/>
        <w:t>A few days later I run into him in Golden Gate Park when the Grateful Dead are playing. I ask if he found a ride to New York. “I hear New York’s a bummer,” he says.</w:t>
      </w:r>
    </w:p>
    <w:p>
      <w:pPr>
        <w:pStyle w:val="IgnoreSB"/>
        <w:rPr/>
      </w:pPr>
      <w:r>
        <w:rPr/>
      </w:r>
    </w:p>
    <w:p>
      <w:pPr>
        <w:pStyle w:val="CountRTX"/>
        <w:rPr/>
      </w:pPr>
      <w:r>
        <w:rPr/>
        <w:tab/>
        <w:t>Deadeye never showed up that day on the Street, and somebody says maybe I can find him at his place. It is three o’clock and Deadeye is in bed. Somebody else is asleep on the living</w:t>
        <w:noBreakHyphen/>
        <w:t>room couch, and a girl is sleeping on the floor beneath a poster of Allen Ginsberg, and there are a couple of girls in pajamas making instant coffee. One of the girls introduces me to the friend on the couch, who extends one arm but does not get up because he is naked. Deadeye and I have a mutual acquaintance, but he does not mention his name in front of the others. “The man you talked to,” he says, or “that man I was referring to earlier.” The man is a cop.</w:t>
      </w:r>
    </w:p>
    <w:p>
      <w:pPr>
        <w:pStyle w:val="CountRTX"/>
        <w:rPr/>
      </w:pPr>
      <w:r>
        <w:rPr/>
        <w:tab/>
        <w:t>The room is overheated and the girl on the floor is sick. Deadeye says she has been sleeping for twenty</w:t>
        <w:noBreakHyphen/>
        <w:t>four hours now. “Lemma ask you something,” he says. “You want some grass?” I say I have to be moving on. “You want it,” Deadeye says, “it’s yours.” Deadeye used to be an Angel around Los Angeles but that was a few years ago. “Right now,” he says, “I’m trying to set up this groovy religious group—‘Teenage Evangelism.’”</w:t>
      </w:r>
    </w:p>
    <w:p>
      <w:pPr>
        <w:pStyle w:val="IgnoreSB"/>
        <w:rPr/>
      </w:pPr>
      <w:r>
        <w:rPr/>
      </w:r>
    </w:p>
    <w:p>
      <w:pPr>
        <w:pStyle w:val="CountRTX"/>
        <w:rPr/>
      </w:pPr>
      <w:r>
        <w:rPr/>
        <w:tab/>
        <w:t>Don and Max want to go out to dinner but Don is only eating macrobiotic so we end up in Japantown again. Max is telling me how he lives free of all the old middle</w:t>
        <w:noBreakHyphen/>
        <w:t>class Freudian hang</w:t>
        <w:noBreakHyphen/>
        <w:t>ups. “I’ve had this old lady for a couple of months now, maybe she makes something special for my dinner and I come in three days late and tell her I’ve been balling some other chick, well, maybe she shouts a little but then I say ‘That’s me, baby,’ and she laughs and says ‘That’s you, Max.’” Max says it works both ways. “I mean if she comes in and tells me she wants to ball Don, maybe, I say ‘O.K., baby, it’s your trip.’”</w:t>
      </w:r>
    </w:p>
    <w:p>
      <w:pPr>
        <w:pStyle w:val="CountRTX"/>
        <w:rPr/>
      </w:pPr>
      <w:r>
        <w:rPr/>
        <w:tab/>
        <w:t>Max sees his life as a triumph over “don’ts.” Among the don’ts he had done before he was twenty</w:t>
        <w:noBreakHyphen/>
        <w:t>one were peyote, alcohol, mescaline, and Methedrine. He was on a Meth trip for three years in New York and Tangier before he found acid. He first tried peyote when he was in an Arkansas boys’ school and got down to the Gulf and met “an Indian kid who was doing a don’t. Then every weekend I could get loose I’d hitchhike seven hundred miles to Brownsville, Texas, so I could cop peyote. Peyote went for thirty cents a button down in Brownsville on the street.’’ Max dropped in and out of most of the schools and fashionable clinics in the eastern half of America, his standard technique for dealing with boredom being to leave. Example: Max was in a hospital in New York and “the night nurse was a groovy spade, and in the afternoon for therapy there was a chick from Israel who was interesting, but there was nothing much to do in the morning, so I left.”</w:t>
      </w:r>
    </w:p>
    <w:p>
      <w:pPr>
        <w:pStyle w:val="CountRTX"/>
        <w:rPr/>
      </w:pPr>
      <w:r>
        <w:rPr/>
        <w:tab/>
        <w:t>We drink some more green tea and talk about going up to Malakoff Diggings in Nevada County because some people are starting a commune there and Max thinks it would be a groove to take acid in the diggings. He says maybe we could go next week, or the week after, or anyway sometime before his case comes up. Almost everybody I meet in San Francisco has to go to court at some point in the middle future. I never ask why.</w:t>
      </w:r>
    </w:p>
    <w:p>
      <w:pPr>
        <w:pStyle w:val="CountRTX"/>
        <w:rPr/>
      </w:pPr>
      <w:r>
        <w:rPr/>
        <w:tab/>
        <w:t>I am still interested in how Max got rid of his middle</w:t>
        <w:noBreakHyphen/>
        <w:t>class Freudian hang</w:t>
        <w:noBreakHyphen/>
        <w:t>ups and I ask if he is now completely free.</w:t>
      </w:r>
    </w:p>
    <w:p>
      <w:pPr>
        <w:pStyle w:val="CountRTX"/>
        <w:rPr/>
      </w:pPr>
      <w:r>
        <w:rPr/>
        <w:tab/>
        <w:t>“Nah,” he says. “I got acid.”</w:t>
      </w:r>
    </w:p>
    <w:p>
      <w:pPr>
        <w:pStyle w:val="CountRTX"/>
        <w:rPr/>
      </w:pPr>
      <w:r>
        <w:rPr/>
        <w:tab/>
        <w:t>Max drops a 250</w:t>
        <w:noBreakHyphen/>
      </w:r>
      <w:r>
        <w:rPr>
          <w:i/>
        </w:rPr>
        <w:t xml:space="preserve"> </w:t>
      </w:r>
      <w:r>
        <w:rPr/>
        <w:t>or 350</w:t>
        <w:noBreakHyphen/>
        <w:t>microgram tab every six or seven days.</w:t>
      </w:r>
    </w:p>
    <w:p>
      <w:pPr>
        <w:pStyle w:val="CountRTX"/>
        <w:rPr/>
      </w:pPr>
      <w:r>
        <w:rPr/>
        <w:tab/>
        <w:t>Max and Don share a joint in the car and we go over to North Beach to find out if Otto, who has a temporary job there, wants to go to Malakoff Diggings. Otto is pitching some electronics engineers. The engineers view our arrival with some interest, maybe, I think, because Max is wearing bells and an Indian headband. Max has a low tolerance for straight engineers and their Freudian hang</w:t>
        <w:noBreakHyphen/>
        <w:t>ups. “Look at ’em,” he says. “They’re always yelling ‘queer’ and then they come sneaking down to the Haight</w:t>
        <w:noBreakHyphen/>
        <w:t>Ashbury trying to get the hippie chick because she fucks.”</w:t>
      </w:r>
    </w:p>
    <w:p>
      <w:pPr>
        <w:pStyle w:val="CountRTX"/>
        <w:rPr>
          <w:i/>
          <w:i/>
        </w:rPr>
      </w:pPr>
      <w:r>
        <w:rPr/>
        <w:tab/>
        <w:t>We do not get around to asking Otto about Malakoff Diggings because he wants to tell me about a fourteen</w:t>
        <w:noBreakHyphen/>
        <w:t xml:space="preserve">year-old he knows who got busted in the Park the other day. She was just walking through the Park, he says, minding her own, carrying her schoolbooks, when the cops took her in and booked her and gave her a pelvic. </w:t>
      </w:r>
      <w:r>
        <w:rPr>
          <w:i/>
        </w:rPr>
        <w:t xml:space="preserve">“Fourteen years old,” </w:t>
      </w:r>
      <w:r>
        <w:rPr/>
        <w:t>Otto says. “A</w:t>
      </w:r>
      <w:r>
        <w:rPr>
          <w:i/>
        </w:rPr>
        <w:t xml:space="preserve"> pelvic.</w:t>
      </w:r>
      <w:r>
        <w:rPr/>
        <w:t>”</w:t>
      </w:r>
    </w:p>
    <w:p>
      <w:pPr>
        <w:pStyle w:val="CountRTX"/>
        <w:rPr/>
      </w:pPr>
      <w:r>
        <w:rPr>
          <w:i/>
        </w:rPr>
        <w:tab/>
      </w:r>
      <w:r>
        <w:rPr/>
        <w:t>“Coming down from acid,” he adds, “that could be a real bad trip.”</w:t>
      </w:r>
    </w:p>
    <w:p>
      <w:pPr>
        <w:pStyle w:val="CountRTX"/>
        <w:rPr/>
      </w:pPr>
      <w:r>
        <w:rPr/>
        <w:tab/>
        <w:t>I call Otto the next afternoon to see if he can reach the fourteen</w:t>
        <w:noBreakHyphen/>
        <w:t>year</w:t>
        <w:noBreakHyphen/>
        <w:t xml:space="preserve">old. It turns out she is tied up with rehearsals for </w:t>
      </w:r>
      <w:r>
        <w:rPr>
          <w:spacing w:val="-5"/>
        </w:rPr>
        <w:t>her junior</w:t>
        <w:noBreakHyphen/>
        <w:t>high</w:t>
        <w:noBreakHyphen/>
        <w:t xml:space="preserve">school play, </w:t>
      </w:r>
      <w:r>
        <w:rPr>
          <w:i/>
          <w:spacing w:val="-5"/>
        </w:rPr>
        <w:t xml:space="preserve">The Wizard of Oz. </w:t>
      </w:r>
      <w:r>
        <w:rPr>
          <w:spacing w:val="-5"/>
        </w:rPr>
        <w:t>“Yellow</w:t>
        <w:noBreakHyphen/>
        <w:t>brick</w:t>
        <w:noBreakHyphen/>
        <w:t>road</w:t>
      </w:r>
      <w:r>
        <w:rPr/>
        <w:t xml:space="preserve"> time,” Otto says. Otto was sick all day. He thinks it was some cocaine</w:t>
        <w:noBreakHyphen/>
        <w:t>and</w:t>
        <w:noBreakHyphen/>
        <w:t>wheat somebody gave him.</w:t>
      </w:r>
    </w:p>
    <w:p>
      <w:pPr>
        <w:pStyle w:val="IgnoreSB"/>
        <w:rPr/>
      </w:pPr>
      <w:r>
        <w:rPr/>
      </w:r>
    </w:p>
    <w:p>
      <w:pPr>
        <w:pStyle w:val="CountRTX"/>
        <w:rPr/>
      </w:pPr>
      <w:r>
        <w:rPr/>
        <w:tab/>
        <w:t>There are always little girls around rock groups—the same little girls who used to hang around saxophone players, girls who live on the celebrity and power and sex a band projects when it plays—and there are three of them out here this afternoon in Sausalito where the Grateful Dead rehearse. They are all pretty and two of them still have baby fat and one of them dances by herself with her eyes closed.</w:t>
      </w:r>
    </w:p>
    <w:p>
      <w:pPr>
        <w:pStyle w:val="CountRTX"/>
        <w:rPr/>
      </w:pPr>
      <w:r>
        <w:rPr/>
        <w:tab/>
        <w:t>I ask a couple of the girls what they do.</w:t>
      </w:r>
    </w:p>
    <w:p>
      <w:pPr>
        <w:pStyle w:val="CountRTX"/>
        <w:rPr/>
      </w:pPr>
      <w:r>
        <w:rPr/>
        <w:tab/>
        <w:t>“I just kind of come out here a lot,” one of them says.</w:t>
      </w:r>
    </w:p>
    <w:p>
      <w:pPr>
        <w:pStyle w:val="CountRTX"/>
        <w:rPr/>
      </w:pPr>
      <w:r>
        <w:rPr/>
        <w:tab/>
        <w:t>“I just sort of know the Dead,” the other says.</w:t>
      </w:r>
    </w:p>
    <w:p>
      <w:pPr>
        <w:pStyle w:val="CountRTX"/>
        <w:rPr/>
      </w:pPr>
      <w:r>
        <w:rPr/>
        <w:tab/>
        <w:t>The one who just sort of knows the Dead starts cutting up a loaf of French bread on the piano bench. The boys take a break and one of them talks about playing the Los Angeles Cheetah, which is in the old Aragon Ballroom. “We were up there drinking beer where Lawrence Welk used to sit,” Jerry Garcia says.</w:t>
      </w:r>
    </w:p>
    <w:p>
      <w:pPr>
        <w:pStyle w:val="CountRTX"/>
        <w:rPr/>
      </w:pPr>
      <w:r>
        <w:rPr/>
        <w:tab/>
        <w:t>The little girl who was dancing by herself giggles. “Too much,” she says softly. Her eyes are still closed.</w:t>
      </w:r>
    </w:p>
    <w:p>
      <w:pPr>
        <w:pStyle w:val="IgnoreSB"/>
        <w:rPr/>
      </w:pPr>
      <w:r>
        <w:rPr/>
      </w:r>
    </w:p>
    <w:p>
      <w:pPr>
        <w:pStyle w:val="CountRTX"/>
        <w:rPr/>
      </w:pPr>
      <w:r>
        <w:rPr/>
        <w:tab/>
        <w:t>Somebody said that if I was going to meet some runaways I better pick up a few hamburgers and Cokes on the way, so I did, and we are eating them in the Park together, me, Debbie who is fifteen, and Jeff who is sixteen. Debbie and Jeff ran away twelve days ago, walked out of school one morning with $100 between them. Because a missing</w:t>
        <w:noBreakHyphen/>
        <w:t>juvenile is out on Debbie—she was already on probation because her mother had once taken her down to the police station and declared her incorrigible—this is only the second time they have been out of a friend’s apartment since they got to San Francisco. The first time they went over to the Fairmont Hotel and rode the outside elevator, three times up and three times down. “Wow,” Jeff says, and that is all he can think to say, about that.</w:t>
      </w:r>
    </w:p>
    <w:p>
      <w:pPr>
        <w:pStyle w:val="CountRTX"/>
        <w:rPr/>
      </w:pPr>
      <w:r>
        <w:rPr/>
        <w:tab/>
        <w:t>I ask why they ran away.</w:t>
      </w:r>
    </w:p>
    <w:p>
      <w:pPr>
        <w:pStyle w:val="CountRTX"/>
        <w:rPr/>
      </w:pPr>
      <w:r>
        <w:rPr/>
        <w:tab/>
        <w:t>“My parents said I had to go to church,” Debbie says. “And they wouldn’t let me dress the way I wanted. In the seventh grade my skirts were longer than anybody’s—it got better in the eighth grade, but still.”</w:t>
      </w:r>
    </w:p>
    <w:p>
      <w:pPr>
        <w:pStyle w:val="CountRTX"/>
        <w:rPr/>
      </w:pPr>
      <w:r>
        <w:rPr/>
        <w:tab/>
        <w:t>“Your mother was kind of a bummer,” Jeff agrees.</w:t>
      </w:r>
    </w:p>
    <w:p>
      <w:pPr>
        <w:pStyle w:val="IgnorePT"/>
        <w:rPr/>
      </w:pPr>
      <w:r>
        <w:rPr/>
        <w:tab/>
        <w:t>“They didn’t like Jeff. They didn’t like my girlfriends. My father thought I was cheap and he told me so. I had a C average and he told me I couldn’t date until I raised it, and that bugged me too.”</w:t>
      </w:r>
    </w:p>
    <w:p>
      <w:pPr>
        <w:pStyle w:val="CountRTX"/>
        <w:rPr/>
      </w:pPr>
      <w:r>
        <w:rPr/>
        <w:tab/>
        <w:t>“My mother was just a genuine all</w:t>
        <w:noBreakHyphen/>
        <w:t>American bitch,” Jeff says. “She was really troublesome about hair. Also she didn’t like boots. It was really weird.”</w:t>
      </w:r>
    </w:p>
    <w:p>
      <w:pPr>
        <w:pStyle w:val="CountRTX"/>
        <w:rPr/>
      </w:pPr>
      <w:r>
        <w:rPr/>
        <w:tab/>
        <w:t>“Tell about the chores,” Debbie says.</w:t>
      </w:r>
    </w:p>
    <w:p>
      <w:pPr>
        <w:pStyle w:val="CountRTX"/>
        <w:rPr/>
      </w:pPr>
      <w:r>
        <w:rPr/>
        <w:tab/>
        <w:t>“For example I had chores. If I didn’t finish ironing my shirts for the week I couldn’t go out for the weekend. It was weird. Wow.”</w:t>
      </w:r>
    </w:p>
    <w:p>
      <w:pPr>
        <w:pStyle w:val="CountRTX"/>
        <w:rPr/>
      </w:pPr>
      <w:r>
        <w:rPr/>
        <w:tab/>
        <w:t>Debbie giggles and shakes her head. “This year’s gonna be wild.”</w:t>
      </w:r>
    </w:p>
    <w:p>
      <w:pPr>
        <w:pStyle w:val="CountRTX"/>
        <w:rPr/>
      </w:pPr>
      <w:r>
        <w:rPr/>
        <w:tab/>
        <w:t>“We’re just gonna let it all happen,” Jeff says. “Everything’s in the future, you can’t pre</w:t>
        <w:noBreakHyphen/>
        <w:t>plan it. First we get jobs, then a place to live. Then, I dunno.”</w:t>
      </w:r>
    </w:p>
    <w:p>
      <w:pPr>
        <w:pStyle w:val="CountRTX"/>
        <w:rPr/>
      </w:pPr>
      <w:r>
        <w:rPr/>
        <w:tab/>
        <w:t>Jeff finishes off the French fries and gives some thought to what kind of job he could get. “I always kinda dug metal shop, welding, stuff like that.” Maybe he could work on cars, I say. “I’m not too mechanically minded,” he says. “Anyway you can’t pre</w:t>
        <w:noBreakHyphen/>
        <w:t>plan.”</w:t>
      </w:r>
    </w:p>
    <w:p>
      <w:pPr>
        <w:pStyle w:val="CountRTX"/>
        <w:rPr/>
      </w:pPr>
      <w:r>
        <w:rPr/>
        <w:tab/>
        <w:t>“I could get a job baby</w:t>
        <w:noBreakHyphen/>
        <w:t>sitting,” Debbie says. “Or in a dime store.”</w:t>
      </w:r>
    </w:p>
    <w:p>
      <w:pPr>
        <w:pStyle w:val="CountRTX"/>
        <w:rPr/>
      </w:pPr>
      <w:r>
        <w:rPr/>
        <w:tab/>
        <w:t>“You’re always talking about getting a job in a dime store,” Jeff says.</w:t>
      </w:r>
    </w:p>
    <w:p>
      <w:pPr>
        <w:pStyle w:val="CountRTX"/>
        <w:rPr/>
      </w:pPr>
      <w:r>
        <w:rPr/>
        <w:tab/>
        <w:t>“That’s because I worked in a dime store already.”</w:t>
      </w:r>
    </w:p>
    <w:p>
      <w:pPr>
        <w:pStyle w:val="CountRTX"/>
        <w:rPr/>
      </w:pPr>
      <w:r>
        <w:rPr/>
        <w:tab/>
        <w:t>Debbie is buffing her fingernails with the belt to her suède jacket. She is annoyed because she chipped a nail and because I do not have any polish remover in the car. I promise to get her to a friend’s apartment so that she can redo her manicure, but something has been bothering me and as I fiddle with the ignition I finally ask it. I ask them to think back to when they were children, to tell me what they had wanted to be when they were grown up, how they had seen the future then.</w:t>
      </w:r>
    </w:p>
    <w:p>
      <w:pPr>
        <w:pStyle w:val="CountRTX"/>
        <w:rPr/>
      </w:pPr>
      <w:r>
        <w:rPr/>
        <w:tab/>
        <w:t>Jeff throws a Coca</w:t>
        <w:noBreakHyphen/>
        <w:t>Cola bottle out the car window. “I can’t remember I ever thought about it,” he says.</w:t>
      </w:r>
    </w:p>
    <w:p>
      <w:pPr>
        <w:pStyle w:val="CountRTX"/>
        <w:rPr/>
      </w:pPr>
      <w:r>
        <w:rPr/>
        <w:tab/>
        <w:t>“I remember I wanted to be a veterinarian once,” Debbie says. “But now I’m more or less working in the vein of being an artist or a model or a cosmetologist. Or something.”</w:t>
      </w:r>
    </w:p>
    <w:p>
      <w:pPr>
        <w:pStyle w:val="CountRTX"/>
        <w:spacing w:before="240" w:after="0"/>
        <w:rPr/>
      </w:pPr>
      <w:r>
        <w:rPr/>
        <w:tab/>
        <w:t>I hear quite a bit about one cop, Officer Arthur Gerrans, whose name has become a synonym for zealotry on the Street. “He’s our Officer Krupke,</w:t>
      </w:r>
      <w:r>
        <w:rPr>
          <w:position w:val="6"/>
        </w:rPr>
        <w:t>1</w:t>
      </w:r>
      <w:r>
        <w:rPr/>
        <w:t>” Max once told me. Max is not personally wild about Officer Gerrans because Officer Gerrans took Max in after the Human Be</w:t>
        <w:noBreakHyphen/>
        <w:t>In last winter, that’s the big Human Be</w:t>
        <w:noBreakHyphen/>
        <w:t>In in Golden Gate Park where 20,000 people got turned on free, or 10,000 did, or some number did, but then Officer Gerrans has busted almost everyone in the District at one time or another. Presumably to forestall a cult of personality, Officer Gerrans was transferred out of the District not long ago, and when I see him it is not at the Park Station but at the Central Station on Greenwich Avenue.</w:t>
      </w:r>
    </w:p>
    <w:p>
      <w:pPr>
        <w:pStyle w:val="CountRTX"/>
        <w:rPr/>
      </w:pPr>
      <w:r>
        <w:rPr/>
        <w:tab/>
        <w:t>We are in an interrogation room, and I am interrogating Officer Gerrans. He is young and blond and wary and I go in slow. I wonder what he thinks “the major problems” in the Haight are.</w:t>
      </w:r>
    </w:p>
    <w:p>
      <w:pPr>
        <w:pStyle w:val="CountRTX"/>
        <w:rPr/>
      </w:pPr>
      <w:r>
        <w:rPr/>
        <w:tab/>
        <w:t>Officer Gerrans thinks it over. “I would say the major problems there,” he says finally, “the major problems are narcotics and juveniles. Juveniles and narcotics, those are your major problems.”</w:t>
      </w:r>
    </w:p>
    <w:p>
      <w:pPr>
        <w:pStyle w:val="CountRTX"/>
        <w:rPr/>
      </w:pPr>
      <w:r>
        <w:rPr/>
        <w:tab/>
        <w:t>I write that down.</w:t>
      </w:r>
    </w:p>
    <w:p>
      <w:pPr>
        <w:pStyle w:val="CountRTX"/>
        <w:rPr/>
      </w:pPr>
      <w:r>
        <w:rPr/>
        <w:tab/>
        <w:t>“Just one moment,” Officer Gerrans says, and leaves the room. When he comes back he tells me that I cannot talk to him without permission from Chief Thomas Cahill.</w:t>
      </w:r>
    </w:p>
    <w:p>
      <w:pPr>
        <w:pStyle w:val="CountRTX"/>
        <w:rPr/>
      </w:pPr>
      <w:r>
        <w:rPr/>
        <w:tab/>
        <w:t xml:space="preserve">“In the meantime,” Officer Gerrans adds, pointing at the notebook in which I have written </w:t>
      </w:r>
      <w:r>
        <w:rPr>
          <w:i/>
        </w:rPr>
        <w:t xml:space="preserve">major problems: juveniles, narcotics, </w:t>
      </w:r>
      <w:r>
        <w:rPr/>
        <w:t>“I’ll take those notes.”</w:t>
      </w:r>
    </w:p>
    <w:p>
      <w:pPr>
        <w:pStyle w:val="CountRTX"/>
        <w:rPr/>
      </w:pPr>
      <w:r>
        <w:rPr/>
        <w:tab/>
        <w:t>The next day I apply for permission to talk to Officer Gerrans and also to Chief Cahill. A few days later a sergeant returns my call.</w:t>
      </w:r>
    </w:p>
    <w:p>
      <w:pPr>
        <w:pStyle w:val="CountRTX"/>
        <w:rPr/>
      </w:pPr>
      <w:r>
        <w:rPr/>
        <w:tab/>
        <w:t>“We have finally received clearance from the Chief per your request,” the sergeant says, “and that is taboo.”</w:t>
      </w:r>
    </w:p>
    <w:p>
      <w:pPr>
        <w:pStyle w:val="CountRTX"/>
        <w:rPr/>
      </w:pPr>
      <w:r>
        <w:rPr/>
        <w:tab/>
        <w:t>I wonder why it is taboo to talk to Officer Gerrans.</w:t>
      </w:r>
    </w:p>
    <w:p>
      <w:pPr>
        <w:pStyle w:val="CountRTX"/>
        <w:rPr/>
      </w:pPr>
      <w:r>
        <w:rPr/>
        <w:tab/>
        <w:t>Officer Gerrans is involved in court cases coming to trial.</w:t>
      </w:r>
    </w:p>
    <w:p>
      <w:pPr>
        <w:pStyle w:val="CountRTX"/>
        <w:rPr/>
      </w:pPr>
      <w:r>
        <w:rPr/>
        <w:tab/>
        <w:t>I wonder why it is taboo to talk to Chief Cahill.</w:t>
      </w:r>
    </w:p>
    <w:p>
      <w:pPr>
        <w:pStyle w:val="CountRTX"/>
        <w:rPr/>
      </w:pPr>
      <w:r>
        <w:rPr/>
        <w:tab/>
        <w:t>The Chief has pressing police business.</w:t>
      </w:r>
    </w:p>
    <w:p>
      <w:pPr>
        <w:pStyle w:val="CountRTX"/>
        <w:rPr/>
      </w:pPr>
      <w:r>
        <w:rPr/>
        <w:tab/>
        <w:t>I wonder if I can talk to anyone at all in the Police Department.</w:t>
      </w:r>
    </w:p>
    <w:p>
      <w:pPr>
        <w:pStyle w:val="CountRTX"/>
        <w:rPr/>
      </w:pPr>
      <w:r>
        <w:rPr/>
        <w:tab/>
        <w:t>“No,” the sergeant says, “not at the particular moment.”</w:t>
      </w:r>
    </w:p>
    <w:p>
      <w:pPr>
        <w:pStyle w:val="CountRTX"/>
        <w:rPr/>
      </w:pPr>
      <w:r>
        <w:rPr/>
        <w:tab/>
        <w:t>Which was my last official contact with the San Francisco Police Department.</w:t>
      </w:r>
    </w:p>
    <w:p>
      <w:pPr>
        <w:pStyle w:val="IgnoreSB"/>
        <w:rPr/>
      </w:pPr>
      <w:r>
        <w:rPr/>
      </w:r>
    </w:p>
    <w:p>
      <w:pPr>
        <w:pStyle w:val="CountRTX"/>
        <w:rPr/>
      </w:pPr>
      <w:r>
        <w:rPr/>
        <w:tab/>
        <w:t xml:space="preserve">Norris and I are standing around the Panhandle and Norris is telling me how it is all set up for a friend to take me to Big Sur. I say what I really want to do is spend a few days with Norris and his wife and the rest of the people in their house. Norris says it would be a lot easier if I’d take some acid. I say I’m unstable. Norris says all right, anyway, </w:t>
      </w:r>
      <w:r>
        <w:rPr>
          <w:i/>
        </w:rPr>
        <w:t xml:space="preserve">grass, </w:t>
      </w:r>
      <w:r>
        <w:rPr/>
        <w:t>and he squeezes my hand.</w:t>
      </w:r>
    </w:p>
    <w:p>
      <w:pPr>
        <w:pStyle w:val="CountRTX"/>
        <w:rPr/>
      </w:pPr>
      <w:r>
        <w:rPr/>
        <w:tab/>
        <w:t>One day Norris asks how old I am. I tell him I am thirty-two. It takes a few minutes, but Norris rises to it. “Don’t worry,” he says at last. “There’s old hippies too.”</w:t>
      </w:r>
    </w:p>
    <w:p>
      <w:pPr>
        <w:pStyle w:val="IgnoreSB"/>
        <w:rPr/>
      </w:pPr>
      <w:r>
        <w:rPr/>
      </w:r>
    </w:p>
    <w:p>
      <w:pPr>
        <w:pStyle w:val="CountRTX"/>
        <w:rPr/>
      </w:pPr>
      <w:r>
        <w:rPr/>
        <w:tab/>
        <w:t>It is a pretty nice evening and nothing much happening and Max brings his old lady, Sharon, over to the Warehouse. The Warehouse, which is where Don and a floating number of other people live, is not actually a warehouse but the garage of a condemned hotel. The Warehouse was conceived as total theater, a continual happening, and I always feel good there. What happened ten minutes ago or what is going to happen a half hour from now tends to fade from mind in the Warehouse. Somebody is usually doing something interesting, like working on a light show, and there are a lot of interesting things around, like an old Chevrolet touring car which is used as a bed and a vast American flag fluttering up in the shadows and an overstuffed chair suspended like a swing from the rafters, the point of that being that it gives you a sensory</w:t>
        <w:noBreakHyphen/>
        <w:t>deprivation high.</w:t>
      </w:r>
    </w:p>
    <w:p>
      <w:pPr>
        <w:pStyle w:val="CountRTX"/>
        <w:rPr/>
      </w:pPr>
      <w:r>
        <w:rPr/>
        <w:tab/>
        <w:t>One reason I particularly like the Warehouse is that a child named Michael is staying there now. Michael’s mother, Sue Ann, is a sweet wan girl who is always in the kitchen cooking seaweed or baking macrobiotic bread while Michael amuses himself with joss sticks or an old tambourine or a rocking horse with the paint worn off. The first time I ever saw Michael was on that rocking horse, a very blond and pale and dirty child on a rocking horse with no paint. A blue theatrical spotlight was the only light in the Warehouse that afternoon, and there was Michael in it, crooning softly to the wooden horse. Michael is three years old. He is a bright child but does not yet talk.</w:t>
      </w:r>
    </w:p>
    <w:p>
      <w:pPr>
        <w:pStyle w:val="CountRTX"/>
        <w:rPr/>
      </w:pPr>
      <w:r>
        <w:rPr/>
        <w:tab/>
        <w:t xml:space="preserve">This particular night Michael is trying to light his joss sticks and there are the usual number of people floating through and they all drift into Don’s room and sit on the bed and pass joints. Sharon is very excited when she arrives. </w:t>
      </w:r>
      <w:r>
        <w:rPr>
          <w:i/>
        </w:rPr>
        <w:t xml:space="preserve">“Don,” </w:t>
      </w:r>
      <w:r>
        <w:rPr/>
        <w:t>she cries, breathless. “We got some STP today.” At this time STP is a pretty big deal, remember; nobody yet knew what it was and it was relatively, although just relatively, hard to come by. Sharon is blond and scrubbed and probably seventeen, but Max is a little vague about that since his court case comes up in a month or so and he doesn’t need statutory rape on top of it. Sharon’s parents were living apart when last she saw them. She does not miss school or anything much about her past, except her younger brother. “I want to turn him on,” she confided one day. “He’s fourteen now, that’s the perfect age. I know where he goes to high school and someday I’ll just go get him.”</w:t>
      </w:r>
    </w:p>
    <w:p>
      <w:pPr>
        <w:pStyle w:val="CountRTX"/>
        <w:rPr/>
      </w:pPr>
      <w:r>
        <w:rPr/>
        <w:tab/>
        <w:t>Time passes and I lose the thread and when I pick it up again Max seems to be talking about what a beautiful thing it is the way Sharon washes dishes.</w:t>
      </w:r>
    </w:p>
    <w:p>
      <w:pPr>
        <w:pStyle w:val="CountRTX"/>
        <w:rPr/>
      </w:pPr>
      <w:r>
        <w:rPr/>
        <w:tab/>
        <w:t xml:space="preserve">“Well it </w:t>
      </w:r>
      <w:r>
        <w:rPr>
          <w:i/>
        </w:rPr>
        <w:t>is</w:t>
      </w:r>
      <w:r>
        <w:rPr/>
        <w:t xml:space="preserve"> beautiful,” Sharon says. “</w:t>
      </w:r>
      <w:r>
        <w:rPr>
          <w:i/>
        </w:rPr>
        <w:t>Every</w:t>
      </w:r>
      <w:r>
        <w:rPr/>
        <w:t>thing is. I mean you watch that blue detergent blob run on the plate, watch the grease cut—well, it can be a real trip.”</w:t>
      </w:r>
    </w:p>
    <w:p>
      <w:pPr>
        <w:pStyle w:val="CountRTX"/>
        <w:rPr/>
      </w:pPr>
      <w:r>
        <w:rPr/>
        <w:tab/>
        <w:t>Pretty soon now, maybe next month, maybe later, Max and Sharon plan to leave for Africa and India, where they can live off the land. “I got this little trust fund, see,” Max says, “which is useful in that it tells cops and border patrols I’m O.K., but living off the land is the thing. You can get your high and get your dope in the city, O.K., but we gotta get out somewhere and live organically.”</w:t>
      </w:r>
    </w:p>
    <w:p>
      <w:pPr>
        <w:pStyle w:val="CountRTX"/>
        <w:rPr/>
      </w:pPr>
      <w:r>
        <w:rPr/>
        <w:tab/>
        <w:t>“Roots and things,” Sharon says, lighting another joss stick for Michael. Michael’s mother is still in the kitchen cooking seaweed. “You can eat them.”</w:t>
      </w:r>
    </w:p>
    <w:p>
      <w:pPr>
        <w:pStyle w:val="CountRTX"/>
        <w:rPr/>
      </w:pPr>
      <w:r>
        <w:rPr/>
        <w:tab/>
        <w:t>Maybe eleven o’clock, we move from the Warehouse to the place where Max and Sharon live with a couple named Tom and Barbara. Sharon is pleased to get home (“I hope you got some hash joints fixed in the kitchen,” she says to Barbara by way of greeting) and everybody is pleased to show off the apartment, which has a lot of flowers and candles and paisleys. Max and Sharon and Tom and Barbara get pretty high on hash, and everyone dances a little and we do some liquid projections and set up a strobe and take turns getting a high on that. Quite late, somebody called Steve comes in with a pretty, dark girl. They have been to a meeting of people who practice a Western yoga, but they do not seem to want to talk about that. They lie on the floor awhile, and then Steve stands up.</w:t>
      </w:r>
    </w:p>
    <w:p>
      <w:pPr>
        <w:pStyle w:val="CountRTX"/>
        <w:rPr/>
      </w:pPr>
      <w:r>
        <w:rPr/>
        <w:tab/>
        <w:t>“Max,” he says, “I want to say one thing.”</w:t>
      </w:r>
    </w:p>
    <w:p>
      <w:pPr>
        <w:pStyle w:val="CountRTX"/>
        <w:rPr/>
      </w:pPr>
      <w:r>
        <w:rPr/>
        <w:tab/>
        <w:t>“It’s your trip.” Max is edgy.</w:t>
      </w:r>
    </w:p>
    <w:p>
      <w:pPr>
        <w:pStyle w:val="CountRTX"/>
        <w:rPr/>
      </w:pPr>
      <w:r>
        <w:rPr/>
        <w:tab/>
        <w:t>“I found love on acid. But I lost it. And now I’m finding it again. With nothing but grass.”</w:t>
      </w:r>
    </w:p>
    <w:p>
      <w:pPr>
        <w:pStyle w:val="CountRTX"/>
        <w:rPr/>
      </w:pPr>
      <w:r>
        <w:rPr/>
        <w:tab/>
        <w:t>Max mutters that heaven and hell are both in one’s karma.</w:t>
      </w:r>
    </w:p>
    <w:p>
      <w:pPr>
        <w:pStyle w:val="CountRTX"/>
        <w:rPr/>
      </w:pPr>
      <w:r>
        <w:rPr/>
        <w:tab/>
        <w:t>“That’s what bugs me about psychedelic art,” Steve says.</w:t>
      </w:r>
    </w:p>
    <w:p>
      <w:pPr>
        <w:pStyle w:val="CountRTX"/>
        <w:rPr/>
      </w:pPr>
      <w:r>
        <w:rPr/>
        <w:tab/>
        <w:t>“What about psychedelic art,” Max says. “I haven’t seen much psychedelic art.”</w:t>
      </w:r>
    </w:p>
    <w:p>
      <w:pPr>
        <w:pStyle w:val="CountRTX"/>
        <w:rPr/>
      </w:pPr>
      <w:r>
        <w:rPr/>
        <w:tab/>
        <w:t>Max is lying on a bed with Sharon, and Steve leans down to him. “Groove, baby,” he says. “You’re a groove.”</w:t>
      </w:r>
    </w:p>
    <w:p>
      <w:pPr>
        <w:pStyle w:val="CountRTX"/>
        <w:rPr/>
      </w:pPr>
      <w:r>
        <w:rPr/>
        <w:tab/>
        <w:t>Steve sits down then and tells me about one summer when he was at a school of design in Rhode Island and took thirty trips, the last ones all bad. I ask why they were bad. “I could tell you it was my neuroses,” he says, “but fuck that.”</w:t>
      </w:r>
    </w:p>
    <w:p>
      <w:pPr>
        <w:pStyle w:val="CountRTX"/>
        <w:rPr/>
      </w:pPr>
      <w:r>
        <w:rPr/>
        <w:tab/>
        <w:t>A few days later I drop by to see Steve in his apartment. He paces nervously around the room he uses as a studio and shows me some paintings. We do not seem to be getting to the point.</w:t>
      </w:r>
    </w:p>
    <w:p>
      <w:pPr>
        <w:pStyle w:val="CountRTX"/>
        <w:rPr/>
      </w:pPr>
      <w:r>
        <w:rPr/>
        <w:tab/>
        <w:t>“Maybe you noticed something going on at Max’s,” he says abruptly.</w:t>
      </w:r>
    </w:p>
    <w:p>
      <w:pPr>
        <w:pStyle w:val="CountRTX"/>
        <w:rPr/>
      </w:pPr>
      <w:r>
        <w:rPr/>
        <w:tab/>
        <w:t>It seems that the girl he brought, the dark pretty one, had once been Max’s girl. She had followed him to Tangier and now to San Francisco. But Max has Sharon. “So she’s kind of staying around here,” Steve says.</w:t>
      </w:r>
    </w:p>
    <w:p>
      <w:pPr>
        <w:pStyle w:val="CountRTX"/>
        <w:rPr/>
      </w:pPr>
      <w:r>
        <w:rPr/>
        <w:tab/>
        <w:t>Steve is troubled by a lot of things. He is twenty</w:t>
        <w:noBreakHyphen/>
        <w:t xml:space="preserve">three, was raised in Virginia, and has the idea that California is the beginning of the end. “I feel it’s insane,” he says, and his voice drops. “This chick tells me there’s no meaning to life but it doesn’t matter, we’ll just flow right out. There’ve been times I felt like packing up and taking off for the East Coast again, at least there I had a </w:t>
      </w:r>
      <w:r>
        <w:rPr>
          <w:i/>
        </w:rPr>
        <w:t xml:space="preserve">target. </w:t>
      </w:r>
      <w:r>
        <w:rPr/>
        <w:t xml:space="preserve">At least there you expect that it’s going to </w:t>
      </w:r>
      <w:r>
        <w:rPr>
          <w:i/>
        </w:rPr>
        <w:t xml:space="preserve">happen.” </w:t>
      </w:r>
      <w:r>
        <w:rPr/>
        <w:t>He lights a cigarette for me and his hands shake. “Here you know it’s not going to.”</w:t>
      </w:r>
    </w:p>
    <w:p>
      <w:pPr>
        <w:pStyle w:val="CountRTX"/>
        <w:rPr/>
      </w:pPr>
      <w:r>
        <w:rPr/>
        <w:tab/>
        <w:t>I ask what it is that is supposed to happen.</w:t>
      </w:r>
    </w:p>
    <w:p>
      <w:pPr>
        <w:pStyle w:val="CountRTX"/>
        <w:rPr/>
      </w:pPr>
      <w:r>
        <w:rPr/>
        <w:tab/>
        <w:t>“I don’t know,” he says. “Something. Anything.”</w:t>
      </w:r>
    </w:p>
    <w:p>
      <w:pPr>
        <w:pStyle w:val="IgnoreSB"/>
        <w:rPr/>
      </w:pPr>
      <w:r>
        <w:rPr/>
      </w:r>
    </w:p>
    <w:p>
      <w:pPr>
        <w:pStyle w:val="CountRTX"/>
        <w:rPr/>
      </w:pPr>
      <w:r>
        <w:rPr/>
        <w:tab/>
        <w:t xml:space="preserve">Arthur Lisch is on the telephone in his kitchen, trying to sell VISTA a program for the District. “We already </w:t>
      </w:r>
      <w:r>
        <w:rPr>
          <w:i/>
        </w:rPr>
        <w:t xml:space="preserve">got </w:t>
      </w:r>
      <w:r>
        <w:rPr/>
        <w:t>an emergency,” he says into the telephone, meanwhile trying to disentangle his daughter, age one and a half, from the cord. “We don’t get help here, nobody can guarantee what’s going to happen. We’ve got people sleeping in the streets here. We’ve got people starving to death.” He pauses. “All right,” he says then, and his voice rises. “So they’re doing it by choice. So what.”</w:t>
      </w:r>
    </w:p>
    <w:p>
      <w:pPr>
        <w:pStyle w:val="CountRTX"/>
        <w:rPr/>
      </w:pPr>
      <w:r>
        <w:rPr/>
        <w:tab/>
        <w:t>By the time he hangs up he has limned what strikes me as a pretty Dickensian picture of life on the edge of Golden Gate Park, but then this is my first exposure to Arthur Lisch’s “riot</w:t>
        <w:noBreakHyphen/>
        <w:t>on</w:t>
        <w:noBreakHyphen/>
        <w:t>the</w:t>
        <w:noBreakHyphen/>
        <w:t>Street</w:t>
        <w:noBreakHyphen/>
        <w:t xml:space="preserve">unless” pitch. Arthur Lisch is a kind of leader of the Diggers, who, in the official District mythology, are supposed to be a group of anonymous good guys with no thought in their collective head but to lend a helping hand. The official District mythology also has it that the Diggers have no “leaders,” but nonetheless Arthur Lisch is one. Arthur Lisch is also a paid worker for the American Friends’ Service Committee and he lives with his wife, Jane, and their two small children in a railroad flat, which on this particular day lacks organization. For one thing the telephone keeps ringing. Arthur promises to attend a hearing at city hall. Arthur promises to “send Edward, he’s O.K.” Arthur promises to get a good group, maybe the Loading Zone, to play free for a Jewish benefit. For a second thing the baby is crying, and she does not stop until Jane Lisch appears with a jar of Gerber’s Junior Chicken Noodle Dinner. Another confusing element is somebody named Bob, who just sits in the living room and looks at his toes. First he looks at the toes on one foot, then at the </w:t>
      </w:r>
      <w:r>
        <w:rPr>
          <w:spacing w:val="-5"/>
        </w:rPr>
        <w:t>toes on the other. I make several attempts to include Bob in the con</w:t>
      </w:r>
      <w:r>
        <w:rPr/>
        <w:t xml:space="preserve">versation before I realize he is on a bad trip. Moreover, there are two people hacking up what looks like a side of beef on the </w:t>
      </w:r>
      <w:r>
        <w:rPr>
          <w:spacing w:val="-5"/>
        </w:rPr>
        <w:t>kitchen floor, the idea being that when it gets hacked up, Jane Lisch</w:t>
      </w:r>
      <w:r>
        <w:rPr/>
        <w:t xml:space="preserve"> can cook it for the daily Digger feed in the Park.</w:t>
      </w:r>
    </w:p>
    <w:p>
      <w:pPr>
        <w:pStyle w:val="CountRTX"/>
        <w:rPr/>
      </w:pPr>
      <w:r>
        <w:rPr/>
        <w:tab/>
        <w:t>Arthur Lisch does not seem to notice any of this. He just keeps talking about cybernated societies and the guaranteed annual wage and riot on the Street, unless.</w:t>
      </w:r>
    </w:p>
    <w:p>
      <w:pPr>
        <w:pStyle w:val="CountRTX"/>
        <w:rPr/>
      </w:pPr>
      <w:r>
        <w:rPr/>
        <w:tab/>
        <w:t>I call the Lisches a day or so later and ask for Arthur. Jane Lisch says he’s next door taking a shower because somebody is coming down from a bad trip in their bathroom. Besides the freak</w:t>
        <w:noBreakHyphen/>
        <w:t>out in the bathroom they are expecting a psychiatrist in to look at Bob. Also a doctor for Edward, who is not O.K. at all but has the flu. Jane says maybe I should talk to Chester Anderson. She will not give me his number.</w:t>
      </w:r>
    </w:p>
    <w:p>
      <w:pPr>
        <w:pStyle w:val="IgnoreSB"/>
        <w:rPr/>
      </w:pPr>
      <w:r>
        <w:rPr/>
      </w:r>
    </w:p>
    <w:p>
      <w:pPr>
        <w:pStyle w:val="CountRTX"/>
        <w:rPr/>
      </w:pPr>
      <w:r>
        <w:rPr/>
        <w:tab/>
        <w:t>Chester Anderson is a legacy of the Beat Generation, a man in his middle thirties whose peculiar hold on the District derives from his possession of a mimeograph machine, on which he prints communiqués signed “the communication company.” It is another tenet of the official District mythology that the communication company will print anything anybody has to say, but in fact Chester Anderson prints only what he writes himself, agrees with, or considers harmless or dead matter. His statements, which are left in piles and pasted on windows around Haight Street, are regarded with some apprehension in the District and with considerable interest by outsiders, who study them, like China watchers, for subtle shifts in obscure ideologies. An Anderson communiqué might be doing something as specific as fingering someone who is said to have set up a marijuana bust, or it might be working in a more general vein:</w:t>
      </w:r>
    </w:p>
    <w:p>
      <w:pPr>
        <w:pStyle w:val="IgnoreREXalone"/>
        <w:rPr/>
      </w:pPr>
      <w:r>
        <w:rPr/>
        <w:t>Pretty little 16</w:t>
        <w:noBreakHyphen/>
        <w:t>year</w:t>
        <w:noBreakHyphen/>
        <w:t>old middle</w:t>
        <w:noBreakHyphen/>
        <w:t>class chick comes to the Haight to see what it’s all about &amp; gets picked up by a 17</w:t>
        <w:noBreakHyphen/>
        <w:t>year</w:t>
        <w:noBreakHyphen/>
        <w:t>old street dealer who spends all day shooting her full of speed again &amp; again, then feeds her 3,000 mikes &amp; raffles off her temporarily unemployed body for the biggest Haight Street gangbang since the night before last. The politics and ethics of ecstasy. Rape is as common as bullshit on Haight Street. Kids are starving on the Street. Minds and bodies are being maimed as we watch, a scale model of Vietnam.</w:t>
      </w:r>
    </w:p>
    <w:p>
      <w:pPr>
        <w:pStyle w:val="CountRTX"/>
        <w:rPr/>
      </w:pPr>
      <w:r>
        <w:rPr/>
        <w:tab/>
        <w:t>Somebody other than Jane Lisch gave me an address for Chester Anderson, 443 Arguello, but 443 Arguello does not exist. I telephone the wife of the man who gave me 443 Arguello and she says it’s 742 Arguello.</w:t>
      </w:r>
    </w:p>
    <w:p>
      <w:pPr>
        <w:pStyle w:val="CountRTX"/>
        <w:rPr/>
      </w:pPr>
      <w:r>
        <w:rPr/>
        <w:tab/>
        <w:t>“But don’t go up there,” she says.</w:t>
      </w:r>
    </w:p>
    <w:p>
      <w:pPr>
        <w:pStyle w:val="CountRTX"/>
        <w:rPr/>
      </w:pPr>
      <w:r>
        <w:rPr/>
        <w:tab/>
        <w:t>I say I’ll telephone.</w:t>
      </w:r>
    </w:p>
    <w:p>
      <w:pPr>
        <w:pStyle w:val="CountRTX"/>
        <w:rPr/>
      </w:pPr>
      <w:r>
        <w:rPr/>
        <w:tab/>
        <w:t>“There’s no number,” she says. “I can’t give it to you.”</w:t>
      </w:r>
    </w:p>
    <w:p>
      <w:pPr>
        <w:pStyle w:val="CountRTX"/>
        <w:rPr/>
      </w:pPr>
      <w:r>
        <w:rPr/>
        <w:tab/>
        <w:t>“742 Arguello,” I say.</w:t>
      </w:r>
    </w:p>
    <w:p>
      <w:pPr>
        <w:pStyle w:val="CountRTX"/>
        <w:rPr/>
      </w:pPr>
      <w:r>
        <w:rPr/>
        <w:tab/>
        <w:t>“No,” she says. “I don’t know. And don’t go there. And don’t use either my name or my husband’s name if you do.”</w:t>
      </w:r>
    </w:p>
    <w:p>
      <w:pPr>
        <w:pStyle w:val="CountRTX"/>
        <w:rPr/>
      </w:pPr>
      <w:r>
        <w:rPr/>
        <w:tab/>
        <w:t>She is the wife of a full professor of English at San Francisco State College. I decide to lie low on the question of Chester Anderson for awhile.</w:t>
      </w:r>
    </w:p>
    <w:p>
      <w:pPr>
        <w:pStyle w:val="IgnoreREXVbeg"/>
        <w:spacing w:before="230" w:after="0"/>
        <w:rPr>
          <w:rFonts w:ascii="Sabon" w:hAnsi="Sabon" w:cs="Sabon"/>
          <w:i/>
          <w:i/>
        </w:rPr>
      </w:pPr>
      <w:r>
        <w:rPr>
          <w:rFonts w:cs="Sabon" w:ascii="Sabon" w:hAnsi="Sabon"/>
          <w:i/>
        </w:rPr>
        <w:t>Paranoia strikes deep—</w:t>
      </w:r>
    </w:p>
    <w:p>
      <w:pPr>
        <w:pStyle w:val="EPGS"/>
        <w:rPr>
          <w:rFonts w:ascii="Sabon" w:hAnsi="Sabon" w:cs="Sabon"/>
          <w:i/>
          <w:i/>
        </w:rPr>
      </w:pPr>
      <w:r>
        <w:rPr>
          <w:rFonts w:cs="Sabon" w:ascii="Sabon" w:hAnsi="Sabon"/>
          <w:i/>
        </w:rPr>
        <w:t>Into your life it will creep—</w:t>
      </w:r>
    </w:p>
    <w:p>
      <w:pPr>
        <w:pStyle w:val="IgnoreREXVmid"/>
        <w:tabs>
          <w:tab w:val="clear" w:pos="720"/>
          <w:tab w:val="left" w:pos="945" w:leader="none"/>
        </w:tabs>
        <w:rPr>
          <w:rFonts w:ascii="Sabon" w:hAnsi="Sabon" w:cs="Sabon"/>
        </w:rPr>
      </w:pPr>
      <w:r>
        <w:rPr>
          <w:rFonts w:cs="Sabon" w:ascii="Sabon" w:hAnsi="Sabon"/>
        </w:rPr>
        <w:tab/>
        <w:t>is a song the Buffalo</w:t>
      </w:r>
    </w:p>
    <w:p>
      <w:pPr>
        <w:pStyle w:val="IgnoreREXVend"/>
        <w:tabs>
          <w:tab w:val="clear" w:pos="720"/>
          <w:tab w:val="left" w:pos="945" w:leader="none"/>
        </w:tabs>
        <w:spacing w:before="0" w:after="230"/>
        <w:rPr>
          <w:rFonts w:ascii="Sabon" w:hAnsi="Sabon" w:cs="Sabon"/>
        </w:rPr>
      </w:pPr>
      <w:r>
        <w:rPr>
          <w:rFonts w:cs="Sabon" w:ascii="Sabon" w:hAnsi="Sabon"/>
        </w:rPr>
        <w:tab/>
        <w:t>Springfield sing.</w:t>
      </w:r>
    </w:p>
    <w:p>
      <w:pPr>
        <w:pStyle w:val="CountRTX"/>
        <w:rPr/>
      </w:pPr>
      <w:r>
        <w:rPr/>
        <w:tab/>
        <w:t>The appeal of Malakoff Diggings has kind of faded out but Max says why don’t I come to his place, just be there, the next time he takes acid. Tom will take it too, probably Sharon, maybe Barbara. We can’t do it for six or seven days because Max and Tom are in STP space now. They are not crazy about STP but it has advantages. “You’ve still got your forebrain,” Tom says. “I could write behind STP, but not behind acid.” This is the first time I have heard of anything you can’t do behind acid, also the first time I have heard that Tom writes.</w:t>
      </w:r>
    </w:p>
    <w:p>
      <w:pPr>
        <w:pStyle w:val="IgnoreSB"/>
        <w:rPr/>
      </w:pPr>
      <w:r>
        <w:rPr/>
      </w:r>
    </w:p>
    <w:p>
      <w:pPr>
        <w:pStyle w:val="CountRTX"/>
        <w:rPr/>
      </w:pPr>
      <w:r>
        <w:rPr/>
        <w:tab/>
        <w:t>Otto is feeling better because he discovered it wasn’t the cocaine</w:t>
        <w:noBreakHyphen/>
        <w:t>and</w:t>
        <w:noBreakHyphen/>
        <w:t>wheat that made him sick. It was the chicken pox, which he caught baby</w:t>
        <w:noBreakHyphen/>
        <w:t>sitting for Big Brother and the Holding Company one night when they were playing. I go over to see him and meet Vicki, who sings now and then with a group called the Jook Savages and lives at Otto’s place. Vicki dropped out of Laguna High “because I had mono,” followed the Grateful Dead up to San Francisco one time and has been here “for a while.” Her mother and father are divorced, and she does not see her father, who works for a network in New York. A few months ago he came out to do a documentary on the District and tried to find her, but couldn’t. Later he wrote her a letter in care of her mother urging her to go back to school. Vicki guesses maybe she will sometime but she doesn’t see much point in it right now.</w:t>
      </w:r>
    </w:p>
    <w:p>
      <w:pPr>
        <w:pStyle w:val="IgnoreSB"/>
        <w:rPr/>
      </w:pPr>
      <w:r>
        <w:rPr/>
      </w:r>
    </w:p>
    <w:p>
      <w:pPr>
        <w:pStyle w:val="CountRTX"/>
        <w:rPr/>
      </w:pPr>
      <w:r>
        <w:rPr/>
        <w:tab/>
        <w:t xml:space="preserve">We are eating a little tempura in Japantown, Chet Helms and I, and he is sharing some of his insights with me. Until a couple of years ago Chet Helms never did much besides hitchhiking, but now he runs the Avalon Ballroom and flies over the Pole to check out the London scene and says things like “Just for the sake of clarity I’d like to categorize the aspects of primitive religion as I see it.” Right now he is talking about Marshall McLuhan and how the printed word is finished, out, over. “The </w:t>
      </w:r>
      <w:r>
        <w:rPr>
          <w:i/>
        </w:rPr>
        <w:t xml:space="preserve">East Village Other </w:t>
      </w:r>
      <w:r>
        <w:rPr/>
        <w:t>is</w:t>
      </w:r>
      <w:r>
        <w:rPr>
          <w:i/>
        </w:rPr>
        <w:t xml:space="preserve"> </w:t>
      </w:r>
      <w:r>
        <w:rPr/>
        <w:t xml:space="preserve">one of the few papers in America whose books are in the black,” he says. “I know that from reading </w:t>
      </w:r>
      <w:r>
        <w:rPr>
          <w:i/>
        </w:rPr>
        <w:t>Barron’s.</w:t>
      </w:r>
      <w:r>
        <w:rPr/>
        <w:t>”</w:t>
      </w:r>
    </w:p>
    <w:p>
      <w:pPr>
        <w:pStyle w:val="IgnoreSB"/>
        <w:rPr/>
      </w:pPr>
      <w:r>
        <w:rPr/>
      </w:r>
    </w:p>
    <w:p>
      <w:pPr>
        <w:pStyle w:val="CountRTX"/>
        <w:rPr/>
      </w:pPr>
      <w:r>
        <w:rPr/>
        <w:tab/>
        <w:t>A new group is supposed to play in the Panhandle today but they are having trouble with the amplifier and I sit in the sun listening to a couple of little girls, maybe seventeen years old. One of them has a lot of makeup and the other wears Levi’s and cowboy boots. The boots do not look like an affectation, they look like she came up off a ranch about two weeks ago. I wonder what she is doing here in the Panhandle trying to make friends with a city girl who is snubbing her but I do not wonder long, because she is homely and awkward and I think of her going all the way through the consolidated union high school out there where she comes from and nobody ever asking her to go into Reno on Saturday night for a drive</w:t>
        <w:noBreakHyphen/>
        <w:t xml:space="preserve">in movie and a beer on the riverbank, so she runs. “I know a thing about dollar bills,” she is saying now. “You get one that says ‘1111’ in one corner and ‘1111’ in another, you take it down to Dallas, Texas, they’ll give you $15 for it.” </w:t>
      </w:r>
    </w:p>
    <w:p>
      <w:pPr>
        <w:pStyle w:val="CountRTX"/>
        <w:rPr/>
      </w:pPr>
      <w:r>
        <w:rPr/>
        <w:tab/>
        <w:t xml:space="preserve">“Who will?” the city girl asks. </w:t>
      </w:r>
    </w:p>
    <w:p>
      <w:pPr>
        <w:pStyle w:val="CountRTX"/>
        <w:rPr/>
      </w:pPr>
      <w:r>
        <w:rPr/>
        <w:tab/>
        <w:t>“I don’t know.”</w:t>
      </w:r>
    </w:p>
    <w:p>
      <w:pPr>
        <w:pStyle w:val="IgnoreSB"/>
        <w:rPr/>
      </w:pPr>
      <w:r>
        <w:rPr/>
      </w:r>
    </w:p>
    <w:p>
      <w:pPr>
        <w:pStyle w:val="CountRTX"/>
        <w:rPr/>
      </w:pPr>
      <w:r>
        <w:rPr/>
        <w:tab/>
        <w:t>“There are only three significant pieces of data in the world today,” is another thing Chet Helms told me one night. We were at the Avalon and the big strobe was going and the colored lights and the Day</w:t>
        <w:noBreakHyphen/>
        <w:t>Glo painting and the place was full of high</w:t>
        <w:noBreakHyphen/>
        <w:t>school kids trying to look turned on. The Avalon sound system projects 126 decibels at 100 feet but to Chet Helms the sound is just there, like the air, and he talks through it. “The first is,” he said, “God died last year and was obited by the press. The second is, fifty percent of the population is or will be under twenty</w:t>
        <w:noBreakHyphen/>
        <w:t>five.” A boy shook a tambourine toward us and Chet smiled benevolently at him. “The third,” he said, “is that they got twenty billion irresponsible dollars to spend.”</w:t>
      </w:r>
    </w:p>
    <w:p>
      <w:pPr>
        <w:pStyle w:val="IgnoreSB"/>
        <w:rPr/>
      </w:pPr>
      <w:r>
        <w:rPr/>
      </w:r>
    </w:p>
    <w:p>
      <w:pPr>
        <w:pStyle w:val="CountRTX"/>
        <w:rPr/>
      </w:pPr>
      <w:r>
        <w:rPr/>
        <w:tab/>
        <w:t>Thursday comes, some Thursday, and Max and Tom and Sharon and maybe Barbara are going to take some acid. They want to drop it about three o’clock. Barbara has baked fresh bread, Max has gone to the Park for fresh flowers, and Sharon is making a sign for the door which reads “</w:t>
      </w:r>
      <w:r>
        <w:rPr>
          <w:rFonts w:cs="Sabon RomanSC" w:ascii="Sabon RomanSC" w:hAnsi="Sabon RomanSC"/>
        </w:rPr>
        <w:t>do not disturb, ring, knock, or in any other way disturb. love.”</w:t>
      </w:r>
      <w:r>
        <w:rPr/>
        <w:t xml:space="preserve"> This is not how I would put it to either the health inspector, who is due this week, or any of the several score narcotics agents in the neighborhood, but I figure the sign is Sharon’s trip.</w:t>
      </w:r>
    </w:p>
    <w:p>
      <w:pPr>
        <w:pStyle w:val="CountRTX"/>
        <w:rPr/>
      </w:pPr>
      <w:r>
        <w:rPr/>
        <w:tab/>
        <w:t>Once the sign is finished Sharon gets restless. “Can I at least play the new record?” she asks Max.</w:t>
      </w:r>
    </w:p>
    <w:p>
      <w:pPr>
        <w:pStyle w:val="CountRTX"/>
        <w:rPr/>
      </w:pPr>
      <w:r>
        <w:rPr/>
        <w:tab/>
        <w:t>“Tom and Barbara want to save it for when we’re high.”</w:t>
      </w:r>
    </w:p>
    <w:p>
      <w:pPr>
        <w:pStyle w:val="CountRTX"/>
        <w:rPr/>
      </w:pPr>
      <w:r>
        <w:rPr/>
        <w:tab/>
        <w:t>“I’m getting bored, just sitting around here.”</w:t>
      </w:r>
    </w:p>
    <w:p>
      <w:pPr>
        <w:pStyle w:val="CountRTX"/>
        <w:rPr/>
      </w:pPr>
      <w:r>
        <w:rPr/>
        <w:tab/>
        <w:t>Max watches her jump up and walk out. “That’s what you call pre</w:t>
        <w:noBreakHyphen/>
        <w:t>acid uptight jitters,” he says.</w:t>
      </w:r>
    </w:p>
    <w:p>
      <w:pPr>
        <w:pStyle w:val="CountRTX"/>
        <w:rPr/>
      </w:pPr>
      <w:r>
        <w:rPr/>
        <w:tab/>
        <w:t>Barbara is not in evidence. Tom keeps walking in and out. “All these innumerable last</w:t>
        <w:noBreakHyphen/>
        <w:t>minute things you have to do,” he mutters.</w:t>
      </w:r>
    </w:p>
    <w:p>
      <w:pPr>
        <w:pStyle w:val="CountRTX"/>
        <w:rPr/>
      </w:pPr>
      <w:r>
        <w:rPr/>
        <w:tab/>
        <w:t>“It’s a tricky thing, acid,” Max says after a while. He is turning the stereo on and off. “When a chick takes acid, it’s all right if she’s alone, but when she’s living with somebody this edginess comes out. And if the hour</w:t>
        <w:noBreakHyphen/>
        <w:t>and</w:t>
        <w:noBreakHyphen/>
        <w:t>a</w:t>
        <w:noBreakHyphen/>
        <w:t>half process before you take the acid doesn’t go smooth . . .” He picks up a roach and studies it, then adds, “They’re having a little thing back there with Barbara.”</w:t>
      </w:r>
    </w:p>
    <w:p>
      <w:pPr>
        <w:pStyle w:val="CountRTX"/>
        <w:rPr/>
      </w:pPr>
      <w:r>
        <w:rPr/>
        <w:tab/>
        <w:t>Sharon and Tom walk in.</w:t>
      </w:r>
    </w:p>
    <w:p>
      <w:pPr>
        <w:pStyle w:val="CountRTX"/>
        <w:rPr/>
      </w:pPr>
      <w:r>
        <w:rPr/>
        <w:tab/>
        <w:t>“You pissed off too?” Max asks Sharon.</w:t>
      </w:r>
    </w:p>
    <w:p>
      <w:pPr>
        <w:pStyle w:val="CountRTX"/>
        <w:rPr/>
      </w:pPr>
      <w:r>
        <w:rPr/>
        <w:tab/>
        <w:t>Sharon does not answer.</w:t>
      </w:r>
    </w:p>
    <w:p>
      <w:pPr>
        <w:pStyle w:val="CountRTX"/>
        <w:rPr/>
      </w:pPr>
      <w:r>
        <w:rPr/>
        <w:tab/>
        <w:t>Max turns to Tom. “Is she all right?”</w:t>
      </w:r>
    </w:p>
    <w:p>
      <w:pPr>
        <w:pStyle w:val="CountRTX"/>
        <w:rPr/>
      </w:pPr>
      <w:r>
        <w:rPr/>
        <w:tab/>
        <w:t>“Yeh.”</w:t>
      </w:r>
    </w:p>
    <w:p>
      <w:pPr>
        <w:pStyle w:val="CountRTX"/>
        <w:rPr/>
      </w:pPr>
      <w:r>
        <w:rPr/>
        <w:tab/>
        <w:t>“Can we take acid?” Max is on edge.</w:t>
      </w:r>
    </w:p>
    <w:p>
      <w:pPr>
        <w:pStyle w:val="CountRTX"/>
        <w:rPr/>
      </w:pPr>
      <w:r>
        <w:rPr/>
        <w:tab/>
        <w:t>“I don’t know what she’s going to do.”</w:t>
      </w:r>
    </w:p>
    <w:p>
      <w:pPr>
        <w:pStyle w:val="CountRTX"/>
        <w:rPr/>
      </w:pPr>
      <w:r>
        <w:rPr/>
        <w:tab/>
        <w:t>“What do you want to do?”</w:t>
      </w:r>
    </w:p>
    <w:p>
      <w:pPr>
        <w:pStyle w:val="CountRTX"/>
        <w:rPr/>
      </w:pPr>
      <w:r>
        <w:rPr/>
        <w:tab/>
        <w:t>“What I want to do depends on what she wants to do.” Tom is rolling some joints, first rubbing the papers with a marijuana resin he makes himself. He takes the joints back to the bedroom, and Sharon goes with him.</w:t>
      </w:r>
    </w:p>
    <w:p>
      <w:pPr>
        <w:pStyle w:val="CountRTX"/>
        <w:rPr/>
      </w:pPr>
      <w:r>
        <w:rPr/>
        <w:tab/>
        <w:t>“Something like this happens every time people take acid,” Max says. After a while he brightens and develops a theory around it. “Some people don’t like to go out of themselves, that’s the trouble. You probably wouldn’t. You’d probably like only a quarter of a tab. There’s still an ego on a quarter tab, and it wants things. Now if that thing is balling—and your old lady or your old man is off somewhere flashing and doesn’t want to be touched—well, you get put down on acid, you can be on a bummer for months.”</w:t>
      </w:r>
    </w:p>
    <w:p>
      <w:pPr>
        <w:pStyle w:val="CountRTX"/>
        <w:rPr/>
      </w:pPr>
      <w:r>
        <w:rPr/>
        <w:tab/>
        <w:t>Sharon drifts in, smiling. “Barbara might take some acid, we’re all feeling better, we smoked a joint.”</w:t>
      </w:r>
    </w:p>
    <w:p>
      <w:pPr>
        <w:pStyle w:val="CountRTX"/>
        <w:rPr/>
      </w:pPr>
      <w:r>
        <w:rPr/>
        <w:tab/>
        <w:t>At three</w:t>
        <w:noBreakHyphen/>
        <w:t>thirty that afternoon Max, Tom, and Sharon placed tabs under their tongues and sat down together in the living room to wait for the flash. Barbara stayed in the bedroom, smoking hash. During the next four hours a window banged once in Barbara’s room, and about five</w:t>
        <w:noBreakHyphen/>
        <w:t>thirty some children had a fight on the street. A curtain billowed in the afternoon wind. A cat scratched a beagle in Sharon’s lap. Except for the sitar music on the stereo there was no other sound or movement until seven</w:t>
        <w:noBreakHyphen/>
        <w:t>thirty, when Max said “Wow.”</w:t>
      </w:r>
    </w:p>
    <w:p>
      <w:pPr>
        <w:pStyle w:val="IgnoreSB"/>
        <w:rPr/>
      </w:pPr>
      <w:r>
        <w:rPr/>
      </w:r>
    </w:p>
    <w:p>
      <w:pPr>
        <w:pStyle w:val="CountRTX"/>
        <w:rPr/>
      </w:pPr>
      <w:r>
        <w:rPr/>
        <w:tab/>
        <w:t>I spot Deadeye on Haight Street, and he gets in the car. Until we get off the Street he sits very low and inconspicuous. Deadeye wants me to meet his old lady, but first he wants to talk to me about how he got hip to helping people.</w:t>
      </w:r>
    </w:p>
    <w:p>
      <w:pPr>
        <w:pStyle w:val="CountRTX"/>
        <w:rPr/>
      </w:pPr>
      <w:r>
        <w:rPr/>
        <w:tab/>
        <w:t>“Here I was, just a tough kid on a motorcycle,” he says, “and suddenly I see that young people don’t have to walk alone.” Deadeye has a clear evangelistic gaze and the reasonable rhetoric of a car salesman. He is society’s model product. I try to meet his gaze directly because he once told me he could read character in people’s eyes, particularly if he has just dropped acid, which he did, about nine o’clock this morning. “They just have to remember one thing,” he says. “The Lord’s Prayer. And that can help them in more ways than one.”</w:t>
      </w:r>
    </w:p>
    <w:p>
      <w:pPr>
        <w:pStyle w:val="CountRTX"/>
        <w:rPr/>
      </w:pPr>
      <w:r>
        <w:rPr/>
        <w:tab/>
        <w:t>He takes a much</w:t>
        <w:noBreakHyphen/>
        <w:t>folded letter from his wallet. The letter is from a little girl he helped. “My loving brother,” it begins. “I thought I’d write you a letter since I’m a part of you. Remember that: When you feel happiness, I do, when you feel...”</w:t>
      </w:r>
    </w:p>
    <w:p>
      <w:pPr>
        <w:pStyle w:val="CountRTX"/>
        <w:rPr/>
      </w:pPr>
      <w:r>
        <w:rPr/>
        <w:tab/>
        <w:t xml:space="preserve">“What I want to do now,” Deadeye says, “is set up a house where a person of any age can come, spend a few days, talk over </w:t>
      </w:r>
      <w:r>
        <w:rPr>
          <w:spacing w:val="-5"/>
        </w:rPr>
        <w:t xml:space="preserve">his problems. </w:t>
      </w:r>
      <w:r>
        <w:rPr>
          <w:i/>
          <w:spacing w:val="-5"/>
        </w:rPr>
        <w:t xml:space="preserve">Any age. </w:t>
      </w:r>
      <w:r>
        <w:rPr>
          <w:spacing w:val="-5"/>
        </w:rPr>
        <w:t>People your age, they’ve got problems too.”</w:t>
      </w:r>
    </w:p>
    <w:p>
      <w:pPr>
        <w:pStyle w:val="CountRTX"/>
        <w:rPr/>
      </w:pPr>
      <w:r>
        <w:rPr/>
        <w:tab/>
        <w:t>I say a house will take money.</w:t>
      </w:r>
    </w:p>
    <w:p>
      <w:pPr>
        <w:pStyle w:val="CountRTX"/>
        <w:rPr/>
      </w:pPr>
      <w:r>
        <w:rPr/>
        <w:tab/>
        <w:t>“I’ve found a way to make money,” Deadeye says. He hesitates only a few seconds. “I could’ve made eighty</w:t>
        <w:noBreakHyphen/>
        <w:t>five dollars on the Street just then. See, in my pocket I had a hundred tabs of acid. I had to come up with twenty dollars by tonight or we’re out of the house we’re in, so I knew somebody who had acid, and I knew somebody who wanted it, so I made the connection.”</w:t>
      </w:r>
    </w:p>
    <w:p>
      <w:pPr>
        <w:pStyle w:val="IgnoreREXalone"/>
        <w:spacing w:before="191" w:after="171"/>
        <w:rPr/>
      </w:pPr>
      <w:r>
        <w:rPr>
          <w:i/>
        </w:rPr>
        <w:t>Since the Mafia moved into the LSD racket, the quantity is up and the quality is down...Historian Arnold Toynbee celebrated his 78th birthday Friday night by snapping his fingers and tapping his toes to the Quicksilver Messenger Service...</w:t>
      </w:r>
      <w:r>
        <w:rPr/>
        <w:t>are a couple of items from Herb Caen’s column one morning as the West declined in the spring of 1967.</w:t>
      </w:r>
    </w:p>
    <w:p>
      <w:pPr>
        <w:pStyle w:val="CountRTX"/>
        <w:rPr/>
      </w:pPr>
      <w:r>
        <w:rPr/>
        <w:tab/>
        <w:t>When I was in San Francisco a tab, or a cap, of LSD</w:t>
        <w:noBreakHyphen/>
        <w:t>25 sold for three to five dollars, depending upon the seller and the district. LSD was slightly cheaper in the Haight</w:t>
        <w:noBreakHyphen/>
        <w:t xml:space="preserve">Ashbury than in the Fillmore, where it was used rarely, mainly as a sexual ploy, and sold by pushers of hard drugs, </w:t>
      </w:r>
      <w:r>
        <w:rPr>
          <w:i/>
        </w:rPr>
        <w:t>e.g.,</w:t>
      </w:r>
      <w:r>
        <w:rPr/>
        <w:t xml:space="preserve"> heroin, or “smack.” A great deal of acid was being cut with Methedrine, which is the trade name for an amphetamine, because Methedrine can simulate the flash that low</w:t>
        <w:noBreakHyphen/>
        <w:t>quality acid lacks. Nobody knows how much LSD is actually in a tab, but the standard trip is supposed to be 250 micrograms. Grass was running ten dollars a lid, five dollars a matchbox. Hash was considered “a luxury item.” All the amphetamines, or “speed”—Benzedrine, Dexedrine, and particularly Methedrine—were in far more common use in the late spring than they had been in the early spring. Some attributed this to the presence of the Syndicate; others to a general deterioration of the scene, to the incursions of gangs and younger part</w:t>
        <w:noBreakHyphen/>
        <w:t>time, or “plastic,” hippies, who like the amphetamines and the illusions of action and power they give. Where Methedrine is in wide use, heroin tends to be available, because, I was told, “You can get awful damn high shooting crystal, and smack can be used to bring you down.”</w:t>
      </w:r>
    </w:p>
    <w:p>
      <w:pPr>
        <w:pStyle w:val="IgnoreSB"/>
        <w:rPr/>
      </w:pPr>
      <w:r>
        <w:rPr/>
      </w:r>
    </w:p>
    <w:p>
      <w:pPr>
        <w:pStyle w:val="CountRTX"/>
        <w:rPr/>
      </w:pPr>
      <w:r>
        <w:rPr/>
        <w:tab/>
        <w:t>Deadeye’s old lady, Gerry, meets us at the door of their place. She is a big, hearty girl who has always counseled at Girl Scout camps during summer vacations and was “in social welfare” at the University of Washington when she decided that she “just hadn’t done enough living” and came to San Francisco. “Actually the heat was bad in Seattle,” she adds.</w:t>
      </w:r>
    </w:p>
    <w:p>
      <w:pPr>
        <w:pStyle w:val="CountRTX"/>
        <w:rPr/>
      </w:pPr>
      <w:r>
        <w:rPr/>
        <w:tab/>
        <w:t>“The first night I got down here,” she says, “I stayed with a gal I met over at the Blue Unicorn. I looked like I’d just arrived, had a knapsack and stuff.” After that, Gerry stayed at a house the Diggers were running, where she met Deadeye. “Then it took time to get my bearings, so I haven’t done much work yet.”</w:t>
      </w:r>
    </w:p>
    <w:p>
      <w:pPr>
        <w:pStyle w:val="CountRTX"/>
        <w:rPr/>
      </w:pPr>
      <w:r>
        <w:rPr/>
        <w:tab/>
        <w:t>I ask Gerry what work she does. “Basically I’m a poet,” she says, “but I had my guitar stolen right after I arrived, and that kind of hung up my thing.”</w:t>
      </w:r>
    </w:p>
    <w:p>
      <w:pPr>
        <w:pStyle w:val="CountRTX"/>
        <w:rPr/>
      </w:pPr>
      <w:r>
        <w:rPr/>
        <w:tab/>
        <w:t>“Get your books,” Deadeye orders. “Show her your books.”</w:t>
      </w:r>
    </w:p>
    <w:p>
      <w:pPr>
        <w:pStyle w:val="CountRTX"/>
        <w:rPr/>
      </w:pPr>
      <w:r>
        <w:rPr/>
        <w:tab/>
        <w:t>Gerry demurs, then goes into the bedroom and comes back with several theme books full of verse. I leaf through them but Deadeye is still talking about helping people. “Any kid that’s on speed,” he says, “I’ll try to get him off it. The only advantage to it from the kids’ point of view is that you don’t have to worry about sleeping or eating.”</w:t>
      </w:r>
    </w:p>
    <w:p>
      <w:pPr>
        <w:pStyle w:val="CountRTX"/>
        <w:rPr/>
      </w:pPr>
      <w:r>
        <w:rPr/>
        <w:tab/>
        <w:t>“Or sex,” Gerry adds.</w:t>
      </w:r>
    </w:p>
    <w:p>
      <w:pPr>
        <w:pStyle w:val="CountRTX"/>
        <w:rPr/>
      </w:pPr>
      <w:r>
        <w:rPr/>
        <w:tab/>
        <w:t xml:space="preserve">“That’s right. When you’re strung out on crystal you don’t need </w:t>
      </w:r>
      <w:r>
        <w:rPr>
          <w:i/>
        </w:rPr>
        <w:t>nothing.”</w:t>
      </w:r>
    </w:p>
    <w:p>
      <w:pPr>
        <w:pStyle w:val="CountRTX"/>
        <w:rPr/>
      </w:pPr>
      <w:r>
        <w:rPr>
          <w:i/>
        </w:rPr>
        <w:tab/>
      </w:r>
      <w:r>
        <w:rPr/>
        <w:t>“It can lead to the hard stuff,” Gerry says. “Take your average Meth freak, once he’s started putting the needle in his arm, it’s not too hard to say, well, let’s shoot a little smack.”</w:t>
      </w:r>
    </w:p>
    <w:p>
      <w:pPr>
        <w:pStyle w:val="CountRTX"/>
        <w:rPr/>
      </w:pPr>
      <w:r>
        <w:rPr/>
        <w:tab/>
        <w:t>All the while I am looking at Gerry’s poems. They are a very young girl’s poems, each written out in a neat hand and finished off with a curlicue. Dawns are roseate, skies silver</w:t>
        <w:noBreakHyphen/>
        <w:t>tinted. When Gerry writes “crystal” in her books, she does not mean Meth.</w:t>
      </w:r>
    </w:p>
    <w:p>
      <w:pPr>
        <w:pStyle w:val="CountRTX"/>
        <w:rPr/>
      </w:pPr>
      <w:r>
        <w:rPr/>
        <w:tab/>
        <w:t>“You gotta get back to your writing,” Deadeye says fondly, but Gerry ignores this. She is telling about somebody who propositioned her yesterday. “He just walked up to me on the Street, offered me six hundred dollars to go to Reno and do the thing.”</w:t>
      </w:r>
    </w:p>
    <w:p>
      <w:pPr>
        <w:pStyle w:val="CountRTX"/>
        <w:rPr/>
      </w:pPr>
      <w:r>
        <w:rPr/>
        <w:tab/>
        <w:t>“You’re not the only one he approached,” Deadeye says.</w:t>
      </w:r>
    </w:p>
    <w:p>
      <w:pPr>
        <w:pStyle w:val="IgnorePT"/>
        <w:rPr/>
      </w:pPr>
      <w:r>
        <w:rPr/>
        <w:tab/>
        <w:t>“If some chick wants to go with him, fine,” Gerry says. “Just don’t bum my trip.” She empties the tuna</w:t>
        <w:noBreakHyphen/>
        <w:t>fish can we are using for an ashtray and goes over to look at a girl who is asleep on the floor. It is the same girl who was sleeping on the floor the first day I came to Deadeye’s place. She has been sick a week now, ten days. “Usually when somebody comes up to me on the Street like that,” Gerry adds, “I hit him for some change.”</w:t>
      </w:r>
    </w:p>
    <w:p>
      <w:pPr>
        <w:pStyle w:val="IgnoreSB"/>
        <w:rPr/>
      </w:pPr>
      <w:r>
        <w:rPr/>
      </w:r>
    </w:p>
    <w:p>
      <w:pPr>
        <w:pStyle w:val="CountRTX"/>
        <w:rPr/>
      </w:pPr>
      <w:r>
        <w:rPr/>
        <w:tab/>
        <w:t>When I saw Gerry in the Park the next day I asked her about the sick girl, and Gerry said cheerfully that she was in the hospital, with pneumonia.</w:t>
      </w:r>
    </w:p>
    <w:p>
      <w:pPr>
        <w:pStyle w:val="IgnoreSB"/>
        <w:rPr/>
      </w:pPr>
      <w:r>
        <w:rPr/>
      </w:r>
    </w:p>
    <w:p>
      <w:pPr>
        <w:pStyle w:val="CountRTX"/>
        <w:rPr/>
      </w:pPr>
      <w:r>
        <w:rPr/>
        <w:tab/>
        <w:t>Max tells me about how he and Sharon got together. “When I saw her the first time on Haight Street, I flashed. I mean flashed. So I started some conversation with her about her beads, see, but I didn’t care about her beads.” Sharon lived in a house where a friend of Max’s lived, and the next time he saw her was when he took the friend some bananas. “It was during the great banana bubble. You had to kind of force your personality and the banana peels down their throats. Sharon and I were like kids—we just smoked bananas and looked at each other and smoked more bananas and looked at each other.”</w:t>
      </w:r>
    </w:p>
    <w:p>
      <w:pPr>
        <w:pStyle w:val="CountRTX"/>
        <w:rPr/>
      </w:pPr>
      <w:r>
        <w:rPr/>
        <w:tab/>
        <w:t>But Max hesitated. For one thing he thought Sharon was his friend’s girl. “For another I didn’t know if I wanted to get hung up with an old lady.” But the next time he visited the house, Sharon was on acid.</w:t>
      </w:r>
    </w:p>
    <w:p>
      <w:pPr>
        <w:pStyle w:val="CountRTX"/>
        <w:rPr/>
      </w:pPr>
      <w:r>
        <w:rPr/>
        <w:tab/>
        <w:t>“So everybody yelled ‘Here comes the banana man,</w:t>
      </w:r>
      <w:r>
        <w:rPr>
          <w:spacing w:val="25"/>
        </w:rPr>
        <w:t>’</w:t>
      </w:r>
      <w:r>
        <w:rPr/>
        <w:t>” Sharon interrupts, “and I got all excited.”</w:t>
      </w:r>
    </w:p>
    <w:p>
      <w:pPr>
        <w:pStyle w:val="CountRTX"/>
        <w:rPr/>
      </w:pPr>
      <w:r>
        <w:rPr/>
        <w:tab/>
        <w:t>“She was living in this crazy house,” Max continues. “There was this one kid, all he did was scream. His whole trip was to practice screams. It was too much.” Max still hung back from Sharon. “But then she offered me a tab, and I knew.”</w:t>
      </w:r>
    </w:p>
    <w:p>
      <w:pPr>
        <w:pStyle w:val="CountRTX"/>
        <w:rPr/>
      </w:pPr>
      <w:r>
        <w:rPr/>
        <w:tab/>
        <w:t>Max walked to the kitchen and back with the tab, wondering whether to take it. “And then I decided to flow with it, and that was that. Because once you drop acid with somebody you flash on, you see the whole world melt in her eyes.”</w:t>
      </w:r>
    </w:p>
    <w:p>
      <w:pPr>
        <w:pStyle w:val="CountRTX"/>
        <w:rPr/>
      </w:pPr>
      <w:r>
        <w:rPr/>
        <w:tab/>
        <w:t>“It’s stronger than anything in the world,” Sharon says.</w:t>
      </w:r>
    </w:p>
    <w:p>
      <w:pPr>
        <w:pStyle w:val="CountRTX"/>
        <w:rPr/>
      </w:pPr>
      <w:r>
        <w:rPr/>
        <w:tab/>
        <w:t>“Nothing can break it up,” Max says. “As long as it lasts.”</w:t>
      </w:r>
    </w:p>
    <w:p>
      <w:pPr>
        <w:pStyle w:val="IgnoreREXVbeg"/>
        <w:spacing w:before="190" w:after="0"/>
        <w:rPr>
          <w:rFonts w:ascii="Sabon" w:hAnsi="Sabon" w:cs="Sabon"/>
          <w:i/>
          <w:i/>
        </w:rPr>
      </w:pPr>
      <w:r>
        <w:rPr>
          <w:rFonts w:cs="Sabon" w:ascii="Sabon" w:hAnsi="Sabon"/>
          <w:i/>
        </w:rPr>
        <w:t>No milk today—</w:t>
      </w:r>
    </w:p>
    <w:p>
      <w:pPr>
        <w:pStyle w:val="IgnoreREXVmid"/>
        <w:rPr>
          <w:rFonts w:ascii="Sabon" w:hAnsi="Sabon" w:cs="Sabon"/>
          <w:i/>
          <w:i/>
        </w:rPr>
      </w:pPr>
      <w:r>
        <w:rPr>
          <w:rFonts w:cs="Sabon" w:ascii="Sabon" w:hAnsi="Sabon"/>
          <w:i/>
        </w:rPr>
        <w:t>My love has gone away...</w:t>
      </w:r>
    </w:p>
    <w:p>
      <w:pPr>
        <w:pStyle w:val="IgnoreREXVmid"/>
        <w:rPr>
          <w:rFonts w:ascii="Sabon" w:hAnsi="Sabon" w:cs="Sabon"/>
          <w:i/>
          <w:i/>
        </w:rPr>
      </w:pPr>
      <w:r>
        <w:rPr>
          <w:rFonts w:cs="Sabon" w:ascii="Sabon" w:hAnsi="Sabon"/>
          <w:i/>
        </w:rPr>
        <w:t>The end of my hopes—</w:t>
      </w:r>
    </w:p>
    <w:p>
      <w:pPr>
        <w:pStyle w:val="IgnoreREXVmid"/>
        <w:rPr>
          <w:rFonts w:ascii="Sabon" w:hAnsi="Sabon" w:cs="Sabon"/>
          <w:i/>
          <w:i/>
        </w:rPr>
      </w:pPr>
      <w:r>
        <w:rPr>
          <w:rFonts w:cs="Sabon" w:ascii="Sabon" w:hAnsi="Sabon"/>
          <w:i/>
        </w:rPr>
        <w:t xml:space="preserve">The end of all my dreams— </w:t>
      </w:r>
    </w:p>
    <w:p>
      <w:pPr>
        <w:pStyle w:val="IgnoreREXVmid"/>
        <w:rPr>
          <w:rFonts w:ascii="Sabon" w:hAnsi="Sabon" w:cs="Sabon"/>
        </w:rPr>
      </w:pPr>
      <w:r>
        <w:rPr>
          <w:rFonts w:cs="Sabon" w:ascii="Sabon" w:hAnsi="Sabon"/>
        </w:rPr>
        <w:t xml:space="preserve">is a song I heard every morning in the </w:t>
      </w:r>
    </w:p>
    <w:p>
      <w:pPr>
        <w:pStyle w:val="IgnoreREXVmid"/>
        <w:rPr>
          <w:rFonts w:ascii="Sabon" w:hAnsi="Sabon" w:cs="Sabon"/>
        </w:rPr>
      </w:pPr>
      <w:r>
        <w:rPr>
          <w:rFonts w:cs="Sabon" w:ascii="Sabon" w:hAnsi="Sabon"/>
        </w:rPr>
        <w:t xml:space="preserve">cold late spring of 1967 on KFRC, the </w:t>
      </w:r>
    </w:p>
    <w:p>
      <w:pPr>
        <w:pStyle w:val="IgnoreREXVend"/>
        <w:spacing w:before="0" w:after="190"/>
        <w:rPr>
          <w:rFonts w:ascii="Sabon" w:hAnsi="Sabon" w:cs="Sabon"/>
          <w:i/>
          <w:i/>
        </w:rPr>
      </w:pPr>
      <w:r>
        <w:rPr>
          <w:rFonts w:cs="Sabon" w:ascii="Sabon" w:hAnsi="Sabon"/>
        </w:rPr>
        <w:t>Flower Power Station, San Francisco.</w:t>
      </w:r>
    </w:p>
    <w:p>
      <w:pPr>
        <w:pStyle w:val="CountRTX"/>
        <w:rPr/>
      </w:pPr>
      <w:r>
        <w:rPr/>
        <w:tab/>
        <w:t>Deadeye and Gerry tell me they plan to be married. An Episcopal priest in the District has promised to perform the wedding in Golden Gate Park, and they will have a few rock groups there, “a real community thing.” Gerry’s brother is also getting married, in Seattle. “Kind of interesting,” Gerry muses, “because, you know, his is the traditional straight wedding, and then you have the contrast with ours.”</w:t>
      </w:r>
    </w:p>
    <w:p>
      <w:pPr>
        <w:pStyle w:val="CountRTX"/>
        <w:rPr/>
      </w:pPr>
      <w:r>
        <w:rPr/>
        <w:tab/>
        <w:t>“I’ll have to wear a tie to his,” Deadeye says.</w:t>
      </w:r>
    </w:p>
    <w:p>
      <w:pPr>
        <w:pStyle w:val="CountRTX"/>
        <w:rPr/>
      </w:pPr>
      <w:r>
        <w:rPr/>
        <w:tab/>
        <w:t>“Right,” Gerry says.</w:t>
      </w:r>
    </w:p>
    <w:p>
      <w:pPr>
        <w:pStyle w:val="CountRTX"/>
        <w:rPr/>
      </w:pPr>
      <w:r>
        <w:rPr/>
        <w:tab/>
        <w:t>“Her parents came down to meet me, but they weren’t ready for me,” Deadeye notes philosophically.</w:t>
      </w:r>
    </w:p>
    <w:p>
      <w:pPr>
        <w:pStyle w:val="CountRTX"/>
        <w:rPr/>
      </w:pPr>
      <w:r>
        <w:rPr/>
        <w:tab/>
        <w:t>“They finally gave it their blessing,” Gerry says. “In a way.”</w:t>
      </w:r>
    </w:p>
    <w:p>
      <w:pPr>
        <w:pStyle w:val="CountRTX"/>
        <w:rPr/>
      </w:pPr>
      <w:r>
        <w:rPr/>
        <w:tab/>
        <w:t>“They came to me and her father said, ‘Take care of her,</w:t>
      </w:r>
      <w:r>
        <w:rPr>
          <w:spacing w:val="25"/>
        </w:rPr>
        <w:t>’</w:t>
      </w:r>
      <w:r>
        <w:rPr/>
        <w:t>” Deadeye reminisces. “And her mother said, ‘Don’t let her go to jail.</w:t>
      </w:r>
      <w:r>
        <w:rPr>
          <w:spacing w:val="25"/>
        </w:rPr>
        <w:t>’</w:t>
      </w:r>
      <w:r>
        <w:rPr/>
        <w:t>”</w:t>
      </w:r>
    </w:p>
    <w:p>
      <w:pPr>
        <w:pStyle w:val="IgnoreSB"/>
        <w:rPr/>
      </w:pPr>
      <w:r>
        <w:rPr/>
      </w:r>
    </w:p>
    <w:p>
      <w:pPr>
        <w:pStyle w:val="CountRTX"/>
        <w:rPr/>
      </w:pPr>
      <w:r>
        <w:rPr/>
        <w:tab/>
        <w:t xml:space="preserve">Barbara baked a macrobiotic apple pie and she and Tom and Max and Sharon and I are eating it. Barbara tells me how she learned to find happiness in “the woman’s thing.” She and Tom had gone somewhere to live with the Indians, and although she first found it hard to be shunted off with the women and never to enter into any of the men’s talk, she soon got the point. “That was where the </w:t>
      </w:r>
      <w:r>
        <w:rPr>
          <w:i/>
        </w:rPr>
        <w:t>trip</w:t>
      </w:r>
      <w:r>
        <w:rPr/>
        <w:t xml:space="preserve"> was,” she says.</w:t>
      </w:r>
    </w:p>
    <w:p>
      <w:pPr>
        <w:pStyle w:val="CountRTX"/>
        <w:rPr/>
      </w:pPr>
      <w:r>
        <w:rPr/>
        <w:tab/>
        <w:t>Barbara is on what is called the woman’s trip to the exclusion of almost everything else. When she and Tom and Max and Sharon need money, Barbara will take a part</w:t>
        <w:noBreakHyphen/>
        <w:t>time job, modeling or teaching kindergarten, but she dislikes earning more than ten or twenty dollars a week. Most of the time she keeps house and bakes. “Doing something that shows your love that way,” she says, “is just about the most beautiful thing I know.” Whenever I hear about the woman’s trip, which is often, I think a lot about nothin’</w:t>
        <w:noBreakHyphen/>
        <w:t>says</w:t>
        <w:noBreakHyphen/>
        <w:t>lovin’</w:t>
        <w:noBreakHyphen/>
        <w:t>like</w:t>
        <w:noBreakHyphen/>
        <w:t>something</w:t>
        <w:noBreakHyphen/>
        <w:t>from</w:t>
        <w:noBreakHyphen/>
        <w:t>the</w:t>
        <w:noBreakHyphen/>
        <w:t>oven and the Feminine Mystique and how it is possible for people to be the unconscious instruments of values they would strenuously reject on a conscious level, but I do not mention this to Barbara.</w:t>
      </w:r>
    </w:p>
    <w:p>
      <w:pPr>
        <w:pStyle w:val="IgnoreSB"/>
        <w:rPr/>
      </w:pPr>
      <w:r>
        <w:rPr/>
      </w:r>
    </w:p>
    <w:p>
      <w:pPr>
        <w:pStyle w:val="CountRTX"/>
        <w:rPr/>
      </w:pPr>
      <w:r>
        <w:rPr/>
        <w:tab/>
        <w:t>It is a pretty nice day and I am just driving down the Street and I see Barbara at a light.</w:t>
      </w:r>
    </w:p>
    <w:p>
      <w:pPr>
        <w:pStyle w:val="CountRTX"/>
        <w:rPr/>
      </w:pPr>
      <w:r>
        <w:rPr/>
        <w:tab/>
        <w:t>What am I doing, she wants to know.</w:t>
      </w:r>
    </w:p>
    <w:p>
      <w:pPr>
        <w:pStyle w:val="CountRTX"/>
        <w:rPr/>
      </w:pPr>
      <w:r>
        <w:rPr/>
        <w:tab/>
        <w:t>I am just driving around.</w:t>
      </w:r>
    </w:p>
    <w:p>
      <w:pPr>
        <w:pStyle w:val="CountRTX"/>
        <w:rPr/>
      </w:pPr>
      <w:r>
        <w:rPr/>
        <w:tab/>
        <w:t>“Groovy,” she says.</w:t>
      </w:r>
    </w:p>
    <w:p>
      <w:pPr>
        <w:pStyle w:val="CountRTX"/>
        <w:rPr/>
      </w:pPr>
      <w:r>
        <w:rPr/>
        <w:tab/>
        <w:t>It’s a beautiful day, I say.</w:t>
      </w:r>
    </w:p>
    <w:p>
      <w:pPr>
        <w:pStyle w:val="CountRTX"/>
        <w:rPr/>
      </w:pPr>
      <w:r>
        <w:rPr/>
        <w:tab/>
        <w:t>“Groovy,” she agrees.</w:t>
      </w:r>
    </w:p>
    <w:p>
      <w:pPr>
        <w:pStyle w:val="CountRTX"/>
        <w:rPr/>
      </w:pPr>
      <w:r>
        <w:rPr/>
        <w:tab/>
        <w:t>She wants to know if I will come over. Sometime soon, I say.</w:t>
      </w:r>
    </w:p>
    <w:p>
      <w:pPr>
        <w:pStyle w:val="CountRTX"/>
        <w:rPr/>
      </w:pPr>
      <w:r>
        <w:rPr/>
        <w:tab/>
        <w:t>“Groovy,” she says.</w:t>
      </w:r>
    </w:p>
    <w:p>
      <w:pPr>
        <w:pStyle w:val="CountRTX"/>
        <w:rPr/>
      </w:pPr>
      <w:r>
        <w:rPr/>
        <w:tab/>
        <w:t>I ask if she wants to drive in the Park but she is too busy. She is out to buy wool for her loom.</w:t>
      </w:r>
    </w:p>
    <w:p>
      <w:pPr>
        <w:pStyle w:val="IgnoreSB"/>
        <w:rPr/>
      </w:pPr>
      <w:r>
        <w:rPr/>
      </w:r>
    </w:p>
    <w:p>
      <w:pPr>
        <w:pStyle w:val="CountRTX"/>
        <w:rPr/>
      </w:pPr>
      <w:r>
        <w:rPr/>
        <w:tab/>
        <w:t>Arthur Lisch gets pretty nervous whenever he sees me now because the Digger line this week is that they aren’t talking to “media poisoners,” which is me. So I still don’t have a tap on Chester Anderson, but one day in the Panhandle I run into a kid who says he is Chester’s “associate.” He has on a black cape, black slouch hat, mauve Job’s Daughters sweatshirt and dark glasses, and he says his name is Claude Hayward, but never mind that because I think of him just as The Connection. The Connection offers to “check me out.”</w:t>
      </w:r>
    </w:p>
    <w:p>
      <w:pPr>
        <w:pStyle w:val="CountRTX"/>
        <w:rPr>
          <w:spacing w:val="-5"/>
        </w:rPr>
      </w:pPr>
      <w:r>
        <w:rPr>
          <w:spacing w:val="-5"/>
        </w:rPr>
        <w:tab/>
        <w:t>I take off my dark glasses so he can see my eyes. He leaves his on.</w:t>
      </w:r>
    </w:p>
    <w:p>
      <w:pPr>
        <w:pStyle w:val="CountRTX"/>
        <w:rPr/>
      </w:pPr>
      <w:r>
        <w:rPr/>
        <w:tab/>
        <w:t>‘‘How much you get paid for doing this kind of media poisoning?” he says for openers.</w:t>
      </w:r>
    </w:p>
    <w:p>
      <w:pPr>
        <w:pStyle w:val="CountRTX"/>
        <w:rPr/>
      </w:pPr>
      <w:r>
        <w:rPr/>
        <w:tab/>
        <w:t>I put my dark glasses back on.</w:t>
      </w:r>
    </w:p>
    <w:p>
      <w:pPr>
        <w:pStyle w:val="CountRTX"/>
        <w:rPr/>
      </w:pPr>
      <w:r>
        <w:rPr/>
        <w:tab/>
        <w:t>“There’s only one way to find out where it’s at,” The Connection says, and jerks his thumb at the photographer I’m with. “Dump him and get out on the Street. Don’t take money. You won’t need money.” He reaches into his cape and pulls out a Mimeographed sheet announcing a series of classes at the Digger Free Store on How to Avoid Getting Busted, Gangbangs, VD, Rape, Pregnancy, Beatings, and Starvation. “You oughta come,” The Connection says. “You’ll need it.”</w:t>
      </w:r>
    </w:p>
    <w:p>
      <w:pPr>
        <w:pStyle w:val="CountRTX"/>
        <w:rPr/>
      </w:pPr>
      <w:r>
        <w:rPr/>
        <w:tab/>
        <w:t>I say maybe, but meanwhile I would like to talk to Chester Anderson.</w:t>
      </w:r>
    </w:p>
    <w:p>
      <w:pPr>
        <w:pStyle w:val="CountRTX"/>
        <w:rPr/>
      </w:pPr>
      <w:r>
        <w:rPr/>
        <w:tab/>
        <w:t>“If we decide to get in touch with you at all,” The Connection says, “we’ll get in touch with you real quick.” He kept an eye on me in the Park after that but never called the number I gave him.</w:t>
      </w:r>
    </w:p>
    <w:p>
      <w:pPr>
        <w:pStyle w:val="IgnoreSB"/>
        <w:rPr/>
      </w:pPr>
      <w:r>
        <w:rPr/>
      </w:r>
    </w:p>
    <w:p>
      <w:pPr>
        <w:pStyle w:val="CountRTX"/>
        <w:rPr/>
      </w:pPr>
      <w:r>
        <w:rPr/>
        <w:tab/>
        <w:t>It is twilight and cold and too early to find Deadeye at the Blue Unicorn so I ring Max’s bell. Barbara comes to the door.</w:t>
      </w:r>
    </w:p>
    <w:p>
      <w:pPr>
        <w:pStyle w:val="CountRTX"/>
        <w:rPr/>
      </w:pPr>
      <w:r>
        <w:rPr/>
        <w:tab/>
        <w:t>“Max and Tom are seeing somebody on a kind of business thing,” she says. “Can you come back a little later?”</w:t>
      </w:r>
    </w:p>
    <w:p>
      <w:pPr>
        <w:pStyle w:val="CountRTX"/>
        <w:rPr/>
      </w:pPr>
      <w:r>
        <w:rPr/>
        <w:tab/>
        <w:t>I am hard put to think what Max and Tom might be seeing somebody about in the way of business, but a few days later in the Park I find out.</w:t>
      </w:r>
    </w:p>
    <w:p>
      <w:pPr>
        <w:pStyle w:val="CountRTX"/>
        <w:rPr/>
      </w:pPr>
      <w:r>
        <w:rPr/>
        <w:tab/>
        <w:t xml:space="preserve">“Hey,” Max calls. “Sorry you couldn’t come up the other day, but </w:t>
      </w:r>
      <w:r>
        <w:rPr>
          <w:i/>
        </w:rPr>
        <w:t xml:space="preserve">business </w:t>
      </w:r>
      <w:r>
        <w:rPr/>
        <w:t>was being done.” This time I get the point. “We got some great stuff,” he says, and begins to elaborate. Every third person in the Park this afternoon looks like a narcotics agent and I try to change the subject. Later I suggest to Max that he be more wary in public. “Listen, I’m very cautious,” he says. “You can’t be too careful.”</w:t>
      </w:r>
    </w:p>
    <w:p>
      <w:pPr>
        <w:pStyle w:val="IgnoreSB"/>
        <w:rPr/>
      </w:pPr>
      <w:r>
        <w:rPr/>
      </w:r>
    </w:p>
    <w:p>
      <w:pPr>
        <w:pStyle w:val="CountRTX"/>
        <w:rPr/>
      </w:pPr>
      <w:r>
        <w:rPr/>
        <w:tab/>
        <w:t>By now I have an unofficial taboo contact with the San Francisco Police Department. What happens is that this cop and I meet in various late</w:t>
        <w:noBreakHyphen/>
        <w:t>movie ways, like I happen to be sitting in the bleachers at a baseball game and he happens to sit down next to me, and we exchange guarded generalities. No information actually passes between us, but after a while we get to kind of like each other.</w:t>
      </w:r>
    </w:p>
    <w:p>
      <w:pPr>
        <w:pStyle w:val="CountRTX"/>
        <w:rPr/>
      </w:pPr>
      <w:r>
        <w:rPr/>
        <w:tab/>
        <w:t>“The kids aren’t too bright,” he is telling me on this particular day. “They’ll tell you they can always spot an undercover, they’ll tell you about ‘the kind of car he drives.’ They aren’t talking about undercovers, they’re talking about plainclothesmen who just happen to drive unmarked cars, like I do. They can’t tell an undercover. An undercover doesn’t drive some black Ford with a two</w:t>
        <w:noBreakHyphen/>
        <w:t>way radio.”</w:t>
      </w:r>
    </w:p>
    <w:p>
      <w:pPr>
        <w:pStyle w:val="CountRTX"/>
        <w:rPr/>
      </w:pPr>
      <w:r>
        <w:rPr/>
        <w:tab/>
        <w:t>He tells me about an undercover who was taken out of the District because he was believed to be overexposed, too familiar. He was transferred to the narcotics squad, and by error was sent immediately back into the District as a narcotics undercover.</w:t>
      </w:r>
    </w:p>
    <w:p>
      <w:pPr>
        <w:pStyle w:val="CountRTX"/>
        <w:rPr/>
      </w:pPr>
      <w:r>
        <w:rPr/>
        <w:tab/>
        <w:t>The cop plays with his keys. “You want to know how smart these kids are?” he says finally. “The first week, this guy makes forty</w:t>
        <w:noBreakHyphen/>
        <w:t>three cases.”</w:t>
      </w:r>
    </w:p>
    <w:p>
      <w:pPr>
        <w:pStyle w:val="IgnoreSB"/>
        <w:rPr/>
      </w:pPr>
      <w:r>
        <w:rPr/>
      </w:r>
    </w:p>
    <w:p>
      <w:pPr>
        <w:pStyle w:val="CountRTX"/>
        <w:rPr/>
      </w:pPr>
      <w:r>
        <w:rPr/>
        <w:tab/>
        <w:t>The Jook Savages are supposed to be having a May Day party in Larkspur and I go by the Warehouse and Don and Sue Ann think it would be nice to drive over there because Sue Ann’s three</w:t>
        <w:noBreakHyphen/>
        <w:t>year</w:t>
        <w:noBreakHyphen/>
        <w:t xml:space="preserve">old, Michael, hasn’t been out lately. The air is soft and there is a sunset haze around the Golden Gate and Don asks Sue Ann how many flavors she can detect in a single grain of rice and Sue Ann tells Don maybe she better learn to cook </w:t>
      </w:r>
      <w:r>
        <w:rPr>
          <w:i/>
        </w:rPr>
        <w:t xml:space="preserve">yang, </w:t>
      </w:r>
      <w:r>
        <w:rPr/>
        <w:t xml:space="preserve">maybe they are all too </w:t>
      </w:r>
      <w:r>
        <w:rPr>
          <w:i/>
        </w:rPr>
        <w:t>yin</w:t>
      </w:r>
      <w:r>
        <w:rPr/>
        <w:t xml:space="preserve"> at the Warehouse, and I try to teach Michael “Frère Jacques.” We each have our own trip and it is a nice drive. Which is just as well because there is nobody at all at the Jook Savages’ place, not even the Jook Savages. When we get back Sue Ann decides to cook up a lot of apples they have around the Warehouse and Don starts working with his light show and I go down to see Max for a minute. “Out of sight,” Max says about the Larkspur caper. “Somebody thinks it would be groovy to turn on five hundred people the first day in May, and it would be, but then they turn on the last day in April instead, so it doesn’t happen. If it happens, it happens. If it doesn’t, it doesn’t. Who cares. Nobody cares.”</w:t>
      </w:r>
    </w:p>
    <w:p>
      <w:pPr>
        <w:pStyle w:val="IgnoreREXVbeg"/>
        <w:rPr/>
      </w:pPr>
      <w:r>
        <w:rPr/>
      </w:r>
    </w:p>
    <w:p>
      <w:pPr>
        <w:pStyle w:val="CountRTX"/>
        <w:rPr/>
      </w:pPr>
      <w:r>
        <w:rPr/>
        <w:tab/>
        <w:t xml:space="preserve">Some kid with braces on his teeth is playing his guitar and boasting that he got the last of the STP from Mr. O. himself and somebody else is talking about how five grams of acid will be liberated within the next month and you can see that nothing much is happening this afternoon around the </w:t>
      </w:r>
      <w:r>
        <w:rPr>
          <w:i/>
        </w:rPr>
        <w:t xml:space="preserve">San Francisco Oracle </w:t>
      </w:r>
      <w:r>
        <w:rPr/>
        <w:t xml:space="preserve">office. A boy sits at a drawing board drawing the infinitesimal figures that people do on speed, and the kid with the braces watches him. </w:t>
      </w:r>
      <w:r>
        <w:rPr>
          <w:i/>
        </w:rPr>
        <w:t>“I’m</w:t>
      </w:r>
      <w:r>
        <w:rPr/>
        <w:t xml:space="preserve"> </w:t>
      </w:r>
      <w:r>
        <w:rPr>
          <w:i/>
        </w:rPr>
        <w:t>gonna shoot my</w:t>
      </w:r>
      <w:r>
        <w:rPr/>
        <w:t xml:space="preserve"> </w:t>
      </w:r>
      <w:r>
        <w:rPr>
          <w:i/>
        </w:rPr>
        <w:t xml:space="preserve">wo–man,” </w:t>
      </w:r>
      <w:r>
        <w:rPr/>
        <w:t xml:space="preserve">he sings softly. </w:t>
      </w:r>
      <w:r>
        <w:rPr>
          <w:i/>
        </w:rPr>
        <w:t xml:space="preserve">“She been with a–noth–er man.” </w:t>
      </w:r>
      <w:r>
        <w:rPr/>
        <w:t>Someone works out the numerology of my name and the name of the photographer I’m with. The photographer’s is all white and the sea (“If I were to make you some beads, see, I’d do it mainly in white,” he is told), but mine has a double death symbol. The afternoon does not seem to be getting anywhere, so it is suggested that we go over to Japantown and find somebody named Sandy who will take us to the Zen temple.</w:t>
      </w:r>
    </w:p>
    <w:p>
      <w:pPr>
        <w:pStyle w:val="CountRTX"/>
        <w:rPr/>
      </w:pPr>
      <w:r>
        <w:rPr/>
        <w:tab/>
        <w:t>Four boys and one middle</w:t>
        <w:noBreakHyphen/>
        <w:t xml:space="preserve">aged man are sitting on a grass mat at Sandy’s place, sipping anise tea and watching Sandy read Laura Huxley’s </w:t>
      </w:r>
      <w:r>
        <w:rPr>
          <w:i/>
        </w:rPr>
        <w:t>You Are Not the Target.</w:t>
      </w:r>
    </w:p>
    <w:p>
      <w:pPr>
        <w:pStyle w:val="CountRTX"/>
        <w:rPr/>
      </w:pPr>
      <w:r>
        <w:rPr/>
        <w:tab/>
        <w:t>We sit down and have some anise tea. “Meditation turns us on,” Sandy says. He has a shaved head and the kind of cherubic face usually seen in newspaper photographs of mass murderers. The middle</w:t>
        <w:noBreakHyphen/>
        <w:t>aged man, whose name is George, is making me uneasy because he is in a trance next to me and stares at me without seeing me.</w:t>
      </w:r>
    </w:p>
    <w:p>
      <w:pPr>
        <w:pStyle w:val="CountRTX"/>
        <w:rPr/>
      </w:pPr>
      <w:r>
        <w:rPr/>
        <w:tab/>
        <w:t xml:space="preserve">I feel that my mind is going—George is </w:t>
      </w:r>
      <w:r>
        <w:rPr>
          <w:i/>
        </w:rPr>
        <w:t xml:space="preserve">dead, </w:t>
      </w:r>
      <w:r>
        <w:rPr/>
        <w:t xml:space="preserve">or we </w:t>
      </w:r>
      <w:r>
        <w:rPr>
          <w:i/>
        </w:rPr>
        <w:t xml:space="preserve">all </w:t>
      </w:r>
      <w:r>
        <w:rPr/>
        <w:t>are—when the telephone rings.</w:t>
      </w:r>
    </w:p>
    <w:p>
      <w:pPr>
        <w:pStyle w:val="CountRTX"/>
        <w:rPr/>
      </w:pPr>
      <w:r>
        <w:rPr/>
        <w:tab/>
        <w:t>“It’s for George,” Sandy says.</w:t>
      </w:r>
    </w:p>
    <w:p>
      <w:pPr>
        <w:pStyle w:val="CountRTX"/>
        <w:rPr/>
      </w:pPr>
      <w:r>
        <w:rPr/>
        <w:tab/>
        <w:t xml:space="preserve">“George, </w:t>
      </w:r>
      <w:r>
        <w:rPr>
          <w:i/>
        </w:rPr>
        <w:t>tele</w:t>
      </w:r>
      <w:r>
        <w:rPr/>
        <w:t>phone.”</w:t>
      </w:r>
    </w:p>
    <w:p>
      <w:pPr>
        <w:pStyle w:val="CountRTX"/>
        <w:rPr/>
      </w:pPr>
      <w:r>
        <w:rPr/>
        <w:tab/>
      </w:r>
      <w:r>
        <w:rPr>
          <w:i/>
        </w:rPr>
        <w:t>“George.”</w:t>
      </w:r>
    </w:p>
    <w:p>
      <w:pPr>
        <w:pStyle w:val="CountRTX"/>
        <w:rPr/>
      </w:pPr>
      <w:r>
        <w:rPr/>
        <w:tab/>
        <w:t>Somebody waves his hand in front of George and George finally gets up, bows, and moves toward the door on the balls of his feet.</w:t>
      </w:r>
    </w:p>
    <w:p>
      <w:pPr>
        <w:pStyle w:val="CountRTX"/>
        <w:rPr/>
      </w:pPr>
      <w:r>
        <w:rPr/>
        <w:tab/>
        <w:t>“I think I’ll take George’s tea,” somebody says. “George—are you coming back?”</w:t>
      </w:r>
    </w:p>
    <w:p>
      <w:pPr>
        <w:pStyle w:val="CountRTX"/>
        <w:rPr/>
      </w:pPr>
      <w:r>
        <w:rPr/>
        <w:tab/>
        <w:t xml:space="preserve">George stops at the door and stares at each of us in turn. “In a </w:t>
      </w:r>
      <w:r>
        <w:rPr>
          <w:i/>
        </w:rPr>
        <w:t>mo</w:t>
      </w:r>
      <w:r>
        <w:rPr/>
        <w:t>ment,” he snaps.</w:t>
      </w:r>
    </w:p>
    <w:p>
      <w:pPr>
        <w:pStyle w:val="IgnoreREXVbeg"/>
        <w:spacing w:before="320" w:after="0"/>
        <w:rPr>
          <w:rFonts w:ascii="Sabon" w:hAnsi="Sabon" w:cs="Sabon"/>
          <w:i/>
          <w:i/>
        </w:rPr>
      </w:pPr>
      <w:r>
        <w:rPr>
          <w:rFonts w:cs="Sabon" w:ascii="Sabon" w:hAnsi="Sabon"/>
          <w:i/>
        </w:rPr>
        <w:t>Do you know who is the first eternal spaceman</w:t>
      </w:r>
    </w:p>
    <w:p>
      <w:pPr>
        <w:pStyle w:val="IgnoreREXVmid"/>
        <w:rPr>
          <w:rFonts w:ascii="Sabon" w:hAnsi="Sabon" w:cs="Sabon"/>
          <w:i/>
          <w:i/>
        </w:rPr>
      </w:pPr>
      <w:r>
        <w:rPr>
          <w:rFonts w:cs="Sabon" w:ascii="Sabon" w:hAnsi="Sabon"/>
          <w:i/>
        </w:rPr>
        <w:t>    </w:t>
      </w:r>
      <w:r>
        <w:rPr>
          <w:rFonts w:cs="Sabon" w:ascii="Sabon" w:hAnsi="Sabon"/>
          <w:i/>
        </w:rPr>
        <w:t>of this universe?</w:t>
      </w:r>
    </w:p>
    <w:p>
      <w:pPr>
        <w:pStyle w:val="IgnoreREXVmid"/>
        <w:rPr>
          <w:rFonts w:ascii="Sabon" w:hAnsi="Sabon" w:cs="Sabon"/>
          <w:i/>
          <w:i/>
        </w:rPr>
      </w:pPr>
      <w:r>
        <w:rPr>
          <w:rFonts w:cs="Sabon" w:ascii="Sabon" w:hAnsi="Sabon"/>
          <w:i/>
        </w:rPr>
        <w:t>The first to send his wild wild vibrations</w:t>
      </w:r>
    </w:p>
    <w:p>
      <w:pPr>
        <w:pStyle w:val="IgnoreREXVmid"/>
        <w:rPr>
          <w:rFonts w:ascii="Sabon" w:hAnsi="Sabon" w:cs="Sabon"/>
          <w:i/>
          <w:i/>
        </w:rPr>
      </w:pPr>
      <w:r>
        <w:rPr>
          <w:rFonts w:cs="Sabon" w:ascii="Sabon" w:hAnsi="Sabon"/>
          <w:i/>
        </w:rPr>
        <w:t>To all those cosmic superstations?</w:t>
      </w:r>
    </w:p>
    <w:p>
      <w:pPr>
        <w:pStyle w:val="IgnoreREXVmid"/>
        <w:rPr>
          <w:rFonts w:ascii="Sabon" w:hAnsi="Sabon" w:cs="Sabon"/>
          <w:i/>
          <w:i/>
        </w:rPr>
      </w:pPr>
      <w:r>
        <w:rPr>
          <w:rFonts w:cs="Sabon" w:ascii="Sabon" w:hAnsi="Sabon"/>
          <w:i/>
        </w:rPr>
        <w:t>For the song he always shouts</w:t>
      </w:r>
    </w:p>
    <w:p>
      <w:pPr>
        <w:pStyle w:val="IgnoreREXVmid"/>
        <w:rPr>
          <w:rFonts w:ascii="Sabon" w:hAnsi="Sabon" w:cs="Sabon"/>
          <w:i/>
          <w:i/>
        </w:rPr>
      </w:pPr>
      <w:r>
        <w:rPr>
          <w:rFonts w:cs="Sabon" w:ascii="Sabon" w:hAnsi="Sabon"/>
          <w:i/>
        </w:rPr>
        <w:t>Sends the planets flipping out . . .</w:t>
      </w:r>
    </w:p>
    <w:p>
      <w:pPr>
        <w:pStyle w:val="IgnoreREXVmid"/>
        <w:rPr>
          <w:rFonts w:ascii="Sabon" w:hAnsi="Sabon" w:cs="Sabon"/>
          <w:i/>
          <w:i/>
        </w:rPr>
      </w:pPr>
      <w:r>
        <w:rPr>
          <w:rFonts w:cs="Sabon" w:ascii="Sabon" w:hAnsi="Sabon"/>
          <w:i/>
        </w:rPr>
        <w:t>But I’ll tell you before you think me loony</w:t>
      </w:r>
    </w:p>
    <w:p>
      <w:pPr>
        <w:pStyle w:val="IgnoreREXVmid"/>
        <w:rPr>
          <w:rFonts w:ascii="Sabon" w:hAnsi="Sabon" w:cs="Sabon"/>
          <w:i/>
          <w:i/>
        </w:rPr>
      </w:pPr>
      <w:r>
        <w:rPr>
          <w:rFonts w:cs="Sabon" w:ascii="Sabon" w:hAnsi="Sabon"/>
          <w:i/>
        </w:rPr>
        <w:t>That I’m talking about Narada Muni...</w:t>
      </w:r>
    </w:p>
    <w:p>
      <w:pPr>
        <w:pStyle w:val="IgnoreREXVmid"/>
        <w:rPr>
          <w:rFonts w:ascii="Sabon" w:hAnsi="Sabon" w:cs="Sabon"/>
          <w:i/>
          <w:i/>
        </w:rPr>
      </w:pPr>
      <w:r>
        <w:rPr>
          <w:rFonts w:cs="Sabon" w:ascii="Sabon" w:hAnsi="Sabon"/>
          <w:i/>
        </w:rPr>
        <w:t>Singing</w:t>
      </w:r>
    </w:p>
    <w:p>
      <w:pPr>
        <w:pStyle w:val="IgnoreREXVmid"/>
        <w:rPr>
          <w:rFonts w:ascii="Sabon RomanSC" w:hAnsi="Sabon RomanSC" w:cs="Sabon RomanSC"/>
        </w:rPr>
      </w:pPr>
      <w:r>
        <w:rPr>
          <w:rFonts w:cs="Sabon RomanSC" w:ascii="Sabon RomanSC" w:hAnsi="Sabon RomanSC"/>
        </w:rPr>
        <w:t>hare krishna  hare krishna</w:t>
      </w:r>
    </w:p>
    <w:p>
      <w:pPr>
        <w:pStyle w:val="IgnoreREXVmid"/>
        <w:rPr>
          <w:rFonts w:ascii="Sabon RomanSC" w:hAnsi="Sabon RomanSC" w:cs="Sabon RomanSC"/>
        </w:rPr>
      </w:pPr>
      <w:r>
        <w:rPr>
          <w:rFonts w:cs="Sabon RomanSC" w:ascii="Sabon RomanSC" w:hAnsi="Sabon RomanSC"/>
        </w:rPr>
        <w:t>krishna krishna hare hare</w:t>
      </w:r>
    </w:p>
    <w:p>
      <w:pPr>
        <w:pStyle w:val="IgnoreREXVmid"/>
        <w:rPr>
          <w:rFonts w:ascii="Sabon RomanSC" w:hAnsi="Sabon RomanSC" w:cs="Sabon RomanSC"/>
        </w:rPr>
      </w:pPr>
      <w:r>
        <w:rPr>
          <w:rFonts w:cs="Sabon RomanSC" w:ascii="Sabon RomanSC" w:hAnsi="Sabon RomanSC"/>
        </w:rPr>
        <w:t>hare rama  hare rama</w:t>
      </w:r>
    </w:p>
    <w:p>
      <w:pPr>
        <w:pStyle w:val="IgnoreREXVmid"/>
        <w:rPr>
          <w:rFonts w:ascii="Sabon RomanSC" w:hAnsi="Sabon RomanSC" w:cs="Sabon RomanSC"/>
        </w:rPr>
      </w:pPr>
      <w:r>
        <w:rPr>
          <w:rFonts w:cs="Sabon RomanSC" w:ascii="Sabon RomanSC" w:hAnsi="Sabon RomanSC"/>
        </w:rPr>
        <w:t>rama rama  hare hare</w:t>
      </w:r>
    </w:p>
    <w:p>
      <w:pPr>
        <w:pStyle w:val="IgnoreREXVmid"/>
        <w:rPr>
          <w:rFonts w:ascii="Sabon" w:hAnsi="Sabon" w:cs="Sabon"/>
        </w:rPr>
      </w:pPr>
      <w:r>
        <w:rPr>
          <w:rFonts w:cs="Sabon" w:ascii="Sabon" w:hAnsi="Sabon"/>
        </w:rPr>
        <w:t xml:space="preserve">is a Krishna song. Words by </w:t>
      </w:r>
    </w:p>
    <w:p>
      <w:pPr>
        <w:pStyle w:val="IgnoreREXVmid"/>
        <w:rPr>
          <w:rFonts w:ascii="Sabon" w:hAnsi="Sabon" w:cs="Sabon"/>
        </w:rPr>
      </w:pPr>
      <w:r>
        <w:rPr>
          <w:rFonts w:cs="Sabon" w:ascii="Sabon" w:hAnsi="Sabon"/>
        </w:rPr>
        <w:t xml:space="preserve">Howard Wheeler and music by </w:t>
      </w:r>
    </w:p>
    <w:p>
      <w:pPr>
        <w:pStyle w:val="IgnoreREXVmid"/>
        <w:rPr>
          <w:rFonts w:ascii="Sabon" w:hAnsi="Sabon" w:cs="Sabon"/>
          <w:i/>
          <w:i/>
        </w:rPr>
      </w:pPr>
      <w:r>
        <w:rPr>
          <w:rFonts w:cs="Sabon" w:ascii="Sabon" w:hAnsi="Sabon"/>
        </w:rPr>
        <w:t>Michael Grant.</w:t>
      </w:r>
    </w:p>
    <w:p>
      <w:pPr>
        <w:pStyle w:val="CountRTX"/>
        <w:rPr/>
      </w:pPr>
      <w:r>
        <w:rPr/>
        <w:tab/>
        <w:t>Maybe the trip is not in Zen but in Krishna, so I pay a visit to Michael Grant, the Swami A. C. Bhaktivedanta’s leading disciple in San Francisco. Michael Grant is at home with his brother</w:t>
        <w:noBreakHyphen/>
        <w:t>in</w:t>
        <w:noBreakHyphen/>
        <w:t xml:space="preserve"> law and his wife, a pretty girl wearing a cashmere pullover, a jumper, and a red caste mark on her forehead.</w:t>
      </w:r>
    </w:p>
    <w:p>
      <w:pPr>
        <w:pStyle w:val="CountRTX"/>
        <w:rPr/>
      </w:pPr>
      <w:r>
        <w:rPr/>
        <w:tab/>
        <w:t>“I’ve been associated with the Swami since about last July,” Michael says. “See, the Swami came here from India and he was at this ashram in upstate New York and he just kept to himself and chanted a lot. For a couple of months. Pretty soon I helped him get his storefront in New York. Now it’s an international movement, which we spread by teaching this chant.” Michael is fingering his red wooden beads and I notice that I am the only person in the room with shoes on. “It’s catching on like wildfire.”</w:t>
      </w:r>
    </w:p>
    <w:p>
      <w:pPr>
        <w:pStyle w:val="CountRTX"/>
        <w:rPr/>
      </w:pPr>
      <w:r>
        <w:rPr/>
        <w:tab/>
        <w:t>“If everybody chanted,” the brother</w:t>
        <w:noBreakHyphen/>
        <w:t>in</w:t>
        <w:noBreakHyphen/>
        <w:t>law says, “there wouldn’t be any problem with the police or anybody.”</w:t>
      </w:r>
    </w:p>
    <w:p>
      <w:pPr>
        <w:pStyle w:val="CountRTX"/>
        <w:rPr/>
      </w:pPr>
      <w:r>
        <w:rPr/>
        <w:tab/>
        <w:t>“Ginsberg</w:t>
      </w:r>
      <w:r>
        <w:rPr>
          <w:position w:val="6"/>
        </w:rPr>
        <w:t>2</w:t>
      </w:r>
      <w:r>
        <w:rPr/>
        <w:t xml:space="preserve"> calls the chant ecstasy, but the Swami says that’s not exactly it.” Michael walks across the room and straightens a picture of Krishna as a baby. “Too bad you can’t meet the Swami,” he adds. “The Swami’s in New York now.”</w:t>
      </w:r>
    </w:p>
    <w:p>
      <w:pPr>
        <w:pStyle w:val="CountRTX"/>
        <w:rPr/>
      </w:pPr>
      <w:r>
        <w:rPr/>
        <w:tab/>
        <w:t>“Ecstasy’s not the right word at all,” says the brother</w:t>
        <w:noBreakHyphen/>
        <w:t>in</w:t>
        <w:noBreakHyphen/>
        <w:t>law, who has been thinking about it. “It makes you think of some...mun</w:t>
      </w:r>
      <w:r>
        <w:rPr>
          <w:i/>
        </w:rPr>
        <w:t xml:space="preserve">dane </w:t>
      </w:r>
      <w:r>
        <w:rPr/>
        <w:t>ecstasy.”</w:t>
      </w:r>
    </w:p>
    <w:p>
      <w:pPr>
        <w:pStyle w:val="IgnoreSB"/>
        <w:rPr/>
      </w:pPr>
      <w:r>
        <w:rPr/>
      </w:r>
    </w:p>
    <w:p>
      <w:pPr>
        <w:pStyle w:val="CountRTX"/>
        <w:rPr/>
      </w:pPr>
      <w:r>
        <w:rPr/>
        <w:tab/>
        <w:t>The next day I drop by Max and Sharon’s, and find them in bed smoking a little morning hash. Sharon once advised me that half a joint even of grass would make getting up in the morning a beautiful thing. I ask Max how Krishna strikes him.</w:t>
      </w:r>
    </w:p>
    <w:p>
      <w:pPr>
        <w:pStyle w:val="CountRTX"/>
        <w:rPr/>
      </w:pPr>
      <w:r>
        <w:rPr/>
        <w:tab/>
        <w:t>“You can get a high on a mantra,” he says. “But I’m holy on acid.”</w:t>
      </w:r>
    </w:p>
    <w:p>
      <w:pPr>
        <w:pStyle w:val="CountRTX"/>
        <w:rPr/>
      </w:pPr>
      <w:r>
        <w:rPr/>
        <w:tab/>
        <w:t>Max passes the joint to Sharon and leans back. “Too bad you couldn’t meet the Swami,” he says. “The Swami was the turn</w:t>
        <w:noBreakHyphen/>
        <w:t>on.”</w:t>
      </w:r>
    </w:p>
    <w:p>
      <w:pPr>
        <w:pStyle w:val="IgnoreREXalone"/>
        <w:spacing w:before="140" w:after="278"/>
        <w:rPr/>
      </w:pPr>
      <w:r>
        <w:rPr>
          <w:i/>
        </w:rPr>
        <w:t xml:space="preserve">Anybody who thinks this is all about drugs has his head in a bag. It’s a social movement, quintessentially romantic, the kind that recurs in times of real social crisis. The themes are always the same. A return to innocence. The invocation of an earlier authority and control. The mysteries of the blood. An itch for the transcendental, for purification. Right there you’ve got the ways that romanticism historically ends up in trouble, lends itself to authoritarianism. When the direction appears. How long do you think it’ll take for that to happen? </w:t>
      </w:r>
      <w:r>
        <w:rPr/>
        <w:t>is a question a San Francisco psychiatrist asked me.</w:t>
      </w:r>
    </w:p>
    <w:p>
      <w:pPr>
        <w:pStyle w:val="CountRTX"/>
        <w:rPr/>
      </w:pPr>
      <w:r>
        <w:rPr/>
        <w:tab/>
        <w:t>At the time I was in San Francisco the political potential of what was then called the movement was just becoming clear. It had always been clear to the revolutionary core of the Diggers, whose every guerrilla talent was now bent toward open confrontations and the creation of a summer emergency, and it was clear to many of the straight doctors and priests and sociologists who had occasion to work in the District, and it could rapidly become clear to any outsider who bothered to decode Chester Anderson’s call</w:t>
        <w:noBreakHyphen/>
        <w:t>to</w:t>
        <w:noBreakHyphen/>
        <w:t>action communiqués or to watch who was there first at the street skirmishes which now set the tone for life in the District. One did not have to be a political analyst to see it; the boys in the rock groups saw it, because they were often where it was happening. “In the Park there are always twenty or thirty people below the stand,” one of the Dead complained to me. “Ready to take the crowd on some militant trip.”</w:t>
      </w:r>
    </w:p>
    <w:p>
      <w:pPr>
        <w:pStyle w:val="CountRTX"/>
        <w:rPr/>
      </w:pPr>
      <w:r>
        <w:rPr/>
        <w:tab/>
        <w:t>But the peculiar beauty of this political potential, as far as the activists were concerned, was that it remained not clear at all to most of the inhabitants of the District, perhaps because the few seventeen</w:t>
        <w:noBreakHyphen/>
        <w:t>year</w:t>
        <w:noBreakHyphen/>
        <w:t>olds who are political realists tend not to adopt romantic idealism as a life style. Nor was it clear to the press, which at varying levels of competence continued to report “the hippie phenomenon” as an extended panty raid; an artistic avant</w:t>
        <w:noBreakHyphen/>
        <w:t>garde led by such comfortable YMHA</w:t>
      </w:r>
      <w:r>
        <w:rPr>
          <w:position w:val="6"/>
        </w:rPr>
        <w:t>3</w:t>
      </w:r>
      <w:r>
        <w:rPr/>
        <w:t xml:space="preserve"> regulars as Allen Ginsberg; or a thoughtful protest, not unlike joining the Peace Corps, against the culture which had produced Saran</w:t>
        <w:noBreakHyphen/>
        <w:t>Wrap and the Vietnam War. This last, or they’re</w:t>
        <w:noBreakHyphen/>
        <w:t>trying</w:t>
        <w:noBreakHyphen/>
        <w:t>to</w:t>
        <w:noBreakHyphen/>
        <w:t>tell</w:t>
        <w:noBreakHyphen/>
        <w:t>us</w:t>
        <w:noBreakHyphen/>
        <w:t xml:space="preserve">something approach, reached its apogee in a </w:t>
      </w:r>
      <w:r>
        <w:rPr>
          <w:i/>
        </w:rPr>
        <w:t xml:space="preserve">Time </w:t>
      </w:r>
      <w:r>
        <w:rPr/>
        <w:t>cover story which revealed that hippies “scorn money—they call it ‘bread</w:t>
      </w:r>
      <w:r>
        <w:rPr>
          <w:spacing w:val="25"/>
        </w:rPr>
        <w:t>’</w:t>
      </w:r>
      <w:r>
        <w:rPr/>
        <w:t>” and remains the most remarkable, if unwitting, extant evidence that the signals between the generations are irrevocably jammed.</w:t>
      </w:r>
    </w:p>
    <w:p>
      <w:pPr>
        <w:pStyle w:val="CountRTX"/>
        <w:rPr/>
      </w:pPr>
      <w:r>
        <w:rPr/>
        <w:tab/>
        <w:t xml:space="preserve">Because the signals the press was getting were immaculate of political possibilities, the tensions of the District went unremarked upon, even during the period when there were so many observers on Haight Street from </w:t>
      </w:r>
      <w:r>
        <w:rPr>
          <w:i/>
        </w:rPr>
        <w:t xml:space="preserve">Life </w:t>
      </w:r>
      <w:r>
        <w:rPr/>
        <w:t xml:space="preserve">and </w:t>
      </w:r>
      <w:r>
        <w:rPr>
          <w:i/>
        </w:rPr>
        <w:t xml:space="preserve">Look </w:t>
      </w:r>
      <w:r>
        <w:rPr/>
        <w:t xml:space="preserve">and CBS that they were largely observing one another. The observers believed roughly what the children told them: that they were a generation dropped out of political action, beyond power games, that the New Left was just another ego trip. </w:t>
      </w:r>
      <w:r>
        <w:rPr>
          <w:i/>
        </w:rPr>
        <w:t>Ergo</w:t>
      </w:r>
      <w:r>
        <w:rPr/>
        <w:t>, there really were no activists in the Haight</w:t>
        <w:noBreakHyphen/>
        <w:t>Ashbury, and those things which happened every Sunday were spontaneous demonstrations because, just as the Diggers say, the police are brutal and juveniles have no rights and runaways are deprived of their right to self-determination and people are starving to death on Haight Street, a scale model of Vietnam.</w:t>
      </w:r>
    </w:p>
    <w:p>
      <w:pPr>
        <w:pStyle w:val="CountRTX"/>
        <w:rPr/>
      </w:pPr>
      <w:r>
        <w:rPr/>
        <w:tab/>
        <w:t>Of course the activists—not those whose thinking had become rigid, but those whose approach to revolution was imaginatively anarchic—had long ago grasped the reality which still eluded the press: we were seeing something important. We were seeing the desperate attempt of a handful of pathetically unequipped children to create a community in a social vacuum. Once we had seen these children, we could no longer overlook the vacuum, no longer pretend that the society’s atomization could be reversed. This was not a traditional generational rebellion. At some point between 1945 and 1967 we had somehow neglected to tell these children the rules of the game we happened to be playing. Maybe we had stopped believing in the rules ourselves, maybe we were having a failure of nerve about the game. Maybe there were just too few people around to do the telling. These were children who grew up cut loose from the web of cousins and great</w:t>
        <w:noBreakHyphen/>
        <w:t xml:space="preserve">aunts and family doctors and lifelong neighbors who had traditionally suggested and enforced the society’s values. They are children who have moved around a lot, </w:t>
      </w:r>
      <w:r>
        <w:rPr>
          <w:i/>
        </w:rPr>
        <w:t xml:space="preserve">San Jose, Chula Vista, here. </w:t>
      </w:r>
      <w:r>
        <w:rPr/>
        <w:t>They are less in rebellion against the society than ignorant of it, able only to feed back certain of its most publicized self</w:t>
        <w:noBreakHyphen/>
        <w:t xml:space="preserve">doubts, </w:t>
      </w:r>
      <w:r>
        <w:rPr>
          <w:i/>
        </w:rPr>
        <w:t>Vietnam, Saran</w:t>
        <w:noBreakHyphen/>
        <w:t>Wrap, diet pills, the Bomb.</w:t>
      </w:r>
    </w:p>
    <w:p>
      <w:pPr>
        <w:pStyle w:val="CountRTX"/>
        <w:rPr/>
      </w:pPr>
      <w:r>
        <w:rPr/>
        <w:tab/>
        <w:t>They feed back exactly what is given them. Because they do not believe in words—words are for “typeheads,” Chester Anderson tells them, and a thought which needs words is just one more of those ego trips—their only proficient vocabulary is in the society’s platitudes. As it happens I am still committed to the idea that the ability to think for one’s self depends upon one’s mastery of the language, and I am not optimistic about children who will settle for saying, to indicate that their mother and father do not live together, that they come from “a broken home.” They are sixteen, fifteen, fourteen years old, younger all the time, an army of children waiting to be given the words.</w:t>
      </w:r>
    </w:p>
    <w:p>
      <w:pPr>
        <w:pStyle w:val="CountRTX"/>
        <w:rPr/>
      </w:pPr>
      <w:r>
        <w:rPr/>
        <w:tab/>
        <w:t xml:space="preserve">Peter Berg knows a lot of words. </w:t>
      </w:r>
    </w:p>
    <w:p>
      <w:pPr>
        <w:pStyle w:val="CountRTX"/>
        <w:rPr/>
      </w:pPr>
      <w:r>
        <w:rPr/>
        <w:tab/>
        <w:t>“Is Peter Berg around?” I ask.</w:t>
      </w:r>
    </w:p>
    <w:p>
      <w:pPr>
        <w:pStyle w:val="CountRTX"/>
        <w:rPr/>
      </w:pPr>
      <w:r>
        <w:rPr/>
        <w:tab/>
        <w:t>“Maybe.”</w:t>
      </w:r>
    </w:p>
    <w:p>
      <w:pPr>
        <w:pStyle w:val="CountRTX"/>
        <w:rPr/>
      </w:pPr>
      <w:r>
        <w:rPr/>
        <w:tab/>
        <w:t>“Are you Peter Berg?”</w:t>
      </w:r>
    </w:p>
    <w:p>
      <w:pPr>
        <w:pStyle w:val="CountRTX"/>
        <w:rPr/>
      </w:pPr>
      <w:r>
        <w:rPr/>
        <w:tab/>
        <w:t>“Yeh.”</w:t>
      </w:r>
    </w:p>
    <w:p>
      <w:pPr>
        <w:pStyle w:val="CountRTX"/>
        <w:rPr/>
      </w:pPr>
      <w:r>
        <w:rPr/>
        <w:tab/>
        <w:t>The reason Peter Berg does not bother sharing too many words with me is because two of the words he knows are “media poisoning.” Peter Berg wears a gold earring and is perhaps the only person in the District on whom a gold earring looks obscurely ominous. He belongs to the San Francisco Mime Troupe, some of whose members started the Artist’s Liberation Front for “those who seek to combine their creative urge with socio</w:t>
        <w:noBreakHyphen/>
        <w:t xml:space="preserve">political involvement.” It was out of the Mime Troupe that the Diggers grew, during the 1966 Hunter’s Point riots, when it seemed a good idea to give away food and do puppet shows in the streets making fun of the National Guard. Along with Arthur Lisch, Peter Berg is part </w:t>
      </w:r>
      <w:r>
        <w:rPr>
          <w:spacing w:val="-5"/>
        </w:rPr>
        <w:t>of the shadow leadership of the Diggers, and it was he who more or</w:t>
      </w:r>
      <w:r>
        <w:rPr/>
        <w:t xml:space="preserve"> less invented and first introduced to the press the notion that there would be an influx into San Francisco during the summer of 1967 </w:t>
      </w:r>
      <w:r>
        <w:rPr>
          <w:spacing w:val="-5"/>
        </w:rPr>
        <w:t>of 200,000 indigent adolescents. The only conversation I ever have</w:t>
      </w:r>
      <w:r>
        <w:rPr/>
        <w:t xml:space="preserve"> with Peter Berg is about how he holds me personally responsible for the way </w:t>
      </w:r>
      <w:r>
        <w:rPr>
          <w:i/>
        </w:rPr>
        <w:t xml:space="preserve">Life </w:t>
      </w:r>
      <w:r>
        <w:rPr/>
        <w:t>captioned Henri Cartier</w:t>
        <w:noBreakHyphen/>
        <w:t>Bresson’s pictures out of Cuba, but I like to watch him at work in the Park.</w:t>
      </w:r>
    </w:p>
    <w:p>
      <w:pPr>
        <w:pStyle w:val="IgnoreSB"/>
        <w:rPr/>
      </w:pPr>
      <w:r>
        <w:rPr/>
      </w:r>
    </w:p>
    <w:p>
      <w:pPr>
        <w:pStyle w:val="CountRTX"/>
        <w:rPr/>
      </w:pPr>
      <w:r>
        <w:rPr/>
        <w:tab/>
        <w:t>Janis Joplin is singing with Big Brother in the Panhandle and almost everybody is high and it is a pretty nice Sunday afternoon between three and six o’clock, which the activists say are the three hours of the week when something is most likely to happen in the Haight</w:t>
        <w:noBreakHyphen/>
        <w:t>Ashbury, and who turns up but Peter Berg. He is with his wife and six or seven other people, along with Chester Anderson’s associate The Connection, and the first peculiar thing is, they’re in blackface.</w:t>
      </w:r>
    </w:p>
    <w:p>
      <w:pPr>
        <w:pStyle w:val="CountRTX"/>
        <w:rPr/>
      </w:pPr>
      <w:r>
        <w:rPr/>
        <w:tab/>
        <w:t>I mention to Max and Sharon that some members of the Mime Troupe seem to be in blackface.</w:t>
      </w:r>
    </w:p>
    <w:p>
      <w:pPr>
        <w:pStyle w:val="CountRTX"/>
        <w:rPr/>
      </w:pPr>
      <w:r>
        <w:rPr/>
        <w:tab/>
        <w:t>“It’s street theater,” Sharon assures me. “It’s supposed to be really groovy.”</w:t>
      </w:r>
    </w:p>
    <w:p>
      <w:pPr>
        <w:pStyle w:val="CountRTX"/>
        <w:rPr/>
      </w:pPr>
      <w:r>
        <w:rPr/>
        <w:tab/>
        <w:t>The Mime Troupers get a little closer, and there are some other peculiar things about them. For one thing they are tapping people on the head with dime</w:t>
        <w:noBreakHyphen/>
        <w:t xml:space="preserve">store plastic nightsticks, and for another they are wearing signs on their backs. </w:t>
      </w:r>
      <w:r>
        <w:rPr>
          <w:rFonts w:cs="Sabon RomanSC" w:ascii="Sabon RomanSC" w:hAnsi="Sabon RomanSC"/>
        </w:rPr>
        <w:t>“how many times you been raped, you love freaks?”</w:t>
      </w:r>
      <w:r>
        <w:rPr/>
        <w:t xml:space="preserve"> and </w:t>
      </w:r>
      <w:r>
        <w:rPr>
          <w:rFonts w:cs="Sabon RomanSC" w:ascii="Sabon RomanSC" w:hAnsi="Sabon RomanSC"/>
        </w:rPr>
        <w:t>“who stole chuck berry’s music?,”</w:t>
      </w:r>
      <w:r>
        <w:rPr/>
        <w:t xml:space="preserve"> things like that. Then they are distributing communication company fliers which say:</w:t>
      </w:r>
    </w:p>
    <w:p>
      <w:pPr>
        <w:pStyle w:val="IgnoreREXalone"/>
        <w:spacing w:before="180" w:after="160"/>
        <w:rPr/>
      </w:pPr>
      <w:r>
        <w:rPr/>
        <w:t>&amp; this summer thousands of un</w:t>
        <w:noBreakHyphen/>
        <w:t>white un</w:t>
        <w:noBreakHyphen/>
        <w:t xml:space="preserve">suburban boppers are going to want to know why you’ve given up what they can’t get &amp; how you get away with it &amp; how come you not a faggot with hair so long &amp; they want haight street one way or the other. </w:t>
      </w:r>
      <w:r>
        <w:rPr>
          <w:rFonts w:cs="Sabon RomanSC" w:ascii="Sabon RomanSC" w:hAnsi="Sabon RomanSC"/>
        </w:rPr>
        <w:t>if you don’t know, by august haight street will be a cemetery.</w:t>
      </w:r>
    </w:p>
    <w:p>
      <w:pPr>
        <w:pStyle w:val="CountRTX"/>
        <w:rPr/>
      </w:pPr>
      <w:r>
        <w:rPr/>
        <w:tab/>
        <w:t>Max reads the flier and stands up. “I’m getting bad vibes,” he says, and he and Sharon leave.</w:t>
      </w:r>
    </w:p>
    <w:p>
      <w:pPr>
        <w:pStyle w:val="CountRTX"/>
        <w:rPr/>
      </w:pPr>
      <w:r>
        <w:rPr/>
        <w:tab/>
        <w:t>I have to stay around because I’m looking for Otto so I walk over to where the Mime Troupers have formed a circle around a Negro. Peter Berg is saying if anybody asks that this is street theater, and I figure the curtain is up because what they are doing right now is jabbing the Negro with the nightsticks. They jab, and they bare their teeth, and they rock on the balls of their feet and they wait.</w:t>
      </w:r>
    </w:p>
    <w:p>
      <w:pPr>
        <w:pStyle w:val="CountRTX"/>
        <w:rPr/>
      </w:pPr>
      <w:r>
        <w:rPr/>
        <w:tab/>
        <w:t>“I’m beginning to get annoyed here,” the Negro says. “I’m gonna get mad.”</w:t>
      </w:r>
    </w:p>
    <w:p>
      <w:pPr>
        <w:pStyle w:val="CountRTX"/>
        <w:rPr/>
      </w:pPr>
      <w:r>
        <w:rPr/>
        <w:tab/>
        <w:t>By now there are several Negroes around, reading the signs and watching.</w:t>
      </w:r>
    </w:p>
    <w:p>
      <w:pPr>
        <w:pStyle w:val="CountRTX"/>
        <w:rPr/>
      </w:pPr>
      <w:r>
        <w:rPr/>
        <w:tab/>
        <w:t>“Just beginning to get annoyed, are you?” one of the Mime Troupers says. “Don’t you think it’s about time?”</w:t>
      </w:r>
    </w:p>
    <w:p>
      <w:pPr>
        <w:pStyle w:val="CountRTX"/>
        <w:rPr/>
      </w:pPr>
      <w:r>
        <w:rPr/>
        <w:tab/>
        <w:t xml:space="preserve">“Nobody </w:t>
      </w:r>
      <w:r>
        <w:rPr>
          <w:i/>
        </w:rPr>
        <w:t xml:space="preserve">stole </w:t>
      </w:r>
      <w:r>
        <w:rPr/>
        <w:t xml:space="preserve">Chuck Berry’s music, man,” says another Negro who has been studying the signs. “Chuck Berry’s music belongs to </w:t>
      </w:r>
      <w:r>
        <w:rPr>
          <w:i/>
        </w:rPr>
        <w:t>every</w:t>
      </w:r>
      <w:r>
        <w:rPr/>
        <w:t>body.”</w:t>
      </w:r>
    </w:p>
    <w:p>
      <w:pPr>
        <w:pStyle w:val="CountRTX"/>
        <w:rPr>
          <w:i/>
          <w:i/>
        </w:rPr>
      </w:pPr>
      <w:r>
        <w:rPr/>
        <w:tab/>
        <w:t xml:space="preserve">“Yeh?” a girl in blackface says. “Everybody </w:t>
      </w:r>
      <w:r>
        <w:rPr>
          <w:i/>
        </w:rPr>
        <w:t>who?</w:t>
      </w:r>
      <w:r>
        <w:rPr/>
        <w:t>”</w:t>
      </w:r>
    </w:p>
    <w:p>
      <w:pPr>
        <w:pStyle w:val="CountRTX"/>
        <w:rPr/>
      </w:pPr>
      <w:r>
        <w:rPr>
          <w:i/>
        </w:rPr>
        <w:tab/>
      </w:r>
      <w:r>
        <w:rPr/>
        <w:t>“Why,” he says, confused. “Everybody. In America.”</w:t>
      </w:r>
    </w:p>
    <w:p>
      <w:pPr>
        <w:pStyle w:val="CountRTX"/>
        <w:rPr>
          <w:i/>
          <w:i/>
        </w:rPr>
      </w:pPr>
      <w:r>
        <w:rPr/>
        <w:tab/>
        <w:t xml:space="preserve">“In </w:t>
      </w:r>
      <w:r>
        <w:rPr>
          <w:i/>
        </w:rPr>
        <w:t>America,</w:t>
      </w:r>
      <w:r>
        <w:rPr/>
        <w:t>”</w:t>
      </w:r>
      <w:r>
        <w:rPr>
          <w:i/>
        </w:rPr>
        <w:t xml:space="preserve"> </w:t>
      </w:r>
      <w:r>
        <w:rPr/>
        <w:t xml:space="preserve">the blackface girl shrieks. “Listen to him talk about </w:t>
      </w:r>
      <w:r>
        <w:rPr>
          <w:i/>
        </w:rPr>
        <w:t>America.</w:t>
      </w:r>
      <w:r>
        <w:rPr/>
        <w:t>”</w:t>
      </w:r>
    </w:p>
    <w:p>
      <w:pPr>
        <w:pStyle w:val="CountRTX"/>
        <w:rPr/>
      </w:pPr>
      <w:r>
        <w:rPr>
          <w:i/>
        </w:rPr>
        <w:tab/>
      </w:r>
      <w:r>
        <w:rPr/>
        <w:t>“Listen,” he says helplessly. “Listen here.”</w:t>
      </w:r>
    </w:p>
    <w:p>
      <w:pPr>
        <w:pStyle w:val="CountRTX"/>
        <w:rPr/>
      </w:pPr>
      <w:r>
        <w:rPr/>
        <w:tab/>
        <w:t xml:space="preserve">“What’d </w:t>
      </w:r>
      <w:r>
        <w:rPr>
          <w:i/>
        </w:rPr>
        <w:t xml:space="preserve">America </w:t>
      </w:r>
      <w:r>
        <w:rPr/>
        <w:t>ever do for you?” the girl in blackface jeers. “White kids here, they can sit in the Park all summer long, listening to the music they stole, because their bigshot parents keep sending them money. Who ever sends you money?”</w:t>
      </w:r>
    </w:p>
    <w:p>
      <w:pPr>
        <w:pStyle w:val="CountRTX"/>
        <w:rPr/>
      </w:pPr>
      <w:r>
        <w:rPr/>
        <w:tab/>
        <w:t>“Listen,” the Negro says, his voice rising. “You’re gonna start something here, this isn’t right—”</w:t>
      </w:r>
    </w:p>
    <w:p>
      <w:pPr>
        <w:pStyle w:val="CountRTX"/>
        <w:rPr/>
      </w:pPr>
      <w:r>
        <w:rPr/>
        <w:tab/>
        <w:t>“You tell us what’s right, black boy,” the girl says.</w:t>
      </w:r>
    </w:p>
    <w:p>
      <w:pPr>
        <w:pStyle w:val="CountRTX"/>
        <w:rPr/>
      </w:pPr>
      <w:r>
        <w:rPr/>
        <w:tab/>
        <w:t>The youngest member of the blackface group, an earnest tall kid about nineteen, twenty, is hanging back at the edge of the scene. I offer him an apple and ask what is going on. “Well,” he says, “I’m new at this, I’m just beginning to study it, but you see the capitalists are taking over the District, and that’s what Peter—well, ask Peter.”</w:t>
      </w:r>
    </w:p>
    <w:p>
      <w:pPr>
        <w:pStyle w:val="CountRTX"/>
        <w:rPr/>
      </w:pPr>
      <w:r>
        <w:rPr/>
        <w:tab/>
        <w:t>I did not ask Peter. It went on for a while. But on that particular Sunday between three and six o’clock everyone was too high and the weather was too good and the Hunter’s Point gangs who usually come in between three and six on Sunday afternoon had come in on Saturday instead, and nothing started. While I waited for Otto I asked a little girl I knew slightly what she had thought of it. “It’s something groovy they call street theater,” she said. I said I had wondered if it might not have political overtones. She was seventeen years old and she worked it around in her mind awhile and finally she remembered a couple of words from somewhere. “Maybe it’s some John Birch thing,” she said.</w:t>
      </w:r>
    </w:p>
    <w:p>
      <w:pPr>
        <w:pStyle w:val="IgnoreSB"/>
        <w:rPr/>
      </w:pPr>
      <w:r>
        <w:rPr/>
      </w:r>
    </w:p>
    <w:p>
      <w:pPr>
        <w:pStyle w:val="IgnorePT"/>
        <w:rPr/>
      </w:pPr>
      <w:r>
        <w:rPr/>
        <w:tab/>
        <w:t>When I finally find Otto he says “I got something at my place that’ll blow your mind,” and when we get there I see a child on the living</w:t>
        <w:noBreakHyphen/>
        <w:t>room floor, wearing a reefer coat, reading a comic book. She keeps licking her lips in concentration and the only off thing about her is that she’s wearing white lipstick.</w:t>
      </w:r>
    </w:p>
    <w:p>
      <w:pPr>
        <w:pStyle w:val="CountRTX"/>
        <w:rPr/>
      </w:pPr>
      <w:r>
        <w:rPr/>
        <w:tab/>
        <w:t>“Five years old,” Otto says. “On acid.”</w:t>
      </w:r>
    </w:p>
    <w:p>
      <w:pPr>
        <w:pStyle w:val="CountRTX"/>
        <w:rPr/>
      </w:pPr>
      <w:r>
        <w:rPr/>
        <w:tab/>
        <w:t>The five</w:t>
        <w:noBreakHyphen/>
        <w:t>year</w:t>
        <w:noBreakHyphen/>
        <w:t>old’s name is Susan, and she tells me she is in High Kindergarten. She lives with her mother and some other people, just got over the measles, wants a bicycle for Christmas, and particularly likes Coca</w:t>
        <w:noBreakHyphen/>
        <w:t>Cola, ice cream, Marty in the Jefferson Airplane, Bob in the Grateful Dead, and the beach. She remembers going to the beach once a long time ago, and wishes she had taken a bucket. For a year now her mother has given her both acid and peyote. Susan describes it as getting stoned.</w:t>
      </w:r>
    </w:p>
    <w:p>
      <w:pPr>
        <w:pStyle w:val="CountRTX"/>
        <w:rPr/>
      </w:pPr>
      <w:r>
        <w:rPr/>
        <w:tab/>
        <w:t>I start to ask if any of the other children in High Kindergarten get stoned, but I falter at the key words.</w:t>
      </w:r>
    </w:p>
    <w:p>
      <w:pPr>
        <w:pStyle w:val="CountRTX"/>
        <w:rPr/>
      </w:pPr>
      <w:r>
        <w:rPr/>
        <w:tab/>
        <w:t xml:space="preserve">“She means do the other kids in your class turn on, </w:t>
      </w:r>
      <w:r>
        <w:rPr>
          <w:i/>
        </w:rPr>
        <w:t>get stoned,</w:t>
      </w:r>
      <w:r>
        <w:rPr/>
        <w:t>”</w:t>
      </w:r>
      <w:r>
        <w:rPr>
          <w:i/>
        </w:rPr>
        <w:t xml:space="preserve"> </w:t>
      </w:r>
      <w:r>
        <w:rPr/>
        <w:t>says the friend of her mother’s who brought her to Otto’s.</w:t>
      </w:r>
    </w:p>
    <w:p>
      <w:pPr>
        <w:pStyle w:val="CountRTX"/>
        <w:rPr/>
      </w:pPr>
      <w:r>
        <w:rPr/>
        <w:tab/>
        <w:t>“Only Sally and Anne,” Susan says.</w:t>
      </w:r>
    </w:p>
    <w:p>
      <w:pPr>
        <w:pStyle w:val="CountRTX"/>
        <w:rPr/>
      </w:pPr>
      <w:r>
        <w:rPr/>
        <w:tab/>
        <w:t>“What about Lia?” her mother’s friend prompts.</w:t>
      </w:r>
    </w:p>
    <w:p>
      <w:pPr>
        <w:pStyle w:val="CountRTX"/>
        <w:rPr/>
      </w:pPr>
      <w:r>
        <w:rPr/>
        <w:tab/>
        <w:t>“Lia,” Susan says, “is not in High Kindergarten.”</w:t>
      </w:r>
    </w:p>
    <w:p>
      <w:pPr>
        <w:pStyle w:val="IgnoreSB"/>
        <w:rPr/>
      </w:pPr>
      <w:r>
        <w:rPr/>
      </w:r>
    </w:p>
    <w:p>
      <w:pPr>
        <w:pStyle w:val="CountRTX"/>
        <w:rPr/>
      </w:pPr>
      <w:r>
        <w:rPr/>
        <w:tab/>
        <w:t>Sue Ann’s three</w:t>
        <w:noBreakHyphen/>
        <w:t>year</w:t>
        <w:noBreakHyphen/>
        <w:t>old Michael started a fire this morning before anyone was up, but Don got it out before much damage was done. Michael burned his arm though, which is probably why Sue Ann was so jumpy when she happened to see him chewing on an electric cord. “You’ll fry like rice,” she screamed. The only people around were Don and one of Sue Ann’s macrobiotic friends and somebody who was on his way to a commune in the Santa Lucias, and they didn’t notice Sue Ann screaming at Michael because they were in the kitchen trying to retrieve some very good Moroccan hash which had dropped down through a floorboard damaged in the fire.</w:t>
      </w:r>
    </w:p>
    <w:p>
      <w:pPr>
        <w:pStyle w:val="Normal"/>
        <w:keepLines/>
        <w:tabs>
          <w:tab w:val="clear" w:pos="720"/>
          <w:tab w:val="left" w:pos="240" w:leader="none"/>
        </w:tabs>
        <w:spacing w:lineRule="exact" w:line="240"/>
        <w:jc w:val="both"/>
        <w:rPr/>
      </w:pPr>
      <w:r>
        <w:rPr>
          <w:rFonts w:cs="Sabon" w:ascii="Sabon" w:hAnsi="Sabon"/>
          <w:sz w:val="16"/>
        </w:rPr>
        <w:t xml:space="preserve">1. Officer Krupke: a stereotype of the unimaginative policeman in the Broadway musical </w:t>
      </w:r>
      <w:r>
        <w:rPr>
          <w:rFonts w:cs="Sabon" w:ascii="Sabon" w:hAnsi="Sabon"/>
          <w:i/>
          <w:sz w:val="16"/>
        </w:rPr>
        <w:t>West Side Story</w:t>
      </w:r>
      <w:r>
        <w:rPr>
          <w:rFonts w:cs="Sabon" w:ascii="Sabon" w:hAnsi="Sabon"/>
          <w:sz w:val="16"/>
        </w:rPr>
        <w:t xml:space="preserve"> (1957; film, 1961).</w:t>
      </w:r>
    </w:p>
    <w:p>
      <w:pPr>
        <w:pStyle w:val="IgnoreFN"/>
        <w:rPr/>
      </w:pPr>
      <w:r>
        <w:rPr/>
        <w:t>2. Allen Ginsberg: Beat poet and student of Buddhism (b. 1926).</w:t>
      </w:r>
    </w:p>
    <w:p>
      <w:pPr>
        <w:pStyle w:val="IgnoreFN"/>
        <w:rPr/>
      </w:pPr>
      <w:r>
        <w:rPr/>
        <w:t>3. YMHA: Young Men’s Hebrew Association.</w:t>
      </w:r>
    </w:p>
    <w:p>
      <w:pPr>
        <w:pStyle w:val="IgnoreFN"/>
        <w:rPr>
          <w:rFonts w:ascii="Sabon RomanSC" w:hAnsi="Sabon RomanSC" w:cs="Sabon RomanSC"/>
          <w:spacing w:val="15"/>
          <w:sz w:val="22"/>
        </w:rPr>
      </w:pPr>
      <w:r>
        <w:rPr>
          <w:rFonts w:cs="Sabon RomanSC" w:ascii="Sabon RomanSC" w:hAnsi="Sabon RomanSC"/>
          <w:spacing w:val="15"/>
          <w:sz w:val="22"/>
        </w:rPr>
        <w:t>Roger Angell</w:t>
      </w:r>
    </w:p>
    <w:p>
      <w:pPr>
        <w:pStyle w:val="IgnoreRT"/>
        <w:rPr/>
      </w:pPr>
      <w:r>
        <w:rPr/>
        <w:t>In the Country</w:t>
      </w:r>
    </w:p>
    <w:p>
      <w:pPr>
        <w:pStyle w:val="IgnoreRI"/>
        <w:spacing w:before="0" w:after="320"/>
        <w:rPr/>
      </w:pPr>
      <w:r>
        <w:rPr/>
        <w:t xml:space="preserve">Roger Angell lives in New York City and has been a frequent contributor to </w:t>
      </w:r>
      <w:r>
        <w:rPr>
          <w:i/>
        </w:rPr>
        <w:t xml:space="preserve">The New Yorker </w:t>
      </w:r>
      <w:r>
        <w:rPr/>
        <w:t xml:space="preserve">since 1957. Most of his writing has been about baseball, but he can hardly be called a sports reporter in the usual sense. His </w:t>
      </w:r>
      <w:r>
        <w:rPr>
          <w:i/>
        </w:rPr>
        <w:t xml:space="preserve">New Yorker </w:t>
      </w:r>
      <w:r>
        <w:rPr/>
        <w:t xml:space="preserve">essays, which show a deep interest in the lives of people who find their way to the ballpark, have won him a following among readers who rarely go there themselves. Critic George Robinson says that Angell’s reputation among baseball writers is “like the 1927 Yankees—the greatest ever, an untouchable.” “In the Country” appeared in </w:t>
      </w:r>
      <w:r>
        <w:rPr>
          <w:i/>
        </w:rPr>
        <w:t xml:space="preserve">The New Yorker </w:t>
      </w:r>
      <w:r>
        <w:rPr/>
        <w:t>on August 17, 1981.</w:t>
      </w:r>
    </w:p>
    <w:p>
      <w:pPr>
        <w:pStyle w:val="CountRTX"/>
        <w:rPr/>
      </w:pPr>
      <w:r>
        <w:rPr/>
        <w:tab/>
        <w:t>Baseball is a family for those who care about it, and members of close families like to exchange letters. Three years ago, I received a letter from a woman named Linda Kittell, who was living in Clinton, Montana.</w:t>
      </w:r>
    </w:p>
    <w:p>
      <w:pPr>
        <w:pStyle w:val="CountRTX"/>
        <w:rPr/>
      </w:pPr>
      <w:r>
        <w:rPr/>
        <w:tab/>
        <w:t>“I was born in 1952,” she wrote. “I remember listening to the Yankees—with Mel Allen, it must have been—on a little yellow transistor radio on an island in Lake Champlain, where we spent our summers. Not listening but sort of doing the everyday things of an eight</w:t>
        <w:noBreakHyphen/>
        <w:t xml:space="preserve"> or ten</w:t>
        <w:noBreakHyphen/>
        <w:t>year</w:t>
        <w:noBreakHyphen/>
        <w:t xml:space="preserve">old—drinking chocolate milk and eating animal crackers—while my sister, two years older, flirted with her boyfriend, who </w:t>
      </w:r>
      <w:r>
        <w:rPr>
          <w:i/>
        </w:rPr>
        <w:t xml:space="preserve">listened </w:t>
      </w:r>
      <w:r>
        <w:rPr/>
        <w:t>to the Yankee games on the yellow radio. I only paid attention when I heard Mickey Mantle’s name or Roger Maris’s name. And I was in love with Whitey Ford. Maris was hitting home runs as often as we went uptown that summer—every day....</w:t>
      </w:r>
    </w:p>
    <w:p>
      <w:pPr>
        <w:pStyle w:val="CountRTX"/>
        <w:rPr/>
      </w:pPr>
      <w:r>
        <w:rPr/>
        <w:tab/>
        <w:t xml:space="preserve">“I forgot about baseball later, except in September, when I paid attention if the Yankees were close to getting into the Series. I went to college, and then to graduate school in Montana. One night in a bar in Missoula, I met a man who just about fell flat when I complained about the games on the TV set there because they didn’t put on the Yankees enough. He looked at me as if he’d been struck. You’re a </w:t>
      </w:r>
      <w:r>
        <w:rPr>
          <w:i/>
        </w:rPr>
        <w:t xml:space="preserve">Yankee </w:t>
      </w:r>
      <w:r>
        <w:rPr/>
        <w:t>fan? I told him I had a perfect right, because I was from upstate New York and because I’d been in love with Whitey Ford all my life, practically. Ron was a Mantle fan (his name is Ron Goble; he’s a lanky six foot five), and I tended more toward Maris, but we both loved Whitey Ford. We talked and drank beer. He’d played Legion ball for five years in his home town of Boise, Idaho, and he’d won a baseball scholarship to Linfield College, in Oregon. He’d been scouted in school by the Yankees, the Angels, and the Pirates. He’s a left</w:t>
        <w:noBreakHyphen/>
        <w:t>handed pitcher. His fastball was clocked at more than ninety m.p.h., and he told me he’d held back on it, at that, because he was afraid of hurting his arm. He said how he’d recognized the scouts in the stands because they were all tan in May and June in southern Idaho. He talked about how he’d come to think a college education was more important than athletics, and how the student riots in the late nineteen</w:t>
        <w:noBreakHyphen/>
        <w:t>sixties had turned him against sports, so he’d stopped playing. He talked about Vietnam and drugs and what it was like then, and what a waste it had been for him to forget about ball.</w:t>
      </w:r>
    </w:p>
    <w:p>
      <w:pPr>
        <w:pStyle w:val="CountRTX"/>
        <w:rPr/>
      </w:pPr>
      <w:r>
        <w:rPr/>
        <w:tab/>
        <w:t>“We started living together about three years ago. Christmases, birthdays, surprises from me—all those special days had to do with baseball. A baseball book, a baseball picture, a pack of new baseball cards—anything. Then last year Seattle got the Mariners. Our vacation from Montana was a twelve</w:t>
        <w:noBreakHyphen/>
        <w:t>hour train ride and three days’ worth of games</w:t>
      </w:r>
      <w:r>
        <w:rPr>
          <w:i/>
        </w:rPr>
        <w:t xml:space="preserve">—Yankee </w:t>
      </w:r>
      <w:r>
        <w:rPr/>
        <w:t>games: the Yankees at the Kingdome. I cried when I saw them out there. Ron said I was being silly. But, God, there was Mickey Rivers. I mean, Mickey Rivers!...</w:t>
      </w:r>
    </w:p>
    <w:p>
      <w:pPr>
        <w:pStyle w:val="CountRTX"/>
        <w:rPr/>
      </w:pPr>
      <w:r>
        <w:rPr/>
        <w:tab/>
        <w:t>“The third day, I found a sympathetic usher who let me stand down close to the field with about ten little kids trying to get autographs. I lied through my teeth and said one of them was my little brother. Sparky Lyle and Catfish and Chambliss were playing pepper, and then a player out beyond them called, ‘Hey, you girl!’ I looked up. ‘Yeah, you,’ and he threw me a ball. Paul Blair threw me a baseball. All the little boys waist</w:t>
        <w:noBreakHyphen/>
        <w:t xml:space="preserve">high around me looked disgusted. ‘Why’d he throw </w:t>
      </w:r>
      <w:r>
        <w:rPr>
          <w:i/>
        </w:rPr>
        <w:t xml:space="preserve">her </w:t>
      </w:r>
      <w:r>
        <w:rPr/>
        <w:t xml:space="preserve">a ball?’...‘Mom, Dad, that one threw that </w:t>
      </w:r>
      <w:r>
        <w:rPr>
          <w:i/>
        </w:rPr>
        <w:t xml:space="preserve">girl </w:t>
      </w:r>
      <w:r>
        <w:rPr/>
        <w:t xml:space="preserve">a ball.’ It was an Official American League ball. I read it over and rushed up to my seat, where Ron was waiting for the game to start. ‘It’s a real ball,’ I told him. </w:t>
      </w:r>
      <w:r>
        <w:rPr>
          <w:i/>
        </w:rPr>
        <w:t xml:space="preserve">‘Look </w:t>
      </w:r>
      <w:r>
        <w:rPr/>
        <w:t>at it.’ There I was, a perfectly sensible, sensitive twenty</w:t>
        <w:noBreakHyphen/>
        <w:t>four</w:t>
        <w:noBreakHyphen/>
        <w:t>year</w:t>
        <w:noBreakHyphen/>
        <w:t>old woman getting goose bumps over a baseball. I asked Ron if I should go down for more autographs, but something had changed. He rubbed the ball and kept looking at it. He was years away, and sad about it....I went back down, and the autograph I got in the end was Elston Howard’s. Memory and imagination make you think about anything you want. I’d picked Ellie Howard—and not Mickey Rivers or Catfish Hunter or Thurman Munson—because I thought it would make him happy, and because his name reminded me of my little yellow radio back in Vermont on August aftemoons. Because I’m sentimental.</w:t>
      </w:r>
    </w:p>
    <w:p>
      <w:pPr>
        <w:pStyle w:val="CountRTX"/>
        <w:rPr/>
      </w:pPr>
      <w:r>
        <w:rPr/>
        <w:tab/>
        <w:t>“We drove back to Montana with a friend, and Ron and I sat in the back seat. ‘Can I see the ball again?’ he said. I handed it to him and watched Ron hold it for a fastball, a slider, a curve. He looked far</w:t>
        <w:noBreakHyphen/>
        <w:t>off still....</w:t>
      </w:r>
    </w:p>
    <w:p>
      <w:pPr>
        <w:pStyle w:val="CountRTX"/>
        <w:rPr/>
      </w:pPr>
      <w:r>
        <w:rPr/>
        <w:tab/>
        <w:t xml:space="preserve">“This spring, there was an article in </w:t>
      </w:r>
      <w:r>
        <w:rPr>
          <w:i/>
        </w:rPr>
        <w:t xml:space="preserve">The Sporting News </w:t>
      </w:r>
      <w:r>
        <w:rPr/>
        <w:t>about a Class A team being formed in Boise, called the Buckskins. Tryouts were in June, and you needed three thousand dollars from a sponsor if you made the team. Something different, all right, but it was a chance to play ball. They’d signed the Sundown Kid—Danny Thomas—and a twenty</w:t>
        <w:noBreakHyphen/>
        <w:t>seven</w:t>
        <w:noBreakHyphen/>
        <w:t>year</w:t>
        <w:noBreakHyphen/>
        <w:t>old catcher from southern Idaho. I wanted Ron to go down and try out. He said he wasn’t in shape. He said he was happy playing on the Clinton Clowns, our town’s fast</w:t>
        <w:noBreakHyphen/>
        <w:t xml:space="preserve">pitch softball team. It was obvious that he </w:t>
      </w:r>
      <w:r>
        <w:rPr>
          <w:i/>
        </w:rPr>
        <w:t xml:space="preserve">wasn’t </w:t>
      </w:r>
      <w:r>
        <w:rPr/>
        <w:t>happy playing softball, and especially obvious in the fall, when he’d pitch by himself—pitch baseball by throwing rotten apples from our tree against a telephone pole, and call balls and strikes, hits and outs....”</w:t>
      </w:r>
    </w:p>
    <w:p>
      <w:pPr>
        <w:pStyle w:val="CountRTX"/>
        <w:rPr/>
      </w:pPr>
      <w:r>
        <w:rPr/>
        <w:tab/>
        <w:t>Linda persuaded Ron to try out for the Buckskins, but he didn’t get around to it until a few days before their season was about to begin. A letter from the Buckskin manager, Gerry Craft, said they were looking for a left</w:t>
        <w:noBreakHyphen/>
        <w:t>handed pitcher, and that did the trick.</w:t>
      </w:r>
    </w:p>
    <w:p>
      <w:pPr>
        <w:pStyle w:val="CountRTX"/>
        <w:rPr/>
      </w:pPr>
      <w:r>
        <w:rPr/>
        <w:tab/>
        <w:t>“Our truck broke down,” Linda’s letter went on. “Planes were on strike. Finally, Ron’s brother George drove him down. Ron was signed on the first day he threw—a good rotation on his curveball, they said. I didn’t even know what Ron meant by that when he told me about it by long</w:t>
        <w:noBreakHyphen/>
        <w:t>distance. Gerry Craft had said he could go far in baseball, but what Gerry didn’t know was that Ron had thrown his arm out—just about ruined it, it turned out—with the second curve he’d thrown. So Ron waited, in ice packs. Three days later, he came home with a swollen arm and a professional baseball player’s contract. Five hundred dollars a month. We started packing up his stuff and spent long hours looking for a sponsor. We ended up putting up our own money. Three thousand dollars may not sound like much to some people, but it was everything we had. I served Ron a steak dinner and kissed him goodbye.</w:t>
      </w:r>
    </w:p>
    <w:p>
      <w:pPr>
        <w:pStyle w:val="CountRTX"/>
        <w:rPr/>
      </w:pPr>
      <w:r>
        <w:rPr/>
        <w:tab/>
        <w:t>“I don’t think it really sank in until I made the trip down to Boise to see the Buckskins play in their first home stand. Ron was standing there in his tan</w:t>
        <w:noBreakHyphen/>
        <w:t>and</w:t>
        <w:noBreakHyphen/>
        <w:t>black uniform, with a satin warmup jacket and real cleats, and I was just as excited about that as I’d been when I saw Mickey Rivers on the field in Seattle. I was goofy....</w:t>
      </w:r>
    </w:p>
    <w:p>
      <w:pPr>
        <w:pStyle w:val="CountRTX"/>
        <w:rPr/>
      </w:pPr>
      <w:r>
        <w:rPr/>
        <w:tab/>
        <w:t xml:space="preserve">“Now, anyone will tell you that this Buckskins team is different. The general manager, Lanny Moss [Lanny Moss is a woman], is very religious, and so is Gerry Craft. In right field at their park there’s a huge billboard with </w:t>
      </w:r>
      <w:r>
        <w:rPr>
          <w:rFonts w:cs="Sabon RomanSC" w:ascii="Sabon RomanSC" w:hAnsi="Sabon RomanSC"/>
        </w:rPr>
        <w:t>‘jesus’</w:t>
      </w:r>
      <w:r>
        <w:rPr/>
        <w:t xml:space="preserve"> written on it in twelve</w:t>
        <w:noBreakHyphen/>
        <w:t>foot letters. In left field there’s a strange picture of Christ Himself. Craft says he had a vision that told him to look around Spokane for a cabin in the woods, and that’s where he found Danny Thomas, the Sundown Kid. Danny left major</w:t>
        <w:noBreakHyphen/>
        <w:t>league ball [Thomas, an out</w:t>
        <w:noBreakHyphen/>
        <w:t>fielder, had played for two seasons with the Brewers] because his religion required him to read the Bible from sundown Friday to sundown Saturday, which meant he mostly couldn’t play on those days. And Craft has game strategy confirmed to him by the Bible, and stuff. Some of his ballplayers have been baptized on their road trips—I picture a clean white sink at the Salem Inn as the font, with the neat sample Ivory soap tablets resting at the side. But these ballplayers are the nicest people I’ve ever met.</w:t>
      </w:r>
    </w:p>
    <w:p>
      <w:pPr>
        <w:pStyle w:val="CountRTX"/>
        <w:rPr/>
      </w:pPr>
      <w:r>
        <w:rPr/>
        <w:tab/>
        <w:t>“I’m not the typical wife/girlfriend of a baseball player—those women you see on TV with their hair done up and their Rose Bowl Parade wave to the crowds. I like to watch baseball. I love the game, and I’m one of the loudest fans in the stands. And when Ron’s pitching I find myself almost praying for a win. But the Buckskins don’t win many games. The newspapers around the league have put too much stress on the religious aspect of the team. The players aren’t all Jesus people. Most of them drink beer and swear. Gerry Craft rhubarbs with the umps with his hands in his jacket pockets. Danny Thomas hits a grand</w:t>
        <w:noBreakHyphen/>
        <w:t>slammer half an hour before sunset and trots around the bases on his way to his Bible. It’s all wonderful. The beer, the hot dogs with everything on them, and seeing old Ron Goble out on the mound working on his curveball and about to turn twenty</w:t>
        <w:noBreakHyphen/>
        <w:t>seven. What a good way to turn twenty</w:t>
        <w:noBreakHyphen/>
        <w:t xml:space="preserve">seven—finally doing something you’ve tried to ignore for eight years. I love it. It’s a hit in the bottom of the ninth, with the score tied and the ball sailing over the rightfield wall.” </w:t>
      </w:r>
    </w:p>
    <w:p>
      <w:pPr>
        <w:pStyle w:val="IgnoreSB"/>
        <w:rPr/>
      </w:pPr>
      <w:r>
        <w:rPr/>
      </w:r>
    </w:p>
    <w:p>
      <w:pPr>
        <w:pStyle w:val="CountRTX"/>
        <w:rPr/>
      </w:pPr>
      <w:r>
        <w:rPr/>
        <w:tab/>
        <w:t>I answered this letter, needless to say, and in time Linda wrote back. We became baseball correspondents and baseball friends. She wrote in October that year and told me about the rest of the Buckskins’ season. The team had gone bad, at one point losing eleven straight games. Money was short, and the team’s religious fervor made for difficulties. After the Buckskins suffered a 25–3 loss to the Salem Senators, Gerry Craft released the losing pitcher, saying that God had made it clear to him that He didn’t want that pitcher on the team. In Eugene, Oregon, Craft announced that God had told him they were going to lose a game to the Emeralds, and, sure enough, they did, blowing a 6–4 lead in the ninth. Some of the benchwarmers on the club began to wonder if they were being kept on the roster because of their three</w:t>
        <w:noBreakHyphen/>
        <w:t>thousand</w:t>
        <w:noBreakHyphen/>
        <w:t>dollar sponsor deposits—an inevitable development, perhaps. The Buckskins finished last in the Northwest League, fourteen games behind their divisional winner, Eugene, and twenty</w:t>
        <w:noBreakHyphen/>
        <w:t xml:space="preserve">five games worse than the eventual champions, the Gray’s Harbor (Washington) Loggers. Danny Thomas led the </w:t>
      </w:r>
      <w:r>
        <w:rPr>
          <w:spacing w:val="-5"/>
        </w:rPr>
        <w:t>league with a .359 batting average, but the Buckskins had the worst</w:t>
      </w:r>
      <w:r>
        <w:rPr/>
        <w:t xml:space="preserve"> pitching in the league—a club earned-run average of 6.42. Ron Goble wound up with a 2–3 record and an earned</w:t>
        <w:noBreakHyphen/>
        <w:t xml:space="preserve">run average of 8.18—his lifetime figures in professional baseball. </w:t>
      </w:r>
    </w:p>
    <w:p>
      <w:pPr>
        <w:pStyle w:val="CountRTX"/>
        <w:rPr/>
      </w:pPr>
      <w:r>
        <w:rPr/>
        <w:tab/>
        <w:t>There were some good moments, even in a season like that.</w:t>
      </w:r>
    </w:p>
    <w:p>
      <w:pPr>
        <w:pStyle w:val="CountRTX"/>
        <w:rPr/>
      </w:pPr>
      <w:r>
        <w:rPr/>
        <w:tab/>
        <w:t>“I went down to Boise in August,” Linda wrote in that next letter. “Ron met me at the airport, and we went straight to the field. There was talk that Charlie Finley had sent for the Sundowner, to help his Oakland A’s, and talk that two new pitchers were coming from Milwaukee. It was hot—a hundred degrees, easy. I sat in the only shade in the ballpark and watched batting practice. Danny Thomas was running around with a coonskin cap on, and Bo McConnaughy, one of my favorites on the team, came out in a bright</w:t>
        <w:noBreakHyphen/>
        <w:t>yellow hard hat. Bo was the Buckskins’ shortstop—a ballplayers’ ballplayer. He had been in the minor leagues for years, in the Orioles organization—the wrong place at the wrong time, because the Orioles had a shortstop named Mark Belanger. Then Bo had gotten too old to be of any interest to them. Bo loves baseball, and you don’t notice his gray hair until he’s back in street clothes.</w:t>
      </w:r>
    </w:p>
    <w:p>
      <w:pPr>
        <w:pStyle w:val="CountRTX"/>
        <w:rPr/>
      </w:pPr>
      <w:r>
        <w:rPr/>
        <w:tab/>
        <w:t>“Raymie Odermott started the game against Bend that night, and went six and two</w:t>
        <w:noBreakHyphen/>
        <w:t>thirds innings, until Gerry brought in Ron with the score 4–3, Boise. Two outs, men on first and second. Ron went in, and this left</w:t>
        <w:noBreakHyphen/>
        <w:t>hand batter was waiting for him and got a hit that tied the score. Boise scored two runs in the seventh and one in the eighth, and Ron held Bend scoreless the rest of the game, striking out their last two batters. Just fine.</w:t>
      </w:r>
    </w:p>
    <w:p>
      <w:pPr>
        <w:pStyle w:val="CountRTX"/>
        <w:rPr/>
      </w:pPr>
      <w:r>
        <w:rPr/>
        <w:tab/>
        <w:t>“He was off in the ozone the rest of the night. He sat over a beer with friends, quietly reviewing the game. His curveball had been right for the first time since the June tryout. We both thought—or hoped, I suppose—that the days of Tenderyl and the threat of cortisone were over. It’s hard to explain how happy he was that night. It’s as if he believed for a moment that he wasn’t eight years too late....</w:t>
      </w:r>
    </w:p>
    <w:p>
      <w:pPr>
        <w:pStyle w:val="CountRTX"/>
        <w:rPr/>
      </w:pPr>
      <w:r>
        <w:rPr/>
        <w:tab/>
        <w:t xml:space="preserve">“Still, there were rumblings on the team. Pitchers went to Gerry and complained that they didn’t get to pitch. Mark Garland was one, and he got to start. He got blown away. The next night, it was Dennis Love, who’d also complained. He looked real bad, too, and Gerry brought in Ron. Ron let up a home run—to the first batter. It was a bad time. The next day, at batting practice, Dennis Love said he’d been released, along with Mark Garland. Ron went in to talk to Gerry about </w:t>
      </w:r>
      <w:r>
        <w:rPr>
          <w:i/>
        </w:rPr>
        <w:t xml:space="preserve">his </w:t>
      </w:r>
      <w:r>
        <w:rPr/>
        <w:t>future, and I drove down to the Circle K to get some pop. Mark Garland was crying beside a bridge over an irrigation canal. And I hoped I wouldn’t end up comforting Ron some day, squeezing his hand and talking softly to him, the way Mark’s wife stood comforting him.</w:t>
      </w:r>
    </w:p>
    <w:p>
      <w:pPr>
        <w:pStyle w:val="CountRTX"/>
        <w:rPr/>
      </w:pPr>
      <w:r>
        <w:rPr/>
        <w:tab/>
        <w:t>“The last two weeks of the season, the team played without pay, until Lanny Moss could borrow the money to pay their checks. Danny Thomas left, saying he wasn’t going to play ball for free. There was no money for hotels or food. Once, the bus broke down, and the team had to sleep on the floor of a church. They left on a last road trip to Victoria and Bellingham. I went up to visit friends in Seattle and to catch some of the Bellingham games. The Kingdome didn’t wow me so much this time. The Yankees were there again, but I knew more about people on the field than I used to. I got Ron Guidry’s autograph, and I still loved Mickey Rivers, but it was different. People, not heroes. In Bellingham, I spent a rainy evening watching ‘Monday Night Baseball’ with Ron and Bo. Then I danced with all the team, at Bellingham’s imitation disco.</w:t>
      </w:r>
    </w:p>
    <w:p>
      <w:pPr>
        <w:pStyle w:val="CountRTX"/>
        <w:rPr/>
      </w:pPr>
      <w:r>
        <w:rPr/>
        <w:tab/>
        <w:t xml:space="preserve">“Season’s over. Ron’s been back a month. Two weeks ago, he went grouse hunting with the dogs and a friend, and came home tipsy drunk. He’d remembered his doctor’s appointment the next day, and had spent his time trying to forget about it. He made a mock pitch for me, and his elbow </w:t>
      </w:r>
      <w:r>
        <w:rPr>
          <w:i/>
        </w:rPr>
        <w:t xml:space="preserve">clicked </w:t>
      </w:r>
      <w:r>
        <w:rPr/>
        <w:t>at the end of the motion. He said, ‘At least, Gerry Craft told me I could have been in the bigs. I know that much. It’s enough.’</w:t>
      </w:r>
    </w:p>
    <w:p>
      <w:pPr>
        <w:pStyle w:val="CountRTX"/>
        <w:rPr/>
      </w:pPr>
      <w:r>
        <w:rPr/>
        <w:tab/>
        <w:t>“A shot of cortisone and rest. Ron doesn’t lie to the scouts about his age, you know. He and Bo are honest about that. We have tons of fallen apples, if Ron’s arm starts to come around. Bo’s in Boise, studying to be a mechanic. Gerry’s been released. Everybody’s waiting through the winter.”</w:t>
      </w:r>
    </w:p>
    <w:p>
      <w:pPr>
        <w:pStyle w:val="IgnoreSB"/>
        <w:rPr/>
      </w:pPr>
      <w:r>
        <w:rPr/>
      </w:r>
    </w:p>
    <w:p>
      <w:pPr>
        <w:pStyle w:val="CountRTX"/>
        <w:rPr/>
      </w:pPr>
      <w:r>
        <w:rPr/>
        <w:tab/>
        <w:t>There were more letters back and forth. It meant a lot to me to hear from someone—from two people, really—who could tell me what baseball was like far from the crowds and the noise and the fame and the big money that I had been writing about for many summers. And by this time, of course, I cared about Ron and Linda, and worried about what would happen to them. Linda wrote me that Ron and his brother George and a friend named Ray were spending a great deal of their time that winter playing an extremely complicated baseball</w:t>
        <w:noBreakHyphen/>
        <w:t>by</w:t>
        <w:noBreakHyphen/>
        <w:t>dice game called Extra Innings. From time to time, Ron would get out his mitt and persuade someone to catch him, but when he threw, in gingerly fashion, he found that his elbow was still horribly painful. He couldn’t get over how foolish he had been to throw that hard curve during his Buckskins tryout. He read a book by Jim Bouton, in which Bouton said that his sore arm felt as if it had been bitten by alligators; Ron’s felt exactly the same way. The Buckskins, in any case, had folded. The Phillies had expressed some interest in picking them up as a farm team, but the city of Boise would not refurbish its ancient ballpark, so the Phillies went elsewhere. Then the Northwest League adopted a rule favoring younger players and making it harder for older players to find a place on its team rosters—the last blow for Ron. That winter, he sent letters to all the major</w:t>
        <w:noBreakHyphen/>
        <w:t>league clubs asking for some kind of employment in their organizations, but the answers were a long time coming back. He told Linda he had really been collecting major</w:t>
        <w:noBreakHyphen/>
        <w:t xml:space="preserve">league letterheads. Linda described an evening of theirs on the town, and its ending: “We walked through the streets of Missoula in the 4 </w:t>
      </w:r>
      <w:r>
        <w:rPr>
          <w:rFonts w:cs="Sabon RomanSC" w:ascii="Sabon RomanSC" w:hAnsi="Sabon RomanSC"/>
        </w:rPr>
        <w:t>a.m.</w:t>
      </w:r>
      <w:r>
        <w:rPr/>
        <w:t xml:space="preserve"> drizzle, Ron in his Buckskin jacket and me feeling very maudlin, remembering the walk from the field to the Buckskins’ dressing room. What fun it was being a Baseball Annie, arm in arm with some semblance of a professional ballplayer, rain drizzling on my arm and on the satin warm</w:t>
        <w:noBreakHyphen/>
        <w:t>up jacket. How romantic and far away it seems now.”</w:t>
      </w:r>
    </w:p>
    <w:p>
      <w:pPr>
        <w:pStyle w:val="CountRTX"/>
        <w:rPr/>
      </w:pPr>
      <w:r>
        <w:rPr/>
        <w:tab/>
        <w:t>At about this time, I wrote an article about the difficulties that women sports reporters had experienced in gaining access to the clubhouses of major</w:t>
        <w:noBreakHyphen/>
        <w:t>league ball teams on their beat, and Linda commented on that, too: “Oh, as to women in the clubhouse, I think they’re a necessity. Why, this summer when the Buckskins got locked out of their locker room, I was the only one who could fit through the window and over the top row of the lockers, to unlock the door. And for that one quiet moment between lockers and door I imagined myself in uniform, imagined the feel of oiled leather and dust, the long trip from this town to the next.”</w:t>
      </w:r>
    </w:p>
    <w:p>
      <w:pPr>
        <w:pStyle w:val="CountRTX"/>
        <w:rPr/>
      </w:pPr>
      <w:r>
        <w:rPr/>
        <w:tab/>
        <w:t>There was a long trip just ahead for Ron and Linda—from Montana to northwestern Vermont, where they moved into a farmhouse about forty miles from Burlington: “It took us six days to drive across the country in a calico Chevy truck, with the two dogs in back and a U</w:t>
        <w:noBreakHyphen/>
        <w:t>Haul in back of that. I think the only thing that got Ron across the plains was the radio reception. We kept tuning in game after game, from all the big</w:t>
        <w:noBreakHyphen/>
        <w:t>league cities along the way, including a French</w:t>
        <w:noBreakHyphen/>
        <w:t>Canadian station, near the end, with the Expos on it. French baseball cracked me up. We’re close to Montreal here, and we went to an Expos</w:t>
        <w:noBreakHyphen/>
        <w:t>Cardinals doubleheader last weekend. Saw Cash’s grand slam and drank Canadian beer. Ron was frustrated by the French and English announcements—a whole bunch of French with ‘Ellis Valentine’ in the middle of it. Whenever the Expos did anything, the French</w:t>
        <w:noBreakHyphen/>
        <w:t>Canadians sitting around us would slap each other on the back and pull on their pints of vodka.”</w:t>
      </w:r>
    </w:p>
    <w:p>
      <w:pPr>
        <w:pStyle w:val="CountRTX"/>
        <w:rPr/>
      </w:pPr>
      <w:r>
        <w:rPr/>
        <w:tab/>
        <w:t xml:space="preserve">Linda had come East to be closer to her family for a while. (She was born in Troy, New York, and Burlington is on Lake Champlain, where she passed those early summers listening to the Yankees.) She went to work as a feature writer and sports editor for a Vermont newspaper, the </w:t>
      </w:r>
      <w:r>
        <w:rPr>
          <w:i/>
        </w:rPr>
        <w:t xml:space="preserve">Lamoille County Weekly. </w:t>
      </w:r>
      <w:r>
        <w:rPr/>
        <w:t>The main object, she wrote me, was to get as many players’ names as possible into her stories, so that their mothers would buy the paper. “I have a funny press pass that the publisher made up,” she added. “It’s an attempt to make me seem very professional, but the publisher, who’s an old friend of mine, can’t spell very well. ‘This card,’ it says, ‘entitles the barer...’ It didn’t get me into the press room in Montreal.”</w:t>
      </w:r>
    </w:p>
    <w:p>
      <w:pPr>
        <w:pStyle w:val="CountRTX"/>
        <w:rPr/>
      </w:pPr>
      <w:r>
        <w:rPr/>
        <w:tab/>
        <w:t>Ron was working as a carpenter and a substitute high</w:t>
        <w:noBreakHyphen/>
        <w:t>school teacher, and he and Linda were excited by the discovery that Burlington had a team (more than one team, it turned out) in a local semi</w:t>
        <w:noBreakHyphen/>
        <w:t>pro league. Ron hoped to play there—hoped to pitch, in fact, if he got any help from a local orthopedist who was said to specialize in sports medicine. “We’ll see,” Linda concluded. “I’d rather see Ron pitching and playing than substituting Great Civilization.” She urged me to come and visit them, and watch Ron pitch.</w:t>
      </w:r>
    </w:p>
    <w:p>
      <w:pPr>
        <w:pStyle w:val="IgnoreSB"/>
        <w:rPr/>
      </w:pPr>
      <w:r>
        <w:rPr/>
      </w:r>
    </w:p>
    <w:p>
      <w:pPr>
        <w:pStyle w:val="CountRTX"/>
        <w:rPr/>
      </w:pPr>
      <w:r>
        <w:rPr/>
        <w:tab/>
        <w:t>I put it in my mind to keep that date—it would be the coming summer, the summer of 1980—but the next letter changed my plans. Ron had cancer. They had found a lump in his abdomen, which was removed by surgery. Subsequently, he underwent another operation and lost one testicle. It was seminoma—a highly curable form of the disease, the doctors said. Ron was going into the Burlington hospital every day for radiation treatments. “I can’t stand to see him hooked up to all those tubes in the hospital, and worried about how he’s going to look in the locker room,” Linda wrote. “I’m not sure I understand why it is that good people and athletes can be struck this way. It’s pretty weird, is all. But Ron is unflappable. He’s out pitching snowballs at trees and making plans to play on the Burlington team somehow. But I have a feeling it’s going to take a lot to get the boy in shape this spring. Street &amp; Smith’s are out [the early</w:t>
        <w:noBreakHyphen/>
        <w:t>season baseball yearbook]. Ron and his buddies are ranking the teams and giving them their finishing places this year. Winner gets a six</w:t>
        <w:noBreakHyphen/>
        <w:t>pack from each loser.”</w:t>
      </w:r>
    </w:p>
    <w:p>
      <w:pPr>
        <w:pStyle w:val="CountRTX"/>
        <w:rPr/>
      </w:pPr>
      <w:r>
        <w:rPr/>
        <w:tab/>
        <w:t>Ron Goble had a good summer, though—much better than he or anyone else had expected. In May and June, he coached a team of thirteen</w:t>
        <w:noBreakHyphen/>
        <w:t>to</w:t>
        <w:noBreakHyphen/>
        <w:t>fifteen</w:t>
        <w:noBreakHyphen/>
        <w:t>year</w:t>
        <w:noBreakHyphen/>
        <w:t>olds in the local Babe Ruth League, and at the same time he tried out for the Burlington A’s, in the semi</w:t>
        <w:noBreakHyphen/>
        <w:t>pro Northern League, and made the club. For a time, he was so weak from the effects of his illness and the radiation that he could pitch no more than two or three innings at a stretch, but he learned how to conserve his energy by warming up only briefly and by trying to throw ground</w:t>
        <w:noBreakHyphen/>
        <w:t>ball outs. By the end of the brief season, he was able to pitch a full game, and he wound up with a respectable 4–1 record. He never told anyone on the club, last year or this year, that he had had cancer. Last winter, he worked as a teacher’s aide at the Bellows Free Academy, in St. Albans, Vermont, and as a custodian at the local rink, but most of his energy went into an attempt to organize a new Northern League club in St. Albans. It fell through—not enough local money, not enough local commercial enthusiasm—but by springtime Ron had been signed on as a regional commission scout by the Milwaukee Brewers (Gerry Craft, his old manager, was a Brewers district scout, and had recommended Ron), and he was umpiring high-school games. He would pitch again for the A’s this summer. Linda was teaching humanities courses at the local community college. Things were looking good; they wanted me to drive up and see them.</w:t>
      </w:r>
    </w:p>
    <w:p>
      <w:pPr>
        <w:pStyle w:val="CountRTX"/>
        <w:rPr/>
      </w:pPr>
      <w:r>
        <w:rPr/>
        <w:tab/>
        <w:t>The bad news, Linda wrote, had come earlier and from far away: Danny Thomas had hanged himself in a jail cell in Alabama, where he had been facing trial on a rape charge. “It came as a real shock,” Linda wrote. “What bothers me is that baseball has been a savior for Ron. Last spring, it brought back his confidence in himself and in his body. And here’s someone like Danny Thomas who saw baseball as his pain. Danny had a strange look in his eyes when he talked about religion, and reporters were always after him to talk about his beliefs. Everyone knew he was slightly wacko, but the man had principles. His wife, Judy, was really afraid he’d take Charlie Finley up on that offer to come back to major</w:t>
        <w:noBreakHyphen/>
        <w:t>league ball. She said she couldn’t stand that stuff again. Ron says Danny could hit a baseball farther than anyone he’s ever seen. I saw him hit a home run out of every ballpark where I saw the Buckskins play. The last day I saw him play was in Bellingham. It was raining, and Danny’s little daughter, Renee, was sitting up in the bleachers with Gerry Craft’s daughter, Maizee, and singing ‘Take me out to the ballgame, take me out to the ballgame,’ slapping their hands on their thighs. The girls didn’t know any of the other words, so they sang that over and over again.”</w:t>
      </w:r>
    </w:p>
    <w:p>
      <w:pPr>
        <w:pStyle w:val="IgnoreSB"/>
        <w:rPr/>
      </w:pPr>
      <w:r>
        <w:rPr/>
      </w:r>
    </w:p>
    <w:p>
      <w:pPr>
        <w:pStyle w:val="CountRTX"/>
        <w:rPr/>
      </w:pPr>
      <w:r>
        <w:rPr/>
        <w:tab/>
        <w:t>On a cool, windy</w:t>
        <w:noBreakHyphen/>
        <w:t xml:space="preserve">bright Saturday at the end of last June, I drove straight north through Connecticut, through Massachusetts, and into Vermont, crossing and recrossing the narrowing Connecticut River along the way, and at last, over the river one more time, I found the Burlington A’s at play against the Walpole (New Hampshire) Blue Jays on the Walpole home field—a neat little American Legion diamond just beneath a steep, thickly wooded hillside, hard by the Hubbard Farms fertilizer plant. At play and then </w:t>
      </w:r>
      <w:r>
        <w:rPr>
          <w:i/>
        </w:rPr>
        <w:t xml:space="preserve">not </w:t>
      </w:r>
      <w:r>
        <w:rPr/>
        <w:t>at play, since the A’s had knocked off the Jays, 4–1, at the moment of my arrival, in the first game of a doubleheader. I met Linda Kittell at the field—a dark</w:t>
        <w:noBreakHyphen/>
        <w:t>haired young woman in faded bluejeans, with pale eyes, an open, alert expression, and an enormous smile. Then I shook hands with the A’s manager, Paul Farrar; with Paul’s wife, Sue; and, at last, with Ron Goble—a pitcher, all right: long arms, long hands, long body, very long legs, a sun</w:t>
        <w:noBreakHyphen/>
        <w:t>burnished nose, a surprising blondish Fu Manchu mustache, a shy smile, and one bulging cheek (not tobacco, it turned out, but sunflower seeds). Ron and Paul said what a shame it was I’d missed the opener, and then quickly ducked back out onto the field and into their little concrete dugout to get ready for the next one—Ron to chart pitches and keep score (he would pitch the next day, down in Brattleboro), and his skipper, of course, to worry. Linda and I sat down in an upper row of a tiny rack of bleachers in short right field. We had no trouble finding seats. My quick count of the house, after the nightcap had begun, came to thirty</w:t>
        <w:noBreakHyphen/>
        <w:t>three, including babies in strollers. Several young women—players’ wives or players’ girlfriends, probably—were lying on blankets spread out behind the backstop, where they took turns slathering each other’s backs with suntan goop. Near the Walpole dugout, a ten</w:t>
        <w:noBreakHyphen/>
        <w:t xml:space="preserve"> or twelve-year</w:t>
        <w:noBreakHyphen/>
        <w:t>old girl on an aluminum camp chair watched the game in company with a big chocolate</w:t>
        <w:noBreakHyphen/>
        <w:t>brown Labrador, holding him out of the action (and breaking his heart) with a yellow leash. Whenever a foul ball flew past us, someone in the audience would get up and amble after it, while we in the bleachers called out directions (“More right, more right—</w:t>
      </w:r>
      <w:r>
        <w:rPr>
          <w:i/>
        </w:rPr>
        <w:t>now</w:t>
      </w:r>
      <w:r>
        <w:rPr/>
        <w:t xml:space="preserve"> another step!”) until it had been tracked down in the thick meadow weeds around the field. There was a lot of clapping and cries of encouragement (“Good eye, batter! Good eye!”) from the little crowd, and between batters and innings you could hear the cool, gusty northwest wind working through the green treetop canopies of ash and oak and maple on the hillside out beyond right field.</w:t>
      </w:r>
    </w:p>
    <w:p>
      <w:pPr>
        <w:pStyle w:val="CountRTX"/>
        <w:rPr/>
      </w:pPr>
      <w:r>
        <w:rPr/>
        <w:tab/>
        <w:t>In the first inning, the Walpole batters whacked some long drives against the visitors’ starting pitcher, and some short ones, too, and pretty soon Burlington’s designated hitter, Darcy Spear, came out of the dugout and began warming up with a catcher—not a good turn of events, Linda told me, because the team had been able to scrape up only four pitchers for its two</w:t>
        <w:noBreakHyphen/>
        <w:t>day, four</w:t>
        <w:noBreakHyphen/>
        <w:t>game weekend road trip here to the southern end of the league. The players had driven down in their own cars and pickups, but the team, she said, would pay for their motel accommodations in Brattleboro that night. There were no programs, and I was lucky to have Linda there to identify some of the A’s whose style afield or at the plate I was beginning to pick up—a diminutive second baseman, Greg Wells, who had a nice way of looking the ball into his glove on grounders; a strong</w:t>
        <w:noBreakHyphen/>
        <w:t>armed shortstop named Rob DelBianco; and Tinker Jarvis, at third, who had driven in a pair of runs in the top of the first inning with a line</w:t>
        <w:noBreakHyphen/>
        <w:t>drive double and then singled sharply in the third. The A’s wore the same combination of garish buttercup</w:t>
        <w:noBreakHyphen/>
        <w:t>yellow shirts, white pants, and white shoes first made famous by the Oakland A’s, while the Walpole nine sported a variation of Toronto Blue Jays home whites, but there was no connection between these local teams and their big</w:t>
        <w:noBreakHyphen/>
        <w:t>league namesakes, Linda explained; rather, the manufacturer supplying the Northern League had offered bargain rates on these pre</w:t>
        <w:noBreakHyphen/>
        <w:t>styled uniforms—sort of like a Seventh Avenue dress house knocking off mass copies of Diors and Balmains. A distinguishing feature of this particular summer line was the names of various hometown commercial sponsors that the players wore on their backs, and before long I realized that I had begun to identify the different A’s players by these billboards rather than by the names that Linda had murmured to me. Thus Darcy Spear became Uncle Sam’s Dairy Bar, and it was Coca</w:t>
        <w:noBreakHyphen/>
        <w:t>Cola, the left</w:t>
        <w:noBreakHyphen/>
        <w:t>handed first baseman, who kept up a patter of encouraging talk to Red Barn on the mound (Red Barn had settled down after that first inning), while Slayton’s Roofing (Manager Farrar) paced up and down in front of his dugout and waited for a chance to send the large and menacing</w:t>
        <w:noBreakHyphen/>
        <w:t>looking Cake World up to pinch</w:t>
        <w:noBreakHyphen/>
        <w:t>hit and get something started out there. Linda said it was all right for me to think of the players this way, because they often called each other by the sponsors’ names anyway, for fun—except for Ron (Community Bingo), who was called Pigeon, because of his sunflower seeds. The A’s players had been expected to hunt up their own sponsors at the beginning of the season, but not all of them, I noticed, had been successful. Each sponsor had put up a hundred dollars for his walking (or running and throwing, and sometimes popping-up</w:t>
        <w:noBreakHyphen/>
        <w:t>in</w:t>
        <w:noBreakHyphen/>
        <w:t>the</w:t>
        <w:noBreakHyphen/>
        <w:t xml:space="preserve">clutch) advertisement, and each sponsored player had sewn on his own commercial or had prevailed upon someone else—his mother, perhaps—to sew it on for him. </w:t>
      </w:r>
    </w:p>
    <w:p>
      <w:pPr>
        <w:pStyle w:val="CountRTX"/>
        <w:rPr/>
      </w:pPr>
      <w:r>
        <w:rPr/>
        <w:tab/>
        <w:t>The Northem League, which encompasses six teams—the Burlington A’s, the Burlington Expos, the South Burlington Queen City Royals, the Walpole Blue Jays, the Brattleboro Maples, and the Saxtons River Pirates—and also plays against the Glens Falls (New York) Glensox, is a semi</w:t>
        <w:noBreakHyphen/>
        <w:t>professional circuit, with the stronger emphasis, I had begun to understand, falling on the “semi.” In the distant past, semi</w:t>
        <w:noBreakHyphen/>
        <w:t>pro ball teams were often composed of skilled local amateurs plus a handful of ringers—a couple of hard</w:t>
        <w:noBreakHyphen/>
        <w:t>hitting rookie outfielders just starting on their professional careers, perhaps, or a wily, shopworn pro pitcher at the very end of his—who played for modest salaries, or even for a flat per</w:t>
        <w:noBreakHyphen/>
        <w:t>game fee. This system fell into difficulties when increasing numbers of young athletes began to go off to college, where they found that they were not permitted to play varsity ball, because their semi</w:t>
        <w:noBreakHyphen/>
        <w:t>pro experience had compromised their status as amateurs. An earlier, extremely popular Northern League, with teams at Burlington, Montpelier, Rutland, St. Johnsbury, and other northwestem New England towns, came apart in 1952, partly because its Big Ten college stars were withdrawn by their schools to prevent the loss of their amateur status, and thus never appeared in games with professionals of the likes of Johnny Antonelli, Robin Roberts, Ray Scarborough, Snuffy Stirnweiss, Johnny Podres, and Boo Ferriss, who had all played on its diamonds at one time or another before moving on up through the minors and then to fame and success as major</w:t>
        <w:noBreakHyphen/>
        <w:t>leaguers. Nowadays, many semi</w:t>
        <w:noBreakHyphen/>
        <w:t>pro teams simply find summer jobs for their players—a lumber company, let’s say, putting a college fastball pitcher to work in the drying sheds by day so that he may advertise the concern out on the mound at the town field by night or on weekend afternoons—but only the Burlington Expos, who are looked upon as the Yankees of the Northern League, had managed to arrange this kind of tie</w:t>
        <w:noBreakHyphen/>
        <w:t>in this summer, and then only for a few of their players.</w:t>
      </w:r>
    </w:p>
    <w:p>
      <w:pPr>
        <w:pStyle w:val="CountRTX"/>
        <w:rPr/>
      </w:pPr>
      <w:r>
        <w:rPr/>
        <w:tab/>
        <w:t>The Northern League is an independent body, with its own commissioner, its own set of rules (the d.h., aluminum bats for those who want to use them), and its own ways (including a ritual handshake between the players on rival clubs at the conclusion of every game—a pleasing custom probably lifted from the National Hockey League, whose teams line up and shake hands at the conclusion of each Stanley Cup elimination series). The six clubs play an official two</w:t>
        <w:noBreakHyphen/>
        <w:t>month schedule, from late May to late July, with playoffs and a championship series thereafter—about twenty-five or twenty</w:t>
        <w:noBreakHyphen/>
        <w:t>seven games each, with a good number of additional, informal, outside</w:t>
        <w:noBreakHyphen/>
        <w:t>the</w:t>
        <w:noBreakHyphen/>
        <w:t>standings games thrown in whenever they can be arranged. A minimum team budget, I learned, runs about three thousand dollars, and, beyond the obvious expenditures for equipment, goes for umpires (two umps, at twenty</w:t>
        <w:noBreakHyphen/>
        <w:t>five dollars each, for every game), a league fee of two hundred dollars (to keep statistics, handle publicity, and stage the league’s All</w:t>
        <w:noBreakHyphen/>
        <w:t>Star Game), a modest insurance policy covering minor player injuries, and so forth. Income, beyond sponsorships, comes from ticket sales—a dollar for adults, fifty cents for children, babies and dogs free. The Burlington A’s’ entire season’s operation probably costs less than a major</w:t>
        <w:noBreakHyphen/>
        <w:t>league team’s bill for adhesive tape and foul balls during a week’s play, but the Northern League, now in its third year, is doing well and expects to add at least two more clubs next summer.</w:t>
      </w:r>
    </w:p>
    <w:p>
      <w:pPr>
        <w:pStyle w:val="CountRTX"/>
        <w:rPr/>
      </w:pPr>
      <w:r>
        <w:rPr/>
        <w:tab/>
        <w:t>All semi</w:t>
        <w:noBreakHyphen/>
        <w:t>pro leagues, it should be understood, are self-sustaining, and have no farm affiliation or other connection with the twenty-six major</w:t>
        <w:noBreakHyphen/>
        <w:t>league clubs, or with the seventeen leagues and hundred and fifty</w:t>
        <w:noBreakHyphen/>
        <w:t>two teams (ranging from Rookie League at the lowest level, to Class A and Summer Class A, up to the AAA designation at the highest) that make up the National Association—the minors, that is. There is no central body of semi</w:t>
        <w:noBreakHyphen/>
        <w:t xml:space="preserve"> pro teams, and semi</w:t>
        <w:noBreakHyphen/>
        <w:t>pro players are not included among the six hundred and fifty major-leaguers, the twenty</w:t>
        <w:noBreakHyphen/>
        <w:t>five hundred-odd minor</w:t>
        <w:noBreakHyphen/>
        <w:t>leaguers, plus all the managers, coaches, presidents, commissioners, front</w:t>
        <w:noBreakHyphen/>
        <w:t>office people, and scouts, who, taken together, constitute the great tent called organized ball. (A much diminished tent, at that; back in 1949, the minors included fifty</w:t>
        <w:noBreakHyphen/>
        <w:t xml:space="preserve"> nine leagues, about four hundred and forty</w:t>
        <w:noBreakHyphen/>
        <w:t>eight teams, and perhaps ten thousand players.) Also outside the tent, but perhaps within its shade, are five college leagues, ranging across the country from Cape Cod to Alaska, where the most promising freshman, sophomore, and junior</w:t>
        <w:noBreakHyphen/>
        <w:t>college ballplayers may compete against each other in the summertime without losing their amateur status; the leagues are administered by the National Collegiate Athletic Association and receive indirect support—bats, balls, uniforms, and the like—from the major leagues, whose scouts keep a careful eye on their young stars. If the college leagues are semi</w:t>
        <w:noBreakHyphen/>
        <w:t>pro, the accent there probably should fall on the second word, for a considerable number of their best batters and pitchers are snapped up in the major</w:t>
        <w:noBreakHyphen/>
        <w:t>league amateur draft toward the end of their college careers. Scouts cover the Northern League as well—two pitchers with the Burlington Expos were signed to professional contracts this June, and they moved along at once to join their assigned minor</w:t>
        <w:noBreakHyphen/>
        <w:t>league clubs—but the level of play is not up to that of the college leagues. Most of the A’s players, I learned in time, are undergraduates or recent graduates of local or eastern colleges (five of them from the University of Vermont, one from the University of New Hampshire, one from Amherst, one from the University of New Haven, and so on) who play for the fun of the game and the heat of the competition, and perhaps with half an eye turned toward the stands between pitches, in search of a major</w:t>
        <w:noBreakHyphen/>
        <w:t>league scout sitting there one afternoon who might just possibly be writing notes about this one good</w:t>
        <w:noBreakHyphen/>
        <w:t>looking outfielder or batter out there, whom he had somehow passed over the first time around. Ron Goble, at twenty</w:t>
        <w:noBreakHyphen/>
        <w:t>nine, was the oldest regular with the Burlington A’s, and one of the few players in the league with any experience in professional ball.</w:t>
      </w:r>
    </w:p>
    <w:p>
      <w:pPr>
        <w:pStyle w:val="CountRTX"/>
        <w:rPr/>
      </w:pPr>
      <w:r>
        <w:rPr/>
        <w:tab/>
        <w:t>How well did the A’s play baseball? I found the question a difficult one at first, for the over</w:t>
        <w:noBreakHyphen/>
        <w:t>all quality of play in any one game tends to blur one’s baseball judgment, but it did seem plain that most of the young players here on the Walpole ball field were far too slow afoot to merit comparison with professionals. Some threw well, as I have said, and others attacked the ball at the plate with consistency and power, but these two gifts did not seem to coexist in any one player. Most of all, the A’s seemed young. They were all extremely cheerful, and, as I now found out, they loved to win. Down a run in their last at</w:t>
        <w:noBreakHyphen/>
        <w:t>bats (the seventh inning, in this doubleheader), the A’s put their lead</w:t>
        <w:noBreakHyphen/>
        <w:t xml:space="preserve">off man aboard on a walk and instantly moved him up with a dazzling bunt by second baseman Greg Wells, who also knocked the catcher’s peg out of the first baseman’s mitt as he crossed the bag, and was safe. A moment later, with the bases loaded, Uncle Sam’s Dairy Bar (Darcy Spear) whacked a single, good for two </w:t>
      </w:r>
      <w:r>
        <w:rPr>
          <w:spacing w:val="-5"/>
        </w:rPr>
        <w:t>runs, and then the commercially anonymous catcher (Bob Boucher)</w:t>
      </w:r>
      <w:r>
        <w:rPr/>
        <w:t xml:space="preserve"> tripled to deep center. Walpole, whose handful of wives and parents had gone speechless with dismay, changed pitchers, but Churchill’s (Tinker Jarvis) singled, too, and before it was over the visiting A’s had scored six runs and won the game, 9–4, sweeping the doubleheader. Ron Goble, ambling over to join us, hugged Linda and grinned at me and asked if I couldn’t take the rest of the summer off to watch the A’s and thus bring them through the rest of their season undefeated.</w:t>
      </w:r>
    </w:p>
    <w:p>
      <w:pPr>
        <w:pStyle w:val="IgnoreSB"/>
        <w:rPr/>
      </w:pPr>
      <w:r>
        <w:rPr/>
      </w:r>
    </w:p>
    <w:p>
      <w:pPr>
        <w:pStyle w:val="CountRTX"/>
        <w:rPr/>
      </w:pPr>
      <w:r>
        <w:rPr/>
        <w:tab/>
        <w:t>Steve Gallacher pitched the opener against the Brattleboro Maples the next afternoon—a strong twenty</w:t>
        <w:noBreakHyphen/>
        <w:t>two</w:t>
        <w:noBreakHyphen/>
        <w:t>year</w:t>
        <w:noBreakHyphen/>
        <w:t>old right-hander with a good, live fastball. The A’s took up their hitting where they had left off the previous evening and moved smartly to a three-run lead in the top of the first. Linda and I sat in the last row of the grandstand, behind the decaying foul screen; it was a high</w:t>
        <w:noBreakHyphen/>
        <w:t>school field, a bit seedy but with a nice view to the south of some distant farms and silos and long fields of young corn sloping down toward the Connecticut River.</w:t>
      </w:r>
    </w:p>
    <w:p>
      <w:pPr>
        <w:pStyle w:val="CountRTX"/>
        <w:rPr/>
      </w:pPr>
      <w:r>
        <w:rPr/>
        <w:tab/>
        <w:t>Linda told me that Steve Gallacher was said to have been the last man cut at a Pirates’ tryout camp a year or two ago, and later had a Dodger scout on his trail, although nothing had come of it. I asked her how many people in the league still hoped to make a career in professional ball someday.</w:t>
      </w:r>
    </w:p>
    <w:p>
      <w:pPr>
        <w:pStyle w:val="CountRTX"/>
        <w:rPr/>
      </w:pPr>
      <w:r>
        <w:rPr/>
        <w:tab/>
        <w:t>“If you have a chance, you have to see it through,” she said at once. “It doesn’t mean anything if you don’t do something about it—really find out. So many of these players are unrealistic to think they could ever play minor</w:t>
        <w:noBreakHyphen/>
        <w:t>league ball. They go out and buy these expensive A’s warmup jackets, which they can’t really afford. I can see them all seventy</w:t>
        <w:noBreakHyphen/>
        <w:t>five years from now, saying, ‘Well, I used to play semi</w:t>
        <w:noBreakHyphen/>
        <w:t>pro ball.’ And Ron will probably be saying, ‘I pitched this one great game for the Boise Buckskins.’ I’d like to see something better than that for him in the end. Ron  is always looking backward, and I think I like to look ahead. When he goes out scouting for the Brewers, he watches pitchers a lot, and maybe left</w:t>
        <w:noBreakHyphen/>
        <w:t>handed pitchers most of all. I think he still thinks he’s better than most of the young pitchers he scouts.”</w:t>
      </w:r>
    </w:p>
    <w:p>
      <w:pPr>
        <w:pStyle w:val="IgnorePT"/>
        <w:rPr/>
      </w:pPr>
      <w:r>
        <w:rPr/>
        <w:tab/>
        <w:t xml:space="preserve">She had been talking in an edged, hard tone I had not heard before, but now she stopped and shook her head and then laughed at herself a little—a habit of hers, I had begun to notice. “I guess Ron is even more of a hero to me than Whitey Ford was,” she said more softly. “I like heroes. I have a lot of trouble with reality, too. I hate it when he plays softball, because all the other players on his team take it so seriously. Softball is—well, it’s like badminton, or something. It’s nothing, compared to baseball. I’ve told Ron he’ll have to give up baseball when he looks better in his street clothes than he does in his uniform.” She laughed again—almost a giggle. “He’s still a long way from </w:t>
      </w:r>
      <w:r>
        <w:rPr>
          <w:i/>
        </w:rPr>
        <w:t>that!</w:t>
      </w:r>
      <w:r>
        <w:rPr/>
        <w:t>”</w:t>
      </w:r>
      <w:r>
        <w:rPr>
          <w:i/>
        </w:rPr>
        <w:t xml:space="preserve"> </w:t>
      </w:r>
      <w:r>
        <w:rPr/>
        <w:t xml:space="preserve">she said. </w:t>
      </w:r>
    </w:p>
    <w:p>
      <w:pPr>
        <w:pStyle w:val="CountRTX"/>
        <w:rPr/>
      </w:pPr>
      <w:r>
        <w:rPr/>
        <w:tab/>
        <w:t>We watched the game for a while, but Linda seemed tense and distracted, and it came to me at last that she was worrying about how well Ron would pitch in the second game. Suddenly she said, “With all the people I’ve known in baseball, I can’t think of one happy ending. Danny Thomas, Gerry Craft, Ron—none of it came out happily. You know, it isn’t like Chris Chambliss coming up in the ninth inning of that playoff game and unbuttoning the top button of his shirt and then hitting that home run. You just don’t see that happen. Ron hurt his arm before he got started. Gerry Craft got up as far as Lodi, in the Orioles system, and he was on his way—a good outfielder. Then he got hurt and it was all finished, overnight. Danny Thomas is dead. What’s the reality? I ask myself that all the time.”</w:t>
      </w:r>
    </w:p>
    <w:p>
      <w:pPr>
        <w:pStyle w:val="CountRTX"/>
        <w:rPr/>
      </w:pPr>
      <w:r>
        <w:rPr/>
        <w:tab/>
        <w:t>The Brattleboro hitters kept after Steve Gallacher, and then caught up with him and went ahead by 5–4 in the bottom of the fifth, with three solid blows. They were looking for his fastball by this time, and I wondered what would happen if he could show them a breaking pitch now and then in a tough spot. Young pitchers love the heater, but so do good young hitters. The A’s put their lead</w:t>
        <w:noBreakHyphen/>
        <w:t>off man aboard in the top of the seventh, but the Maples’ pitcher, a young redhead named Parmenter, threw some impressive</w:t>
        <w:noBreakHyphen/>
        <w:t>looking sliders and shut off the rally. It was a quick, well</w:t>
        <w:noBreakHyphen/>
        <w:t xml:space="preserve">played game, and the local fans—a much better turnout today—gave their boys a good hand at the end. </w:t>
      </w:r>
    </w:p>
    <w:p>
      <w:pPr>
        <w:pStyle w:val="CountRTX"/>
        <w:rPr/>
      </w:pPr>
      <w:r>
        <w:rPr/>
        <w:tab/>
        <w:t>Ron Goble started the second game, and I found that I was a bit nervous, too. I needn’t have worried. He set down the side in order in the first, and even though the Maples touched him up for a pair of runs in the second, on a walk and a couple of singles, he looked unstressed and in control out there, never attempting to force a delivery or to work beyond his capacities. He ended up the inning by fanning the side—a good sign. He is a graceful</w:t>
        <w:noBreakHyphen/>
        <w:t>looking pitcher. My game notes about him read:</w:t>
      </w:r>
    </w:p>
    <w:p>
      <w:pPr>
        <w:pStyle w:val="IgnoreREXalone"/>
        <w:spacing w:before="200" w:after="180"/>
        <w:rPr/>
      </w:pPr>
      <w:r>
        <w:rPr/>
        <w:t>Tall, v. long legs. Minimal rock &amp; motion. Drops glove behind leg-crook (southpaw). Long upper</w:t>
        <w:noBreakHyphen/>
        <w:t>bod. and uses good upper</w:t>
        <w:noBreakHyphen/>
        <w:t xml:space="preserve">bod. with fastball. Fastball just fair. Good curve. Goes sidearm at times for strikeout. About </w:t>
      </w:r>
      <w:r>
        <w:rPr>
          <w:spacing w:val="-10"/>
          <w:sz w:val="8"/>
        </w:rPr>
        <w:t>3</w:t>
      </w:r>
      <w:r>
        <w:rPr>
          <w:spacing w:val="-15"/>
        </w:rPr>
        <w:t>⁄</w:t>
      </w:r>
      <w:r>
        <w:rPr>
          <w:sz w:val="8"/>
        </w:rPr>
        <w:t>4</w:t>
      </w:r>
      <w:r>
        <w:rPr/>
        <w:t xml:space="preserve"> otherwise. Good pitcher’s build. Control fair. Long stride but doesn’t drop down. Curve/slider break down. Changes speed w/o effort. Sense of flow. Pitches patterned. Intell. Knows how to pitch.</w:t>
      </w:r>
    </w:p>
    <w:p>
      <w:pPr>
        <w:pStyle w:val="CountRTX"/>
        <w:rPr/>
      </w:pPr>
      <w:r>
        <w:rPr/>
        <w:tab/>
        <w:t>On this particular day, Ron also had the A’s hitters going for him, for they came up with six runs in the third and six more in the sixth, the latter outburst including two singles, a nifty squeeze bunt, a double, a pinch</w:t>
        <w:noBreakHyphen/>
        <w:t>hit triple by Cake World, and a home run by Coca</w:t>
        <w:noBreakHyphen/>
        <w:t>Cola. The last batter of the inning was Manager Paul Farrar, who sent himself up as a pinch</w:t>
        <w:noBreakHyphen/>
        <w:t>hitter now that matters were in hand. He is a friendly, medium</w:t>
        <w:noBreakHyphen/>
        <w:t>sized man with curly hair and metal</w:t>
        <w:noBreakHyphen/>
        <w:t>rimmed glasses—he is also a backup catcher for the club—and his players razzed him happily when he stepped up to the plate, calling him Satch and asking if he didn’t want the Maples’ pitcher to throw from farther back out there. He fanned, to raucous cheers. The A’s won it by 16–4—a laugher, but Ron had pitched well, surrendering only four hits. Near the end, Linda began to relax a little in her seat. At one point, she saw me watching her, and she laughed and shrugged. “Ron’s mother used to tell me what to do when he was pitching,” she said. “She always said, ‘Watch the ball, not the pitcher. Never look at the pitcher.’ I wish I could remember that.”</w:t>
      </w:r>
    </w:p>
    <w:p>
      <w:pPr>
        <w:pStyle w:val="IgnoreSB"/>
        <w:rPr/>
      </w:pPr>
      <w:r>
        <w:rPr/>
      </w:r>
    </w:p>
    <w:p>
      <w:pPr>
        <w:pStyle w:val="CountRTX"/>
        <w:rPr/>
      </w:pPr>
      <w:r>
        <w:rPr/>
        <w:tab/>
        <w:t>Ron and Linda live in a worn brown farmhouse next to a collapsing gray shingle barn, at the very end of a twisting, climbing two</w:t>
        <w:noBreakHyphen/>
        <w:t>mile</w:t>
        <w:noBreakHyphen/>
        <w:t xml:space="preserve">long dirt road. On a map, they are in the upper northwest corner of the state. St. Albans, the nearest real town, is fifteen miles to the west, on the shore of Lake Champlain, and the Canadian border is about the same distance due north. The house, which they rent, is on the side of a hill </w:t>
      </w:r>
      <w:r>
        <w:rPr>
          <w:i/>
        </w:rPr>
        <w:t xml:space="preserve">(everything </w:t>
      </w:r>
      <w:r>
        <w:rPr/>
        <w:t>in Vermont is on the side of a hill) and is set about with maples, an elderly lilac bush, and a high stand of burdock. Ron’s vegetable garden is up the hill, behind the house. There is a small unpainted front porch with missing steps, which makes it look a little like the front stoop of a sharecropper’s place. No matter: the view from here is across many miles of hazy</w:t>
        <w:noBreakHyphen/>
        <w:t>green rolling farmland toward some distant blue mountains. There isn’t much furniture inside—a few castoff schoolroom chairs, with iron pedestal bases, that stand around the dining table, and one overflowing easy chair. The most prominent object is a modern cast</w:t>
        <w:noBreakHyphen/>
        <w:t>iron heating stove, right in the middle of the room, with a long outlet pipe snaking up through the ceiling. Upstairs, the bathroom has been recently panelled and fitted out with a shower. The best room in the house is a sun</w:t>
        <w:noBreakHyphen/>
        <w:t>filled upstairs bedroom, five windows wide. A cluster of sports pennants is pinned to one wall there, with their points all streaming to starboard, as if in a stiff breeze: the Mariners, the Yankees, Idaho U., the Clinton Clowns (Ron’s old softball team), and one banner with a misshapen felt baseball and the words “I’m a Backer” (a Buckskin backer, that is) on it. On the opposite wall, there is a framed Idaho potato bag depicting (as best one can depict on burlap) a full</w:t>
        <w:noBreakHyphen/>
        <w:t>rigged ship and inscribed “Tradewind Brand.” Linda’s desk and Selectric are under one window, next to an overflowing bookshelf: contemporary poets (she writes poetry), classics, English Lit. textbooks—everything. On one windowsill, a philodendron is growing in a small white pot in the shape of a baseball shoe; on another rests a narrow cardboard box containing the complete 1981 Topps bubble</w:t>
        <w:noBreakHyphen/>
        <w:t>gum baseball</w:t>
        <w:noBreakHyphen/>
        <w:t xml:space="preserve">card collection. At the other end of the room, another bookcase offers a considerable paperback collection of contemporary Latin-American fiction, in translation: Borges, García Márquez, Jorge Amado, Machado de Assis, and others. These, I learned, are Ron’s. “When I finished my season with the Buckskins, I was told my arm might heal if I could rest it long enough,” he told me, “and I began to fantasize that it </w:t>
      </w:r>
      <w:r>
        <w:rPr>
          <w:i/>
        </w:rPr>
        <w:t xml:space="preserve">would </w:t>
      </w:r>
      <w:r>
        <w:rPr/>
        <w:t>heal. It was an excuse not to work, so I just sat and read. I was reading García Márquez’s ‘Leaf Storm’ just then, and when I finished that I read ‘One Hundred Years of Solitude’ and then ‘The Autumn of the Patriarch.’ I drank a lot of Colombian coffee while I read, and it was like I’d gone off to another country.”</w:t>
      </w:r>
    </w:p>
    <w:p>
      <w:pPr>
        <w:pStyle w:val="CountRTX"/>
        <w:rPr/>
      </w:pPr>
      <w:r>
        <w:rPr/>
        <w:tab/>
        <w:t>When Ron Goble graduated from Capital High School in Boise in the spring of 1969, he accepted a fifteen</w:t>
        <w:noBreakHyphen/>
        <w:t>hundred</w:t>
        <w:noBreakHyphen/>
        <w:t>dollar baseball scholarship at Linfield, a small (one thousand students) college in McMinville, Oregon. He had been an outstanding player in his local American Legion baseball program for several summers (young ballplayers who start in the Little Leagues at the age of eight may graduate to the Babe Ruth League at the age of thirteen and then move along to American Legion teams at sixteen), and he had been named to the all</w:t>
        <w:noBreakHyphen/>
        <w:t>state team in his senior year at school, as a first baseman. His pitching arm began to mature at about the same time, and when his fastball was clocked at better than ninety miles an hour the scouts began to take notice of him. When he went to Linfield, his real hope was not just to pitch for the varsity team there but to find a more relaxed and varied social and political atmosphere. At Capital High, sports and unquestioning patriotism had seemed to go hand in hand. Capital’s teams were known as the Eagles, and varsity athletes were told to keep their hair cut in the “Eagle</w:t>
        <w:noBreakHyphen/>
        <w:t>pride” style—so short that it couldn’t be parted—and there was constant pressure on the larger and quicker boys to make their major school commitment to the football team. Ron played tight end and safety and sometimes quarterback for the Eagles, but he didn’t much like football; he was also made uncomfortable by the fact that his own sport, baseball, was considered effete—“sort of a pansy game,” as he put it. But things weren’t much different at Linfield, he discovered. The jocks there were expected to keep their hair cut short, too, and to think more about winning seasons than about Vietnam and Cambodia and the other political and social crises that were convulsing the nation at the time. Ron was not an activist, but his parents—his father is a state fire</w:t>
        <w:noBreakHyphen/>
        <w:t xml:space="preserve">insurance inspector—had always encouraged their three sons to think for themselves. Ron’s older brother, Dale, had been an undergraduate at Columbia during the student riots there in 1968, and had brought home tapes he had recorded of the impassioned speeches and the crowd roars during those tumultuous days, and Ron had played these over many times. He was an athlete but he was also a reader and a student, and he felt isolated at Linfield. Early in May of his freshman year, he heard the news of the appalling events at Kent State University, and he and five or six friends went to the Linfield </w:t>
      </w:r>
      <w:r>
        <w:rPr>
          <w:spacing w:val="-5"/>
        </w:rPr>
        <w:t>student</w:t>
        <w:noBreakHyphen/>
        <w:t>union building and lowered the flags there, in honor of the</w:t>
      </w:r>
      <w:r>
        <w:rPr/>
        <w:t xml:space="preserve"> demonstrating students who had been shot by National Guardsmen in Ohio. Only two or three people of the hundreds who walked by stopped to ask what the lowered flags meant, and the next day one of Ron’s coaches told him that he had “the wrong orientation” about politics. The next fall, Ron transferred to the University of Idaho and gave up varsity sports.</w:t>
      </w:r>
    </w:p>
    <w:p>
      <w:pPr>
        <w:pStyle w:val="CountRTX"/>
        <w:rPr/>
      </w:pPr>
      <w:r>
        <w:rPr/>
        <w:tab/>
        <w:t>Ron told me all this in a quiet, almost apologetic manner. His voice is modulated and unforced, and somehow suggests his pitching motion. Like some other young men and women of his generation, or quarter</w:t>
        <w:noBreakHyphen/>
        <w:t>generation, he takes pains never to sound assured, never to strike an attitude. “I wasn’t a real political dissident, you understand,” he said. “I cared—I still care—but I didn’t know what I was doing. At Idaho, I went down to the R.O.T.C. Building one night and stole Richard Nixon’s picture out of its frame there. Big piddly</w:t>
        <w:noBreakHyphen/>
        <w:t>assed deal.”</w:t>
      </w:r>
    </w:p>
    <w:p>
      <w:pPr>
        <w:pStyle w:val="CountRTX"/>
        <w:rPr/>
      </w:pPr>
      <w:r>
        <w:rPr/>
        <w:tab/>
        <w:t>He laughed, and Linda joined in the laughter. We were sitting out on their porch, drinking beer, and their two English setters, Boone and Hannah, were running and sniffing through an overgrown meadow before us, with their feathery white tails marking their progress through the long grass. Once, Boone got on the trail of something and took off downhill, but Ron turned him with a piercing, two</w:t>
        <w:noBreakHyphen/>
        <w:t>fingered whistle.</w:t>
      </w:r>
    </w:p>
    <w:p>
      <w:pPr>
        <w:pStyle w:val="CountRTX"/>
        <w:rPr/>
      </w:pPr>
      <w:r>
        <w:rPr/>
        <w:tab/>
        <w:t>“Tell about the time you decided to go back and play ball,” Linda said.</w:t>
      </w:r>
    </w:p>
    <w:p>
      <w:pPr>
        <w:pStyle w:val="CountRTX"/>
        <w:rPr/>
      </w:pPr>
      <w:r>
        <w:rPr/>
        <w:tab/>
        <w:t>“Oh, geezum,” Ron said, smiling. “Well, after a while there at Moscow’’—Moscow, Idaho, is the university seat—“I began to reconcile sports and politics a little, and I saw that I wasn’t quite the great political radical I’d thought I was. For a while, I’d even stopped collecting baseball cards, but I sure missed playing ball, especially in the spring, and so one day I went down to see the baseball coach. I was going to offer to come out, if he wanted me, but when I got there his office was closed, and I took that as a sign. I decided it wasn’t my karma to play ball yet.”</w:t>
      </w:r>
    </w:p>
    <w:p>
      <w:pPr>
        <w:pStyle w:val="CountRTX"/>
        <w:rPr/>
      </w:pPr>
      <w:r>
        <w:rPr/>
        <w:tab/>
        <w:t xml:space="preserve">“It wasn’t your </w:t>
      </w:r>
      <w:r>
        <w:rPr>
          <w:i/>
        </w:rPr>
        <w:t>karma!</w:t>
      </w:r>
      <w:r>
        <w:rPr/>
        <w:t>”</w:t>
      </w:r>
      <w:r>
        <w:rPr>
          <w:i/>
        </w:rPr>
        <w:t xml:space="preserve"> </w:t>
      </w:r>
      <w:r>
        <w:rPr/>
        <w:t xml:space="preserve">Linda said, doubled over with laughter. “Can you </w:t>
      </w:r>
      <w:r>
        <w:rPr>
          <w:i/>
        </w:rPr>
        <w:t xml:space="preserve">believe </w:t>
      </w:r>
      <w:r>
        <w:rPr/>
        <w:t xml:space="preserve">that now!” They cracked up, thinking about it. </w:t>
      </w:r>
    </w:p>
    <w:p>
      <w:pPr>
        <w:pStyle w:val="CountRTX"/>
        <w:rPr/>
      </w:pPr>
      <w:r>
        <w:rPr/>
        <w:tab/>
        <w:t>In his last two years at Idaho, Ron lived with two friends on a farm twenty</w:t>
        <w:noBreakHyphen/>
        <w:t>six miles away from the campus, where they raised chickens and helped the farmer with his planting and other chores. Ron was a pre</w:t>
        <w:noBreakHyphen/>
        <w:t>law student, majoring in political science, and he had looked forward to going to law school, but now something had changed for him, and he found himself more interested in the farm and in outdoor life. “I just got tired of school,” he said. He had let his hair grow long, and he realized that most of his classmates probably thought of him as a hippie. After he graduated, he moved to Missoula because he loved its setting—the high country and the cold streams of the Bitterroot Range and the Garnet Mountains—and found work as a janitor at the University of Montana.</w:t>
      </w:r>
    </w:p>
    <w:p>
      <w:pPr>
        <w:pStyle w:val="CountRTX"/>
        <w:rPr/>
      </w:pPr>
      <w:r>
        <w:rPr/>
        <w:tab/>
        <w:t>“I just wanted something to do so I could keep on fishing and backpacking,” he said. “There were a lot of people with the same idea there at that time. It was what was happening. That’s great country, out along the Clark Fork and the Big Blackfoot, if you like fishing. You could walk across the Milwaukee Road railroad tracks behind our house and cross the floodplain and you’d be fishing in just five minutes.”</w:t>
      </w:r>
    </w:p>
    <w:p>
      <w:pPr>
        <w:pStyle w:val="CountRTX"/>
        <w:rPr/>
      </w:pPr>
      <w:r>
        <w:rPr/>
        <w:tab/>
        <w:t>Our house: He had met Linda, and they had moved into a log cabin in Clinton, which is twenty miles southeast of Missoula. She was in graduate school at Montana, majoring in creative writing. She also tutored undergraduates in English and Greek, and after she had picked up her master’s degree she worked in a Poetry in the Schools program in the state school system and then became poet</w:t>
        <w:noBreakHyphen/>
        <w:t>in</w:t>
        <w:noBreakHyphen/>
        <w:t>residence and a teacher at a private school in Missoula. She and Ron talked baseball and followed the Yankees from a distance, as she wrote me in her first letter, but softball was the only game in town.</w:t>
      </w:r>
    </w:p>
    <w:p>
      <w:pPr>
        <w:pStyle w:val="CountRTX"/>
        <w:rPr/>
      </w:pPr>
      <w:r>
        <w:rPr/>
        <w:tab/>
        <w:t>Ron said, “Every spring, I’d think, Geezum, I’ve made it through the winter again—and they were long, long winters there, you know—and I’d get that little urge. I’d go off fishing, and when I got my arm working back and forth with the fishing pole [he said “pole,” not “rod”] it was sort of like throwing a curveball. I was spring</w:t>
        <w:noBreakHyphen/>
        <w:t xml:space="preserve">strong, and I’d get to wondering what I could have done if I’d gone on in baseball. Each spring was like that. Then when I read that notice in </w:t>
      </w:r>
      <w:r>
        <w:rPr>
          <w:i/>
        </w:rPr>
        <w:t xml:space="preserve">The Sporting News </w:t>
      </w:r>
      <w:r>
        <w:rPr/>
        <w:t>about the Buckskins’ tryout camp, I realized that it had been eight years since I’d pitched in a ballgame. I couldn’t believe it.”</w:t>
      </w:r>
    </w:p>
    <w:p>
      <w:pPr>
        <w:pStyle w:val="CountRTX"/>
        <w:rPr/>
      </w:pPr>
      <w:r>
        <w:rPr/>
        <w:tab/>
        <w:t>This must have sounded self</w:t>
        <w:noBreakHyphen/>
        <w:t>pitying to Ron when he said it to me, there on the porch, and he corrected himself at once. “It was my own fault,” he said. “There was fear, I guess, and then I began to rationalize it all and remind myself that I’d have to go to a tryout camp if I wanted to come back, and maybe I’d fail. What I’d had was a marginal talent—a pretty good high</w:t>
        <w:noBreakHyphen/>
        <w:t>school fastball—and if I was ever going to do something with it, I would have had to pay the price. I didn’t want to have to work at it, I think, or else I just didn’t want to work that hard. So I let it go by.”</w:t>
      </w:r>
    </w:p>
    <w:p>
      <w:pPr>
        <w:pStyle w:val="IgnoreSB"/>
        <w:rPr/>
      </w:pPr>
      <w:r>
        <w:rPr/>
      </w:r>
    </w:p>
    <w:p>
      <w:pPr>
        <w:pStyle w:val="CountRTX"/>
        <w:rPr/>
      </w:pPr>
      <w:r>
        <w:rPr/>
        <w:tab/>
        <w:t xml:space="preserve">Late one afternoon that week, I watched another team of country ballplayers wearing sponsors’ names on the backs of their uniform shirts—Waterville Garage, Tobin Construction, Gerald W. Tatro—in a game played on still another hillside diamond. The field was unfenced, and the woods and brush along the rightfield foul line crowded in so close that there wouldn’t have been room for bleachers or any other kind of seats there. It was a </w:t>
      </w:r>
      <w:r>
        <w:rPr>
          <w:i/>
        </w:rPr>
        <w:t xml:space="preserve">field: </w:t>
      </w:r>
      <w:r>
        <w:rPr/>
        <w:t>the shaggy grass around second base was white with clover blossoms. We were in Belvidere, Vermont—a Green Mountain village a bit to the north and east of Mt. Mansfield—and the game pitted the home team of Belvidere</w:t>
        <w:noBreakHyphen/>
        <w:t>Waterville against the visiting Morrisville nine. These were Babe Ruth League teams, whose players range in age from thirteen to fifteen years, but the Belvidere</w:t>
        <w:noBreakHyphen/>
        <w:t>Watervilles seemed to be outweighed by a couple of dozen pounds and outsized by a couple of inches at almost every position. Outmanned, too: only eight home</w:t>
        <w:noBreakHyphen/>
        <w:t>team players had turned up for the game, and their coach, Curt Koonz, was filling in at shortstop. The disparity was most noticeable on the mound, for the Belvidere</w:t>
        <w:noBreakHyphen/>
        <w:t>Waterville pitcher, Earl Domina, was so short that the white pants of his uniform were within an inch or two of swallowing his shoes. He worked hard out there, toeing the rubber in good style and hiding the ball behind his hip while he stared in at his catcher for the sign, but he wasn’t big enough to get much stuff on his pitches, and it sometimes looked as if he were throwing uphill against the tall, half</w:t>
        <w:noBreakHyphen/>
        <w:t xml:space="preserve"> grinning Morrisville boys. Earl was being hit hard—the bases were repeatedly loaded and then unloaded against him in the two or three innings I saw him play—and he also had to put up with a few throwing</w:t>
        <w:noBreakHyphen/>
        <w:t>uphill jokes from his own teammates, but he kept his concentration and his seriousness, jutting his jaw on the mound and staring the base runners into place before each pitch, and in time the smiles and the jokes died away. He was a battler.</w:t>
      </w:r>
    </w:p>
    <w:p>
      <w:pPr>
        <w:pStyle w:val="CountRTX"/>
        <w:rPr/>
      </w:pPr>
      <w:r>
        <w:rPr/>
        <w:tab/>
        <w:t>I had heard a good deal about the problems and triumphs of the Belvidere</w:t>
        <w:noBreakHyphen/>
        <w:t>Waterville Babe Ruth League team from its previous coach, Ron Goble, who had been greeted with hand slaps and jokes and cheerful body blocks by his former troops when we turned up at the game that afternoon. (He and Linda lived in Waterville when they first came to Vermont, but their present house is some thirty miles to the northwest—too far for him to keep up with his Babe Ruth League coaching while he also continues to pitch for the A’s.) Now he pointed out some of his stalwarts from the previous year’s squad—Peanut Coburn, the team’s best shortstop, best outfielder, best first baseman, best everything, who had graduated to assistant coach; the Eldred brothers, Keith and Mike; some others. He said that a few of his players last year had come up through a Little League program, but others had never played an inning of baseball before their season got under way. There weren’t many players in either category, to tell the truth, so everybody got a chance to play, including Kim Wescom and Angie Tourangeau, who are girls. Kim, a second baseperson, always wore blue eyeshadow with her game uniform—a complicated announcement, Linda thought. All the teams that Belvidere</w:t>
        <w:noBreakHyphen/>
        <w:t>Waterville faced were larger and more experienced than they were, and the enemy players razzed them unmercifully for playing girls and for looking like hicks.</w:t>
      </w:r>
    </w:p>
    <w:p>
      <w:pPr>
        <w:pStyle w:val="CountRTX"/>
        <w:rPr/>
      </w:pPr>
      <w:r>
        <w:rPr/>
        <w:tab/>
        <w:t xml:space="preserve">“Well, we </w:t>
      </w:r>
      <w:r>
        <w:rPr>
          <w:i/>
        </w:rPr>
        <w:t xml:space="preserve">were </w:t>
      </w:r>
      <w:r>
        <w:rPr/>
        <w:t>hicks,” Ron said to me. “We were a country team, and most of our players came from poor families, so after a while we took that as our team name. We became the Hicks.” The razzing never got entirely out of hand, in any case, because after a couple of innings of it, Frank Machia, the Belvidere-Waterville first baseman, would take a few steps over toward the other team bench and invite the critics there to step forward. Frank was fifteen, but he has a Boog Powell</w:t>
        <w:noBreakHyphen/>
        <w:t>style chest and belly, topped off by a full beard, and so things usually quieted down in a hurry. The continuing trouble—the real trouble—was that the team wasn’t good enough to win. One very bad day came at Stowe, a wealthy ski</w:t>
        <w:noBreakHyphen/>
        <w:t>resort town at the foot of Mt. Mansfield (its Babe Ruth League team even has different uniforms for home and away games), where the game was called, by mutual consent, when Belvidere-Waterville had fallen behind by 35–3, or 36–5, or something like that.</w:t>
      </w:r>
    </w:p>
    <w:p>
      <w:pPr>
        <w:pStyle w:val="CountRTX"/>
        <w:rPr/>
      </w:pPr>
      <w:r>
        <w:rPr/>
        <w:tab/>
        <w:t>Ron told me that one of the team’s handicaps had been the lack of a decent home field to practice and play on, and after the Stowe disaster he and Linda and a few other devout team backers—Larry and Shirley Brown, Olive McClain, and Emmett Eldred—went over to the abandoned Smithville diamond, in Belvidere, which had long ago turned into a meadow, and attacked it with hand mowers. After three long, hot days’ work—a horrendous job, everyone agreed—the hay was cut and raked, and a new backstop had been erected, just in time for the return game against Stowe, which turned up with a considerable entourage to watch the continuation of the slaughter.</w:t>
      </w:r>
    </w:p>
    <w:p>
      <w:pPr>
        <w:pStyle w:val="CountRTX"/>
        <w:rPr/>
      </w:pPr>
      <w:r>
        <w:rPr/>
        <w:tab/>
        <w:t xml:space="preserve">“Well, we didn’t beat them,” Ron said. “It was 9–6, Stowe, in the end, but we </w:t>
      </w:r>
      <w:r>
        <w:rPr>
          <w:i/>
        </w:rPr>
        <w:t xml:space="preserve">almost </w:t>
      </w:r>
      <w:r>
        <w:rPr/>
        <w:t>beat them, and they sure knew they’d been in a game. We showed them we could play, and that made the whole season worthwhile.”</w:t>
      </w:r>
    </w:p>
    <w:p>
      <w:pPr>
        <w:pStyle w:val="CountRTX"/>
        <w:rPr/>
      </w:pPr>
      <w:r>
        <w:rPr/>
        <w:tab/>
        <w:t>I asked how the team had fared after that.</w:t>
      </w:r>
    </w:p>
    <w:p>
      <w:pPr>
        <w:pStyle w:val="CountRTX"/>
        <w:rPr/>
      </w:pPr>
      <w:r>
        <w:rPr/>
        <w:tab/>
        <w:t>“The truth is, we lost all fourteen games on our schedule,” he said. “No, that’s not right—we took one on a forfeit, when the other team didn’t turn up. But it meant a lot to these kids, learning how to play ball, learning to enjoy it. By the end of the season, they were backing up plays and sometimes hitting the cutoff man on their throws, even though that was mostly because they couldn’t throw the ball all the way home anyway. They’re all good kids. There isn’t much else to do around here in the summers, you know, and that kept them at it.”</w:t>
      </w:r>
    </w:p>
    <w:p>
      <w:pPr>
        <w:pStyle w:val="CountRTX"/>
        <w:rPr/>
      </w:pPr>
      <w:r>
        <w:rPr/>
        <w:tab/>
        <w:t>The game we had been watching ended at 11–4, Morrisville, and the young players began to drift away, some in their parents’ cars and pickups, some on bikes, and some on foot. The Belvidere-Waterville bats and batting helmets were stuffed into a gunnysack and toted away. It was evening, or almost evening, by now, but the field was at once repopulated by softball players—a pickup, slow</w:t>
        <w:noBreakHyphen/>
        <w:t>pitch game, arranged by telephone earlier that day. Ron played and so did Earl Domina—a long pitcher and a very short one, both playing in the same outfield now—and more cars pulled up by the field as the news of the game got around, and soon there were twelve or thirteen players on a side out there in the warm, mosquitoey half</w:t>
        <w:noBreakHyphen/>
        <w:t>light. Linda didn’t play, and I sat it out, too, keeping her company. We were at a worn, teetery old picnic table, where we gnawed on some cold roast chicken she had brought along, and in time we were joined there by Larry Brown, a shy, slightly built, soft</w:t>
        <w:noBreakHyphen/>
        <w:t>spoken man, who often looks at the ground when he speaks. Larry Brown is the Branch Rickey of Belvidere baseball. He is an asbestos miner—a laborer—with a modest seasonal sideline in maple syrup made from his own hillside sugar bush. Still in his forties, he has six children and two grandchildren.</w:t>
      </w:r>
    </w:p>
    <w:p>
      <w:pPr>
        <w:pStyle w:val="CountRTX"/>
        <w:rPr/>
      </w:pPr>
      <w:r>
        <w:rPr/>
        <w:tab/>
        <w:t>He told me that he had been a catcher for the Belvidere town team when he was a younger man. “It was all town teams around here then,” he said. “I’d like to see those days come back again. Maybe they will. Back when I was a boy, all I had was a bat and one old taped</w:t>
        <w:noBreakHyphen/>
        <w:t xml:space="preserve">up ball. It wasn’t all organized, the way it is now. Now I don’t think there’s a single town team in Lamoille County, but there are eight hundred boys playing Little League and Babe Ruth ball.” </w:t>
      </w:r>
    </w:p>
    <w:p>
      <w:pPr>
        <w:pStyle w:val="CountRTX"/>
        <w:rPr/>
      </w:pPr>
      <w:r>
        <w:rPr/>
        <w:tab/>
        <w:t>His doing—in part, at least. Larry Brown got the Belvidere Little League started, about five years ago. (In fact, a Little League game had been in progress off at the other end of the same field that the Babe Ruth teams were using that afternoon, and I had been struck by the fact that all the players on both teams had full uniforms. Seeing so many players in action at the same time almost reminded me of spring training.) Larry Brown found sponsors, got the parents involved, raised the money for uniforms and bats and balls. Last year, when Ron and Linda turned up in Waterville, he sought out Ron and persuaded him to take on the town’s very first Babe Ruth team. Larry didn’t know that Ron was still recovering from his cancer surgery and from the debilitating radiation treatments that had ensued, but Larry had been wonderfully persuasive, and the job, Ron must have realized almost at once, was a perfect one for him at that moment: cheerful and funny and full of hope. When the season ended, with most of those hopes still unrewarded, Larry Brown and his wife threw a big potluck dinner for the team. Ron gave a speech, summarizing the summer’s high points—the time Mike Eldred lost both sneakers while trying to steal second base (and turned back at once to get them), Angie Tourangeau’s single that didn’t count because the ump said he wasn’t ready, the two games against Stowe....Everyone had such a good time at the dinner that they all decided to chip in and arrange a team trip up to Montreal for an Expos game. Later in the summer, they did it again. Baseball has caught on in Belvidere.</w:t>
      </w:r>
    </w:p>
    <w:p>
      <w:pPr>
        <w:pStyle w:val="CountRTX"/>
        <w:rPr/>
      </w:pPr>
      <w:r>
        <w:rPr/>
        <w:tab/>
        <w:t>I asked Larry Brown if anyone from Lamoille County had ever made it to the big leagues.</w:t>
      </w:r>
    </w:p>
    <w:p>
      <w:pPr>
        <w:pStyle w:val="CountRTX"/>
        <w:rPr/>
      </w:pPr>
      <w:r>
        <w:rPr/>
        <w:tab/>
        <w:t>“No, I don’t think so,” he said, still smiling and still looking at the ground. “Though there was so many that played ball and watched ball around here in the old days you’d think it’d happen, wouldn’t you? Why, I can remember going over to St. Albans when they had a team in the old Northern League here—the Giants, they were—and they’d have a thousand people there at Coote Field. A thousand, easy. But we had some mighty good players around here. Don McCuin played for our team—the Belvidere team, I mean—right after the war. He was a left</w:t>
        <w:noBreakHyphen/>
        <w:t>handed pitcher. He was signed by the Cardinals organization, but when he got down there he found he couldn’t play ball in the heat, there in the South. And there was another good left</w:t>
        <w:noBreakHyphen/>
        <w:t>hander, named Sonny Davis, just about that time. Funny you’d have two so good, who was both the same kind. He played for Stowe. He signed up with the Braves, back in the nineteen</w:t>
        <w:noBreakHyphen/>
        <w:t>forties. Sonny told me once that he’d played in a game with young Henry Aaron, who was just a beginner, too, at the time, and when Sonny saw Aaron hit some drives in batting practice he suddenly understood that he was never going to make it in major</w:t>
        <w:noBreakHyphen/>
        <w:t>league baseball.”</w:t>
      </w:r>
    </w:p>
    <w:p>
      <w:pPr>
        <w:pStyle w:val="CountRTX"/>
        <w:rPr/>
      </w:pPr>
      <w:r>
        <w:rPr/>
        <w:tab/>
        <w:t>All three of us laughed. It was almost dark now, and whenever somebody on the ball field made contact (with that heavy, smacking sound that a softball makes against the bat), the arching ball looked like some strange gray night bird suddenly rising out of the treetops.</w:t>
      </w:r>
    </w:p>
    <w:p>
      <w:pPr>
        <w:pStyle w:val="CountRTX"/>
        <w:rPr/>
      </w:pPr>
      <w:r>
        <w:rPr/>
        <w:tab/>
        <w:t>“Leonard McCuin was as good as Don was, from all I hear,” Larry went on. “He was Don’s father. Leonard once played on a team over to Saranac Lake, where Christy Mathewson was his coach. Mathewson was there because he had tuberculosis, you know. I guess he was about dead of it by then. Funny, I always thought Don McCuin had the head for major</w:t>
        <w:noBreakHyphen/>
        <w:t>league baseball. It was his arm that was at fault. But I liked the way he pitched. I always compared Don to Warren Spahn—a classic left</w:t>
        <w:noBreakHyphen/>
        <w:t xml:space="preserve">hander with that high kick. I don’t think there was ever a smarter pitcher than Spahn. But I’m not one of those who goes around always saying that the old players were the best. I’ve been up to Montreal for some games, now that the teams are so close—I almost went </w:t>
      </w:r>
      <w:r>
        <w:rPr>
          <w:i/>
        </w:rPr>
        <w:t xml:space="preserve">broke </w:t>
      </w:r>
      <w:r>
        <w:rPr/>
        <w:t xml:space="preserve">the first summer the Expos was playing!—and I think there’s been no better players than some we’ve seen in our time. You only have to go back a few years to when Aaron and Mays and Clemente were still playing, you know, and you just couldn’t come up with a better outfield than that. They say Roberto Clemente was the least appreciated ballplayer of his time. Well, </w:t>
      </w:r>
      <w:r>
        <w:rPr>
          <w:i/>
        </w:rPr>
        <w:t>I</w:t>
      </w:r>
      <w:r>
        <w:rPr/>
        <w:t xml:space="preserve"> appreciated him.”</w:t>
      </w:r>
    </w:p>
    <w:p>
      <w:pPr>
        <w:pStyle w:val="CountRTX"/>
        <w:rPr/>
      </w:pPr>
      <w:r>
        <w:rPr/>
        <w:tab/>
        <w:t>It was dark now, and the softball game had ended at last. Ron joined us at the picnic table, and some of his friends sat down with us, too, drinking beer and swatting mosquitoes. Little Earl Domina had gone home, waving shyly to us as he walked away into the shadows, and I told Larry how much I’d admired him in the Babe Ruth League game we’d seen.</w:t>
      </w:r>
    </w:p>
    <w:p>
      <w:pPr>
        <w:pStyle w:val="CountRTX"/>
        <w:rPr/>
      </w:pPr>
      <w:r>
        <w:rPr/>
        <w:tab/>
        <w:t>“He’s about half size for his age, but he always puts out,” Larry said. “There are others I wished cared as much about it as he does. Size don’t have much to do with it in this game.”</w:t>
      </w:r>
    </w:p>
    <w:p>
      <w:pPr>
        <w:pStyle w:val="CountRTX"/>
        <w:rPr/>
      </w:pPr>
      <w:r>
        <w:rPr/>
        <w:tab/>
        <w:t>Roberto Clemente and Leonard McCuin, Don McCuin and Warren Spahn, Sonny Davis and Hank Aaron, Christy Mathewson and Earl Domina—they were all together in baseball for Larry Brown. For him, the game had no fences.</w:t>
      </w:r>
    </w:p>
    <w:p>
      <w:pPr>
        <w:pStyle w:val="CountRTX"/>
        <w:spacing w:before="240" w:after="0"/>
        <w:rPr/>
      </w:pPr>
      <w:r>
        <w:rPr/>
        <w:tab/>
        <w:t xml:space="preserve">I was pleased but in fact not much surprised to find someone like Larry Brown here in a corner of Vermont, for I had already met other friends of Ron’s and Linda’s who seemed sustained and nourished by a similar passion for baseball. One of them was Paul Farrar, the A’s’ manager, who normally gives six or seven hours of his day to the team during the season, beginning at four in the afternoon on weekdays, when he gets off work at the I.B.M. plant in Burlington. If there is a home game (there are also practices on some off days) at the University of Vermont’s Centennial Field, where the A’s play, Farrar is usually the first man to arrive. He carries in the field rakes from his car and then unlocks the concession stand and carries out the dusty bases that have been stored there since the last game. The players begin to drift onto the field while he is raking the base paths or carefully laying down the foul lines and the batter’s boxes with a lime cart, and he kids them cheerfully and asks about their bruises. Long before this, while he paused at home to put on his uniform, he has picked up the day’s team telephone messages from his wife, Sue. Tinker Jarvis will have to work until past seven tonight, she told him, which means not only that he won’t be there in time to play but that his girlfriend, Helen Rigby, probably won’t be around to work in the hotdog stand. Southpaw Joe Gay’s arm is coming along, his father called to say, but the doctor still thinks it’ll be another week before he’ll be ready to pitch. One of the troubles is that Joe has this summer job as a housepainter, which makes it hard for him to give his arm the kind of rest it should have. (Why can’t Joe paint </w:t>
      </w:r>
      <w:r>
        <w:rPr>
          <w:i/>
        </w:rPr>
        <w:t>right</w:t>
        <w:noBreakHyphen/>
      </w:r>
      <w:r>
        <w:rPr/>
        <w:t>handed for a while, Paul wonders for an instant.) The other team tonight will be perfectly willing to play nine innings, instead of seven, if the A’s want to, but which of them will pay the seventy</w:t>
        <w:noBreakHyphen/>
        <w:t>five bucks that U.V.M. wants as a fee for using the lights? Then, there are the automobile arrangements to be made for the weekend doubleheader over at Saxtons River....Paul thinks about some of this while he pitches batting practice, but then he tries to put it all out of his head when he makes out his lineup in the dugout and begins to concentrate on the game at hand. Who’s got to play if we’re going to win? Who ought to play because he hasn’t got into enough games lately?...</w:t>
      </w:r>
    </w:p>
    <w:p>
      <w:pPr>
        <w:pStyle w:val="CountRTX"/>
        <w:rPr/>
      </w:pPr>
      <w:r>
        <w:rPr/>
        <w:tab/>
        <w:t>Paul grew up in the Bronx and, of course, dreamed of playing in Yankee Stadium someday, as a big</w:t>
        <w:noBreakHyphen/>
        <w:t>leaguer. Then his family moved to South Burlington, and in time Paul went off to Rensselaer Polytechnic, in Troy, New York, where he played catcher for four years on the varsity team. Then he coached at R.P.I. for two years, as an assistant with the varsity, while he got his graduate degree. He is a senior associate engineer with I.B.M. He is twenty</w:t>
        <w:noBreakHyphen/>
        <w:t>six years old.</w:t>
      </w:r>
    </w:p>
    <w:p>
      <w:pPr>
        <w:pStyle w:val="CountRTX"/>
        <w:rPr/>
      </w:pPr>
      <w:r>
        <w:rPr/>
        <w:tab/>
        <w:t xml:space="preserve">“Ron and I and Tinker Jarvis are the old men on the team,” he said to me, “but I think it may be more fun for us than for the others. And managing is—well, it’s </w:t>
      </w:r>
      <w:r>
        <w:rPr>
          <w:i/>
        </w:rPr>
        <w:t xml:space="preserve">involving. </w:t>
      </w:r>
      <w:r>
        <w:rPr/>
        <w:t>These games don’t mean anything, but I play them again in my mind when they’re over. The bunt signal we missed. The pitcher I maybe took out one batter too late. I lie in bed and play baseball in my head in the middle of the night.”</w:t>
      </w:r>
    </w:p>
    <w:p>
      <w:pPr>
        <w:pStyle w:val="IgnoreSB"/>
        <w:rPr/>
      </w:pPr>
      <w:r>
        <w:rPr/>
      </w:r>
    </w:p>
    <w:p>
      <w:pPr>
        <w:pStyle w:val="CountRTX"/>
        <w:rPr/>
      </w:pPr>
      <w:r>
        <w:rPr/>
        <w:tab/>
        <w:t>Herbie Pearo lives in East Alburg, Vermont, on a peninsula jutting into Lake Champlain. He is the manager of the East Alburg Beavers, an amateur slow</w:t>
        <w:noBreakHyphen/>
        <w:t>pitch softball team that Ron plays for whenever the A’s’ schedule permits it. Upstairs in his house there, one walks into a narrow room and a narrow loft above it—a baseball museum—stuffed to bursting with baseball uniforms, autographed baseball bats, autographed baseballs, caps, pairs of spikes, old baseball photographs, albums of baseball tickets, baseball programs, bubble</w:t>
        <w:noBreakHyphen/>
        <w:t>gum baseball cards, everything. Some of the uniform shirts are framed, showing names and numbers on their backs, and these include the shirts of many present and recently past Expos—Andre Dawson, Ellis Valentine, Steve Rogers, Rusty Staub, Warren Cromartie—for Herbie is a terrific Expos fan. He is also a former terrific Mets fan. The centerpiece of his present collection is Tom Seaver’s 1967 Mets uniform (1967 was Seaver’s first year in the majors), which Herbie values at one thousand dollars. “Not that I’d automatically sell it,” he adds. Selling items like these is Herbie Pearo’s business—a baseball</w:t>
        <w:noBreakHyphen/>
        <w:t>souvenir</w:t>
        <w:noBreakHyphen/>
        <w:t>and</w:t>
        <w:noBreakHyphen/>
        <w:t xml:space="preserve">tradables line known as Centerfield Eight Sales. The business is advertised in most standard baseball publications, and the turnover is brisk. Brisk but often painful, because Herbie, one senses quickly, would much rather hold on to his best stuff. He is still writhing over the recent loss of a genuine Rogers Hornsby St. Louis Browns uniform. “I </w:t>
      </w:r>
      <w:r>
        <w:rPr>
          <w:i/>
        </w:rPr>
        <w:t xml:space="preserve">had </w:t>
      </w:r>
      <w:r>
        <w:rPr/>
        <w:t>to do it,” he says apologetically. “The man made me an offer I couldn’t refuse—seven guaranteed All</w:t>
        <w:noBreakHyphen/>
        <w:t>Stars’ uniforms, plus a lot of other things, but still...” His voice trails off, and in his face you can almost see the Hornsby uniform still hanging in its old place on the long wall.</w:t>
      </w:r>
    </w:p>
    <w:p>
      <w:pPr>
        <w:pStyle w:val="CountRTX"/>
        <w:rPr/>
      </w:pPr>
      <w:r>
        <w:rPr/>
        <w:tab/>
        <w:t xml:space="preserve">Centerfield Eight is one of the hardest stores to walk out of I have ever walked into. I was there for an hour or more, and each time I edged closer to the staircase my eye would fasten on some new wonder or Herbie would draw me back to look at something else. He wasn’t trying to sell me anything; he simply wanted to share it all. He was a great curator, and we were at the Louvre....Here is a ball signed by Sadaharu Oh, and a bat signed by the Babe. Here is Pete Rose’s very first Reds’ shirt—with a rookie’s number, 33, on the back. Here is a Reggie Jackson Oakland A’s shirt; here is a Roberto Clemente shirt (in the old, sleeveless Pirates’ style); and over here is an orange Charlie Finley baseball (Finley once lobbied to have the major leagues shift to orange baseballs); and—oh, yes—upstairs, there in the corner, is a player’s battered old locker from Connie Mack Stadium, now long gone, alas. And look </w:t>
      </w:r>
      <w:r>
        <w:rPr>
          <w:i/>
        </w:rPr>
        <w:t xml:space="preserve">here </w:t>
      </w:r>
      <w:r>
        <w:rPr/>
        <w:t>(here in a desk drawer): A pair of genuine Phillies World Series tickets from 1962—the year the Phillies folded so horribly and didn’t make the Series after all. Here is a genuine scout’s contract, signed by Connie Mack himself. This is a photograph of the 1908 Portland Mohawks (“Maine’s Premier Amateur Baseball Team”), and here are some 1975 White Sox World Series ducats (another blasted hope), and that’s an usher’s cap from Anaheim Stadium—a bargain at twenty</w:t>
        <w:noBreakHyphen/>
        <w:t xml:space="preserve">five bucks. But oh, </w:t>
      </w:r>
      <w:r>
        <w:rPr>
          <w:i/>
        </w:rPr>
        <w:t xml:space="preserve">wait! </w:t>
      </w:r>
      <w:r>
        <w:rPr/>
        <w:t>And he holds up a pair of snowy, still pressed Washington Senator home</w:t>
        <w:noBreakHyphen/>
        <w:t>uniform shirts on wire hangers, with a “1” on one of them and a “2’’ on the other—commemorative shirts made for presentation to President Nixon and Vice</w:t>
        <w:noBreakHyphen/>
        <w:t>President Agnew at the Senators’ opening game in 1970. I stare at these particular relics in slow surprise, astounded by the possibility that I have at last come upon an object—</w:t>
      </w:r>
      <w:r>
        <w:rPr>
          <w:i/>
        </w:rPr>
        <w:t xml:space="preserve">two </w:t>
      </w:r>
      <w:r>
        <w:rPr/>
        <w:t>objects—in this world that may truly be said to have no meaning whatsoever.</w:t>
      </w:r>
    </w:p>
    <w:p>
      <w:pPr>
        <w:pStyle w:val="CountRTX"/>
        <w:rPr/>
      </w:pPr>
      <w:r>
        <w:rPr/>
        <w:tab/>
        <w:t xml:space="preserve">Stunned with memorabilia, I descend the stairs at last (the balusters are bats, each with its own history), and Herbie Pearo’s voice follows me down. “I wish you’d seen my Carl Furillo shirt, from the 1957 season,” he says. “The real thing. I wish I hadn’t sold that. I’ve been </w:t>
      </w:r>
      <w:r>
        <w:rPr>
          <w:i/>
        </w:rPr>
        <w:t xml:space="preserve">kicking </w:t>
      </w:r>
      <w:r>
        <w:rPr/>
        <w:t>myself ever since...”</w:t>
      </w:r>
    </w:p>
    <w:p>
      <w:pPr>
        <w:pStyle w:val="CountRTX"/>
        <w:rPr/>
      </w:pPr>
      <w:r>
        <w:rPr/>
        <w:tab/>
        <w:t>As I have explained, my trip to visit Linda Kittell and Ron Goble was something I had looked forward to for years. It came while the midsummer major</w:t>
        <w:noBreakHyphen/>
        <w:t>league baseball strike was about two weeks along, but there was no connection between the two events. I was not visiting a semi</w:t>
        <w:noBreakHyphen/>
        <w:t>pro player because I would have preferred to call on a big</w:t>
        <w:noBreakHyphen/>
        <w:t>leaguer. I was not out to prove some connection or lack of connection between the expensive upper flowerings of the game and its humble underbrush. Everyone in Vermont talked about the strike, but not for long; we wanted it over, because we missed the games and the standings and the news of the sport, but I heard no bitter talk about money and free agency, “spoiled” ballplayers or selfish owners. At the same time, it occurred to me again and again while I was there (it would have been impossible to ignore the comparison or not to think about its ironies) to wonder how many big</w:t>
        <w:noBreakHyphen/>
        <w:t>league owners and famous players and baseball businessmen (the league presidents, and so forth, and perhaps even some of the writers) had an involvement in the game—a connection that was simply part of life itself—like Ron Goble’s and Larry Brown’s and Linda Kittell’s. Not many, I would think, and yet at the same time it seemed quite likely to me—almost a certainty, in fact—that if I had stopped and visited friends in almost any other county or state corner in the United States I would have found their counterparts there, their friends in baseball.</w:t>
      </w:r>
    </w:p>
    <w:p>
      <w:pPr>
        <w:pStyle w:val="IgnoreSB"/>
        <w:rPr/>
      </w:pPr>
      <w:r>
        <w:rPr/>
      </w:r>
    </w:p>
    <w:p>
      <w:pPr>
        <w:pStyle w:val="CountRTX"/>
        <w:rPr/>
      </w:pPr>
      <w:r>
        <w:rPr/>
        <w:tab/>
        <w:t>Late one afternoon, Linda and Ron and I drove into Burlington for an A’s game against the Queen City Royals. We were in their wheezy, ancient red Vega, and Ron kept cocking his head and listening to the engine in a nervous sort of way; a couple of weeks earlier, the car had conked out altogether on the same trip, and he had missed the game and his turn on the mound. He was in uniform tonight, but he wasn’t going to play; his next start would be the following night, against the hated Burlington Expos. We were all eating ice</w:t>
        <w:noBreakHyphen/>
        <w:t>cream cones.</w:t>
      </w:r>
    </w:p>
    <w:p>
      <w:pPr>
        <w:pStyle w:val="CountRTX"/>
        <w:rPr/>
      </w:pPr>
      <w:r>
        <w:rPr/>
        <w:tab/>
        <w:t>I asked Ron if he could tell me a little more about his summer with the Boise Buckskins, when he had pitched in organized ball for the first time, and everything had gone so badly for him and his teammates.</w:t>
      </w:r>
    </w:p>
    <w:p>
      <w:pPr>
        <w:pStyle w:val="CountRTX"/>
        <w:rPr/>
      </w:pPr>
      <w:r>
        <w:rPr/>
        <w:tab/>
        <w:t>“In some ways, it wasn’t exactly what you’d call a rewarding experience,” he said after a moment or two. “Our pitching was downright terrible. We won on opening day, and that was sort of the highlight. Gerry Craft said opening day was God’s greatest blessing but the rest of it was our trial. We had those ugly uniforms, and the fans got on us because of the religion thing, and we were always jumping off buses and going right into some park to play. It was good we had a few things going for us, like Danny Thomas. The real battle for me was not to let any of that bother me too much. I was there to prove myself. That summer answered a lot of questions for me that I would have gone on asking myself all my life. I got that albatross off my neck at last. What I discovered was that I’d had a talent at one time for throwing the ball—maybe not a major</w:t>
        <w:noBreakHyphen/>
        <w:t>league talent, at that. But I found out that although I couldn’t throw by then—not really—I was at least a pitcher.” He paused and then added his little disclaimer: “Although that may be too much of a complimentary term.”</w:t>
      </w:r>
    </w:p>
    <w:p>
      <w:pPr>
        <w:pStyle w:val="CountRTX"/>
        <w:rPr/>
      </w:pPr>
      <w:r>
        <w:rPr/>
        <w:tab/>
        <w:t>What was it about Danny Thomas, I asked. What had made him so special to them and to the whole team?</w:t>
      </w:r>
    </w:p>
    <w:p>
      <w:pPr>
        <w:pStyle w:val="CountRTX"/>
        <w:rPr/>
      </w:pPr>
      <w:r>
        <w:rPr/>
        <w:tab/>
        <w:t>“Well, he was tall and he had those good long muscles,” Ron said. “You know—he looked like a ballplayer.”</w:t>
      </w:r>
    </w:p>
    <w:p>
      <w:pPr>
        <w:pStyle w:val="CountRTX"/>
        <w:rPr/>
      </w:pPr>
      <w:r>
        <w:rPr/>
        <w:tab/>
        <w:t>“And that fantastic smile,” Linda said from the back seat.</w:t>
      </w:r>
    </w:p>
    <w:p>
      <w:pPr>
        <w:pStyle w:val="CountRTX"/>
        <w:rPr/>
      </w:pPr>
      <w:r>
        <w:rPr/>
        <w:tab/>
        <w:t>“Yes, there was never a better</w:t>
        <w:noBreakHyphen/>
        <w:t xml:space="preserve">looking ballplayer, anywhere,” Ron said. “And his hitting! I remember once when we were playing against the Emeralds on a road trip, and the whole park was down on us for some reason—everyone yelling and booing and laughing. Because we’d been looking so bad, I guess. And then he hit one. I mean, he </w:t>
      </w:r>
      <w:r>
        <w:rPr>
          <w:i/>
        </w:rPr>
        <w:t xml:space="preserve">hit </w:t>
      </w:r>
      <w:r>
        <w:rPr/>
        <w:t>it—it went out over the lights and out of the ballpark, and even before he got to first base there was this absolute hush in the place. It was beautiful. He’d shut them up.”</w:t>
      </w:r>
    </w:p>
    <w:p>
      <w:pPr>
        <w:pStyle w:val="CountRTX"/>
        <w:rPr/>
      </w:pPr>
      <w:r>
        <w:rPr/>
        <w:tab/>
        <w:t>“Plus he wore No. 7,” Linda said.</w:t>
      </w:r>
    </w:p>
    <w:p>
      <w:pPr>
        <w:pStyle w:val="CountRTX"/>
        <w:rPr/>
      </w:pPr>
      <w:r>
        <w:rPr/>
        <w:tab/>
        <w:t>“That’s right,” Ron said at once. “The same number.”</w:t>
      </w:r>
    </w:p>
    <w:p>
      <w:pPr>
        <w:pStyle w:val="CountRTX"/>
        <w:rPr/>
      </w:pPr>
      <w:r>
        <w:rPr/>
        <w:tab/>
        <w:t xml:space="preserve">It was a minute before I understood. Mickey Mantle’s old number had been </w:t>
      </w:r>
      <w:r>
        <w:rPr>
          <w:i/>
        </w:rPr>
        <w:t>7.</w:t>
      </w:r>
    </w:p>
    <w:p>
      <w:pPr>
        <w:pStyle w:val="CountRTX"/>
        <w:rPr/>
      </w:pPr>
      <w:r>
        <w:rPr>
          <w:i/>
        </w:rPr>
        <w:tab/>
      </w:r>
      <w:r>
        <w:rPr/>
        <w:t>At this moment, the Vega gave a couple of despairing wheezes and slowly glided to halt. We came to rest at meadowside on a singularly unpopulated and unpromising stretch of macadam.</w:t>
      </w:r>
    </w:p>
    <w:p>
      <w:pPr>
        <w:pStyle w:val="CountRTX"/>
        <w:rPr/>
      </w:pPr>
      <w:r>
        <w:rPr/>
        <w:tab/>
        <w:t xml:space="preserve">“Damn </w:t>
      </w:r>
      <w:r>
        <w:rPr>
          <w:i/>
        </w:rPr>
        <w:t>carburetor,</w:t>
      </w:r>
      <w:r>
        <w:rPr/>
        <w:t>” Ron said. He popped the hood. “Hammer,” he said, swinging his long legs out, and Linda, reaching down between her feet, found a hammer and wordlessly handed it to him, exactly like a good instrument nurse working with a surgeon. This operation entailed some thunderous banging noises from up forward—not a promising prognosis at all, I thought—but when Ron reappeared, red</w:t>
        <w:noBreakHyphen/>
        <w:t xml:space="preserve">faced, and restarted the engine, it spluttered and groaned but then caught. A miracle. “Remind me to park facing downhill when we get there,” he muttered as we resumed our course. </w:t>
      </w:r>
    </w:p>
    <w:p>
      <w:pPr>
        <w:pStyle w:val="CountRTX"/>
        <w:rPr/>
      </w:pPr>
      <w:r>
        <w:rPr/>
        <w:tab/>
        <w:t>And so I asked him about his pitching now—pitching for the Burlington A’s.</w:t>
      </w:r>
    </w:p>
    <w:p>
      <w:pPr>
        <w:pStyle w:val="CountRTX"/>
        <w:rPr/>
      </w:pPr>
      <w:r>
        <w:rPr/>
        <w:tab/>
        <w:t>“Well, it’s still enjoyable,” he said. “The thing about pitching is—it’s that it requires your concentration. It requires your entire thought. There aren’t many things in life that can bring that to you. And every situation, every day and every inning, is different. You have to work on so many little details. Finding the fluidity of your body. Adjusting for different mounds. Bringing the leg up higher, bringing it over more. You kind of expect standards of yourself, and when they’re not there you have to find out what’s going wrong, and why. Maybe you’re not opening up quickly enough. Maybe you’re not following through enough, or maybe you’re throwing too much across your body. Some days, you’re not snapping your wrist so much. Some days, the seams on the ball aren’t so nice. It’s always different.”</w:t>
      </w:r>
    </w:p>
    <w:p>
      <w:pPr>
        <w:pStyle w:val="CountRTX"/>
        <w:rPr/>
      </w:pPr>
      <w:r>
        <w:rPr/>
        <w:tab/>
        <w:t>He shook his head, and laughed at himself again. “Actually,” he went on, “at some level I’m always pitching in the hope that the curveball—the real old curveball—might come back someday. Geezum, wouldn’t that be nice, I think to myself. It doesn’t happen, though. It’s gone. Now it’s different, being a pitcher, and sometimes I think it’s almost more fun, because you can’t just throw it by them now. You’ve got to trick ’em, because you’ve got nothing much to get them out with. So you try to set them up—get them looking away and then throw them inside. Get them backing off, and go down and away. I don’t play often enough to have that happen too much—just to be able to think about location like that—but that’s what it’s all about.”</w:t>
      </w:r>
    </w:p>
    <w:p>
      <w:pPr>
        <w:pStyle w:val="CountRTX"/>
        <w:rPr/>
      </w:pPr>
      <w:r>
        <w:rPr/>
        <w:tab/>
        <w:t>He was right: this is what pitching is all about. I have heard a good many big</w:t>
        <w:noBreakHyphen/>
        <w:t>league pitchers talk about their craft—hundreds of them, I suppose, including a few of the best of our time—and when they got into it, really got talking pitching, they all sounded almost exactly like Ron Goble. He probably would have denied it if I’d said it, but he was one of them, too—a pitcher.</w:t>
      </w:r>
    </w:p>
    <w:p>
      <w:pPr>
        <w:pStyle w:val="CountRTX"/>
        <w:rPr/>
      </w:pPr>
      <w:r>
        <w:rPr/>
        <w:tab/>
        <w:t xml:space="preserve">“I know baseball is important to me,” he said after another moment or two. “Playing now is like getting a present, and you don’t expect presents.” </w:t>
      </w:r>
    </w:p>
    <w:p>
      <w:pPr>
        <w:pStyle w:val="IgnoreSB"/>
        <w:rPr/>
      </w:pPr>
      <w:r>
        <w:rPr/>
      </w:r>
    </w:p>
    <w:p>
      <w:pPr>
        <w:pStyle w:val="CountRTX"/>
        <w:rPr/>
      </w:pPr>
      <w:r>
        <w:rPr/>
        <w:tab/>
        <w:t>In Burlington, Ron swung into a gravelly downhill road leading to Centennial Field, and then stopped the Vega unexpectedly and walked over to a small shed on the left</w:t>
        <w:noBreakHyphen/>
        <w:t xml:space="preserve">hand side of the road and took from it a large, triangular wooden sign, hinged at the top like a kitchen stepladder. He and Linda carried it up to East Avenue, which we had just left, and set it up on the sidewalk there. </w:t>
      </w:r>
      <w:r>
        <w:rPr>
          <w:rFonts w:cs="Sabon RomanSC" w:ascii="Sabon RomanSC" w:hAnsi="Sabon RomanSC"/>
        </w:rPr>
        <w:t>“baseball today,”</w:t>
      </w:r>
      <w:r>
        <w:rPr/>
        <w:t xml:space="preserve"> it read. “6:00.” We parked facing downhill and went down to the park—an ancient dark</w:t>
        <w:noBreakHyphen/>
        <w:t>green beauty, with the outfield terminating in a grove of handsome old trees. The roofed stands were steeply tilted, and the cast</w:t>
        <w:noBreakHyphen/>
        <w:t>iron arm at the end of each row of seats bore a “UVM” stamped into the metal. Swallows dipped in and out of the shadows under the grandstand roof. Linda and Ron pointed out the football stadium that rose beyond the left-field fence, and then drew my attention to the back of the football press box perched on its topmost rim—a good hundred feet up there, I suppose. This was history: history made about two weeks earlier, when Darcy Spear had whacked a home run against the Expos that cleared the top of the press box—a Kingman shot, an all</w:t>
        <w:noBreakHyphen/>
        <w:t>timer.</w:t>
      </w:r>
    </w:p>
    <w:p>
      <w:pPr>
        <w:pStyle w:val="CountRTX"/>
        <w:rPr/>
      </w:pPr>
      <w:r>
        <w:rPr/>
        <w:tab/>
        <w:t>Ron went off to batting practice, and Linda told me she would be selling tickets up at the main automobile gate. It was still a good hour before the game with the Queen City Royals would begin, and I went along. Linda was carrying a big roll of blue tickets and a small envelope of loose change. “Shall we abscond?” I said. She looked into the envelope. “Better wait until a few customers turn up,” she said. We leaned on the chain</w:t>
        <w:noBreakHyphen/>
        <w:t>link fence beside the open gate, listening to the distant crack of bats from the field below, and passed a bottle of warmish beer back and forth. It was a heavy, quiet summer evening.</w:t>
      </w:r>
    </w:p>
    <w:p>
      <w:pPr>
        <w:pStyle w:val="CountRTX"/>
        <w:rPr/>
      </w:pPr>
      <w:r>
        <w:rPr/>
        <w:tab/>
        <w:t xml:space="preserve">Linda said she had hardly ever heard Ron talk about his pitching the way he had talked in the car that night. “Basically, I realize I know absolutely nothing about baseball compared to Ron,” she said. “But I get tired of the other women around players, who say ‘Don’t you get tired of him talking about nothing but baseball?’ </w:t>
      </w:r>
      <w:r>
        <w:rPr>
          <w:i/>
        </w:rPr>
        <w:t xml:space="preserve">I hate </w:t>
      </w:r>
      <w:r>
        <w:rPr/>
        <w:t>that. I think I like the part of Ron that I don’t understand. I feel I could get all the knowledge of baseball that he has, and still not understand, because I never played baseball. It’s a mystery between us, and I like that. If you know everything about a person, it’s sort of a letdown. I just have no idea what he goes through out there on the mound. I get glimpses sometimes, but that’s all.</w:t>
      </w:r>
    </w:p>
    <w:p>
      <w:pPr>
        <w:pStyle w:val="IgnorePT"/>
        <w:rPr/>
      </w:pPr>
      <w:r>
        <w:rPr/>
        <w:tab/>
        <w:t>“Ron is truly modest about his talent—you’ve seen that. I believe all the things about him that he doesn’t think or say himself. I believe he could have been a major</w:t>
        <w:noBreakHyphen/>
        <w:t>league pitcher. I wanted everyone to know about it when he was pitching and was still sick, but he wouldn’t let me tell anyone. He didn’t want to bother them with it. I think that’s sort of heroic. He still doesn’t have his fastball back, you know.”</w:t>
      </w:r>
    </w:p>
    <w:p>
      <w:pPr>
        <w:pStyle w:val="CountRTX"/>
        <w:rPr/>
      </w:pPr>
      <w:r>
        <w:rPr/>
        <w:tab/>
        <w:t>The first two or three cars rolled up and stopped for their tickets. “Looks like a nice evening,” one man said.</w:t>
      </w:r>
    </w:p>
    <w:p>
      <w:pPr>
        <w:pStyle w:val="CountRTX"/>
        <w:rPr/>
      </w:pPr>
      <w:r>
        <w:rPr/>
        <w:tab/>
        <w:t>“Yes, it does,” Linda said. “Have a nice time, now.”</w:t>
      </w:r>
    </w:p>
    <w:p>
      <w:pPr>
        <w:pStyle w:val="CountRTX"/>
        <w:rPr/>
      </w:pPr>
      <w:r>
        <w:rPr/>
        <w:tab/>
        <w:t>She came back and leaned against the fence again. “I get scared about the day when he can’t play ball anymore,” she said. “I get teary thinking about it sometimes. He couldn’t have planned his life any differently, but sometimes I wish he wouldn’t give up on himself so much. There are a lot of other things he could have done. But if he’d planned his life differently I wouldn’t be around. There’s no one here he can ask, but I get the idea that he knows as much about the technical side of pitching as anyone else. He just learned it himself, I think.”</w:t>
      </w:r>
    </w:p>
    <w:p>
      <w:pPr>
        <w:pStyle w:val="CountRTX"/>
        <w:rPr/>
      </w:pPr>
      <w:r>
        <w:rPr/>
        <w:tab/>
        <w:t>I said I had exactly the same impression.</w:t>
      </w:r>
    </w:p>
    <w:p>
      <w:pPr>
        <w:pStyle w:val="CountRTX"/>
        <w:rPr/>
      </w:pPr>
      <w:r>
        <w:rPr/>
        <w:tab/>
        <w:t xml:space="preserve">“Sometimes he asks me to watch a particular thing when he’s pitching—whether he’s opening his hips, say. But if he asks me about something else afterward—where his foot is coming down, or something like that—then I’ve totally missed it. I keep wishing his brother George was here, so he could talk baseball with him. There’s so much </w:t>
      </w:r>
      <w:r>
        <w:rPr>
          <w:i/>
        </w:rPr>
        <w:t xml:space="preserve">to </w:t>
      </w:r>
      <w:r>
        <w:rPr/>
        <w:t>it. To me, baseball is like learning a foreign language. You never learn all the vocabulary, all the endings and idioms. It’s what I love about languages.”</w:t>
      </w:r>
    </w:p>
    <w:p>
      <w:pPr>
        <w:pStyle w:val="CountRTX"/>
        <w:rPr/>
      </w:pPr>
      <w:r>
        <w:rPr/>
        <w:tab/>
        <w:t>It came back to me—it was stupid of me not to have remembered it, all this time—that Linda had gone to college right here. The main college buildings were just behind us, over the top of the hill. This was her campus. I asked her what languages she had taken, here at U.V.M.</w:t>
      </w:r>
    </w:p>
    <w:p>
      <w:pPr>
        <w:pStyle w:val="CountRTX"/>
        <w:rPr/>
      </w:pPr>
      <w:r>
        <w:rPr/>
        <w:tab/>
        <w:t xml:space="preserve">“The Classics Department got upset with me, because I always wanted to take up more languages, all at the same time,” she said, smiling. “I was studying classical Greek, modern Greek, Latin, Russian, and Japanese. I switched majors over and over. I’d do more than anyone expected of me in one thing—like creative writing—and let everything else slide. If I had to do a Milton paper, or something, I’d do it in twenty minutes and hand it in—I didn’t care. But if I was studying something like rondo alliteration or chiastic alliteration, I’d get so excited I’d forget everything else.” She shook her head. “Not </w:t>
      </w:r>
      <w:r>
        <w:rPr>
          <w:i/>
        </w:rPr>
        <w:t>organized.”</w:t>
      </w:r>
    </w:p>
    <w:p>
      <w:pPr>
        <w:pStyle w:val="CountRTX"/>
        <w:rPr/>
      </w:pPr>
      <w:r>
        <w:rPr>
          <w:i/>
        </w:rPr>
        <w:tab/>
      </w:r>
      <w:r>
        <w:rPr/>
        <w:t>I asked about her own poetry. She had declined to show me her poems.</w:t>
      </w:r>
    </w:p>
    <w:p>
      <w:pPr>
        <w:pStyle w:val="CountRTX"/>
        <w:rPr/>
      </w:pPr>
      <w:r>
        <w:rPr/>
        <w:tab/>
        <w:t>“I’ll never catch up in baseball, but I have my own world,” she said. “Ron can read something I’ve written and he’ll say ‘That has a nice sound,’ or something, but he doesn’t see that for once I’ve got a good slant rhyme in there. And he’ll never see things I suddenly notice when I’m reading—that ‘chrysanthemum’ is such a perfect iambic word, for instance—that so excite me. When we went out to some friends who were having Hayden Carruth for dinner—Ron has read maybe one poem of Carruth’s, I’d say—I said to him, ‘Remember, you’re having dinner with Mickey Mantle.’ But maybe I should have said Catfish Hunter, because Ron respects Catfish Hunter in such a special way.” She giggled.</w:t>
      </w:r>
    </w:p>
    <w:p>
      <w:pPr>
        <w:pStyle w:val="CountRTX"/>
        <w:rPr/>
      </w:pPr>
      <w:r>
        <w:rPr/>
        <w:tab/>
        <w:t>More cars were coming in now. A man in one car said, “I’m one of the umpires.” and Linda waved him in. He waved back and drove in. His license plate said “</w:t>
      </w:r>
      <w:r>
        <w:rPr>
          <w:rFonts w:cs="Sabon RomanSC" w:ascii="Sabon RomanSC" w:hAnsi="Sabon RomanSC"/>
        </w:rPr>
        <w:t>ump</w:t>
      </w:r>
      <w:r>
        <w:rPr/>
        <w:t>.”</w:t>
      </w:r>
    </w:p>
    <w:p>
      <w:pPr>
        <w:pStyle w:val="CountRTX"/>
        <w:rPr/>
      </w:pPr>
      <w:r>
        <w:rPr/>
        <w:tab/>
        <w:t>“I feel a little disappointed in my own career,” Linda went on during the next pause. “But it isn’t as if you’re ever too old to write a good poem. But I don’t know many ninety</w:t>
        <w:noBreakHyphen/>
        <w:t>year</w:t>
        <w:noBreakHyphen/>
        <w:t>old pitchers—do you? Maybe Ron and I are both wrong to make baseball so important to us. But what the hell, writing a poem isn’t so important, either.”</w:t>
      </w:r>
    </w:p>
    <w:p>
      <w:pPr>
        <w:pStyle w:val="CountRTX"/>
        <w:rPr/>
      </w:pPr>
      <w:r>
        <w:rPr/>
        <w:tab/>
        <w:t>I asked what would happen to Ron in the next couple of years.</w:t>
      </w:r>
    </w:p>
    <w:p>
      <w:pPr>
        <w:pStyle w:val="CountRTX"/>
        <w:rPr/>
      </w:pPr>
      <w:r>
        <w:rPr/>
        <w:tab/>
        <w:t>“If he isn’t going to go on playing ball—and he can’t for much longer—and if he can’t find something that will take up as much of his attention as baseball, I don’t know what’s going to happen to him,” she said. “Maybe he’ll get into teaching, or some kind of coaching. He’s supposed to teach in a kids’ baseball camp later this summer, and then maybe...” She shrugged. “He lets things happen. He’s that kind of a person. At least he found out he’s a professional</w:t>
        <w:noBreakHyphen/>
        <w:t xml:space="preserve">level pitcher, but I think he’d feel better if it had got him to the major leagues. And he’ll never feel he knows everything about baseball. Sometimes I’ll watch him in the store when we’re shopping together, and he’ll have a cantaloupe in his hands and he’ll be practicing his motion, right there in the store. It’s true! And sometimes I’ll see him sitting at home in the evening and shaking his head, and I’ll ask him why, and he’ll say, ‘I can’t </w:t>
      </w:r>
      <w:r>
        <w:rPr>
          <w:i/>
        </w:rPr>
        <w:t xml:space="preserve">believe </w:t>
      </w:r>
      <w:r>
        <w:rPr/>
        <w:t>I</w:t>
      </w:r>
      <w:r>
        <w:rPr>
          <w:i/>
        </w:rPr>
        <w:t xml:space="preserve"> </w:t>
      </w:r>
      <w:r>
        <w:rPr/>
        <w:t>threw that pitch.</w:t>
      </w:r>
      <w:r>
        <w:rPr>
          <w:spacing w:val="25"/>
        </w:rPr>
        <w:t>’</w:t>
      </w:r>
      <w:r>
        <w:rPr/>
        <w:t>”</w:t>
      </w:r>
    </w:p>
    <w:p>
      <w:pPr>
        <w:pStyle w:val="CountRTX"/>
        <w:rPr/>
      </w:pPr>
      <w:r>
        <w:rPr/>
        <w:tab/>
        <w:t>Some cars were rolling up to the gate, and Linda went over to meet them. “I know one thing,” she said. “You can’t rewrite a pitch.”</w:t>
      </w:r>
    </w:p>
    <w:p>
      <w:pPr>
        <w:pStyle w:val="IgnoreSB"/>
        <w:rPr/>
      </w:pPr>
      <w:r>
        <w:rPr/>
      </w:r>
    </w:p>
    <w:p>
      <w:pPr>
        <w:pStyle w:val="CountRTX"/>
        <w:rPr/>
      </w:pPr>
      <w:r>
        <w:rPr/>
        <w:tab/>
        <w:t xml:space="preserve">The A’s had another easy time of it that night. Charlie Corbally pitched and went the distance, and Darcy Spear had three hits and four runs batted in, and the team rolled to a 12–3 win over the Royals. I’d had a hard time finding out the A’s place in the standings, because Ron said he couldn’t always remember which games counted in the league and which were the informal ones, but he asked Paul, who said the club was now four and four in the league, and something like eight and five for the season over all. None of it mattered much. The next night was what mattered—the game against the Expos. </w:t>
      </w:r>
    </w:p>
    <w:p>
      <w:pPr>
        <w:pStyle w:val="CountRTX"/>
        <w:rPr/>
      </w:pPr>
      <w:r>
        <w:rPr/>
        <w:tab/>
        <w:t>A lot of people turned out for that one—more than three hundred fans, including Larry Brown, who had brought his wife, Shirley, and one of his daughters, Laureen, and one of his sons, Stephen, and Earl Domina. We all sat together, behind first base. Even before the game began, I could see that the Expos—they wore the same parti</w:t>
        <w:noBreakHyphen/>
        <w:t>colored red</w:t>
        <w:noBreakHyphen/>
        <w:t>and</w:t>
        <w:noBreakHyphen/>
        <w:t>blue</w:t>
        <w:noBreakHyphen/>
        <w:t>and</w:t>
        <w:noBreakHyphen/>
        <w:t>white caps that the Montreal players do—were quicker and much more confident than most of the other Northern League players I had seen. They all looked like ballplayers. It was a wonderful game, it turned out, stuffed with close plays and heads</w:t>
        <w:noBreakHyphen/>
        <w:t>up, opportunistic baseball, and the A’s won it, 3–2. Darcy Spear got the big hit once again—a two</w:t>
        <w:noBreakHyphen/>
        <w:t>run, two</w:t>
        <w:noBreakHyphen/>
        <w:t>out single in the third. Ron Goble started, but Paul Farrar had said beforehand he wouldn’t let him pitch more than four innings; then he would bring in Steve Gallacher to mop up. Both pitchers were tired, and the staff was a little thin just now. Ron retired the first two Expos batters in the first and then gave up a bunt single. He walked the next man. He was falling behind on the count, and I noticed that he didn’t seem to have his full, free motion out there. The next batter hit a sure third</w:t>
        <w:noBreakHyphen/>
        <w:t>out grounder to Greg Wells, but the ball took a bad hop at the last instant and jumped over Wells’ glove for a single and an Expos run. Ron walked the next batter, and Paul came out to the mound to settle him down. Ron fell behind on the following batter, too, and eventually walked him, forcing in another run. Linda stared out at the field without expression. The next Expo rammed a hard shot toward third, but Tinker Jarvis made a good play on the ball and threw to second for the force, ending the inning.</w:t>
      </w:r>
    </w:p>
    <w:p>
      <w:pPr>
        <w:pStyle w:val="CountRTX"/>
        <w:rPr/>
      </w:pPr>
      <w:r>
        <w:rPr/>
        <w:tab/>
        <w:t>In the next inning, Ron gave up two trifling singles through the middle. With two out, the Expos tried a fancy delayed double steal, with the base runner heading toward second intentionally getting himself hung up in the hope that his man from third could score before the out, but Greg Wells made the play perfectly, stopping and wheeling and firing to the plate in time to nail the runner there. Ron also got through the third unscathed, although he surrendered a single and hit a batter with one of his pitches. From time to time, Ron came off the mound between pitches and stared at the ground, his hands on his hips. In the top of the fourth, now defending a 3–2 lead, he walked the lead</w:t>
        <w:noBreakHyphen/>
        <w:t>off Expos hitter. The next Expos batter, a right</w:t>
        <w:noBreakHyphen/>
        <w:t>handed hitter, stood in and Ron hit him on the knee with his first pitch, and Paul Farrar came onto the field slowly and took him out of the game. It hadn’t been a disastrous outing—with a couple of small breaks, Ron probably could have gone his four innings without giving up a run—but his struggles on the mound in search of his control had been painful to watch, especially for those of us who remembered his easy, elegant dominance over the batters in his previous game, down in Brattleboro. This kind of turnabout is a frightful commonplace for pitchers, as Ron had said himself, the day before in the car: It’s always different.</w:t>
      </w:r>
    </w:p>
    <w:p>
      <w:pPr>
        <w:pStyle w:val="CountRTX"/>
        <w:rPr/>
      </w:pPr>
      <w:r>
        <w:rPr/>
        <w:tab/>
        <w:t>Steve Gallacher came in and got the next Expos man to rap into an instant double play, and then retired the next man on a fly</w:t>
        <w:noBreakHyphen/>
        <w:t>ball, ending the threat. Then Gallacher set down the remaining nine men in succession, fanning four of them—an outstanding pitching performance that nailed down the win. He got a terrific hand when he came off the field, and he deserved it.</w:t>
      </w:r>
    </w:p>
    <w:p>
      <w:pPr>
        <w:pStyle w:val="CountRTX"/>
        <w:rPr/>
      </w:pPr>
      <w:r>
        <w:rPr/>
        <w:tab/>
        <w:t>After the game, Ron spotted Larry Brown’s car just as it was about to leave the parking lot and ran over to say hello. He squatted down beside the driver’s side of the car for a good five minutes, talking to Larry about the game. All around the parking lot, you could see the young Expo and A’s players standing in their uniforms beside their cars, tossing their spikes and gloves into the back seats, lifting a beer here and there, and laughing with little groups of friends and with their young wives or girlfriends. I was sorry to be leaving. I was staying in Burlington that night, at a motel, so that I could make an early start back to New York the next morning.</w:t>
      </w:r>
    </w:p>
    <w:p>
      <w:pPr>
        <w:pStyle w:val="CountRTX"/>
        <w:rPr/>
      </w:pPr>
      <w:r>
        <w:rPr/>
        <w:tab/>
        <w:t>Ron and Linda and I went to a bar</w:t>
        <w:noBreakHyphen/>
        <w:t>restaurant she knew, up a flight of stairs in Burlington. Linda and I ordered drinks and sandwiches. Ron asked for three large glasses of water, and drank them off, one after the other. Then he had a gin rickey and a sandwich, too. He was still in uniform.</w:t>
      </w:r>
    </w:p>
    <w:p>
      <w:pPr>
        <w:pStyle w:val="CountRTX"/>
        <w:rPr/>
      </w:pPr>
      <w:r>
        <w:rPr/>
        <w:tab/>
        <w:t>“I learned how to drink in here, I think,” Linda said, looking around. “A long time ago.”</w:t>
      </w:r>
    </w:p>
    <w:p>
      <w:pPr>
        <w:pStyle w:val="CountRTX"/>
        <w:rPr/>
      </w:pPr>
      <w:r>
        <w:rPr/>
        <w:tab/>
        <w:t>Ron said, “The last time I pitched, I started from the middle of the plate and began to work it out toward the corners. Tonight, it was the other way around. I started on the outside and I never did get it together.” He shook his head. “I can’t think how long it’s been since I hit two batters.”</w:t>
      </w:r>
    </w:p>
    <w:p>
      <w:pPr>
        <w:pStyle w:val="CountRTX"/>
        <w:rPr/>
      </w:pPr>
      <w:r>
        <w:rPr/>
        <w:tab/>
        <w:t>“Well, at least we won,” Linda said.</w:t>
      </w:r>
    </w:p>
    <w:p>
      <w:pPr>
        <w:pStyle w:val="CountRTX"/>
        <w:rPr/>
      </w:pPr>
      <w:r>
        <w:rPr/>
        <w:tab/>
        <w:t>“Yes, at least we won,” I said. “You guys ought to keep me around some more.”</w:t>
      </w:r>
    </w:p>
    <w:p>
      <w:pPr>
        <w:pStyle w:val="CountRTX"/>
        <w:rPr/>
      </w:pPr>
      <w:r>
        <w:rPr/>
        <w:tab/>
        <w:t>Ron had stopped listening. He was staring across the room, with a quiet, faraway look on his face. Linda put her hand on his crossed left leg, just above the white part of his cutouts, and watched him with an expression of immense care and affection. He was still in the game.</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Katherine Boo</w:t>
      </w:r>
    </w:p>
    <w:p>
      <w:pPr>
        <w:pStyle w:val="IgnoreRT"/>
        <w:rPr/>
      </w:pPr>
      <w:r>
        <w:rPr/>
        <w:t>After Welfare</w:t>
      </w:r>
    </w:p>
    <w:p>
      <w:pPr>
        <w:pStyle w:val="IgnoreRI"/>
        <w:spacing w:before="0" w:after="361"/>
        <w:rPr/>
      </w:pPr>
      <w:r>
        <w:rPr/>
        <w:t xml:space="preserve">Katherine Boo, Pulitzer Prize–winning reporter for the </w:t>
      </w:r>
      <w:r>
        <w:rPr>
          <w:i/>
        </w:rPr>
        <w:t xml:space="preserve">Washington Post, </w:t>
      </w:r>
      <w:r>
        <w:rPr/>
        <w:t>is</w:t>
      </w:r>
      <w:r>
        <w:rPr>
          <w:i/>
        </w:rPr>
        <w:t xml:space="preserve"> </w:t>
      </w:r>
      <w:r>
        <w:rPr/>
        <w:t>known for her meticulous research. She sometimes spends months researching a story, and she refuses to re</w:t>
        <w:noBreakHyphen/>
        <w:t>create a scene that she didn’t witness herself. Interviews, direct observation, and fact</w:t>
        <w:noBreakHyphen/>
        <w:t xml:space="preserve">checking allow her to write about the lives of others with the kind of detail one might expect from a good novelist, but, as she says, “good writing doesn’t have to preclude tough thinking about important things—taxes, health care, welfare policy, abortion.” “After Welfare” was published in </w:t>
      </w:r>
      <w:r>
        <w:rPr>
          <w:i/>
        </w:rPr>
        <w:t xml:space="preserve">The New Yorker </w:t>
      </w:r>
      <w:r>
        <w:rPr/>
        <w:t>in 2001.</w:t>
      </w:r>
    </w:p>
    <w:p>
      <w:pPr>
        <w:pStyle w:val="CountRTX"/>
        <w:rPr/>
      </w:pPr>
      <w:r>
        <w:rPr/>
        <w:tab/>
        <w:t>When children on the easternmost tip of the District of Columbia try to explain where they live, they often say “by the Shrimp Boat,” a worn seafood carryout whose small, barred windows look east to the city’s hardest ghetto and west to the United States Capitol. That the Shrimp Boat has come to stand for a neighborhood of ten thousand people speaks less to the quality of its crab legs than to the featurelessness of the surrounding landscape. Among large housing projects and old brick homes, there is no other landmark. At the start of the twentieth century, this patch of the District was known for the industry of its inhabitants, black craftsmen who bivouacked in shanties while constructing the monuments of the federal city. At the end of the century, the supposed indolence of communities like the Shrimp Boat helped inspire in the federal city the most celebrated social</w:t>
        <w:noBreakHyphen/>
        <w:t>policy initiative in a generation—the Personal Responsibility and Work Opportunity Act of 1996.</w:t>
      </w:r>
    </w:p>
    <w:p>
      <w:pPr>
        <w:pStyle w:val="CountRTX"/>
        <w:rPr/>
      </w:pPr>
      <w:r>
        <w:rPr/>
        <w:tab/>
        <w:t>Last August 22nd was the fourth anniversary of the passage of the welfare</w:t>
        <w:noBreakHyphen/>
        <w:t>reform bill. Five miles from the capitol, at a stand outside the Shrimp Boat, extra-large T</w:t>
        <w:noBreakHyphen/>
        <w:t>shirts flapped in the breeze like a country’s colors at the border. Their inscriptions testified to a culture’s changing aspirations. The wrestling hulks and marijuana leaves of previous years had been supplanted by exhortations in the red, black, and green of African independence. “Educate 2 Elevate,” the shirts read. “Each 1, Teach 1.” Such sun-drenched sentiments moved me more than I cared to admit, for I had come to the Shrimp Boat to see three children whose elevation I particularly root for.</w:t>
      </w:r>
    </w:p>
    <w:p>
      <w:pPr>
        <w:pStyle w:val="CountRTX"/>
        <w:rPr/>
      </w:pPr>
      <w:r>
        <w:rPr/>
        <w:tab/>
        <w:t>Dernard, Drenika, and Wayne were ten, eleven, and thirteen, respectively, last August. I have known them, first as a newspaper reporter and then as a friend, since 1996, when they were living in public housing with their mother, Elizabeth Jones, who was then twenty</w:t>
        <w:noBreakHyphen/>
        <w:t>six and had been on welfare for nine years. Worried that the world would mistake her good kids for ghetto thugs, Elizabeth decided that welfare reform could be her family’s rescue. She got a secondhand suit from a charitable organization and reached up for the socioeconomic ladder’s lowest rung.</w:t>
      </w:r>
    </w:p>
    <w:p>
      <w:pPr>
        <w:pStyle w:val="CountRTX"/>
        <w:rPr/>
      </w:pPr>
      <w:r>
        <w:rPr/>
        <w:tab/>
        <w:t>Since the law’s passage, Miss Cookie, as Shrimp Boat kids call Elizabeth, has done everything that reformers could reasonably ask of the daughter of a single mother and a father she never met who, by the age of twenty</w:t>
        <w:noBreakHyphen/>
        <w:t>one, had a high</w:t>
        <w:noBreakHyphen/>
        <w:t>school diploma, a history of victimization by rape and domestic abuse, and three babies by three hit</w:t>
        <w:noBreakHyphen/>
        <w:t>and</w:t>
        <w:noBreakHyphen/>
        <w:t>run men. After a volunteer clerkship and a course in WordPerfect, she got, at twenty</w:t>
        <w:noBreakHyphen/>
        <w:t>seven, the first real job of her life, as a receptionist, with a salary of twenty</w:t>
        <w:noBreakHyphen/>
        <w:t>two thousand dollars a year. Not long after, she saw, on the side of a bus, a recruitment poster for the Metropolitan Police Department. In September of 1998, she graduated from the police academy and became an officer on the night shift in Southeast D.C., the city’s most violent quadrant—her own.</w:t>
      </w:r>
    </w:p>
    <w:p>
      <w:pPr>
        <w:pStyle w:val="CountRTX"/>
        <w:rPr/>
      </w:pPr>
      <w:r>
        <w:rPr/>
        <w:tab/>
        <w:t>Cookie is funny and smart and tells the truth even when it makes her look bad. She dislikes melodrama and is, in her own estimation, a mediocre cop. (“For real, I’d rather go to school for mortuary science,” she says. “Dead people, you just pump them up and they don’t talk back.”) She is also, at age thirty</w:t>
        <w:noBreakHyphen/>
        <w:t>one, a Shrimp Boat phenomenon, subject to high fives when she takes her boys to Campbell’s barbershop for a shapeup. She is among the most successful former welfare recipients in the District’s inner city.</w:t>
      </w:r>
    </w:p>
    <w:p>
      <w:pPr>
        <w:pStyle w:val="CountRTX"/>
        <w:rPr/>
      </w:pPr>
      <w:r>
        <w:rPr/>
        <w:tab/>
        <w:t>One premise of welfare reform, which transfers federal power to local government, is that the public and private institutions closest to the poor can best see their needs. But the inverse is also true: the closer you get to families like Elizabeth’s, the more clearly you see the flaws in the infrastructure that serves the children of the post</w:t>
        <w:noBreakHyphen/>
        <w:t>welfare world.</w:t>
      </w:r>
    </w:p>
    <w:p>
      <w:pPr>
        <w:pStyle w:val="CountRTX"/>
        <w:rPr/>
      </w:pPr>
      <w:r>
        <w:rPr/>
        <w:tab/>
        <w:t>On the August day last year when I arrived at Elizabeth’s house, it was lunchtime, and, as usual, she wasn’t there. Her police shift runs all night, and after it ended, just before dawn, she went downtown to work as a security guard—a part</w:t>
        <w:noBreakHyphen/>
        <w:t>time job she has taken in order to meet her car payments. Her children had been home alone since seven the night before. In the living room, a pillow</w:t>
        <w:noBreakHyphen/>
        <w:t>lipped slacker on MTV’s “Real World Miami” wore a T</w:t>
        <w:noBreakHyphen/>
        <w:t>shirt that said “F**k work.” In the kitchen, eleven</w:t>
        <w:noBreakHyphen/>
        <w:t>year</w:t>
        <w:noBreakHyphen/>
        <w:t>old Drenika lit the stove and dropped a clump of ramen into a pot of water. Drenika’s heart</w:t>
        <w:noBreakHyphen/>
        <w:t>shaped face has a perpetual squint, as if a private sun were blasting into her eyes. That day, she wanted to run the streets with Rico, a thirteen</w:t>
        <w:noBreakHyphen/>
        <w:t>year</w:t>
        <w:noBreakHyphen/>
        <w:t>old who had begun showing an interest after she started refusing to wear her eyeglasses. But ever since Drenika was seven, when a day</w:t>
        <w:noBreakHyphen/>
        <w:t>care subsidy stopped because of a municipal error, she has been taking care of her younger brother, Dernard, who is bright and anxious, and her older brother, Wayne, who is learning</w:t>
        <w:noBreakHyphen/>
        <w:t>disabled. The day before, Drenika had packed a plastic bag in anticipation of an overnight stay with her father, who didn’t materialize. The bag was still on a chair by the door.</w:t>
      </w:r>
    </w:p>
    <w:p>
      <w:pPr>
        <w:pStyle w:val="CountRTX"/>
        <w:rPr/>
      </w:pPr>
      <w:r>
        <w:rPr/>
        <w:tab/>
        <w:t>“Dernard, you want one boiled egg with your noodles or two?” Drenika asked. Her fingernails were bitten to the quick. “And which one of you was so trifling as to leave your gum stuck on the floor?”</w:t>
      </w:r>
    </w:p>
    <w:p>
      <w:pPr>
        <w:pStyle w:val="CountRTX"/>
        <w:rPr/>
      </w:pPr>
      <w:r>
        <w:rPr/>
        <w:tab/>
        <w:t>Dernard licked powdered chicken seasoning from his palm as he waited for his egg. He was worried, he told his sister, about his imminent entrance into fifth grade, where it might become clear to the meaner of his classmates that he is not a club</w:t>
        <w:noBreakHyphen/>
        <w:t>level thug—“that all I am is a nerd without glasses,” he told Drenika, mournfully. Drenika, putting out plates, agreed with her younger brother’s assessment: “You’d be beat every day at my school.” She recommended silence in class until he grew taller.</w:t>
      </w:r>
    </w:p>
    <w:p>
      <w:pPr>
        <w:pStyle w:val="CountRTX"/>
        <w:rPr/>
      </w:pPr>
      <w:r>
        <w:rPr/>
        <w:tab/>
        <w:t>Then thirteen</w:t>
        <w:noBreakHyphen/>
        <w:t>year</w:t>
        <w:noBreakHyphen/>
        <w:t>old Wayne, still in his pajamas, emerged from the basement, where he had spent the morning in a world of his own devising. Elizabeth cannot afford private tutoring or therapy for her son, who is six feet two and whose eyes tilt slightly toward the ceiling. To help Wayne make a neighborhood friend, she had recently registered him for a local peewee</w:t>
        <w:noBreakHyphen/>
        <w:t xml:space="preserve"> football team. But his mother is gentle with him, as the world at large sometimes is not, and in her absence Wayne prefers the companionship he has created in his mother’s old toy chest. With deft craftsmanship and small thefts from school and dollar stores, he has been perfecting, over half his life, a private shrine to middle</w:t>
        <w:noBreakHyphen/>
        <w:t>class comfort. In Wayne’s wooden box—do not call it a doll house—pipe</w:t>
        <w:noBreakHyphen/>
        <w:t>cleaner curtains swag just so. The sister has a parrot to talk to when she’s lonely, which is not often, thanks to the businessman father and the live</w:t>
        <w:noBreakHyphen/>
        <w:t>in grandmother. In the bedroom, the windows are not taped over with cardboard. There is, instead, a classic boyhood enchantment: a tall ship that has somehow slipped into a narrow</w:t>
        <w:noBreakHyphen/>
        <w:t>necked bottle.</w:t>
      </w:r>
    </w:p>
    <w:p>
      <w:pPr>
        <w:pStyle w:val="CountRTX"/>
        <w:rPr/>
      </w:pPr>
      <w:r>
        <w:rPr/>
        <w:tab/>
        <w:t>At lunchtime, working security at a chemists’ convention, Elizabeth stole a minute to make a laminated name badge for each of her children: “Hello, My Name Is...Wayne. Architect. Washington, D.C.” Meanwhile, in a frame house in the Shrimp Boat, Drenika tried to enforce the standards that she’d learned from her mother the striver. “Don’t be ghetto, Wayne, eating all standing up.” And the three children sat and ate their ramen and egg in silence.</w:t>
      </w:r>
    </w:p>
    <w:p>
      <w:pPr>
        <w:pStyle w:val="IgnoreSB"/>
        <w:rPr/>
      </w:pPr>
      <w:r>
        <w:rPr/>
      </w:r>
    </w:p>
    <w:p>
      <w:pPr>
        <w:pStyle w:val="CountRTX"/>
        <w:rPr/>
      </w:pPr>
      <w:r>
        <w:rPr/>
        <w:tab/>
        <w:t>Elizabeth Jones earns around thirty</w:t>
        <w:noBreakHyphen/>
        <w:t>nine thousand dollars a year from her two jobs. Compared with the average income of those who leave the welfare rolls in the District (seventeen thousand dollars, an Urban Institute study says), this is an astronomical sum. Compared with what is required to meet the basic needs of a family of four in Washington (fifty</w:t>
        <w:noBreakHyphen/>
        <w:t>two thousand dollars, says another study), it is not. Elizabeth’s rent and car payments consume twelve hundred and twenty dollars of her sixteen</w:t>
        <w:noBreakHyphen/>
        <w:t>hundred</w:t>
        <w:noBreakHyphen/>
        <w:t>dollar monthly take</w:t>
        <w:noBreakHyphen/>
        <w:t>home from the police department. Her other bills include a two</w:t>
        <w:noBreakHyphen/>
        <w:t>hundred</w:t>
        <w:noBreakHyphen/>
        <w:t>and</w:t>
        <w:noBreakHyphen/>
        <w:t>eighty</w:t>
        <w:noBreakHyphen/>
        <w:t xml:space="preserve"> two</w:t>
        <w:noBreakHyphen/>
        <w:t>dollar monthly payment on a student loan she took out years ago for a fly</w:t>
        <w:noBreakHyphen/>
        <w:t>by</w:t>
        <w:noBreakHyphen/>
        <w:t>night trade school, so a second job is essential. The material rewards of the two jobs are real: a car, a Suzuki Esteem, with the names of her children stencilled on the rear window, like a university affiliation, and a rented frame house four crucial blocks from East Capitol Dwellings, a notorious public</w:t>
        <w:noBreakHyphen/>
        <w:t>housing project where she used to live. In the small dining room, there is a computer, on which the kids can play Frogger, which they do frequently, because their mother, whose work keeps her abreast of the perils of the neighborhood, forbids them to play outside when she’s not there. The children no longer have to wear shoes with the size stamped conspicuously on the sole (stigmata of Payless), and, until Elizabeth decides that she can’t afford it, they enjoy a legitimate cable</w:t>
        <w:noBreakHyphen/>
        <w:t>television hookup, instead of the bootleg connections known around here as “fable.” But when Dernard hears gunshots outside the house at midnight and shakes with terror, he can’t cry out for his mother. He has to page her.</w:t>
      </w:r>
    </w:p>
    <w:p>
      <w:pPr>
        <w:pStyle w:val="CountRTX"/>
        <w:rPr/>
      </w:pPr>
      <w:r>
        <w:rPr/>
        <w:tab/>
        <w:t>Elizabeth, who as a rule does not belabor the obvious, rarely talks of fatigue. She does speak of missing her kids: “Like, I’m at work chasing after some crazy person and I am thinking, Have my kids taken a bath, did they do their homework, did they turn out the lights—the electricity bill is breaking me—did they eat dinner, did they go outside like they’re not supposed to, did they watch something terrible on TV? One of her happiest weeks of last year was the time she got bronchitis and had to stay home with her children.</w:t>
      </w:r>
    </w:p>
    <w:p>
      <w:pPr>
        <w:pStyle w:val="CountRTX"/>
        <w:rPr/>
      </w:pPr>
      <w:r>
        <w:rPr/>
        <w:tab/>
        <w:t>Welfare reform has been chronicled by journalists, academics, and policymakers who are thriving in America’s culture of opportunity, and the assumptions of the new law tend to ratify those of the professional class: work leads inexorably to moral (and, by extension, civic) improvement, and the economic good of a mother—a self</w:t>
        <w:noBreakHyphen/>
        <w:t>sufficient working mother—leads inexorably to the good of a child. If these newly working mothers are weaned of their dependence on public assistance, they will become, to put it bluntly, more like us: less violent, less isolated, less likely to use drugs and alcohol, and better parents. Indeed, the women of the Shrimp Boat—part of a group described not long ago as a permanent underclass—are steadily becoming more like the American middle class.</w:t>
      </w:r>
    </w:p>
    <w:p>
      <w:pPr>
        <w:pStyle w:val="CountRTX"/>
        <w:rPr/>
      </w:pPr>
      <w:r>
        <w:rPr/>
        <w:tab/>
        <w:t>Washington is divided into four unequal sections, radiating out from the United States Capitol. The Shrimp Boat sits toward the end of East Capitol Street, one of the dividing lines. In 1996, only three per cent of householders in the projects surrounding the carryout earned the majority of their income; most of the rest collected public assistance. Today, one</w:t>
        <w:noBreakHyphen/>
        <w:t>third work for the greater part of their income, an improvement at least partially attributable to a good economy. As Shrimp Boat parents spend more time at work, their daily dilemmas increasingly mirror those of the middle class, which long ago discovered that the interests of career</w:t>
        <w:noBreakHyphen/>
        <w:t>conscious parents and demanding children sometimes clash. In the Shrimp Boat, though, these imperatives collide with particular velocity. These families have one parent. Child</w:t>
        <w:noBreakHyphen/>
        <w:t>care options do not include live</w:t>
        <w:noBreakHyphen/>
        <w:t>in sitters or after</w:t>
        <w:noBreakHyphen/>
        <w:t>school piano lessons. The sixth-grade school day in the ghetto begins with a metal detector and a mandatory frisk. “A baby’s first words are supposed to be the ABCs,” Drenika once observed in frustration. “But where we live their first word be ‘bitch.’”</w:t>
      </w:r>
    </w:p>
    <w:p>
      <w:pPr>
        <w:pStyle w:val="CountRTX"/>
        <w:rPr/>
      </w:pPr>
      <w:r>
        <w:rPr/>
        <w:tab/>
        <w:t>The physical privations of inner</w:t>
        <w:noBreakHyphen/>
        <w:t>city children are often overstated, and their parents’ resourcefulness undersold. A more logical worry, it seems to me, is whether a cycle of opportunity really is replacing the cycle of pathology, even for the luckiest children of reform. Ghetto children are told regularly to “be positive,” and, until faced with overwhelming evidence to the contrary, they usually are. But the exodus of mothers into the workplace has created something new and not wholly positive in the Shrimp Boat: a world of free</w:t>
        <w:noBreakHyphen/>
        <w:t>range children at the mercy of unreformed institutions that, in the absence of parents, are all they have.</w:t>
      </w:r>
    </w:p>
    <w:p>
      <w:pPr>
        <w:pStyle w:val="CountRTX"/>
        <w:rPr/>
      </w:pPr>
      <w:r>
        <w:rPr/>
        <w:tab/>
        <w:t>On a sweltering evening later that August week, I happened to be in a row house near Elizabeth’s where a mother had returned from the first full</w:t>
        <w:noBreakHyphen/>
        <w:t>time job she’d held in fifteen years and found her fourteen</w:t>
        <w:noBreakHyphen/>
        <w:t>year</w:t>
        <w:noBreakHyphen/>
        <w:t>old daughter beating her nineteen</w:t>
        <w:noBreakHyphen/>
        <w:t>year</w:t>
        <w:noBreakHyphen/>
        <w:t>old son with an ironing board. The boy had stolen the girl’s cheeseburger—the remainder of a two</w:t>
        <w:noBreakHyphen/>
        <w:t>for</w:t>
        <w:noBreakHyphen/>
        <w:t>one special she’d bought at McDonald’s and squirrelled under a bed for dinner. “I’m not going to lose another job for this Tom</w:t>
        <w:noBreakHyphen/>
        <w:t>and</w:t>
        <w:noBreakHyphen/>
        <w:t>Jerry business I have to come home to!” the mother yelled. After dialling 911, she raised a cane to “knock this temper out of you</w:t>
        <w:noBreakHyphen/>
        <w:t>all’s head.” As the grievances of mother, sister, and brother intensified and enlarged, I noticed for the first time a seven</w:t>
        <w:noBreakHyphen/>
        <w:t>year</w:t>
        <w:noBreakHyphen/>
        <w:t>old girl watching from a doorway, cheeks distended. Her name was Starletta. She was literally holding her breath.</w:t>
      </w:r>
    </w:p>
    <w:p>
      <w:pPr>
        <w:pStyle w:val="CountRTX"/>
        <w:rPr/>
      </w:pPr>
      <w:r>
        <w:rPr/>
        <w:tab/>
        <w:t>I left the house with a perceptive beat cop named Brad Wagner, whom the kids call Officer Superman, or Officer Supe</w:t>
        <w:noBreakHyphen/>
        <w:t xml:space="preserve"> Doggy</w:t>
        <w:noBreakHyphen/>
        <w:t>Dogg. We drove past skeletons of tents from a long</w:t>
        <w:noBreakHyphen/>
        <w:t>gone gospel revival and into the Shrimp Boat’s busiest crack market, where in the previous year two events had altered the landscape: a fifty</w:t>
        <w:noBreakHyphen/>
        <w:t>six</w:t>
        <w:noBreakHyphen/>
        <w:t>year</w:t>
        <w:noBreakHyphen/>
        <w:t>old grandmother had been murdered while shooing toddlers out of the path of bullets, and the authorities had undertaken some improvements. To hinder the drive</w:t>
        <w:noBreakHyphen/>
        <w:t>through drug trade, the city barricaded the block with metal fencing and erected, in the newly created cul</w:t>
        <w:noBreakHyphen/>
        <w:t>de</w:t>
        <w:noBreakHyphen/>
        <w:t>sac, a set of monkey bars. The old heads observe that these improvements prevent police cars from pursuing armed drug dealers while, at the same time, luring toddlers into the crosshairs. But on that August midnight, like most others, the children of the Shrimp Boat cheerfully assumed the risk. To surf the jungle gym’s top tier is not merely to rise above the addicts bargaining at curbside. It is to secure a private glimpse, over the viscous Anacostia River, of the white</w:t>
        <w:noBreakHyphen/>
        <w:t>lit federal city. A boy, naked but for a diaper, hung like a bat from the bars. A girl who looked about eight waved hello. “We don’t have to go to bed tonight,” she called, and seemed surprised when we walked over. Afterward, Officer Superman said that sometimes he felt that his service to the children of the community had little to do with public safety; it was, rather, being a nearby adult. “What these kids want more than anything,” he said, “is just evidence that they exist.”</w:t>
      </w:r>
    </w:p>
    <w:p>
      <w:pPr>
        <w:pStyle w:val="IgnoreSB"/>
        <w:rPr/>
      </w:pPr>
      <w:r>
        <w:rPr/>
      </w:r>
    </w:p>
    <w:p>
      <w:pPr>
        <w:pStyle w:val="CountRTX"/>
        <w:rPr/>
      </w:pPr>
      <w:r>
        <w:rPr/>
        <w:tab/>
        <w:t>In September, during recess one day in the second week of seventh grade, Drenika and her best friend, Erica, sat self-consciously by the basketball court of Ronald H. Brown Middle School. The school sits on drained swampland, and over the summer nature had reclaimed a bit of the court. It was tufted now, which skewed the bounce, but Drenika and Erica were only marginally interested in watching the game. They were hoping to be watched themselves. On their dark skin, under the oxford button</w:t>
        <w:noBreakHyphen/>
        <w:t>downs and green plaid skirts that public</w:t>
        <w:noBreakHyphen/>
        <w:t>school officials mandated last year in the name of educational focus, they had customized themselves in glistening white ink. “Sexy,” Erica’s biceps read. Drenika’s said, “Baddest Chick/53rd Street Mob.” On her bony wrist were the words “Love Rico.” The two eleven</w:t>
        <w:noBreakHyphen/>
        <w:t>year</w:t>
        <w:noBreakHyphen/>
        <w:t>olds spoke coolly of a classmate—his mother had a scrub job—who couldn’t afford a gel body</w:t>
        <w:noBreakHyphen/>
        <w:t>write pen. He had committed the social felony of decorating himself with Wite</w:t>
        <w:noBreakHyphen/>
        <w:t>Out.</w:t>
      </w:r>
    </w:p>
    <w:p>
      <w:pPr>
        <w:pStyle w:val="CountRTX"/>
        <w:rPr/>
      </w:pPr>
      <w:r>
        <w:rPr/>
        <w:tab/>
        <w:t>Over the years, Elizabeth has called me periodically with unsettling bulletins: that she has found the bullet</w:t>
        <w:noBreakHyphen/>
        <w:t>ridden body of a teen</w:t>
        <w:noBreakHyphen/>
        <w:t>ager she’d been close to since he was a youngster; that she is standing in the middle of her ransacked living room, intruder’s whereabouts known, and the police, whom she’s called eight times, have not responded. I have never heard her more undone than when Drenika, then barely nine, got her period. Elizabeth, born to a mother who got pregnant at sixteen, became pregnant herself at sixteen. She has impressed on her daughter the importance of breaking that chain. But Drenika, who is expected to act grown up when she is home—who has cooked a perfect sausage link since she was seven—is increasingly adult when she goes outside it. It’s as if the ghetto pose that Elizabeth has herself worked so hard to shed had rematerialized on her daughter’s slender frame. Elizabeth worries when she learns about a girl in Drenika’s school who is pregnant, the one for whom the school guards have been collecting baby clothes. She sees a note written by the nine</w:t>
        <w:noBreakHyphen/>
        <w:t>year</w:t>
        <w:noBreakHyphen/>
        <w:t>old daughter of one of her girlfriends, inviting a fellow fifth grader to have sex with her again, and worries more. She sees her own pretty daughter in a throng of boys and feels sick. Drenika is a restive pre</w:t>
        <w:noBreakHyphen/>
        <w:t>teen target—one whose single mother works the late shift.</w:t>
      </w:r>
    </w:p>
    <w:p>
      <w:pPr>
        <w:pStyle w:val="CountRTX"/>
        <w:rPr/>
      </w:pPr>
      <w:r>
        <w:rPr/>
        <w:tab/>
        <w:t>Elizabeth, trying to start a conversation with her daughter lately, sometimes feels as if she were interrogating a perp. But one day, as the school year began, Drenika painstakingly informed her notebook of everything that hadn’t happened over the latest summer of covering for her mother at home: “I wanted to go to Orlando Florida to Disney World and go shopping. I also so wanted to go away for camp my friend did for a week.” She wanted to play with kids her own age, sleep late, go to Senegal and New Jersey and North Carolina and Ocean City, Maryland. What she usually got was house lockdown with two brothers who rely on her to interpret the world. One day, I came upon her in her bedroom, where, feeling grown, she had recently packed eleven years’ worth of dolls into a trash bag. Squinting into the mirror, she knotted her T</w:t>
        <w:noBreakHyphen/>
        <w:t>shirt and pulled a skullcap over her eyes. As Lil’ Kim sang on a tiny radio, Drenika danced. The room fairly shook with her impatience.</w:t>
      </w:r>
    </w:p>
    <w:p>
      <w:pPr>
        <w:pStyle w:val="CountRTX"/>
        <w:rPr/>
      </w:pPr>
      <w:r>
        <w:rPr/>
        <w:tab/>
        <w:t xml:space="preserve">When Elizabeth was on welfare, she sometimes watched “All My Children.” She also volunteered regularly at her children’s schools, keeping an eye on their teachers and friends. This year, her schedule does not permit such luxuries. When her police shift ends, at 4 </w:t>
      </w:r>
      <w:r>
        <w:rPr>
          <w:rFonts w:cs="Sabon RomanSC" w:ascii="Sabon RomanSC" w:hAnsi="Sabon RomanSC"/>
        </w:rPr>
        <w:t>a.m.</w:t>
      </w:r>
      <w:r>
        <w:rPr/>
        <w:t>, she sleeps for two hours, wakes her children for three different schools, sees one to the bus and drives the two others, along with four neighborhood kids who depend on her, to their schools. Then she heads downtown to her part</w:t>
        <w:noBreakHyphen/>
        <w:t xml:space="preserve">time job as a private security guard. When she finishes, at 5 </w:t>
      </w:r>
      <w:r>
        <w:rPr>
          <w:rFonts w:cs="Sabon RomanSC" w:ascii="Sabon RomanSC" w:hAnsi="Sabon RomanSC"/>
        </w:rPr>
        <w:t>p.m.</w:t>
      </w:r>
      <w:r>
        <w:rPr/>
        <w:t>, she fetches her children and the four others from their schools, drops them all at their doors, and goes to the police station to start her shift. On days off, she sleeps.</w:t>
      </w:r>
    </w:p>
    <w:p>
      <w:pPr>
        <w:pStyle w:val="CountRTX"/>
        <w:rPr/>
      </w:pPr>
      <w:r>
        <w:rPr/>
        <w:tab/>
        <w:t>Because she cannot personally watch over Drenika, she signs her up for supervised distractions: track; after</w:t>
        <w:noBreakHyphen/>
        <w:t>school tutoring; cheerleading for the Bison, the football team for which she also registered Wayne and Dernard. Elizabeth is blunt when she talks to her daughter about her own sexual activity, which began in junior high school and led to five pregnancies, three children, and nine years on welfare. (“But you made it with three kids,” Drenika counters.) Elizabeth doesn’t allow her own longtime boyfriend, a maintenance worker, to stay overnight. She puts a call block on the telephone to stop Rico from phoning Drenika, and spies on her, with Dernard in the role of informer.</w:t>
      </w:r>
    </w:p>
    <w:p>
      <w:pPr>
        <w:pStyle w:val="CountRTX"/>
        <w:rPr/>
      </w:pPr>
      <w:r>
        <w:rPr/>
        <w:tab/>
        <w:t>Still, Elizabeth knows that the best way to protect Drenika, who had straight A’s at the beginning of elementary school and mostly C’s at the end, is to keep her interested in school. So Elizabeth petitioned school authorities to get her daughter reassigned from the infamous Shrimp Boat middle school, Evans, to a place where Drenika had a better chance of getting an education. A public middle school on Capitol Hill had encouraging test scores, but it had seven times as many names on the waiting list as it had places for children who live outside Capitol Hill. Elizabeth settled on Ronald H. Brown Middle School, which is five stops from home on the Washington Metro. There, another legend of the District ghetto, a no</w:t>
        <w:noBreakHyphen/>
        <w:t>nonsense principal in a Grace Jones flattop and a turtleneck, had for years been converting hard cases into readers. By the time Drenika enrolled, however, the principal had taken a job in a public school in Maryland.</w:t>
      </w:r>
    </w:p>
    <w:p>
      <w:pPr>
        <w:pStyle w:val="CountRTX"/>
        <w:rPr/>
      </w:pPr>
      <w:r>
        <w:rPr/>
        <w:tab/>
        <w:t>Students at Ron Brown do far better on standardized tests than students at Evans. But better does not mean good. Last year at Ron Brown—a year in which one</w:t>
        <w:noBreakHyphen/>
        <w:t>fifth of the students were judged by tests to be illiterate—a physical</w:t>
        <w:noBreakHyphen/>
        <w:t>education teacher pleaded guilty to having sex with two fourteen</w:t>
        <w:noBreakHyphen/>
        <w:t>year</w:t>
        <w:noBreakHyphen/>
        <w:t>old girls. One was a learning</w:t>
        <w:noBreakHyphen/>
        <w:t>disabled student he attacked in a bathroom and attempted to silence with a twenty</w:t>
        <w:noBreakHyphen/>
        <w:t>dollar bill. She later gave birth to his child.</w:t>
      </w:r>
    </w:p>
    <w:p>
      <w:pPr>
        <w:pStyle w:val="CountRTX"/>
        <w:rPr/>
      </w:pPr>
      <w:r>
        <w:rPr/>
        <w:tab/>
        <w:t>By September, a new physical</w:t>
        <w:noBreakHyphen/>
        <w:t>education teacher had already been suspended; and after recess Drenika and Erica had ample time to speculate on the reason, because two of their six classes weren’t held that day—their teachers weren’t there. Drenika and her classmates were put in an unused classroom, where they passed the time talking to each other. Later in the day, the new principal, a warm, earnest woman in her forties, asked what I thought of the school. I remarked that Drenika and the others had spent one</w:t>
        <w:noBreakHyphen/>
        <w:t>third of their school day doing nothing. She told me that substitutes were in short supply in the system and admonished me to be positive.</w:t>
      </w:r>
    </w:p>
    <w:p>
      <w:pPr>
        <w:pStyle w:val="CountRTX"/>
        <w:rPr/>
      </w:pPr>
      <w:r>
        <w:rPr/>
        <w:tab/>
        <w:t>Drenika’s last class of that day was geography. At its start, the teacher wrote the daily “objective” on the blackboard. Objectives, like uniforms, are part of the new urban catechism of disciplined, outcome</w:t>
        <w:noBreakHyphen/>
        <w:t>oriented education. This day’s objective: Students would review last week’s work. Hands shot up. “Miss Carney, we reviewed last week’s work yesterday.” Miss Carney moved to Objective B: Students would write their reflections about the class. “Write about things you enjoyed, like when we went outside for class,” she told them. “It’s important that I know what you think, so I can do something you like more.” Miss Carney turned on a boom box and soft jazz filled the room. Drenika sucked her pen and then, chin resting on her desk, set to work:</w:t>
      </w:r>
    </w:p>
    <w:p>
      <w:pPr>
        <w:pStyle w:val="IgnoreREXalone"/>
        <w:spacing w:before="190" w:after="170"/>
        <w:rPr/>
      </w:pPr>
      <w:r>
        <w:rPr/>
        <w:t>September 15. The first day of class I thought Mrs. Carney was going to talk a hole in my head but she did not. We played a game called Guess Who we played that for a little while she gave use some Bazooka gum but I gave my to Erica because I did not have a taste for sweets. Something I like about her is that she relate to you she don’t give me a hard time. Her homework is easy if you try to do it.</w:t>
      </w:r>
    </w:p>
    <w:p>
      <w:pPr>
        <w:pStyle w:val="CountRTX"/>
        <w:rPr/>
      </w:pPr>
      <w:r>
        <w:rPr/>
        <w:tab/>
        <w:t>Drenika then pulled out some Crayola pencils and drew sky</w:t>
        <w:noBreakHyphen/>
        <w:t>blue clouds around her heading, “A Reflection.” She really likes her seventh</w:t>
        <w:noBreakHyphen/>
        <w:t>grade teachers, she told me later. “This year they stoop to our level.”</w:t>
      </w:r>
    </w:p>
    <w:p>
      <w:pPr>
        <w:pStyle w:val="CountRTX"/>
        <w:rPr/>
      </w:pPr>
      <w:r>
        <w:rPr/>
        <w:tab/>
        <w:t>The bell sounded, and students turned in their books. For complex reasons involving a lack of lockers, they were not allowed to take books home. Careering past engraved oak signs that adorn the school’s foyer—celebrating the Philosophy Club, the Math Club, and other extracurriculars that do not in fact exist at Ron Brown—four hundred and seventy children poured into the streets. Now Drenika was supposed to go to one extracurricular that Ron Brown does offer—track. Instead, she declared she had “growing pains,” and she, Erica, and her other best friends headed for the subway station, hot on the trail of Rico, who had been banned from after</w:t>
        <w:noBreakHyphen/>
        <w:t>school athletics because of low grades.</w:t>
      </w:r>
    </w:p>
    <w:p>
      <w:pPr>
        <w:pStyle w:val="CountRTX"/>
        <w:rPr/>
      </w:pPr>
      <w:r>
        <w:rPr/>
        <w:tab/>
        <w:t>And there he was, sheepish and handsome on the elevated platform on Minnesota Avenue, whispering in the ear of another seventh</w:t>
        <w:noBreakHyphen/>
        <w:t>grade girl.</w:t>
      </w:r>
    </w:p>
    <w:p>
      <w:pPr>
        <w:pStyle w:val="CountRTX"/>
        <w:rPr/>
      </w:pPr>
      <w:r>
        <w:rPr/>
        <w:tab/>
        <w:t>“I heard he was out with a dirty girl....” Drenika’s friends, loyally, started to sing.</w:t>
      </w:r>
    </w:p>
    <w:p>
      <w:pPr>
        <w:pStyle w:val="CountRTX"/>
        <w:rPr/>
      </w:pPr>
      <w:r>
        <w:rPr/>
        <w:tab/>
        <w:t>“I don’t want him no more,” Drenika told them gloomily as the train glided home.</w:t>
      </w:r>
    </w:p>
    <w:p>
      <w:pPr>
        <w:pStyle w:val="CountRTX"/>
        <w:rPr/>
      </w:pPr>
      <w:r>
        <w:rPr/>
        <w:tab/>
        <w:t>But wait, her friends told her. Look: Rico was in the next car. He was getting off at her stop. And for the next few hours, as Elizabeth pictured her daughter running wind sprints, Drenika was alone with the boy whose name rated prime real estate on the inside of her wrist.</w:t>
      </w:r>
    </w:p>
    <w:p>
      <w:pPr>
        <w:pStyle w:val="IgnoreREXVbeg"/>
        <w:rPr/>
      </w:pPr>
      <w:r>
        <w:rPr/>
      </w:r>
    </w:p>
    <w:p>
      <w:pPr>
        <w:pStyle w:val="CountRTX"/>
        <w:rPr/>
      </w:pPr>
      <w:r>
        <w:rPr/>
        <w:tab/>
        <w:t>The new anodyne for bad urban schools is “choice.” Here, though, giving parents a wealth of educational options sometimes presents a familiar inner</w:t>
        <w:noBreakHyphen/>
        <w:t>city conundrum: What if all your choices are bad ones? Elizabeth had to obtain special permission to win for Drenika the poor education she’s getting now—an education that may well be an improvement over the middle school closer to home. To judge by test scores, it may also be an improvement over most of the twelve publicly funded charter schools that have sprouted up around the Shrimp Boat.</w:t>
      </w:r>
    </w:p>
    <w:p>
      <w:pPr>
        <w:pStyle w:val="CountRTX"/>
        <w:rPr/>
      </w:pPr>
      <w:r>
        <w:rPr/>
        <w:tab/>
        <w:t>Last spring, I occasionally accompanied Elizabeth to one of these schools. Construction</w:t>
        <w:noBreakHyphen/>
        <w:t>paper flowers bloomed in its front windows. In the principal’s office, there were handsome brochures from the Massachusetts company that runs it. Elizabeth was particularly moved by the school’s namesake: a D.C. police officer who’d grown up in the Shrimp Boat and was murdered here.</w:t>
      </w:r>
    </w:p>
    <w:p>
      <w:pPr>
        <w:pStyle w:val="CountRTX"/>
        <w:rPr/>
      </w:pPr>
      <w:r>
        <w:rPr/>
        <w:tab/>
        <w:t>It was to this promising place—the Robert Louis Johnson, Jr., Arts and Technology Academy—that Elizabeth entrusted her fourth grader, Dernard, who the year before had tested at a seventh</w:t>
        <w:noBreakHyphen/>
        <w:t>grade reading level and had beaten the daylights out of a boy who had teased him one day in the bathroom. As usual, she joined the PTA, where for most of the year she constituted one</w:t>
        <w:noBreakHyphen/>
        <w:t>third of the regular attendance.</w:t>
      </w:r>
    </w:p>
    <w:p>
      <w:pPr>
        <w:pStyle w:val="CountRTX"/>
        <w:rPr/>
      </w:pPr>
      <w:r>
        <w:rPr/>
        <w:tab/>
        <w:t>The Shrimp Boat ten</w:t>
        <w:noBreakHyphen/>
        <w:t>year</w:t>
        <w:noBreakHyphen/>
        <w:t>old who gets off track at school greatly increases his odds of not reaching the age of twenty. Elizabeth understands this viscerally. A year earlier, a teen</w:t>
        <w:noBreakHyphen/>
        <w:t>ager had come pounding on her door. “Miss Cookie! Tank down!” Tank, the seventeen</w:t>
        <w:noBreakHyphen/>
        <w:t>year</w:t>
        <w:noBreakHyphen/>
        <w:t>old son of Elizabeth’s closest friend in the neighborhood, a kid I’d always found dull and decent, was dying of gunshot wounds behind Elizabeth’s house. He had stolen fifty dollars from a female crackhead whose male friend had a street</w:t>
        <w:noBreakHyphen/>
        <w:t>sweeping Mac 12. Paramedics reported difficulty extracting from Tank’s hand his own rinky</w:t>
        <w:noBreakHyphen/>
        <w:t>dink .38. Younger children on the block expressed dismay at the capture of the killer, who in addition to being a popular neighborhood drug dealer drove an ice</w:t>
        <w:noBreakHyphen/>
        <w:t>cream truck</w:t>
      </w:r>
    </w:p>
    <w:p>
      <w:pPr>
        <w:pStyle w:val="CountRTX"/>
        <w:rPr/>
      </w:pPr>
      <w:r>
        <w:rPr/>
        <w:tab/>
        <w:t>Perhaps Elizabeth should have reconsidered her choice of schools when, shortly after the academic year began, the widow of the dead officer demanded the removal of her husband’s name from the enterprise, because she believed the school was mishandling some of its grant money. Or when Elizabeth heard about the rats in the hallways. Or when Dernard’s new teacher—the third of the year—started telling the ten</w:t>
        <w:noBreakHyphen/>
        <w:t>year</w:t>
        <w:noBreakHyphen/>
        <w:t>olds unsettling tales from his previous job as a corrections officer at the D.C. jail. But at the public elementary school in her neighborhood, Shadd, sixty</w:t>
        <w:noBreakHyphen/>
        <w:t>one per cent of students were unable to read—the worst test scores in the city. So it wasn’t until the academic year was almost over that Elizabeth gave up, deciding that staying at home for the few remaining days of class was better for Dernard than going to the charter school she had carefully chosen for him.</w:t>
      </w:r>
    </w:p>
    <w:p>
      <w:pPr>
        <w:pStyle w:val="CountRTX"/>
        <w:rPr/>
      </w:pPr>
      <w:r>
        <w:rPr/>
        <w:tab/>
        <w:t>I went with Elizabeth to pick up his books. In his classroom, ten boys in khakis and maroon polo shirts sat quietly at empty desks. No books, no paper, not even an objective on the blackboard. They stared into space as the teacher sat at his desk doing the same. Elizabeth grabbed Dernard’s books, jumped in her Suzuki, and drove maniacally, the air thick with her undetonated anger. “It’s like people think that in this part of town we settle for anything,” she said.</w:t>
      </w:r>
    </w:p>
    <w:p>
      <w:pPr>
        <w:pStyle w:val="CountRTX"/>
        <w:rPr/>
      </w:pPr>
      <w:r>
        <w:rPr/>
        <w:tab/>
        <w:t>“I learned,” Dernard said later, trying to make her feel better. “I just learned what I learned already.”</w:t>
      </w:r>
    </w:p>
    <w:p>
      <w:pPr>
        <w:pStyle w:val="CountRTX"/>
        <w:rPr/>
      </w:pPr>
      <w:r>
        <w:rPr/>
        <w:tab/>
        <w:t>Elizabeth did not feel better. She hated the thought of returning Dernard to the public school she had traded in for the charter, and where, she feared, he had been labelled a troublemaker after his fight. “Like, you know, this other child was having problems in math?” she told me. “An administrator was, like, ‘Why? All little black boys know how to count money.’ I mean, she already got the boy selling drugs. And, you know, for real I think some of them teachers already got the boy six feet in the ground.”</w:t>
      </w:r>
    </w:p>
    <w:p>
      <w:pPr>
        <w:pStyle w:val="CountRTX"/>
        <w:rPr/>
      </w:pPr>
      <w:r>
        <w:rPr/>
        <w:tab/>
        <w:t>Elizabeth tore through the Shrimp Boat until her fury was contained. Then she pulled to a curb, inhaled, and opened a spelling book that her brainy son had been using that year. Holding it out as if it had landed on her from a great distance, she began to read the words aloud: “‘Look.’ ‘Took.’ ‘Good.’ ‘Stood.</w:t>
      </w:r>
      <w:r>
        <w:rPr>
          <w:spacing w:val="25"/>
        </w:rPr>
        <w:t>’</w:t>
      </w:r>
      <w:r>
        <w:rPr/>
        <w:t>” Dernard. Her reader.</w:t>
      </w:r>
    </w:p>
    <w:p>
      <w:pPr>
        <w:pStyle w:val="CountRTX"/>
        <w:rPr/>
      </w:pPr>
      <w:r>
        <w:rPr/>
        <w:tab/>
        <w:t>A few feet from where we sat, teenage boys strolled past, wearing the coolie hats that were that moment’s high fashion. Shortly after, smoke rose around younger children playing double Dutch on the sidewalk. Someone had set the project’s parched hedges on fire. A hook</w:t>
        <w:noBreakHyphen/>
        <w:t>and</w:t>
        <w:noBreakHyphen/>
        <w:t>ladder came, along with three police cruisers. Someone spoke of the burning bush and Moses. Elizabeth remained fixed on the paperback speller: “Look, “Took”—evidence of a quieter crime.</w:t>
      </w:r>
    </w:p>
    <w:p>
      <w:pPr>
        <w:pStyle w:val="IgnoreSB"/>
        <w:rPr/>
      </w:pPr>
      <w:r>
        <w:rPr/>
      </w:r>
    </w:p>
    <w:p>
      <w:pPr>
        <w:pStyle w:val="CountRTX"/>
        <w:rPr/>
      </w:pPr>
      <w:r>
        <w:rPr/>
        <w:tab/>
        <w:t>In the Shrimp Boat, it is possible to see welfare reform as a Ponzi scheme whose currency is children. You put your children in day care so that you can work, but the only work you may be qualified for, after years of being a full</w:t>
        <w:noBreakHyphen/>
        <w:t>time mother, is in a day</w:t>
        <w:noBreakHyphen/>
        <w:t>care center. There you take care of the children of other poor women, many of whom now spend their days working at other day</w:t>
        <w:noBreakHyphen/>
        <w:t>care centers. This child</w:t>
        <w:noBreakHyphen/>
        <w:t>swapping has a levelling effect. The children of incompetent parents may receive the nurturing of more conscientious parents, while the children of parents like Elizabeth can expect to be tended by less competent parents. This phenomenon, familiar to the middle class, is particularly unsettling in the Shrimp Boat, where you notice that the operator of a neighborhood crack house, whose own five children were removed by child</w:t>
        <w:noBreakHyphen/>
        <w:t>protection services, has, thanks to welfare reform, become a caregiver at a Benning Road recreation center. Despite a doubling of federal day</w:t>
        <w:noBreakHyphen/>
        <w:t>care subsidies, many mothers here make the calculation that Elizabeth made when her children were six, seven, and nine, and her day</w:t>
        <w:noBreakHyphen/>
        <w:t>care reimbursements stopped. They note the mentholated</w:t>
        <w:noBreakHyphen/>
        <w:t>cigarette smoke in the infant room and the felonry who are monitoring the playground, and decide that the best way to protect their children is to keep them home, teach them how to make grilled</w:t>
        <w:noBreakHyphen/>
        <w:t>cheese sandwiches, dial 911, and operate the dead bolts on the door.</w:t>
      </w:r>
    </w:p>
    <w:p>
      <w:pPr>
        <w:pStyle w:val="CountRTX"/>
        <w:rPr/>
      </w:pPr>
      <w:r>
        <w:rPr/>
        <w:tab/>
        <w:t>Therefore Elizabeth was particularly relieved when she found someone trustworthy in the community to look after her children: a slight, goateed mailman who coaches the after</w:t>
        <w:noBreakHyphen/>
        <w:t>school football team. For five months a year, at a quarter to six nightly, Dernard and a hundred and eighty</w:t>
        <w:noBreakHyphen/>
        <w:t>four other boys with pad</w:t>
      </w:r>
      <w:r>
        <w:rPr>
          <w:spacing w:val="-5"/>
        </w:rPr>
        <w:t>-broadened</w:t>
      </w:r>
      <w:r>
        <w:rPr/>
        <w:t xml:space="preserve"> shoulders spilled forth from Benning Terrace, East Capitol Dwellings, Arthur Capper, and neighborhoods across the Maryland line, and converged on a football field at an abandoned school which became, for two hours an evening, perhaps the District’s safest hundred yards. Their volunteer coach, Andre (Jay) Ford, grew up in the Shrimp Boat and has delivered mail for seventeen of his thirty</w:t>
        <w:noBreakHyphen/>
        <w:t>four years. After walking his five</w:t>
        <w:noBreakHyphen/>
        <w:t>mile postal round, he comes to the field and coaches kids aged eight to fourteen.</w:t>
      </w:r>
    </w:p>
    <w:p>
      <w:pPr>
        <w:pStyle w:val="CountRTX"/>
        <w:rPr/>
      </w:pPr>
      <w:r>
        <w:rPr/>
        <w:tab/>
        <w:t>In fact, Andre prefers chess—he can riff for hours on the nineteenth</w:t>
        <w:noBreakHyphen/>
        <w:t>century master Paul Morphy, whose moves seemed mathematically impossible until he easily defeated his opponents. But, as Andre knows from his Shrimp Boat childhood, football offers a more credible cover for kids who want to grow up to be something other than hardheads. Andre sees the game as a means, not an end, and that is why the least athletic kids on the team get playing time and the stars who skip mandatory tutoring sessions don’t. It is also why his coaching points frequently address such athletic imperatives as whether a boy can go blind from masturbating.</w:t>
      </w:r>
    </w:p>
    <w:p>
      <w:pPr>
        <w:pStyle w:val="CountRTX"/>
        <w:rPr/>
      </w:pPr>
      <w:r>
        <w:rPr/>
        <w:tab/>
        <w:t>A favorite word of Elizabeth’s kids is “fake.” Some of the fakery that the Shrimp Boat kids see around them is funny, such as how the kids of crackheads wear “I Love Jesus” bowrettes in their hair. Some of it isn’t funny, such as how, at a local nonprofit organization, funds meant for computer training financed the living</w:t>
        <w:noBreakHyphen/>
        <w:t>room furniture of the executive director. (Another of the kids’ favored words is “nonchalant”: when you get screwed, make like you don’t care.) Andre Ford, Elizabeth’s kids concur, is not fake, and when they are with him they drop their protective attitude of indifference. Last fall, the city sometimes forgot to mow the field the boys play on. Their fathers sometimes forgot to come to games. But six days a week, as armed drug dealers worked the dark slopes north of the field, occasionally descending to headhunt, the letter carrier materialized on the sidelines to yell “Knees up!” to hundreds of backward</w:t>
        <w:noBreakHyphen/>
        <w:t>running boys. For much of the season, the high beams of cars served as field lights, and some evenings they made a living palimpsest: the boys’ shadows eclipsing and then revealing the foul graffiti on the vacant school’s façade.</w:t>
      </w:r>
    </w:p>
    <w:p>
      <w:pPr>
        <w:pStyle w:val="CountRTX"/>
        <w:rPr/>
      </w:pPr>
      <w:r>
        <w:rPr/>
        <w:tab/>
        <w:t>Andre calls his players the Bison, for the once endangered species that has been nurtured back to health. He grew up with Dernard’s father, a smart kid who was an addict by the age of twenty. Dernard, whom Andre calls the Philosopher, was so joyful that he could barely speak the day he realized that the coach knew his name.</w:t>
      </w:r>
    </w:p>
    <w:p>
      <w:pPr>
        <w:pStyle w:val="CountRTX"/>
        <w:rPr/>
      </w:pPr>
      <w:r>
        <w:rPr/>
        <w:tab/>
        <w:t>“One</w:t>
        <w:noBreakHyphen/>
        <w:t>fourth of one person in this program will even have a chance at an N.F.L. tryout,” Andre tells his kids, “though five might get a scholarship to college.” Still, the average Bison believes he will get out of the ghetto by going pro. This belief is fomented by a few of the assistant coaches—recovering addicts and blue</w:t>
        <w:noBreakHyphen/>
        <w:t>collar jobbers who were once youth</w:t>
        <w:noBreakHyphen/>
        <w:t>league superstars themselves. But when Elizabeth observed Andre’s effect on Dernard she saw possibilities unrelated to athletic achievement. She saw a chance to engage her remote older son.</w:t>
      </w:r>
    </w:p>
    <w:p>
      <w:pPr>
        <w:pStyle w:val="IgnoreSB"/>
        <w:rPr/>
      </w:pPr>
      <w:r>
        <w:rPr/>
      </w:r>
    </w:p>
    <w:p>
      <w:pPr>
        <w:pStyle w:val="CountRTX"/>
        <w:rPr/>
      </w:pPr>
      <w:r>
        <w:rPr/>
        <w:tab/>
        <w:t>For as long as I have known Wayne, his bright brother and sister have spoken on his behalf, reflexively translating his needs. For as long as I’ve known Elizabeth, she has been battling someone or another over Wayne’s intellectual and emotional potential. When he was younger and smaller, she had to guess his feelings from his posture, because he didn’t smile and seldom spoke. As soon as he was old enough to hold a pencil, he created art—from toy</w:t>
        <w:noBreakHyphen/>
        <w:t xml:space="preserve">box assemblages to intricate drawings, which he would throw away as soon as they were finished. He drew, in </w:t>
      </w:r>
      <w:r>
        <w:rPr>
          <w:spacing w:val="-5"/>
        </w:rPr>
        <w:t>perfect perspective, terraced cityscapes with steel</w:t>
        <w:noBreakHyphen/>
        <w:t>and</w:t>
        <w:noBreakHyphen/>
        <w:t>glass schools</w:t>
      </w:r>
      <w:r>
        <w:rPr/>
        <w:t xml:space="preserve"> and filigreed steeples. He drew vast extended families headed by calm</w:t>
        <w:noBreakHyphen/>
        <w:t>faced fathers. “He always makes stuff that is,” Dernard explains. “Only, he makes it better than it is.”</w:t>
      </w:r>
    </w:p>
    <w:p>
      <w:pPr>
        <w:pStyle w:val="CountRTX"/>
        <w:rPr/>
      </w:pPr>
      <w:r>
        <w:rPr/>
        <w:tab/>
        <w:t>Wayne never had a proper art teacher, but Elizabeth, even at her poorest, kept him in sketch pads. “It’s like toilet paper—you just have to have it in the house,” she once explained. “He’s not himself when he runs out of paper.”</w:t>
      </w:r>
    </w:p>
    <w:p>
      <w:pPr>
        <w:pStyle w:val="CountRTX"/>
        <w:rPr/>
      </w:pPr>
      <w:r>
        <w:rPr/>
        <w:tab/>
        <w:t>Wayne’s first teachers said he was fine. Elizabeth remembers the day she stopped believing that. She had been volunteering in his second</w:t>
        <w:noBreakHyphen/>
        <w:t>grade class and looked over his shoulder during a spelling quiz. “He had numbered his paper,” she said, “and all the numbers were backward. His name, what he could write of it, was backward, too. And I just started to cry.”</w:t>
      </w:r>
    </w:p>
    <w:p>
      <w:pPr>
        <w:pStyle w:val="CountRTX"/>
        <w:rPr/>
      </w:pPr>
      <w:r>
        <w:rPr/>
        <w:tab/>
        <w:t>When school officials delayed testing him for special education, Elizabeth worked the Shrimp Boat grapevine; eventually, a Metrobus driver directed her to a nonprofit agency that would assess Wayne for free. He was diagnosed as dyslexic, and spent the next three years in the Shrimp Boat elementary school’s lone special</w:t>
        <w:noBreakHyphen/>
        <w:t>ed classroom, where he was regularly punished for stealing small objects for use in his toy box. “They treated him like a germ,” Elizabeth said. “I felt if I couldn’t get him out of there he would end up in a group home.” But it wasn’t until fifth grade that she got an attorney who, pro bono, pushed the school system to review Wayne’s case. Psychologists concluded that he had pervasive developmental disorders and probably Asperger’s syndrome, which is marked by an inability to make social and emotional connections, and that the District of Columbia’s special</w:t>
        <w:noBreakHyphen/>
        <w:t>ed programs weren’t meeting his needs. He was first placed in a “non</w:t>
        <w:noBreakHyphen/>
        <w:t>degree” special</w:t>
        <w:noBreakHyphen/>
        <w:t>education academy—a school for children with no capacity to fulfill the requirements for high</w:t>
        <w:noBreakHyphen/>
        <w:t>school  grad</w:t>
      </w:r>
      <w:r>
        <w:rPr>
          <w:spacing w:val="-5"/>
        </w:rPr>
        <w:t>uation. Elizabeth pushed again, harder. Now, every weekday morning,</w:t>
      </w:r>
      <w:r>
        <w:rPr/>
        <w:t xml:space="preserve"> Wayne takes a bus to a small private high school for disabled children in a Maryland suburb, where his tuition is covered by the D.C. school system, the classes have only six students, and his art work hangs in the hallway.</w:t>
      </w:r>
    </w:p>
    <w:p>
      <w:pPr>
        <w:pStyle w:val="CountRTX"/>
        <w:rPr/>
      </w:pPr>
      <w:r>
        <w:rPr/>
        <w:tab/>
        <w:t>Wayne began the year by raiding a teacher’s handbag, then improved his reading to the third</w:t>
        <w:noBreakHyphen/>
        <w:t xml:space="preserve"> grade level. “Perceives himself as rejected by others,” his current psychological assessment says. “Harbors strong feelings of inadequacy.” I read the assessment in a classroom one day while Wayne and an overweight white girl teased each other gently in the hall. He has learned to speak with less fear among his learning</w:t>
        <w:noBreakHyphen/>
        <w:t>disabled classmates, who are fascinated by the intense, artistic boy from the ghetto. He has never had a friend in the Shrimp Boat, and that is why Elizabeth turned to Andre.</w:t>
      </w:r>
    </w:p>
    <w:p>
      <w:pPr>
        <w:pStyle w:val="CountRTX"/>
        <w:rPr/>
      </w:pPr>
      <w:r>
        <w:rPr/>
        <w:tab/>
        <w:t>Andre told Elizabeth that Wayne, who weighs a hundred and fifty</w:t>
        <w:noBreakHyphen/>
        <w:t>two pounds, would have to scrimmage in the top weight class, with the biggest, roughest kids. Both Wayne and Elizabeth worried that those kids would hurt him. The boys themselves worried that Wayne, whom they considered a “retard,” would slow them down. Some of them had been playing for Andre since they were eight, and after so many years together they were ready to get good, let fly. Wayne, as far as anyone knew, had never touched a football. But as Andre enforced rules of civility to safeguard Wayne, and as Drenika the cheerleader levelled transgressors with a highly articulate stare, Wayne mastered the playbook and learned to track the ball down the field.</w:t>
      </w:r>
    </w:p>
    <w:p>
      <w:pPr>
        <w:pStyle w:val="CountRTX"/>
        <w:rPr/>
      </w:pPr>
      <w:r>
        <w:rPr/>
        <w:tab/>
        <w:t>When Wayne is talking to a patient listener, he is increasingly able to keep up his end of a conversation—a conversation that will tend to be more interesting than those one typically has with thirteen</w:t>
        <w:noBreakHyphen/>
        <w:t>year</w:t>
        <w:noBreakHyphen/>
        <w:t>olds in the Shrimp Boat. These talks will be filled with questions that Wayne has suppressed for years. (“What are the schools with the furniture outside on Saturday?” he asked one day, trying to solve the riddle of an urban flea market.) But, in a neighborhood with a shortage of such listeners, Wayne’s shame about his differences has increased along with his abilities. At football practice, trying to identify the algorithms of ordinary teen</w:t>
        <w:noBreakHyphen/>
        <w:t>age life (for instance, how to convey interest in the cheerleader who also plays the violin without being ridiculed by his peers), he was finding that he would rather be mocked outright than be patronized by praise he knew he hadn’t earned. Once, in Wayne’s presence, Dernard gamely asserted that Wayne was now one of the best Bison players. Wayne yelped as if he’d been kicked, “Don’t say that! It isn’t true.” It wasn’t. But Elizabeth’s son had willed his way from team joke to second</w:t>
        <w:noBreakHyphen/>
        <w:t>string lineman who was the first to arrive at practice.</w:t>
      </w:r>
    </w:p>
    <w:p>
      <w:pPr>
        <w:pStyle w:val="CountRTX"/>
        <w:rPr/>
      </w:pPr>
      <w:r>
        <w:rPr/>
        <w:tab/>
        <w:t>As the season progressed, one of Andre’s former players, a young man named SeQuan, was murdered on a Shrimp Boat corner—ten shots and nine bystanders who managed to see nothing. A wide receiver’s mother was nearly strangled by her boyfriend on the practice field. A thirteen</w:t>
        <w:noBreakHyphen/>
        <w:t>year</w:t>
        <w:noBreakHyphen/>
        <w:t>old defensive tackle whose mother was missing and whose father is dead was found to be raising himself, his guardian grandpa having grown senile. And the Bison won game after game.</w:t>
      </w:r>
    </w:p>
    <w:p>
      <w:pPr>
        <w:pStyle w:val="CountRTX"/>
        <w:rPr/>
      </w:pPr>
      <w:r>
        <w:rPr/>
        <w:tab/>
        <w:t>In the third quarter of a late</w:t>
        <w:noBreakHyphen/>
        <w:t>season game against Woodland Terrace, with the Bison up by six, the quarterback called a play and Wayne double</w:t>
        <w:noBreakHyphen/>
        <w:t xml:space="preserve">checked with his teammates the jersey number of the player he was going to block. The other Bison fell silent, then started to clap. It was the first time they had heard him speak. </w:t>
      </w:r>
    </w:p>
    <w:p>
      <w:pPr>
        <w:pStyle w:val="IgnoreSB"/>
        <w:rPr/>
      </w:pPr>
      <w:r>
        <w:rPr/>
      </w:r>
    </w:p>
    <w:p>
      <w:pPr>
        <w:pStyle w:val="CountRTX"/>
        <w:rPr/>
      </w:pPr>
      <w:r>
        <w:rPr/>
        <w:tab/>
        <w:t>Dernard earned an A</w:t>
        <w:noBreakHyphen/>
        <w:t>plus at his new public school for a writing assignment on his favorite things: “Jordans, Garnetts, Pippens, Paytons, Flights, Timberlands, and Flight Posites.” Emboldened, he bore down one November afternoon on “The Mouse and the Motorcycle,” by Beverly Cleary. It’s a book about a boy who befriends a mouse while living in a luxury hotel, and Dernard was somehow able to wrap his imagination around room service and croquet mallets and antimacassars on overstuffed armchairs. What he couldn’t get was why anyone would want a mouse in his room. “Like it was infested?” Then he considered his own lack of companionship. If a boy was sufficiently lonely, he concluded, a mouse would be acceptable to talk to.</w:t>
      </w:r>
    </w:p>
    <w:p>
      <w:pPr>
        <w:pStyle w:val="CountRTX"/>
        <w:rPr/>
      </w:pPr>
      <w:r>
        <w:rPr/>
        <w:tab/>
        <w:t>Later that rainy night, Elizabeth, sufficiently lonely, called me: “Michael and me, it’s over.” She was thirty</w:t>
        <w:noBreakHyphen/>
        <w:t>one and a mother of three, and Michael was the only man she had ever been on a date with—“to the movies, a walk in the park, you know.” For five years, he had been her on</w:t>
        <w:noBreakHyphen/>
        <w:t>and</w:t>
        <w:noBreakHyphen/>
        <w:t>off boyfriend and her all</w:t>
        <w:noBreakHyphen/>
        <w:t>time hope for marriage, a permanent means of easing her children’s loneliness, as opposed to the short</w:t>
        <w:noBreakHyphen/>
        <w:t>term Coach Andre solution. “I don’t have time in the day to start all over,” she said, sighing.</w:t>
      </w:r>
    </w:p>
    <w:p>
      <w:pPr>
        <w:pStyle w:val="CountRTX"/>
        <w:rPr/>
      </w:pPr>
      <w:r>
        <w:rPr/>
        <w:tab/>
        <w:t>The men who fathered Wayne, Dernard, and Drenika live close to the Shrimp Boat and claim vast regions of the children’s psychic maps. But they are all, practically speaking, absentee, with the intervals between their visits often measured in years. Welfare reform has spawned tough new laws to help mothers extract child support from such fathers, and with renewed hope Elizabeth has appeared in court ten times over the past eight months to try to secure from the three men the combined total of a hundred and ninety dollars a month they’ve been ordered to pay. So far, she has collected nothing, which is basically what she has collected for the last thirteen years. Only thirteen percent of the city’s female</w:t>
        <w:noBreakHyphen/>
        <w:t>headed households receive alimony or child support, according to D.C. government figures.</w:t>
      </w:r>
    </w:p>
    <w:p>
      <w:pPr>
        <w:pStyle w:val="CountRTX"/>
        <w:rPr/>
      </w:pPr>
      <w:r>
        <w:rPr/>
        <w:tab/>
        <w:t>Wayne’s father was an older guy who picked Elizabeth up after junior high had let out for the day. Drenika’s father, a crack user, faded from the picture soon after the New Year’s Eve on which the baby was conceived. Elizabeth was twenty</w:t>
        <w:noBreakHyphen/>
        <w:t>one when she left Dernard’s father, who had stayed in her life just long enough after her son was born to earn a conviction for assaulting her. Bruised and battered, she looked at her three babies in diapers and found a doctor willing to tie the tubes of a twenty</w:t>
        <w:noBreakHyphen/>
        <w:t>one</w:t>
        <w:noBreakHyphen/>
        <w:t>year</w:t>
        <w:noBreakHyphen/>
        <w:t>old. She gave up on men for five years. “I felt so deep in this hole I didn’t want to be in,” she said. She took self</w:t>
        <w:noBreakHyphen/>
        <w:t>esteem classes, then two courses in parenting skills; she focussed on life beyond her living</w:t>
        <w:noBreakHyphen/>
        <w:t>room couch. And then she met Michael, who seemed compatibly committed to self</w:t>
        <w:noBreakHyphen/>
        <w:t>improvement. At that time, she was trying to get work experience by volunteering at a community</w:t>
        <w:noBreakHyphen/>
        <w:t>development agency. He passed her desk daily on his way to Narcotics Anonymous. He was two years clean, went to church, worked maintenance. Unlike most of the men she met, he had never been to jail. One day, he appeared at her desk with a Hershey bar. “That was when I decided to recognize him,” she said.</w:t>
      </w:r>
    </w:p>
    <w:p>
      <w:pPr>
        <w:pStyle w:val="CountRTX"/>
        <w:rPr/>
      </w:pPr>
      <w:r>
        <w:rPr/>
        <w:tab/>
        <w:t>In the five years that Elizabeth had been seeing Michael, he had never given her his home</w:t>
        <w:noBreakHyphen/>
        <w:t>telephone number. “Still,” Elizabeth said, “it was a step up from before.” Indeed, if Michael hadn’t helped with her children when she had to live for a month at the police academy, she probably wouldn’t have made it through the course. Then again, he didn’t show up for her academy graduation. When she wondered whether she could afford the house outside the projects, he said he’d help with the rent. He agreed to her idea that they attend a six</w:t>
        <w:noBreakHyphen/>
        <w:t>week marriage</w:t>
        <w:noBreakHyphen/>
        <w:t>prep course at the Free Gospel Church. But he never asked her to marry him.</w:t>
      </w:r>
    </w:p>
    <w:p>
      <w:pPr>
        <w:pStyle w:val="CountRTX"/>
        <w:rPr/>
      </w:pPr>
      <w:r>
        <w:rPr/>
        <w:tab/>
        <w:t>“You know how you remember little things?” Elizabeth said. “I keep thinking about that day when I see at the Marlo Heights theatre there’s a dollar movie, ‘Air Bud 2’—it’s about a dog—and kids get in free. I said, ‘Hey, let’s take the kids.’ And he was just, ‘I don’t want to.’ I mean, I didn’t want to, either—nobody grown wants to see ‘Air Bud 2.’ But it’s not for us—it’s for the kids. That’s being a family. You just go.”</w:t>
      </w:r>
    </w:p>
    <w:p>
      <w:pPr>
        <w:pStyle w:val="CountRTX"/>
        <w:rPr/>
      </w:pPr>
      <w:r>
        <w:rPr/>
        <w:tab/>
        <w:t>Michael had also resumed his crack habit. One autumn night, as Elizabeth returned home from the funeral of a murdered law</w:t>
        <w:noBreakHyphen/>
        <w:t>enforcement colleague, Michael, who for weeks had been ignoring her attempts to page him, called to ask if he could come over. She said no. And there he was, banging on her doors and windows, and, as much as she hated the thought of putting her private life in play at work, she called the police. Now, in November, Michael wanted to reclaim the stuff he had contributed over the years to her household: the shelves that hold her kids’ school trophies; the framed print in the living room of an interlocking African man, woman, and child.</w:t>
      </w:r>
    </w:p>
    <w:p>
      <w:pPr>
        <w:pStyle w:val="CountRTX"/>
        <w:rPr/>
      </w:pPr>
      <w:r>
        <w:rPr/>
        <w:tab/>
        <w:t>The idea of marriage is relatively new in the Shrimp Boat, where for decades even love was something a woman lied about to caseworkers and talkative children. The old welfare system targeted assistance to single parents, so a woman who married, or even cohabited, usually lost her benefits. The 1996 reform law aimed to encourage two</w:t>
        <w:noBreakHyphen/>
        <w:t>parent families by removing such economic disincentives, but there is little evidence thus far that it has had an effect, which does not surprise in the Shrimp Boat. Lately, the playlist at WKYS, “the people’s station,” is thick with odes to the newly self</w:t>
        <w:noBreakHyphen/>
        <w:t>sufficient woman. “All the honeys making moneys, / Throw your hands up at me,” goes a Destiny’s Child song that Elizabeth favors. To which the Cash Money Millionaires offer an emphatic male counterpose: “Give me a project chick. / Give me a hoodrat bitch, / One that don’t give a fuck.”</w:t>
      </w:r>
    </w:p>
    <w:p>
      <w:pPr>
        <w:pStyle w:val="CountRTX"/>
        <w:rPr/>
      </w:pPr>
      <w:r>
        <w:rPr/>
        <w:tab/>
        <w:t>Elizabeth said, “I know how a typical family is supposed to be—man, woman, children, the man first. But I’ve been raising kids by myself for thirteen years. It’s hard to take off the in</w:t>
        <w:noBreakHyphen/>
        <w:t xml:space="preserve"> charge hat and put on the submissive</w:t>
        <w:noBreakHyphen/>
        <w:t>woman hat. There were things I should have done different—” She stopped herself. Heartbreak is a luxury. Last year about this time, her partner at work, a guy who believed in her potential and taught her most of what she knows about being a cop, killed himself over love trouble. Elizabeth sank into depression. “I can’t go there,” she said now. “I can’t hover over it and say, ‘Oh, I’m so sad.</w:t>
      </w:r>
      <w:r>
        <w:rPr>
          <w:spacing w:val="25"/>
        </w:rPr>
        <w:t>’</w:t>
      </w:r>
      <w:r>
        <w:rPr/>
        <w:t>”</w:t>
      </w:r>
    </w:p>
    <w:p>
      <w:pPr>
        <w:pStyle w:val="CountRTX"/>
        <w:rPr/>
      </w:pPr>
      <w:r>
        <w:rPr/>
        <w:tab/>
        <w:t>One afternoon, between a security gig at a McDonald’s and a trip to the football field to watch her children practice before she headed to roll call at the station, Elizabeth went online and was instant</w:t>
        <w:noBreakHyphen/>
        <w:t>messaged by a police officer in Texas. He had read her profile on A.O.L. and was “quite interested in getting to know you.”</w:t>
      </w:r>
    </w:p>
    <w:p>
      <w:pPr>
        <w:pStyle w:val="CountRTX"/>
        <w:rPr/>
      </w:pPr>
      <w:r>
        <w:rPr/>
        <w:tab/>
        <w:t>She had to laugh. Her kids want a father, yesterday. Michael had placed himself in rehab, but her bride</w:t>
        <w:noBreakHyphen/>
        <w:t>of</w:t>
        <w:noBreakHyphen/>
        <w:t>Michael fantasies were finished. With her schedule, where but in cyberspace could she unearth a husband?</w:t>
      </w:r>
    </w:p>
    <w:p>
      <w:pPr>
        <w:pStyle w:val="CountRTX"/>
        <w:rPr/>
      </w:pPr>
      <w:r>
        <w:rPr/>
        <w:tab/>
        <w:t>“Whazzup with U?” she tapped back. Ghetto giveaway. From the other end, silence.</w:t>
      </w:r>
    </w:p>
    <w:p>
      <w:pPr>
        <w:pStyle w:val="IgnoreSB"/>
        <w:rPr/>
      </w:pPr>
      <w:r>
        <w:rPr/>
      </w:r>
    </w:p>
    <w:p>
      <w:pPr>
        <w:pStyle w:val="CountRTX"/>
        <w:rPr/>
      </w:pPr>
      <w:r>
        <w:rPr/>
        <w:tab/>
        <w:t>A cold front was coming to the  Shrimp Boat. A bullet hit the window of a seventy</w:t>
        <w:noBreakHyphen/>
        <w:t>five</w:t>
        <w:noBreakHyphen/>
        <w:t>year</w:t>
        <w:noBreakHyphen/>
        <w:t>old neighbor of Cookie’s as she was sitting down to Thanksgiving dinner; outside, a twenty</w:t>
        <w:noBreakHyphen/>
        <w:t xml:space="preserve"> year</w:t>
        <w:noBreakHyphen/>
        <w:t>old was dead and three others have been shot in a drive</w:t>
        <w:noBreakHyphen/>
        <w:t>by. Three health inspectors testing a creek at the project’s edge explained to a fifteen</w:t>
        <w:noBreakHyphen/>
        <w:t>year</w:t>
        <w:noBreakHyphen/>
        <w:t>old the aquatic ecology of the inner city, after which the boy robbed two of them at gunpoint and raped the other. Cops grumbled about a new annoyance on the streets: teen</w:t>
        <w:noBreakHyphen/>
        <w:t>agers who choose not to participate in that rite of passage known as getting a driver’s license until they’re pulled over and sent to chill in the Benning Road lockup. I met a loquacious six</w:t>
        <w:noBreakHyphen/>
        <w:t>year</w:t>
        <w:noBreakHyphen/>
        <w:t>old, Anthony, standing sentry over his father’s van, which someone had broken into, leaving behind the bladeless shaft of a knife. “That’s where they raped the girl and then they took an eraser and erased all the blood,” he explained. We talked at length about his aims for his first</w:t>
        <w:noBreakHyphen/>
        <w:t>grade year, which hadn’t begun because his mother had forgotten to enroll him, but when I happened upon him again, an hour later, he was stunned that I recalled our previous encounter. Elizabeth’s kids, I was reminded, are the lucky ones.</w:t>
      </w:r>
    </w:p>
    <w:p>
      <w:pPr>
        <w:pStyle w:val="CountRTX"/>
        <w:rPr/>
      </w:pPr>
      <w:r>
        <w:rPr/>
        <w:tab/>
        <w:t>Coach Andre, watching those lucky kids, was growing worried about Drenika. “It’s tough for boys out here, but it’s tougher for girls, and this girl is on fire,” he said one day. “Here’s a child, not even a teen</w:t>
        <w:noBreakHyphen/>
        <w:t>ager, who looks older than she is, who needs her mother to be there. And here’s a mother who needs to work. And nowhere is the father. When you grow up in a house where your dad is buying you stuff and telling you he loves you, you don’t fall for the okeydoke that comes from other guys. But when you don’t get attention from males at home, some guy’ll say, ‘Damn, you got a nice one,’ and that’ll sound so good. You begin to peel a little more off, wear the booty shorts, get a little more attention. And sad as it is, and try as Cookie does, Drenika is getting out there. She’s being fattened up for the kill.”</w:t>
      </w:r>
    </w:p>
    <w:p>
      <w:pPr>
        <w:pStyle w:val="CountRTX"/>
        <w:rPr/>
      </w:pPr>
      <w:r>
        <w:rPr/>
        <w:tab/>
        <w:t>One night at eight, not long after Drenika’s twelfth birthday, Elizabeth called from work to learn that her daughter hadn’t come home from school. Elizabeth fled the station, panicked, recalling her own sexual initiation at age thirteen: the walk home from school, the two men on PCP, the fist to the mouth, the chill of the laundry</w:t>
        <w:noBreakHyphen/>
        <w:t>room floor. Elizabeth pounded on the doors of Drenika’s friends—Stevie Wonders, all. She drove up and down the Shrimp Boat’s streets. As eleven o’clock approached, she turned onto B Street and found her daughter leaning up against a wall with Rico.</w:t>
      </w:r>
    </w:p>
    <w:p>
      <w:pPr>
        <w:pStyle w:val="CountRTX"/>
        <w:rPr/>
      </w:pPr>
      <w:r>
        <w:rPr/>
        <w:tab/>
        <w:t>Elizabeth put Drenika on total after</w:t>
        <w:noBreakHyphen/>
        <w:t>school lockdown: “You get enough air to breathe, but the rest belongs to me.” Then she marched to Rico’s house, where she encountered a boy far less tough than she expected—a kid whose own mother worked, a kid  somewhat disoriented by the raft of girls at his disposal. “It’s like I just don’t know how to say no,” he told her. She felt a frisson of sympathy, and then she scared him within an inch of his life. “You go on and be a player, but you make sure it’s not gonna be with Drenika,” she told him. “Or when you next see me walking toward you, you had better raise up and run.”</w:t>
      </w:r>
    </w:p>
    <w:p>
      <w:pPr>
        <w:pStyle w:val="CountRTX"/>
        <w:rPr/>
      </w:pPr>
      <w:r>
        <w:rPr/>
        <w:tab/>
        <w:t xml:space="preserve">She persuaded her superiors to give her the 11:30 </w:t>
      </w:r>
      <w:r>
        <w:rPr>
          <w:rFonts w:cs="Sabon RomanSC" w:ascii="Sabon RomanSC" w:hAnsi="Sabon RomanSC"/>
        </w:rPr>
        <w:t>p.m.</w:t>
      </w:r>
      <w:r>
        <w:rPr/>
        <w:noBreakHyphen/>
        <w:t>to</w:t>
        <w:noBreakHyphen/>
        <w:t xml:space="preserve">6:30 </w:t>
      </w:r>
      <w:r>
        <w:rPr>
          <w:rFonts w:cs="Sabon RomanSC" w:ascii="Sabon RomanSC" w:hAnsi="Sabon RomanSC"/>
        </w:rPr>
        <w:t>a.m.</w:t>
      </w:r>
      <w:r>
        <w:rPr/>
        <w:t xml:space="preserve"> shift, which is already overpeopled with single mothers trading sleep and safety for evenings with their children. After a brief reprieve, though, she was returned to 7:30 </w:t>
      </w:r>
      <w:r>
        <w:rPr>
          <w:rFonts w:cs="Sabon RomanSC" w:ascii="Sabon RomanSC" w:hAnsi="Sabon RomanSC"/>
        </w:rPr>
        <w:t>p.m.</w:t>
      </w:r>
      <w:r>
        <w:rPr/>
        <w:noBreakHyphen/>
        <w:t>to</w:t>
        <w:noBreakHyphen/>
        <w:t xml:space="preserve">4 </w:t>
      </w:r>
      <w:r>
        <w:rPr>
          <w:rFonts w:cs="Sabon RomanSC" w:ascii="Sabon RomanSC" w:hAnsi="Sabon RomanSC"/>
        </w:rPr>
        <w:t>a.m.</w:t>
      </w:r>
      <w:r>
        <w:rPr/>
        <w:t xml:space="preserve"> duty. She got her first gray hair and didn’t pluck it—“This one’s yours,” she told Drenika. And she went to bed many mornings second-guessing her choices. If she keeps working, will she look back on these years and find she made a minimal living by mortgaging the future of her daughter?</w:t>
      </w:r>
    </w:p>
    <w:p>
      <w:pPr>
        <w:pStyle w:val="CountRTX"/>
        <w:rPr/>
      </w:pPr>
      <w:r>
        <w:rPr/>
        <w:tab/>
        <w:t>And what about Wayne, whose mind is on fire—whose presumptive slowness now seems more like Edwardian reserve? He wants to learn about the Kennedy Center, the Capitol. He wants a mentor to “teach me the stuff about being a man.” He does not want to hear that there are waiting lists for mentors at the programs Elizabeth has called. He has been waiting too long already. And then there’s Dernard, smart Dernard, who the coaches say is so starved for attention he’s been picking fights at practice, and who sometimes climbs into Cookie’s bed on her days off, as he did when he was four. “Is there a pill to stay little?” he asked one day. “’Cause if there was, I’d eat the whole pack.”</w:t>
      </w:r>
    </w:p>
    <w:p>
      <w:pPr>
        <w:pStyle w:val="CountRTX"/>
        <w:rPr/>
      </w:pPr>
      <w:r>
        <w:rPr/>
        <w:tab/>
        <w:t>One morning, it occurred to Cookie that she had ten years of raising teen</w:t>
        <w:noBreakHyphen/>
        <w:t xml:space="preserve">agers ahead of her. </w:t>
      </w:r>
    </w:p>
    <w:p>
      <w:pPr>
        <w:pStyle w:val="IgnoreSB"/>
        <w:rPr/>
      </w:pPr>
      <w:r>
        <w:rPr/>
      </w:r>
    </w:p>
    <w:p>
      <w:pPr>
        <w:pStyle w:val="CountRTX"/>
        <w:rPr/>
      </w:pPr>
      <w:r>
        <w:rPr/>
        <w:tab/>
        <w:t>The standard reward for academic achievement in the ghetto is a chrome</w:t>
        <w:noBreakHyphen/>
        <w:t>plated trophy. It is athletic achievement—even peewee athletic achievement—that reaps the windfall, and in November the Bison won the D.C. midget</w:t>
        <w:noBreakHyphen/>
        <w:t>football championship. Then they went to Baltimore, where they just managed a victory in the tri</w:t>
        <w:noBreakHyphen/>
        <w:t>state, and where the defeated team’s fans slashed their tires. On to Pennsylvania, where they beat an East Brunswick, New Jersey, powerhouse in the regionals. Thereupon a fantasy about which Shrimp Boat kids speechify at Junior Toastmasters and confide in their journals suddenly became real: the Bison had earned a December trip to Orlando, Florida—the place where, as Dernard put it, the oranges grow up—to compete in the national youth</w:t>
        <w:noBreakHyphen/>
        <w:t>football championships at Disney World.</w:t>
      </w:r>
    </w:p>
    <w:p>
      <w:pPr>
        <w:pStyle w:val="CountRTX"/>
        <w:rPr/>
      </w:pPr>
      <w:r>
        <w:rPr/>
        <w:tab/>
        <w:t>This was, from a parental perspective, problematic, as the Bison had no money to get to Orlando. But Cookie and the coaches put the screws on the Shrimp Boat, and a retired cop, a government</w:t>
        <w:noBreakHyphen/>
        <w:t>worker uncle, a shoe store, and a community-development organization came through with enough for a bus ride: thirty</w:t>
        <w:noBreakHyphen/>
        <w:t>six kids, fourteen hours, four cans of Arm &amp; Hammer air freshener. On the first half of the journey, cheerleader Drenika rued the loss of Rico, who, after meeting Cookie, had decided to focus his charms on another seventh</w:t>
        <w:noBreakHyphen/>
        <w:t>grade girl. On the second half, she began a romance with another boy named Rico, a six</w:t>
        <w:noBreakHyphen/>
        <w:t>foot</w:t>
        <w:noBreakHyphen/>
        <w:t>tall guard. Dernard, the water boy, absorbed the information slipping past his window on the first overnight trip of his life. “I never been nowhere but maybe to Virginia once,” he said, “so I gotta see everything there is.” Elizabeth, team chaperon, was so happy for Wayne that she forgot to fret that the loss of income from her part</w:t>
        <w:noBreakHyphen/>
        <w:t>time job would mean a lean Christmas. And Wayne himself studied a line drawing materializing in his sketchbook: a minutely realized modern high school encircled by a low boxwood hedge.</w:t>
      </w:r>
    </w:p>
    <w:p>
      <w:pPr>
        <w:pStyle w:val="CountRTX"/>
        <w:rPr/>
      </w:pPr>
      <w:r>
        <w:rPr/>
        <w:tab/>
        <w:t>Upon arrival in Orlando, Drenika got sunglasses that were dappled like the 102nd Dalmatian. She pushed them up on her forehead and squinted: Christmas lights snaking up the trunks of palm trees, topiary shaped like mouse ears. “We ain’t playing now,” she said. “This be Disney World for real.”</w:t>
      </w:r>
    </w:p>
    <w:p>
      <w:pPr>
        <w:pStyle w:val="CountRTX"/>
        <w:rPr/>
      </w:pPr>
      <w:r>
        <w:rPr/>
        <w:tab/>
        <w:t>On the Disney playing fields, the Bison promptly provided a return on the Shrimp Boat’s investment, crushing a North Carolina team in the quarter</w:t>
        <w:noBreakHyphen/>
        <w:t>finals, 33–6. In the semifinals, they beat a suburban Illinois squad whose tradition has been celebrated by Wheaties. That put them in the Pop Warner Super Bowl, the ne plus ultra of peewee football. There Andre Ford’s team would meet a Miami juggernaut that was undefeated for the last two seasons and had a Web site unofficially sponsored by a law firm.</w:t>
      </w:r>
    </w:p>
    <w:p>
      <w:pPr>
        <w:pStyle w:val="CountRTX"/>
        <w:rPr/>
      </w:pPr>
      <w:r>
        <w:rPr/>
        <w:tab/>
        <w:t>After sessions on the practice field, the Bison slept four to six to a motel room while Andre lay awake in his room, mentally totting up receipts. Other teams carbo</w:t>
        <w:noBreakHyphen/>
        <w:t>loaded at Western Sizzlin; the Bison woke up to Fruity Pebbles that Elizabeth bought in bulk at the Orlando Wal</w:t>
        <w:noBreakHyphen/>
        <w:t>Mart. But even the hardest</w:t>
        <w:noBreakHyphen/>
        <w:t>faced Bison found themselves grinning. Prep</w:t>
        <w:noBreakHyphen/>
        <w:t xml:space="preserve">school and college scouts had gathered; ESPN was filming. The Shrimp Boat kids had come to Disney, where bubble gum has been outlawed for its crimes against clean sidewalks, to have their existence widely acknowledged. Don’t say </w:t>
      </w:r>
      <w:r>
        <w:rPr>
          <w:i/>
        </w:rPr>
        <w:t>if</w:t>
      </w:r>
      <w:r>
        <w:rPr/>
        <w:t xml:space="preserve"> we win, they told me. Say </w:t>
      </w:r>
      <w:r>
        <w:rPr>
          <w:i/>
        </w:rPr>
        <w:t xml:space="preserve">when </w:t>
      </w:r>
      <w:r>
        <w:rPr/>
        <w:t>we win.</w:t>
      </w:r>
    </w:p>
    <w:p>
      <w:pPr>
        <w:pStyle w:val="CountRTX"/>
        <w:rPr/>
      </w:pPr>
      <w:r>
        <w:rPr/>
        <w:tab/>
        <w:t>The night before the Super Bowl, the league held a pregame party for the country’s best junior football players and cheerleaders. On the way to the event, the Bison visited a gift shop, where, when they entered, every other customer exited and every clerk and manager closed in. It was unclear whether this reaction was a response to their size, their do</w:t>
        <w:noBreakHyphen/>
        <w:t>rags, the rubber boa constrictors around their necks, or just their jerseys, which, in the absence of laundry funds, were ripe from the playoff games.</w:t>
      </w:r>
    </w:p>
    <w:p>
      <w:pPr>
        <w:pStyle w:val="CountRTX"/>
        <w:rPr/>
      </w:pPr>
      <w:r>
        <w:rPr/>
        <w:tab/>
        <w:t>The Bison walked into the party acutely aware of their own smell. At the sight of them, their counterparts from the rest of America started to shriek with unbridled approval. “Follow them Bison boys!” they cheered. “D.C. knows how to party!” It was a momentary astonishment to the Bison that the kids of Tucson and Honolulu and Toms River covet their hard</w:t>
        <w:noBreakHyphen/>
        <w:t>core culture, or fetishize the store</w:t>
        <w:noBreakHyphen/>
        <w:t>bought version, anyway. Shrimp Boat music—Jay</w:t>
        <w:noBreakHyphen/>
        <w:t>Z, OutKast—blasted from the soundstage.</w:t>
      </w:r>
    </w:p>
    <w:p>
      <w:pPr>
        <w:pStyle w:val="CountRTX"/>
        <w:rPr/>
      </w:pPr>
      <w:r>
        <w:rPr/>
        <w:tab/>
        <w:t>“It’s like everybody want to be us,” a Bison wide receiver named Joe said as a Louisville girl snapped his picture. But full contemplation of this phenomenon was deferred by an undulating mass of cheerleader tweens. Assessing the situation, Wayne asked me for an Altoid.</w:t>
      </w:r>
    </w:p>
    <w:p>
      <w:pPr>
        <w:pStyle w:val="CountRTX"/>
        <w:rPr/>
      </w:pPr>
      <w:r>
        <w:rPr/>
        <w:tab/>
        <w:t>“Every time you wobble wobble it gets me horny / So I can ride that ass from the night until in the morning... .” As Cookie and I danced on a trembling picnic table, we could look down through the manufactured smoke on Shrimp Boat kids getting loved up by girls in spaghetti straps, orthodontics, and glitter</w:t>
        <w:noBreakHyphen/>
        <w:t>smeared cheeks. Jealous athletes from other teams raised voices and fists. At home, the Bison would not have let such disrespect go unaddressed. But at Disney they kept dancing.</w:t>
      </w:r>
    </w:p>
    <w:p>
      <w:pPr>
        <w:pStyle w:val="CountRTX"/>
        <w:rPr/>
      </w:pPr>
      <w:r>
        <w:rPr/>
        <w:tab/>
        <w:t>The smoke made everyone look younger, and nothing that happened that night seemed to suggest that the game was rigged against the ghetto kids’ future. I thought about what Ralph Ellison called the unexpectedness of the American experience—great achievements that emerge from conditions of profound implausibility. One of the dancing Bison, a thirteen</w:t>
        <w:noBreakHyphen/>
        <w:t>year</w:t>
        <w:noBreakHyphen/>
        <w:t>old named Michael Howard, had earlier that evening told me a secret. He’d read a story called “The Tell</w:t>
        <w:noBreakHyphen/>
        <w:t>Tale Heart.” It made no sense, but he couldn’t shake all that pounding under the floorboards. So he read it again, and this time broke through the clots of language. Clear as day: the pounding was the guy’s own conscience. Michael had felt his mind at work, and liked it.</w:t>
      </w:r>
    </w:p>
    <w:p>
      <w:pPr>
        <w:pStyle w:val="CountRTX"/>
        <w:rPr/>
      </w:pPr>
      <w:r>
        <w:rPr/>
        <w:tab/>
        <w:t>Observing the mingled limbs and sympathies of the youth cultures of Shrimp Boat and suburbia, I imagined that all these children were, in the end, more alike than not—that violence and parental absence and low expectations do only superficial damage; that Shrimp Boat kids might prove competitive in the post</w:t>
        <w:noBreakHyphen/>
        <w:t>welfare meritocracy by dint of sheer desire. By the time the dj. veered into “Y.M.C.A.,” I was deep in the pudding of Shrimp Boat/football</w:t>
        <w:noBreakHyphen/>
        <w:t>coach/Disney</w:t>
        <w:noBreakHyphen/>
        <w:t xml:space="preserve">ad affirmation. Not </w:t>
      </w:r>
      <w:r>
        <w:rPr>
          <w:i/>
        </w:rPr>
        <w:t>if</w:t>
      </w:r>
      <w:r>
        <w:rPr/>
        <w:t xml:space="preserve"> we win, </w:t>
      </w:r>
      <w:r>
        <w:rPr>
          <w:i/>
        </w:rPr>
        <w:t xml:space="preserve">when </w:t>
      </w:r>
      <w:r>
        <w:rPr/>
        <w:t>we win. What you believe you can achieve.</w:t>
      </w:r>
    </w:p>
    <w:p>
      <w:pPr>
        <w:pStyle w:val="CountRTX"/>
        <w:rPr/>
      </w:pPr>
      <w:r>
        <w:rPr/>
        <w:tab/>
        <w:t>Andre reined in the Bison early for a good night’s sleep before the game. As Dernard walked out of the theme park, his face tightened and he grabbed my hand. A small red pool was spreading across the sidewalk. Melted Popsicle, I offered. He crouched, dipped a finger, resumed breathing.</w:t>
      </w:r>
    </w:p>
    <w:p>
      <w:pPr>
        <w:pStyle w:val="CountRTX"/>
        <w:rPr/>
      </w:pPr>
      <w:r>
        <w:rPr/>
        <w:tab/>
        <w:t>The next morning, after the N.F.L. film crew miked up the Bison center, Wayne marched proudly onto the playing field in a column of chanting, grunting boys. Four</w:t>
        <w:noBreakHyphen/>
        <w:t>foot</w:t>
        <w:noBreakHyphen/>
        <w:t>ten Dernard shouldered an equipment bag as large as he was. Drenika and the other cheerleaders, wearing T</w:t>
        <w:noBreakHyphen/>
        <w:t>shirts under their sleeveless uniforms in the name of modesty, sang at the top of their lungs, “So good to be a Biiii</w:t>
        <w:noBreakHyphen/>
        <w:t>son...”</w:t>
      </w:r>
    </w:p>
    <w:p>
      <w:pPr>
        <w:pStyle w:val="CountRTX"/>
        <w:rPr/>
      </w:pPr>
      <w:r>
        <w:rPr/>
        <w:tab/>
        <w:t>The Shrimp Boat kids knelt, held hands, and dedicated the game to God. Then they went out and got obliterated. At the half it was 40–6. Wayne, his arm bloodied, hopelessly chased a Miami back with world</w:t>
        <w:noBreakHyphen/>
        <w:t>class speed and Division I coaches already plotting his future. The Bison’s best back, a boy named Speedy, who wore the T</w:t>
        <w:noBreakHyphen/>
        <w:t>shirt of his murdered cousin beneath his jersey, sobbed until he hyperventilated. Elizabeth, on the sidelines, struggled not to follow suit. “We ain’t got this far for nothing,” pleaded tackle Curtis Lynch, trying to rally his teammates as eye black streamed down his own cheeks. “We got here. It must mean something.” The assertion came out as a question. In the third quarter, Pop Warner mercy rules kicked in, and the referees ran out the clock.</w:t>
      </w:r>
    </w:p>
    <w:p>
      <w:pPr>
        <w:pStyle w:val="CountRTX"/>
        <w:rPr/>
      </w:pPr>
      <w:r>
        <w:rPr/>
        <w:tab/>
        <w:t>The Bison had thought positive, tried their best, but were not good enough. Afterward, Andre told them so. “You know what champions do?” he said. “Champions get better.” The boys, stripped shirtless, seemed smaller now, and the saddest among them mourned more than the loss of one game. Most had played under Andre for the last time. Today, the children aged out into a harsher world. They packed their dirty gear into garbage bags. They loaded the bus and left the Magic Kingdom for the Shrimp Boat, bits of girl glitter still shimmering on their skin.</w:t>
      </w:r>
    </w:p>
    <w:p>
      <w:pPr>
        <w:pStyle w:val="IgnoreSB"/>
        <w:rPr/>
      </w:pPr>
      <w:r>
        <w:rPr/>
      </w:r>
    </w:p>
    <w:p>
      <w:pPr>
        <w:pStyle w:val="CountRTX"/>
        <w:rPr/>
      </w:pPr>
      <w:r>
        <w:rPr/>
        <w:tab/>
        <w:t>Sometimes Cookie thinks about what her life would be like if she hadn’t left welfare. This speculation requires a tolerance for ambiguity. She wouldn’t have had the clarity and confidence she has now about what she wants for her children—to finish high school without having children and to go to college—but she might have had more time to help them reach those goals. She would have been a better day</w:t>
        <w:noBreakHyphen/>
        <w:t>to</w:t>
        <w:noBreakHyphen/>
        <w:t>day mom but a lousier role model, particularly for Drenika. “Still,” she said one day, “it’s too hard not to think sometimes about a life where I could have real time with Wayne, to read and really help him with things. You can’t just schedule him in for half an hour in between jobs, the way I have to do now—he just doesn’t work that way. There’d be time to help them all with homework, answer Dernard’s million and two questions, do family things—like make a meal together, me and Drenika, instead of calling her in for a catch</w:t>
        <w:noBreakHyphen/>
        <w:t>up conversation when I’m taking a shower. I could take them to church more—we totally just don’t go anymore, with my schedule, but that’s no excuse, not really. We could communicate. We could be a family. I mean, I’m not saying we’re not one now, but it could be like in a book.”</w:t>
      </w:r>
    </w:p>
    <w:p>
      <w:pPr>
        <w:pStyle w:val="CountRTX"/>
        <w:rPr/>
      </w:pPr>
      <w:r>
        <w:rPr/>
        <w:tab/>
        <w:t>Drenika was listening from the other end of the dining</w:t>
        <w:noBreakHyphen/>
        <w:t>room table. “A family like in a fairy tale?” she asked. For a moment, she sounded very young.</w:t>
      </w:r>
    </w:p>
    <w:p>
      <w:pPr>
        <w:pStyle w:val="IgnoreSB"/>
        <w:rPr/>
      </w:pPr>
      <w:r>
        <w:rPr/>
      </w:r>
    </w:p>
    <w:p>
      <w:pPr>
        <w:pStyle w:val="IgnorePT"/>
        <w:rPr/>
      </w:pPr>
      <w:r>
        <w:rPr/>
        <w:tab/>
        <w:t>In January, during the Inauguration of George W. Bush, Officer Elizabeth Jones worked crowd control over demonstrators for twenty</w:t>
        <w:noBreakHyphen/>
        <w:t>four hours straight, most of those hours in icy rain. She spent the next four days in the hospital with a hundred</w:t>
        <w:noBreakHyphen/>
        <w:t xml:space="preserve"> and</w:t>
        <w:noBreakHyphen/>
        <w:t>four</w:t>
        <w:noBreakHyphen/>
        <w:t xml:space="preserve">degree fever and chest pains, after which she resumed </w:t>
      </w:r>
      <w:r>
        <w:rPr>
          <w:spacing w:val="0"/>
        </w:rPr>
        <w:t>her two jobs and started a remedial</w:t>
        <w:noBreakHyphen/>
        <w:t>math class, in order to better</w:t>
      </w:r>
      <w:r>
        <w:rPr/>
        <w:t xml:space="preserve"> help her kids with their homework.</w:t>
      </w:r>
    </w:p>
    <w:p>
      <w:pPr>
        <w:pStyle w:val="CountRTX"/>
        <w:rPr/>
      </w:pPr>
      <w:r>
        <w:rPr/>
        <w:tab/>
        <w:t>Drenika, who failed geography in the first half of seventh grade, was, at the start of the second half, thrown to the floor at school by a boy who had previously run over the assistant principal with a stolen car. She kept it to herself so as not to worry her mother, for whom she continued to run an efficient household.</w:t>
      </w:r>
    </w:p>
    <w:p>
      <w:pPr>
        <w:pStyle w:val="CountRTX"/>
        <w:rPr/>
      </w:pPr>
      <w:r>
        <w:rPr/>
        <w:tab/>
        <w:t>Dernard, at home, discovered Harry Potter and invented an imaginary companion named DreSean. At school one day, shortly after failing art because a teacher misplaced the tepee he had built out of twigs, he was assigned to hide an old computer under a table as a teacher sprayed Lysol around the classroom. “They said the First Lady was going to pay a visit, and I guess the school didn’t look so well,” Dernard explained. The First Lady didn’t come. Three weeks later, the school was scrubbed again. This time, President Bush himself arrived. As network</w:t>
        <w:noBreakHyphen/>
        <w:t>news crews filmed, he read the children a story about a poor black boy who loved learning and grew up to be a great leader.</w:t>
      </w:r>
    </w:p>
    <w:p>
      <w:pPr>
        <w:pStyle w:val="CountRTX"/>
        <w:rPr/>
      </w:pPr>
      <w:r>
        <w:rPr/>
        <w:tab/>
        <w:t>“I’d say he was nice, almost like a regular man,” Dernard said. “But why doesn’t our school have to look right on all days and not just some days?”</w:t>
      </w:r>
    </w:p>
    <w:p>
      <w:pPr>
        <w:pStyle w:val="CountRTX"/>
        <w:rPr/>
      </w:pPr>
      <w:r>
        <w:rPr/>
        <w:tab/>
        <w:t>Wayne continued to progress markedly in reading at his school, where his therapists are coming to believe that his gravest disability was being ostracized by his peers. The child once considered retarded is in fact bright, they say—a real striver—and will soon be ready for full</w:t>
        <w:noBreakHyphen/>
        <w:t>scale mainstreaming. This astonishing achievement will end Wayne’s special</w:t>
        <w:noBreakHyphen/>
        <w:t>education funding and send him back to the public schools of the Shrimp Boat. At home, he started a diet, hoping to grow smaller and reclaim a position on Andre’s team. He began as well to disassemble his toy box, in an effort to force himself further into the realer world outside his door. Then he realized he wasn’t ready, not just ye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Sabon RomanSC">
    <w:charset w:val="00"/>
    <w:family w:val="auto"/>
    <w:pitch w:val="variable"/>
  </w:font>
  <w:font w:name="Sabon">
    <w:charset w:val="00"/>
    <w:family w:val="auto"/>
    <w:pitch w:val="variable"/>
  </w:font>
  <w:font w:name="I Sabon Italic">
    <w:charset w:val="00"/>
    <w:family w:val="auto"/>
    <w:pitch w:val="variable"/>
  </w:font>
  <w:font w:name="Geneva">
    <w:charset w:val="00"/>
    <w:family w:val="auto"/>
    <w:pitch w:val="variable"/>
  </w:font>
  <w:font w:name="Times NR Greek CA In">
    <w:charset w:val="00"/>
    <w:family w:val="auto"/>
    <w:pitch w:val="variable"/>
  </w:font>
  <w:font w:name="NK-It-Symbol">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orePT">
    <w:name w:val="ignore_PT"/>
    <w:basedOn w:val="Normal"/>
    <w:next w:val="CountRTX"/>
    <w:qFormat/>
    <w:pPr>
      <w:keepLines/>
      <w:tabs>
        <w:tab w:val="clear" w:pos="720"/>
        <w:tab w:val="left" w:pos="240" w:leader="none"/>
      </w:tabs>
      <w:spacing w:lineRule="exact" w:line="720"/>
      <w:jc w:val="center"/>
    </w:pPr>
    <w:rPr>
      <w:rFonts w:ascii="Sabon RomanSC" w:hAnsi="Sabon RomanSC" w:cs="Sabon RomanSC"/>
      <w:spacing w:val="60"/>
      <w:sz w:val="48"/>
    </w:rPr>
  </w:style>
  <w:style w:type="paragraph" w:styleId="CountRTX">
    <w:name w:val="count_R-TX"/>
    <w:next w:val="Normal"/>
    <w:qFormat/>
    <w:pPr>
      <w:keepLines/>
      <w:widowControl/>
      <w:tabs>
        <w:tab w:val="clear" w:pos="720"/>
        <w:tab w:val="left" w:pos="240" w:leader="none"/>
      </w:tabs>
      <w:bidi w:val="0"/>
      <w:spacing w:lineRule="exact" w:line="240"/>
      <w:jc w:val="both"/>
    </w:pPr>
    <w:rPr>
      <w:rFonts w:ascii="Sabon" w:hAnsi="Sabon" w:eastAsia="Times New Roman" w:cs="Sabon"/>
      <w:color w:val="auto"/>
      <w:sz w:val="20"/>
      <w:szCs w:val="20"/>
      <w:lang w:val="en-US" w:eastAsia="zh-CN" w:bidi="hi-IN"/>
    </w:rPr>
  </w:style>
  <w:style w:type="paragraph" w:styleId="IgnoreUTX">
    <w:name w:val="ignore_U-TX"/>
    <w:next w:val="Normal"/>
    <w:qFormat/>
    <w:pPr>
      <w:widowControl/>
      <w:bidi w:val="0"/>
      <w:ind w:firstLine="240"/>
    </w:pPr>
    <w:rPr>
      <w:rFonts w:ascii="New York;Geneva" w:hAnsi="New York;Geneva" w:eastAsia="Times New Roman" w:cs="New York;Geneva"/>
      <w:color w:val="auto"/>
      <w:sz w:val="24"/>
      <w:szCs w:val="20"/>
      <w:lang w:val="en-US" w:eastAsia="zh-CN" w:bidi="hi-IN"/>
    </w:rPr>
  </w:style>
  <w:style w:type="paragraph" w:styleId="IgnoreUBLbeg">
    <w:name w:val="ignore_U-BLbeg"/>
    <w:next w:val="Normal"/>
    <w:qFormat/>
    <w:pPr>
      <w:widowControl/>
      <w:bidi w:val="0"/>
      <w:spacing w:before="120" w:after="0"/>
    </w:pPr>
    <w:rPr>
      <w:rFonts w:ascii="New York;Geneva" w:hAnsi="New York;Geneva" w:eastAsia="Times New Roman" w:cs="New York;Geneva"/>
      <w:color w:val="auto"/>
      <w:sz w:val="24"/>
      <w:szCs w:val="20"/>
      <w:lang w:val="en-US" w:eastAsia="zh-CN" w:bidi="hi-IN"/>
    </w:rPr>
  </w:style>
  <w:style w:type="paragraph" w:styleId="IgnoreUBLmid">
    <w:name w:val="ignore_U-BLmid"/>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T">
    <w:name w:val="ignore_RT"/>
    <w:next w:val="Normal"/>
    <w:qFormat/>
    <w:pPr>
      <w:keepNext w:val="true"/>
      <w:widowControl/>
      <w:bidi w:val="0"/>
      <w:spacing w:lineRule="exact" w:line="400" w:before="0" w:after="320"/>
      <w:ind w:left="240" w:right="240" w:hanging="0"/>
      <w:jc w:val="center"/>
    </w:pPr>
    <w:rPr>
      <w:rFonts w:ascii="New York;Geneva" w:hAnsi="New York;Geneva" w:eastAsia="Times New Roman" w:cs="New York;Geneva"/>
      <w:color w:val="auto"/>
      <w:sz w:val="36"/>
      <w:szCs w:val="20"/>
      <w:lang w:val="en-US" w:eastAsia="zh-CN" w:bidi="hi-IN"/>
    </w:rPr>
  </w:style>
  <w:style w:type="paragraph" w:styleId="IgnoreRI">
    <w:name w:val="ignore_RI"/>
    <w:next w:val="Normal"/>
    <w:qFormat/>
    <w:pPr>
      <w:widowControl/>
      <w:bidi w:val="0"/>
      <w:spacing w:lineRule="exact" w:line="220" w:before="0" w:after="360"/>
      <w:ind w:left="240" w:right="240" w:hanging="0"/>
    </w:pPr>
    <w:rPr>
      <w:rFonts w:ascii="New York;Geneva" w:hAnsi="New York;Geneva" w:eastAsia="Times New Roman" w:cs="New York;Geneva"/>
      <w:color w:val="auto"/>
      <w:sz w:val="18"/>
      <w:szCs w:val="20"/>
      <w:lang w:val="en-US" w:eastAsia="zh-CN" w:bidi="hi-IN"/>
    </w:rPr>
  </w:style>
  <w:style w:type="paragraph" w:styleId="IgnoreRH1">
    <w:name w:val="ignore_RH-1"/>
    <w:next w:val="Normal"/>
    <w:qFormat/>
    <w:pPr>
      <w:keepNext w:val="true"/>
      <w:widowControl/>
      <w:bidi w:val="0"/>
      <w:spacing w:before="400" w:after="120"/>
      <w:ind w:left="600" w:right="600" w:hanging="0"/>
      <w:jc w:val="center"/>
    </w:pPr>
    <w:rPr>
      <w:rFonts w:ascii="Sabon RomanSC" w:hAnsi="Sabon RomanSC" w:eastAsia="Times New Roman" w:cs="Sabon RomanSC"/>
      <w:color w:val="auto"/>
      <w:sz w:val="22"/>
      <w:szCs w:val="20"/>
      <w:lang w:val="en-US" w:eastAsia="zh-CN" w:bidi="hi-IN"/>
    </w:rPr>
  </w:style>
  <w:style w:type="paragraph" w:styleId="IgnoreREXalone">
    <w:name w:val="ignore_R-EXalone"/>
    <w:next w:val="Normal"/>
    <w:qFormat/>
    <w:pPr>
      <w:widowControl/>
      <w:bidi w:val="0"/>
      <w:spacing w:before="140" w:after="120"/>
    </w:pPr>
    <w:rPr>
      <w:rFonts w:ascii="New York;Geneva" w:hAnsi="New York;Geneva" w:eastAsia="Times New Roman" w:cs="New York;Geneva"/>
      <w:color w:val="auto"/>
      <w:sz w:val="24"/>
      <w:szCs w:val="20"/>
      <w:lang w:val="en-US" w:eastAsia="zh-CN" w:bidi="hi-IN"/>
    </w:rPr>
  </w:style>
  <w:style w:type="paragraph" w:styleId="IgnoreREXmid">
    <w:name w:val="ignore_R-EXmid"/>
    <w:next w:val="Normal"/>
    <w:qFormat/>
    <w:pPr>
      <w:widowControl/>
      <w:tabs>
        <w:tab w:val="clear" w:pos="720"/>
        <w:tab w:val="left" w:pos="480" w:leader="none"/>
      </w:tabs>
      <w:bidi w:val="0"/>
      <w:spacing w:lineRule="exact" w:line="220"/>
      <w:ind w:left="240" w:hanging="0"/>
    </w:pPr>
    <w:rPr>
      <w:rFonts w:ascii="New York;Geneva" w:hAnsi="New York;Geneva" w:eastAsia="Times New Roman" w:cs="New York;Geneva"/>
      <w:color w:val="auto"/>
      <w:sz w:val="18"/>
      <w:szCs w:val="20"/>
      <w:lang w:val="en-US" w:eastAsia="zh-CN" w:bidi="hi-IN"/>
    </w:rPr>
  </w:style>
  <w:style w:type="paragraph" w:styleId="IgnoreRTX">
    <w:name w:val="ignore_R-TX"/>
    <w:basedOn w:val="CountRTX"/>
    <w:next w:val="IgnoreFN"/>
    <w:qFormat/>
    <w:pPr/>
    <w:rPr/>
  </w:style>
  <w:style w:type="paragraph" w:styleId="IgnoreFN">
    <w:name w:val="ignore_FN"/>
    <w:next w:val="Normal"/>
    <w:qFormat/>
    <w:pPr>
      <w:widowControl/>
      <w:bidi w:val="0"/>
      <w:jc w:val="both"/>
    </w:pPr>
    <w:rPr>
      <w:rFonts w:ascii="New York;Geneva" w:hAnsi="New York;Geneva" w:eastAsia="Times New Roman" w:cs="New York;Geneva"/>
      <w:color w:val="auto"/>
      <w:sz w:val="24"/>
      <w:szCs w:val="20"/>
      <w:lang w:val="en-US" w:eastAsia="zh-CN" w:bidi="hi-IN"/>
    </w:rPr>
  </w:style>
  <w:style w:type="paragraph" w:styleId="IgnoreRUL1beg">
    <w:name w:val="ignore_R-UL1beg"/>
    <w:next w:val="Normal"/>
    <w:qFormat/>
    <w:pPr>
      <w:widowControl/>
      <w:bidi w:val="0"/>
      <w:spacing w:before="120" w:after="0"/>
    </w:pPr>
    <w:rPr>
      <w:rFonts w:ascii="New York;Geneva" w:hAnsi="New York;Geneva" w:eastAsia="Times New Roman" w:cs="New York;Geneva"/>
      <w:color w:val="auto"/>
      <w:sz w:val="24"/>
      <w:szCs w:val="20"/>
      <w:lang w:val="en-US" w:eastAsia="zh-CN" w:bidi="hi-IN"/>
    </w:rPr>
  </w:style>
  <w:style w:type="paragraph" w:styleId="IgnoreRUL1mid">
    <w:name w:val="ignore_R-UL1mid"/>
    <w:next w:val="Normal"/>
    <w:qFormat/>
    <w:pPr>
      <w:widowControl/>
      <w:bidi w:val="0"/>
      <w:ind w:left="240" w:hanging="0"/>
    </w:pPr>
    <w:rPr>
      <w:rFonts w:ascii="New York;Geneva" w:hAnsi="New York;Geneva" w:eastAsia="Times New Roman" w:cs="New York;Geneva"/>
      <w:color w:val="auto"/>
      <w:sz w:val="24"/>
      <w:szCs w:val="20"/>
      <w:lang w:val="en-US" w:eastAsia="zh-CN" w:bidi="hi-IN"/>
    </w:rPr>
  </w:style>
  <w:style w:type="paragraph" w:styleId="RFN">
    <w:name w:val="R-FN"/>
    <w:basedOn w:val="CountRTX"/>
    <w:next w:val="EPGS"/>
    <w:qFormat/>
    <w:pPr>
      <w:keepLines w:val="false"/>
      <w:spacing w:lineRule="exact" w:line="200"/>
      <w:jc w:val="left"/>
    </w:pPr>
    <w:rPr>
      <w:sz w:val="16"/>
    </w:rPr>
  </w:style>
  <w:style w:type="paragraph" w:styleId="EPG">
    <w:name w:val="EPG"/>
    <w:basedOn w:val="CountRTX"/>
    <w:next w:val="IgnoreREXVend"/>
    <w:qFormat/>
    <w:pPr>
      <w:spacing w:lineRule="exact" w:line="220" w:before="140" w:after="0"/>
      <w:ind w:left="240" w:hanging="0"/>
    </w:pPr>
    <w:rPr>
      <w:sz w:val="18"/>
    </w:rPr>
  </w:style>
  <w:style w:type="paragraph" w:styleId="EPGS">
    <w:name w:val="EPG-S"/>
    <w:basedOn w:val="EPG"/>
    <w:next w:val="IgnoreREXVmid"/>
    <w:qFormat/>
    <w:pPr>
      <w:spacing w:before="0" w:after="120"/>
      <w:ind w:left="0" w:hanging="0"/>
      <w:jc w:val="right"/>
    </w:pPr>
    <w:rPr>
      <w:rFonts w:ascii="Sabon RomanSC" w:hAnsi="Sabon RomanSC" w:cs="Sabon RomanSC"/>
      <w:sz w:val="16"/>
    </w:rPr>
  </w:style>
  <w:style w:type="paragraph" w:styleId="IgnoreREXVend">
    <w:name w:val="ignore_R-EXVend"/>
    <w:next w:val="Normal"/>
    <w:qFormat/>
    <w:pPr>
      <w:widowControl/>
      <w:bidi w:val="0"/>
      <w:spacing w:before="0" w:after="120"/>
    </w:pPr>
    <w:rPr>
      <w:rFonts w:ascii="New York;Geneva" w:hAnsi="New York;Geneva" w:eastAsia="Times New Roman" w:cs="New York;Geneva"/>
      <w:color w:val="auto"/>
      <w:sz w:val="24"/>
      <w:szCs w:val="20"/>
      <w:lang w:val="en-US" w:eastAsia="zh-CN" w:bidi="hi-IN"/>
    </w:rPr>
  </w:style>
  <w:style w:type="paragraph" w:styleId="IgnoreREXVmid">
    <w:name w:val="ignore_R-EXVmid"/>
    <w:next w:val="Normal"/>
    <w:qFormat/>
    <w:pPr>
      <w:widowControl/>
      <w:bidi w:val="0"/>
    </w:pPr>
    <w:rPr>
      <w:rFonts w:ascii="I Sabon Italic" w:hAnsi="I Sabon Italic" w:eastAsia="Times New Roman" w:cs="I Sabon Italic"/>
      <w:color w:val="auto"/>
      <w:sz w:val="24"/>
      <w:szCs w:val="20"/>
      <w:lang w:val="en-US" w:eastAsia="zh-CN" w:bidi="hi-IN"/>
    </w:rPr>
  </w:style>
  <w:style w:type="paragraph" w:styleId="IgnoreEPG">
    <w:name w:val="ignore_EPG"/>
    <w:next w:val="Normal"/>
    <w:qFormat/>
    <w:pPr>
      <w:widowControl/>
      <w:bidi w:val="0"/>
    </w:pPr>
    <w:rPr>
      <w:rFonts w:ascii="I Sabon Italic" w:hAnsi="I Sabon Italic" w:eastAsia="Times New Roman" w:cs="I Sabon Italic"/>
      <w:color w:val="auto"/>
      <w:sz w:val="24"/>
      <w:szCs w:val="20"/>
      <w:lang w:val="en-US" w:eastAsia="zh-CN" w:bidi="hi-IN"/>
    </w:rPr>
  </w:style>
  <w:style w:type="paragraph" w:styleId="IgnoreEPGS">
    <w:name w:val="ignore_EPG-S"/>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EXVbeg">
    <w:name w:val="ignore_R-EXVbeg"/>
    <w:next w:val="Normal"/>
    <w:qFormat/>
    <w:pPr>
      <w:widowControl/>
      <w:bidi w:val="0"/>
      <w:spacing w:before="140" w:after="0"/>
    </w:pPr>
    <w:rPr>
      <w:rFonts w:ascii="New York;Geneva" w:hAnsi="New York;Geneva" w:eastAsia="Times New Roman" w:cs="New York;Geneva"/>
      <w:color w:val="auto"/>
      <w:sz w:val="24"/>
      <w:szCs w:val="20"/>
      <w:lang w:val="en-US" w:eastAsia="zh-CN" w:bidi="hi-IN"/>
    </w:rPr>
  </w:style>
  <w:style w:type="paragraph" w:styleId="IgnoreSB">
    <w:name w:val="ignore_SB"/>
    <w:next w:val="Normal"/>
    <w:qFormat/>
    <w:pPr>
      <w:widowControl/>
      <w:bidi w:val="0"/>
    </w:pPr>
    <w:rPr>
      <w:rFonts w:ascii="New York;Geneva" w:hAnsi="New York;Geneva" w:eastAsia="Times New Roman" w:cs="New York;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3:00Z</dcterms:created>
  <dc:creator/>
  <dc:description/>
  <dc:language>en-US</dc:language>
  <cp:lastModifiedBy>Nemo</cp:lastModifiedBy>
  <dcterms:modified xsi:type="dcterms:W3CDTF">2002-10-09T17:53:00Z</dcterms:modified>
  <cp:revision>2</cp:revision>
  <dc:subject/>
  <dc:title/>
</cp:coreProperties>
</file>