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 w:hAnsi="Sabon" w:cs="Sabon"/>
          <w:sz w:val="48"/>
        </w:rPr>
      </w:pPr>
      <w:r>
        <w:rPr>
          <w:rFonts w:cs="Sabon" w:ascii="Sabon" w:hAnsi="Sabon"/>
          <w:sz w:val="48"/>
        </w:rPr>
        <w:t>8</w:t>
      </w:r>
    </w:p>
    <w:p>
      <w:pPr>
        <w:pStyle w:val="IgnorePT"/>
        <w:rPr/>
      </w:pPr>
      <w:r>
        <w:rPr/>
        <w:t>Progress</w:t>
        <w:br/>
        <w:t>and Its Price</w:t>
      </w:r>
      <w:r>
        <w:br w:type="page"/>
      </w:r>
    </w:p>
    <w:p>
      <w:pPr>
        <w:pStyle w:val="IgnorePT"/>
        <w:rPr>
          <w:spacing w:val="0"/>
          <w:sz w:val="28"/>
        </w:rPr>
      </w:pPr>
      <w:r>
        <w:rPr>
          <w:spacing w:val="0"/>
          <w:sz w:val="28"/>
        </w:rPr>
        <w:t>Overview</w:t>
      </w:r>
    </w:p>
    <w:p>
      <w:pPr>
        <w:pStyle w:val="IgnoreUTX"/>
        <w:rPr/>
      </w:pPr>
      <w:r>
        <w:rPr/>
        <w:t>In the days before houseflies were controlled by chemicals or sealed out of air</w:t>
        <w:noBreakHyphen/>
        <w:t>conditioned houses, the fly bottle was a common household implement. In its simplest form it consisted of a clear soda bottle standing upright with a paper funnel in its mouth. In the bottom of the bottle was a spoonful of honey (“You catch more flies with honey than vinegar,” we still say). Flies attracted by the scent would enter the funnel at the large end, pass through a tiny hole at the small end, and eat their fill. Then they would attempt to fly away, but would find themselves blocked by glass in every direction. Without a scent to guide them, they would be unable to find their way through the small end of the funnel to freedom.</w:t>
      </w:r>
    </w:p>
    <w:p>
      <w:pPr>
        <w:pStyle w:val="IgnoreUTX"/>
        <w:rPr/>
      </w:pPr>
      <w:r>
        <w:rPr/>
        <w:t>That we no longer rely on fly bottles is a small example of the way that technological progress has made our lives more comfortable, sanitary, and healthy. And yet it would be simple</w:t>
        <w:noBreakHyphen/>
        <w:t>minded to believe that advanced technology has been a pure gain. The chemicals that control insects and the air</w:t>
        <w:noBreakHyphen/>
        <w:t>conditioners that control the indoor climate cost us something, economically, ecologically, and even socially. We live our lives increasingly indoors, in spaces that isolate us not only from uninvited insects, but also from much of our contact with the natural world and some of the face</w:t>
        <w:noBreakHyphen/>
        <w:t>to</w:t>
        <w:noBreakHyphen/>
        <w:t>face interaction we might have had with our neighbors. Some might say that the fly bottle, a glass house with food mysteriously provided, is a good metaphor for the economic and technological trap we are in danger of falling into.</w:t>
      </w:r>
    </w:p>
    <w:p>
      <w:pPr>
        <w:pStyle w:val="IgnoreUTX"/>
        <w:rPr/>
      </w:pPr>
      <w:r>
        <w:rPr/>
        <w:t>To what extent the technologies that have flourished in the last hundred years serve us and to what extent they reduce our actual freedom and happiness are questions addressed in every essay and story in this unit.</w:t>
      </w:r>
    </w:p>
    <w:p>
      <w:pPr>
        <w:pStyle w:val="IgnoreUBLbeg"/>
        <w:rPr/>
      </w:pPr>
      <w:r>
        <w:rPr>
          <w:sz w:val="18"/>
        </w:rPr>
        <w:t>•</w:t>
      </w:r>
      <w:r>
        <w:rPr/>
        <w:t> </w:t>
      </w:r>
      <w:r>
        <w:rPr/>
        <w:t>Daniel Boorstin surveys the effects of “our fantastic success in industry and technology and in invention” and points out four consequences that were surely not intended.</w:t>
      </w:r>
    </w:p>
    <w:p>
      <w:pPr>
        <w:pStyle w:val="IgnoreUBLmid"/>
        <w:rPr/>
      </w:pPr>
      <w:r>
        <w:rPr>
          <w:sz w:val="18"/>
        </w:rPr>
        <w:t>•</w:t>
      </w:r>
      <w:r>
        <w:rPr/>
        <w:t> </w:t>
      </w:r>
      <w:r>
        <w:rPr>
          <w:spacing w:val="-5"/>
        </w:rPr>
        <w:t>Alice Bloom contrasts the imagined life of a woman from a more “developed” culture with that of a woman from a less “developed” culture and hesitates, at least, to decide who is better off.</w:t>
      </w:r>
    </w:p>
    <w:p>
      <w:pPr>
        <w:pStyle w:val="IgnoreUBLmid"/>
        <w:rPr/>
      </w:pPr>
      <w:r>
        <w:rPr>
          <w:sz w:val="18"/>
        </w:rPr>
        <w:t>•</w:t>
      </w:r>
      <w:r>
        <w:rPr/>
        <w:t> </w:t>
      </w:r>
      <w:r>
        <w:rPr/>
        <w:t>C. S. Lewis explains why he believes that “man’s power over Nature turns out to be a power exercised by some men over other men with Nature as its instrument.”</w:t>
      </w:r>
    </w:p>
    <w:p>
      <w:pPr>
        <w:pStyle w:val="IgnoreUBLmid"/>
        <w:rPr/>
      </w:pPr>
      <w:r>
        <w:rPr>
          <w:sz w:val="18"/>
        </w:rPr>
        <w:t>•</w:t>
      </w:r>
      <w:r>
        <w:rPr/>
        <w:t> </w:t>
      </w:r>
      <w:r>
        <w:rPr/>
        <w:t>Barbara Ehrenreich, distressed that America is becoming a nation of couch potatoes, discovers what we are looking for when we turn on the television.</w:t>
      </w:r>
    </w:p>
    <w:p>
      <w:pPr>
        <w:pStyle w:val="IgnoreUBLmid"/>
        <w:rPr/>
      </w:pPr>
      <w:r>
        <w:rPr>
          <w:sz w:val="18"/>
        </w:rPr>
        <w:t>•</w:t>
      </w:r>
      <w:r>
        <w:rPr/>
        <w:t> </w:t>
      </w:r>
      <w:r>
        <w:rPr/>
        <w:t>Randall Jarrell complains that “the Medium,” a great network of marketing and packaged entertainment, is choking out all values that don’t translate into cash.</w:t>
      </w:r>
    </w:p>
    <w:p>
      <w:pPr>
        <w:pStyle w:val="IgnoreUBLmid"/>
        <w:rPr/>
      </w:pPr>
      <w:r>
        <w:rPr>
          <w:sz w:val="18"/>
        </w:rPr>
        <w:t>•</w:t>
      </w:r>
      <w:r>
        <w:rPr/>
        <w:t> </w:t>
      </w:r>
      <w:r>
        <w:rPr/>
        <w:t>E. M. Forster’s story, written nearly a century ago, foresees a world in which dependence on “the Machine” has become almost complete.</w:t>
      </w:r>
      <w:r>
        <w:br w:type="page"/>
      </w:r>
    </w:p>
    <w:p>
      <w:pPr>
        <w:pStyle w:val="IgnoreUBLmid"/>
        <w:rPr>
          <w:rFonts w:ascii="Sabon RomanSC" w:hAnsi="Sabon RomanSC" w:cs="Sabon RomanSC"/>
          <w:spacing w:val="15"/>
          <w:sz w:val="22"/>
        </w:rPr>
      </w:pPr>
      <w:r>
        <w:rPr>
          <w:rFonts w:cs="Sabon RomanSC" w:ascii="Sabon RomanSC" w:hAnsi="Sabon RomanSC"/>
          <w:spacing w:val="15"/>
          <w:sz w:val="22"/>
        </w:rPr>
        <w:t>Daniel J. Boorstin</w:t>
      </w:r>
    </w:p>
    <w:p>
      <w:pPr>
        <w:pStyle w:val="IgnoreRT"/>
        <w:rPr/>
      </w:pPr>
      <w:r>
        <w:rPr/>
        <w:t>Technology and Democracy</w:t>
      </w:r>
    </w:p>
    <w:p>
      <w:pPr>
        <w:pStyle w:val="IgnoreRI"/>
        <w:spacing w:before="0" w:after="425"/>
        <w:rPr/>
      </w:pPr>
      <w:r>
        <w:rPr/>
        <w:t>Daniel J. Boorstin, a lawyer by training, has become one of America’s best</w:t>
        <w:noBreakHyphen/>
        <w:t xml:space="preserve">known historians, largely because of his interest in topics that historians with more formal training have tended to ignore. In most of his works there is an optimism about the effects of technology and prosperity that some critics have labeled “boosterism.” Therefore, when Boorstin talks about the disadvantages of technological progress, as he did in this 1972 lecture delivered at the University of Michigan and later collected in </w:t>
      </w:r>
      <w:r>
        <w:rPr>
          <w:i/>
        </w:rPr>
        <w:t>Democracy and Its Discontents</w:t>
      </w:r>
      <w:r>
        <w:rPr/>
        <w:t xml:space="preserve"> (1974), he deserves special attention because he is examining the limitations of his own pet thesis.</w:t>
      </w:r>
    </w:p>
    <w:p>
      <w:pPr>
        <w:pStyle w:val="CountRTX"/>
        <w:rPr/>
      </w:pPr>
      <w:r>
        <w:rPr/>
        <w:tab/>
        <w:t>One of the most interesting and characteristic features of democracy is, of course, the difficulty of defining it. And this difficulty has been compounded in the United States, where we have been giving new meanings to almost everything. It is, therefore, especially easy for anyone to say that democracy in America has failed.</w:t>
      </w:r>
    </w:p>
    <w:p>
      <w:pPr>
        <w:pStyle w:val="CountRTX"/>
        <w:rPr/>
      </w:pPr>
      <w:r>
        <w:rPr/>
        <w:tab/>
        <w:t>“Democracy,” according to political scientists, usually describes a form of government by the people, either directly or through their elected representatives. But I prefer to describe a democratic society as one which is governed by a spirit of equality and dominated by the desire to equalize, to give everything to everybody. In the United States the characteristic wealth and skills and know</w:t>
        <w:noBreakHyphen/>
        <w:t>how and optimism of our country have dominated this quest.</w:t>
      </w:r>
    </w:p>
    <w:p>
      <w:pPr>
        <w:pStyle w:val="CountRTX"/>
        <w:rPr/>
      </w:pPr>
      <w:r>
        <w:rPr/>
        <w:tab/>
        <w:t>My first and overshadowing proposition is that our problems arise not so much from our failures as from our successes. Of course no success is complete; only death is final. But we have probably come closer to attaining our professed objectives than any other society of comparable size and extent, and it is from this that our peculiarly American problems arise.</w:t>
      </w:r>
    </w:p>
    <w:p>
      <w:pPr>
        <w:pStyle w:val="CountRTX"/>
        <w:rPr/>
      </w:pPr>
      <w:r>
        <w:rPr/>
        <w:tab/>
        <w:t>The use of technology to democratize our daily life has given a quite new shape to our hopes. In this final chapter I will explore some of the consequences of democracy, not for government but for experience. What are the consequences for everybody every day of this effort to democratize life in America? And especially the consequences of our fantastic success in industry and technology and in invention?</w:t>
      </w:r>
    </w:p>
    <w:p>
      <w:pPr>
        <w:pStyle w:val="IgnoreSB"/>
        <w:rPr/>
      </w:pPr>
      <w:r>
        <w:rPr/>
      </w:r>
    </w:p>
    <w:p>
      <w:pPr>
        <w:pStyle w:val="CountRTX"/>
        <w:rPr/>
      </w:pPr>
      <w:r>
        <w:rPr/>
        <w:tab/>
        <w:t xml:space="preserve">There have been at least four of these consequences. I begin with what I call </w:t>
      </w:r>
      <w:r>
        <w:rPr>
          <w:i/>
        </w:rPr>
        <w:t xml:space="preserve">attenuation, </w:t>
      </w:r>
      <w:r>
        <w:rPr/>
        <w:t>which means the thinning out or the flattening of experience. We might call this the democratizing of experience. It might otherwise be described as the decline of poignancy. One of the consequences of our success in technology, of our wealth, of our energy and our imagination, has been the removal of distinctions, not just between people but between everything and everything else, between every place and every other place, between every time and every other time. For example, television removes the distinction between being here and being there. And the same kind of process, of thinning out, of removing distinctions, has appeared in one area after another of our lives.</w:t>
      </w:r>
    </w:p>
    <w:p>
      <w:pPr>
        <w:pStyle w:val="CountRTX"/>
        <w:rPr/>
      </w:pPr>
      <w:r>
        <w:rPr/>
        <w:tab/>
        <w:t>For instance, in the seasons. One of the great unheralded achievements of American civilization was the rise of transportation and refrigeration, the development of techniques of canning and preserving meat, vegetables, and fruits in such a way that it became possible to enjoy strawberries in winter, to enjoy fresh meat at seasons when the meat was not slaughtered, to thin out the difference between the diet of winter and the diet of summer. There are many unsung heroic stories in this effort.</w:t>
      </w:r>
    </w:p>
    <w:p>
      <w:pPr>
        <w:pStyle w:val="CountRTX"/>
        <w:rPr/>
      </w:pPr>
      <w:r>
        <w:rPr/>
        <w:tab/>
        <w:t>One of them, for example, was the saga of Gustavus Swift in Chicago. In order to make fresh meat available at a relatively low price to people all over the country, it was necessary to be able to transport it from the West, where the cattle were raised, to the Eastern markets and the cities where population was concentrated. Gustavus Swift found the railroad companies unwilling to manufacture refrigerator cars. They were afraid that, if refrigeration was developed, the cattle would be butchered in the West and then transported in a more concentrated form than when the cattle had to be carried live. The obvious consequence, they believed, would be to reduce the amount of freight. So they refused to develop the refrigerator car. Gustavus Swift went ahead and developed it, only to find that he had more cars than he had use for. The price of fresh meat went down in the Eastern cities, and Gustavus Swift had refrigerator cars on his hands. He then sent agents to the South and to other parts of the country, and tried to encourage people to raise produce which had to be carried in refrigerator cars. One of the consequences of this was the development of certain strains of fruit and vegetables, especially of fruit, which would travel well. And Georgia became famous for the peaches which were grown partly as a result of Swift’s efforts to encourage people to raise something that he could carry in his refrigerator cars.</w:t>
      </w:r>
    </w:p>
    <w:p>
      <w:pPr>
        <w:pStyle w:val="CountRTX"/>
        <w:rPr/>
      </w:pPr>
      <w:r>
        <w:rPr/>
        <w:tab/>
        <w:t>There were other elements in this story which we may easily forget—for example, how central heating and air conditioning have affected our attitude toward the seasons, toward one time of year or another. Nowadays visitors from abroad note that wherever they are in our country, it is not unusual to find that in winter it is often too warm indoors, and in summer, often too cool.</w:t>
      </w:r>
    </w:p>
    <w:p>
      <w:pPr>
        <w:pStyle w:val="CountRTX"/>
        <w:rPr/>
      </w:pPr>
      <w:r>
        <w:rPr/>
        <w:tab/>
        <w:t>But the development of central heating during the latter part of the nineteenth century had other, less obvious consequences. For example, as people built high</w:t>
        <w:noBreakHyphen/>
        <w:t>rise apartments in the cities they found it impossible to have a fireplace in every room. You could not construct a high building with hundreds of apartments and have enough room for all the chimneys. So central heating was developed and this became a characteristic of city life. As central heating was developed it was necessary to have a place to put the machinery, and the machinery went in the cellar. But formerly people, even in the cities, had used their cellars to store fruit and vegetables over the winter. When the basement was heated by a furnace, of course it was no longer possible to store potatoes or other vegetables or fruit there. This increased the market for fresh fruits and vegetables that were brought in from truck farms just outside the cities or by refrigerator cars from greater distances. And this was another way of accelerating the tendency toward equalizing the seasons and equalizing the diet of people all over the country.</w:t>
      </w:r>
    </w:p>
    <w:p>
      <w:pPr>
        <w:pStyle w:val="CountRTX"/>
        <w:rPr/>
      </w:pPr>
      <w:r>
        <w:rPr/>
        <w:tab/>
        <w:t>Also important in attenuating experience was the development of what I would call homogenized space, especially the development of vertical space as a place to live in. There is a great deal less difference between living on the thirty</w:t>
        <w:noBreakHyphen/>
        <w:t>fifth floor and living on the fortieth floor of an apartment building than there is between living in a house in the middle of a block and living on the corner. The view is pretty much the same as you go up in the air. Vertical space is much more homogenized, and as we live in vertical space more and more, we live in places where “where we are” makes much less difference than it used to.</w:t>
      </w:r>
    </w:p>
    <w:p>
      <w:pPr>
        <w:pStyle w:val="CountRTX"/>
        <w:rPr/>
      </w:pPr>
      <w:r>
        <w:rPr/>
        <w:tab/>
        <w:t>An important element in this which has been a product of American technology is, of course, glass. We forget that the innovations in the production of glass resulting in large sheets which you could look through was an achievement largely of American technology in the nineteenth century. Of course, one by</w:t>
        <w:noBreakHyphen/>
        <w:t>product was the development of the technology of bottling, which is related to some of the levelings</w:t>
        <w:noBreakHyphen/>
        <w:t>out of the seasons which I mentioned before in relation to food. But we forget that when we admire those old leaded</w:t>
        <w:noBreakHyphen/>
        <w:t>glass windows which we see in medieval or early modern buildings, what we are admiring is the inability of people to produce plate glass.</w:t>
      </w:r>
    </w:p>
    <w:p>
      <w:pPr>
        <w:pStyle w:val="CountRTX"/>
        <w:rPr/>
      </w:pPr>
      <w:r>
        <w:rPr/>
        <w:tab/>
        <w:t>When a large plate of glass became technologically possible, this affected daily life in the United States. It affected merchandising, for example, because the “show window” became possible in which you could, with a relatively unobstructed view, display garments and other large objects in a way to make them appealing to people who passed by. But glass was also important in producing one of the main characteristics of modern American architecture—an architecture in which there is relatively less difference between the indoors and the outdoors than elsewhere. And that is one of the great functions of glass in modern architecture.</w:t>
      </w:r>
    </w:p>
    <w:p>
      <w:pPr>
        <w:pStyle w:val="CountRTX"/>
        <w:rPr/>
      </w:pPr>
      <w:r>
        <w:rPr/>
        <w:tab/>
        <w:t>Along with the attenuation of places and time comes the attenuation of occasions and events. One of the more neglected aspects of modern technology is what I have called the rise of “repeatable experience.” It used to be thought that one of the characteristics of life, one of the things that distinguished being alive from being dead, was the uniqueness of the individual moment. Something happened which could never happen again. If you missed it then, you were out of luck. But the growth of popular photography, which we can trace from about 1888 when Kodak #1 went on the market, began to allow everybody to make his own experience repeatable. If you had not seen this baby when he was so cute, you could still see him that way right now if you were so unlucky as to be in the living room with the parents who wanted to show you. Kodak #1 was a great achievement and was the beginning of our taking for granted that there was such a thing as a repeatable experience.</w:t>
      </w:r>
    </w:p>
    <w:p>
      <w:pPr>
        <w:pStyle w:val="CountRTX"/>
        <w:rPr/>
      </w:pPr>
      <w:r>
        <w:rPr/>
        <w:tab/>
        <w:t>The phonograph, of course, beginning about 1877, created new opportunities to repeat audible experience. If you want to hear the voice of Franklin Delano Roosevelt now, you can hear him on a record. At the opening of the Woodrow Wilson Center for International Scholars at the Smithsonian Institution in 1971, part of the dedicating ceremony was the playing of a record with the voice of Woodrow Wilson. It was not a very warm voice, but it was identifiable and distinctive. The growth of the phonograph, then, has accustomed us to the fact that experience is not a onetime thing.</w:t>
      </w:r>
    </w:p>
    <w:p>
      <w:pPr>
        <w:pStyle w:val="CountRTX"/>
        <w:rPr/>
      </w:pPr>
      <w:r>
        <w:rPr/>
        <w:tab/>
        <w:t>When we watch the Winter Olympics in our living room and see the ski jumper in the seventy</w:t>
        <w:noBreakHyphen/>
        <w:t>meter jump who makes a mistake or who performs very well, we can see the same performance just a minute later with all the failures and successes pointed out. Is instant replay the last stage in the technology of repeatable experience?</w:t>
      </w:r>
    </w:p>
    <w:p>
      <w:pPr>
        <w:pStyle w:val="CountRTX"/>
        <w:rPr/>
      </w:pPr>
      <w:r>
        <w:rPr/>
        <w:tab/>
        <w:t>In the attenuating of events there is another element which I call the “pseudo</w:t>
        <w:noBreakHyphen/>
        <w:t>event.” As more and more of the events which have public notice are planned in advance, as the accounts of them are made available before they happen, then it becomes the responsibility of the event to live up to its reputation. In this way the spontaneity of experience, the unpredictableness of experience, dissolves and disappears. The difference between the present and the future becomes less and less.</w:t>
      </w:r>
    </w:p>
    <w:p>
      <w:pPr>
        <w:pStyle w:val="CountRTX"/>
        <w:rPr/>
      </w:pPr>
      <w:r>
        <w:rPr/>
        <w:tab/>
        <w:t xml:space="preserve">Another aspect of this is what I have called the “neutralization of risks,” a result of the rise of insurance. For insurance, too, is a way of reducing the difference between the future and the present. You reduce risks by assuring yourself that if your house burns down, at least you will have the money so you can rebuild it. In this sense, insurance, and especially casualty insurance, provides a way of thinning out the difference between present and future, removing the suspense and the risk of experience. </w:t>
      </w:r>
    </w:p>
    <w:p>
      <w:pPr>
        <w:pStyle w:val="IgnoreSB"/>
        <w:rPr/>
      </w:pPr>
      <w:r>
        <w:rPr/>
      </w:r>
    </w:p>
    <w:p>
      <w:pPr>
        <w:pStyle w:val="CountRTX"/>
        <w:rPr/>
      </w:pPr>
      <w:r>
        <w:rPr/>
        <w:tab/>
        <w:t xml:space="preserve">What have been the everyday consequences of the democratizing of property for our experience of property? In his classic defense of property in his essay </w:t>
      </w:r>
      <w:r>
        <w:rPr>
          <w:i/>
        </w:rPr>
        <w:t>On Civil Government</w:t>
      </w:r>
      <w:r>
        <w:rPr/>
        <w:t xml:space="preserve"> (1690), John Locke argued that because property is the product of the mixing of a person’s labor with an object, no government has the right to take it without his consent. This simplistic conception of property has dominated a great deal of political and economic thinking. It was prominent in the thinking of the authors of the Declaration of Independence and of the Founding Fathers of the Constitution. It was based on a simpler society where there was something poignant and characteristic about the experience of ownership. Owning meant the right to exclude people. You had the pleasure of possession.</w:t>
      </w:r>
    </w:p>
    <w:p>
      <w:pPr>
        <w:pStyle w:val="CountRTX"/>
        <w:rPr/>
      </w:pPr>
      <w:r>
        <w:rPr/>
        <w:tab/>
        <w:t>But what has happened to property in our society? Of course, the most important new form of property in modern American life is corporate property: shares of stock in a corporation. And the diffusion of the ownership of shares is one of the most prominent features of American life. There are companies like AT&amp;T, for example, which have as many as a million stockholders. What does it mean to be a stockholder? You are a lucky person. You own property and you have some shares. So what? One doesn’t need to be rich or even middle</w:t>
        <w:noBreakHyphen/>
        <w:t>class in this country to own shares of stock. But very few of my friends who own shares of stock know precisely what it means or what their legal powers are as stockholders. They are solicited to send in their proxies—by somebody who has a special interest in getting them to vote for something or other. They feel very little pleasure of control; they don’t have the sense of wreaking themselves on any object. Yet this—a share of stock—is the characteristic and most important form of property in modern times. This property, too, is attenuated.</w:t>
      </w:r>
    </w:p>
    <w:p>
      <w:pPr>
        <w:pStyle w:val="CountRTX"/>
        <w:rPr/>
      </w:pPr>
      <w:r>
        <w:rPr/>
        <w:tab/>
        <w:t>Other developments in American life concerning property have had a similar effect. For example, installment and credit buying. This phenomenon first grew in connection with the wide marketing of the sewing machine and then in relation to the cash register, but its efflorescence has come with the automobile. When it became necessary to sell millions of automobiles—and necessary in order to keep the machinery of our society going to sell them to people who could not afford to lay out the full cost of an automobile—it was necessary to find ways of financing their purchases. Installment and credit buying was developed. One of the results was that people became increasingly puzzled over whether they did or did not (and if so in what sense) own their automobile. Of course, it is not uncommon for people to divest themselves of their physical control of an object like an automobile or a color television set before they have really acquired full ownership—and then to enter on another ambiguous venture of part ownership.</w:t>
      </w:r>
    </w:p>
    <w:p>
      <w:pPr>
        <w:pStyle w:val="CountRTX"/>
        <w:rPr/>
      </w:pPr>
      <w:r>
        <w:rPr/>
        <w:tab/>
        <w:t>Another aspect of this is the rise of franchising: the development of what I would call the “semi</w:t>
        <w:noBreakHyphen/>
        <w:t xml:space="preserve"> independent businessman.” In the United States today, between 35 percent and 50 percent of all retail merchandising is done through franchised outlets. Well, of course, we all know what a franchised outlet is; a typical example would be a McDonald’s hamburger stand or any other outlet in which the person who is in control of the shop has been authorized to use a nationally advertised name like Midas Mufflers or Colonel Sanders’ Kentucky Fried Chicken. He is then instructed in the conduct of his business. He must meet certain standards in order to be allowed to continue to advertise as a Holiday Inn or Howard Johnson or whatever. And he is in business “for himself.” Now, what does that mean? If you go into a franchised outlet and you find the hamburger unsatisfactory, what can you do? Whom would you complain to? The man who runs the shop has received his instructions and his materials from the people who have franchised him. It is not his fault. And, of course, it’s not the fault of the people at the center who franchised him, because the shop is probably badly run by the franchisee.</w:t>
      </w:r>
    </w:p>
    <w:p>
      <w:pPr>
        <w:pStyle w:val="CountRTX"/>
        <w:rPr/>
      </w:pPr>
      <w:r>
        <w:rPr/>
        <w:tab/>
        <w:t>This phenomenon grew out of the needs of the automobile because in order to sell Fords or any other makes, it was necessary to have an outlet which would take continuous responsibility for stocking parts. Then the purchaser could replace that part at the outlet where he had purchased the car. After automobile franchising came the franchising of filling stations. People wanted some assurance about the quality of the fuel they put in their cars; they were given this by the identification of what they purchased with some nationally advertised brand in which they had confidence.</w:t>
      </w:r>
    </w:p>
    <w:p>
      <w:pPr>
        <w:pStyle w:val="CountRTX"/>
        <w:rPr/>
      </w:pPr>
      <w:r>
        <w:rPr/>
        <w:tab/>
        <w:t>Now, perhaps the most important example of attenuation, of the decline of poignancy in our experience in relation to property, is so obvious and so universal that it has hardly been discussed. That is packaging. Until relatively recently if you went into a store to buy coffee, you would have to bring a container to the grocery store, and the grocer would ladle out the coffee to you.</w:t>
      </w:r>
    </w:p>
    <w:p>
      <w:pPr>
        <w:pStyle w:val="CountRTX"/>
        <w:rPr/>
      </w:pPr>
      <w:r>
        <w:rPr/>
        <w:tab/>
        <w:t>Packaging began to develop in this country after the Civil War. In a sense it was a by</w:t>
        <w:noBreakHyphen/>
        <w:t>product of the Civil War because the necessities of the war (especially the need to package flour) produced certain innovations which were important. And later there were decisive, although what seem to us rather trivial, innovations. For example, the invention of the folding box was important. Until there was a way to make boxes which could be transported and stored compactly, it was impossible or impractical to use them for industrial purposes. The folding box and certain improvements in the paper bag, such as the paper bag that had a square bottom so that it could stand up, and on the side of which you could print an advertisement—these were American inventions.</w:t>
      </w:r>
    </w:p>
    <w:p>
      <w:pPr>
        <w:pStyle w:val="CountRTX"/>
        <w:rPr/>
      </w:pPr>
      <w:r>
        <w:rPr/>
        <w:tab/>
        <w:t>If we will risk seeming pompous or pedantic, we can say that the most important consequences of packaging have been epistemological. They have had to do with the nature of knowledge and they have especially had the effect of confusing us about what knowledge is, and what’s real, about what’s form and what’s substance. When you think about a Winston cigarette, you don’t think about the tobacco inside the cigarette. You think about the package. And in one area after another of American life, the form and the content become confused, and the form becomes that which dominates our consciousness. One area perhaps in which this has ceased to be true, happily or otherwise, is the area which I have always thought of as an aspect of packaging—namely, clothing. In the United States we have developed ready</w:t>
        <w:noBreakHyphen/>
        <w:t>made clothing, too, in such a way as to obscure the differences of social class and even of sex.</w:t>
      </w:r>
    </w:p>
    <w:p>
      <w:pPr>
        <w:pStyle w:val="CountRTX"/>
        <w:rPr/>
      </w:pPr>
      <w:r>
        <w:rPr/>
        <w:tab/>
        <w:t>All around us we see attenuation—as our technology has succeeded, as we have tried to make everything available to everybody. The very techniques we use in preparing our food, in transporting our food, in controlling the climate and temperature of the rooms we live in, the shapes of the buildings in which we do business and reside, the ways we look at past experience—in all these ways our experience becomes attenuated. As we democratize experience, the poignancy of the moment, of the season, of the control of the object, of the spontaneous event, declines.</w:t>
      </w:r>
    </w:p>
    <w:p>
      <w:pPr>
        <w:pStyle w:val="CountRTX"/>
        <w:rPr/>
      </w:pPr>
      <w:r>
        <w:rPr/>
        <w:tab/>
        <w:t xml:space="preserve">Now to a second consequence of the success of our technology for our daily experience. This is what I would call the </w:t>
      </w:r>
      <w:r>
        <w:rPr>
          <w:i/>
        </w:rPr>
        <w:t xml:space="preserve">decline of congregation. </w:t>
      </w:r>
      <w:r>
        <w:rPr/>
        <w:t>Or it might be called a new segregation. This is the consequence of increasingly organized and centralized sources of anything and everything. Example: Rebecca at the well.</w:t>
      </w:r>
      <w:r>
        <w:rPr>
          <w:position w:val="6"/>
        </w:rPr>
        <w:t>1</w:t>
      </w:r>
      <w:r>
        <w:rPr/>
        <w:t xml:space="preserve"> When I wrote an article for the issue of </w:t>
      </w:r>
      <w:r>
        <w:rPr>
          <w:i/>
        </w:rPr>
        <w:t xml:space="preserve">Life </w:t>
      </w:r>
      <w:r>
        <w:rPr/>
        <w:t>magazine which was intended to celebrate the twenty</w:t>
        <w:noBreakHyphen/>
        <w:t xml:space="preserve">fifth anniversary of the introduction of television in this country, I entitled the article at first “Rebecca at the TV Set.” But my friends at </w:t>
      </w:r>
      <w:r>
        <w:rPr>
          <w:i/>
        </w:rPr>
        <w:t xml:space="preserve">Life </w:t>
      </w:r>
      <w:r>
        <w:rPr/>
        <w:t>said, “Rebecca who?” Deferring to their greater, wider knowledge of American life and of the literariness of the American people, instead we called it simply “The New Segregation.”</w:t>
      </w:r>
    </w:p>
    <w:p>
      <w:pPr>
        <w:pStyle w:val="CountRTX"/>
        <w:rPr/>
      </w:pPr>
      <w:r>
        <w:rPr/>
        <w:tab/>
        <w:t>When Rebecca lived in her village and needed to get water for the household, she went to the well. At the well she met the other women of the village; she heard the gossip; she met her fiancé there, as a matter of fact. And then what happened? With the progress of democracy and technology, running water was introduced; and Rebecca stayed in the kitchenette of her eighth</w:t>
        <w:noBreakHyphen/>
        <w:t>floor apartment. She turned the faucet on and got the water out of the faucet; she didn’t have to go to the well any more. She had only the telephone to help her collect gossip and she would have to find other ways to meet her fiancé. This is a parable of the problem of centralizing sources of everything.</w:t>
      </w:r>
    </w:p>
    <w:p>
      <w:pPr>
        <w:pStyle w:val="CountRTX"/>
        <w:rPr/>
      </w:pPr>
      <w:r>
        <w:rPr/>
        <w:tab/>
        <w:t>The growth of centralized plumbing was itself, of course, a necessary by</w:t>
        <w:noBreakHyphen/>
        <w:t>product of the development of the skyscraper and the concentration of population in high buildings. You had to have effective sanitary facilities. But we forget other features of this development. Even those of us who have never made much use of the old “privy” know that the privy characteristically had more than one hole in it. Why was this? The plural facility was not peculiar simply to the privy; it was also found in the sanitary arrangements of many older buildings, including some of the grandest remaining medieval structures. The development of centralized plumbing led to privatizing; “privy” was the wrong word for the old facility. The privatizing of the bodily functions made them less sociable. People engaged in them in private.</w:t>
      </w:r>
    </w:p>
    <w:p>
      <w:pPr>
        <w:pStyle w:val="CountRTX"/>
        <w:rPr/>
      </w:pPr>
      <w:r>
        <w:rPr/>
        <w:tab/>
        <w:t>The most dramatic example today of the privatizing of experience by centralizing a facility is, of course, television. We could start with the newspaper, for that matter. The town crier communicated the news to people in their presence. If you wanted to hear it you had to be there, or talk to somebody else who was there when he brought the news. But as the newspaper developed, with inexpensive printing, the messages were brought to you and you could look at them privately as you sat by yourself at breakfast. Television is perhaps one of the most extreme examples of the decline of congregation. Until the development of television, if you wanted to see a play you had to go out to a theater; if you wanted to hear a concert you had to go to a concert hall. These performances were relatively rare. They were special events. But with the coming of television, everybody acquired his private theater. Rebecca had her theater in her kitchen. She no longer needed to go out for entertainment.</w:t>
      </w:r>
    </w:p>
    <w:p>
      <w:pPr>
        <w:pStyle w:val="CountRTX"/>
        <w:rPr/>
      </w:pPr>
      <w:r>
        <w:rPr/>
        <w:tab/>
        <w:t>The centralized source, the centralizing of the source, then, led to the isolating of the consumer. Of course, much was gained by this. But one of the prices paid was the decline of congregation—congregation being the drawing together of people where they could enjoy and react to and respond to the reactions and feelings of their fellows.</w:t>
      </w:r>
    </w:p>
    <w:p>
      <w:pPr>
        <w:pStyle w:val="CountRTX"/>
        <w:rPr/>
      </w:pPr>
      <w:r>
        <w:rPr/>
        <w:tab/>
        <w:t xml:space="preserve">There is a third consequence of our technological success in democratic America, which I would call the new determinism, or </w:t>
      </w:r>
      <w:r>
        <w:rPr>
          <w:i/>
        </w:rPr>
        <w:t xml:space="preserve">the rising sense of momentum. </w:t>
      </w:r>
      <w:r>
        <w:rPr/>
        <w:t>Technology has had a deep and pervasive effect on our attitude toward history, and especially on the citizen’s attitude toward his control over the future. In the seventeenth century the Puritans spoke about Providence; that was their characteristic way of describing the kind of control that God exercised over futurity. In the nineteenth century, when people became more scientifically minded, they still retained some notion of divine foresight in the form of the concept of destiny or mission or purpose. But in our time in this country we have developed a different kind of approach toward futurity; and this is what I would call the sense of momentum.</w:t>
      </w:r>
    </w:p>
    <w:p>
      <w:pPr>
        <w:pStyle w:val="CountRTX"/>
        <w:rPr/>
      </w:pPr>
      <w:r>
        <w:rPr/>
        <w:tab/>
        <w:t>Momentum in physics is the product of a body’s mass and its linear velocity. Increasing scale and speed of operation increase the momentum. One of the characteristics of our technology and especially of our most spectacular successes has been to increase this sense of momentum. I will mention three obvious examples. It happens that each of these developments came, too, as a result of overwhelming international pressure. When such pressures added to the forces at work inside the nation, in each case they produced a phenomenon of great mass and velocity which became very difficult to stop.</w:t>
      </w:r>
    </w:p>
    <w:p>
      <w:pPr>
        <w:pStyle w:val="CountRTX"/>
        <w:rPr/>
      </w:pPr>
      <w:r>
        <w:rPr/>
        <w:tab/>
        <w:t>The first example is, of course, atomic research. The large</w:t>
        <w:noBreakHyphen/>
        <w:t>scale concerted efforts in this country to build an atomic bomb began and were accelerated at the time of World War II because of rumors that the Nazis were about to succeed in nuclear fission. When this information became available, national resources were massed and organized in an unprecedented fashion; futurity was scheduled and groups were set to work in all parts of the continent exploring different possible ways of finding the right form of uranium or of some other element. And the search for the first atomic chain reaction, which was accomplished at my University of Chicago, went on.</w:t>
      </w:r>
    </w:p>
    <w:p>
      <w:pPr>
        <w:pStyle w:val="CountRTX"/>
        <w:rPr/>
      </w:pPr>
      <w:r>
        <w:rPr/>
        <w:tab/>
        <w:t>One of the more touching human aspects of this story is the account, now well chronicled by several historians, of the frantic efforts of the atomic scientists, the people who had been most instrumental in getting this process started (Albert Einstein, Leo Szilard, and James Franck, among others), when they saw that the atomic bomb was about to become possible, to persuade the President of the United States either not to use the bomb or to use it only in a demonstration in the uninhabited mid</w:t>
        <w:noBreakHyphen/>
        <w:t>Pacific. Such a use, they urged, would so impress the enemy with the horrors of the bomb that he would surrender, eliminating the need for us to use the bomb against a live target. They pursued this purpose—trying to put the brakes on military use of the bomb—with a desperation that even exceeded the energy they had shown in developing the bomb. But, of course, they had no success.</w:t>
      </w:r>
    </w:p>
    <w:p>
      <w:pPr>
        <w:pStyle w:val="CountRTX"/>
        <w:rPr/>
      </w:pPr>
      <w:r>
        <w:rPr/>
        <w:tab/>
        <w:t>They could develop the bomb, but they couldn’t stop it. Why? There were many reasons, including President Truman’s reasonable belief that use of the bomb could in the long run save the hundreds of thousands of Japanese and American lives that would have been lost in an invasion, and also would shorten the war. But surely one reason was that there had already been too much investment in the bomb. Billions of dollars had gone into the making of it. People were organized all over the country in various ways. It was impossible to stop.</w:t>
      </w:r>
    </w:p>
    <w:p>
      <w:pPr>
        <w:pStyle w:val="CountRTX"/>
        <w:rPr/>
      </w:pPr>
      <w:r>
        <w:rPr/>
        <w:tab/>
        <w:t>Another example of this kind of momentum is the phenomenon of space exploration. I happen to be an enthusiast for space exploration, so by describing this momentum I do not mean to suggest that I think the space enterprise itself has not been a good thing. Nevertheless, as a historian I am increasingly impressed by the pervasive phenomenon of momentum in our time. Billions of dollars have been spent in developing the machinery for going off to the moon or going then to Mars or elsewhere. The mass of the operation has been enormous. The velocity of it is enormous, and it becomes virtually impossible to stop. The recent problem with the SST is a good example. For when any enterprise in our society has reached a certain scale, the consequences in unemployment and in dislocation of the economy are such that it becomes every year more difficult to cease doing what we are already doing.</w:t>
      </w:r>
    </w:p>
    <w:p>
      <w:pPr>
        <w:pStyle w:val="CountRTX"/>
        <w:rPr/>
      </w:pPr>
      <w:r>
        <w:rPr/>
        <w:tab/>
        <w:t>A third example, more in the area of institutions, is foreign aid: the international pressures to give foreign aid to one country or another. We have an enormous mass of wealth being invested, a great velocity with lots of people going off all over the world and performing this operation of giving aid, and it becomes almost impossible to stop it. The other countries resent the decline of aid and consider it a hostile act, even though they might not have felt that way if we hadn’t started the aid in the first place. Foreign aid is, I think, the most characteristic innovation in foreign policy in this century.</w:t>
      </w:r>
    </w:p>
    <w:p>
      <w:pPr>
        <w:pStyle w:val="CountRTX"/>
        <w:rPr/>
      </w:pPr>
      <w:r>
        <w:rPr/>
        <w:tab/>
        <w:t>Each of these three enterprises illustrates the attitude of the American citizen in the later twentieth century toward his control over experience. Increasingly, the citizen comes to feel that events are moving, and moving so fast with such velocity and in such mass that he has very little control. The sense of momentum itself becomes possible only because of our success in achieving these large purposes which no other democratic society, no other society before us, had even imagined.</w:t>
      </w:r>
    </w:p>
    <w:p>
      <w:pPr>
        <w:pStyle w:val="IgnoreSB"/>
        <w:rPr/>
      </w:pPr>
      <w:r>
        <w:rPr/>
      </w:r>
    </w:p>
    <w:p>
      <w:pPr>
        <w:pStyle w:val="CountRTX"/>
        <w:rPr/>
      </w:pPr>
      <w:r>
        <w:rPr/>
        <w:tab/>
        <w:t xml:space="preserve">Now, what does this bring us to? Before I come to my fourth and concluding point on the ways in which the successes of democracy have affected our experience, I would like briefly to recall some of the remedies that have been suggested for the ills of democracy and the problems of democracy in the past. Al Smith once said, “All the ills of democracy can be cured by more democracy.” I must confess, though I admire Al Smith for some of his enterprises, the Empire State Building for example, I think he was on the wrong track here. In fact, I would take an almost contrary position. Even at the risk of seeming flip, I might sum up the democratic paradoxes that I have been describing: “Getting there is </w:t>
      </w:r>
      <w:r>
        <w:rPr>
          <w:i/>
        </w:rPr>
        <w:t xml:space="preserve">all </w:t>
      </w:r>
      <w:r>
        <w:rPr/>
        <w:t>the fun.”</w:t>
      </w:r>
    </w:p>
    <w:p>
      <w:pPr>
        <w:pStyle w:val="CountRTX"/>
        <w:rPr/>
      </w:pPr>
      <w:r>
        <w:rPr/>
        <w:tab/>
        <w:t xml:space="preserve">Is there a law of democratic impoverishment? Is it possible that while </w:t>
      </w:r>
      <w:r>
        <w:rPr>
          <w:i/>
        </w:rPr>
        <w:t xml:space="preserve">democratizing </w:t>
      </w:r>
      <w:r>
        <w:rPr/>
        <w:t xml:space="preserve">enriches experience, </w:t>
      </w:r>
      <w:r>
        <w:rPr>
          <w:i/>
        </w:rPr>
        <w:t xml:space="preserve">democracy </w:t>
      </w:r>
      <w:r>
        <w:rPr/>
        <w:t>dilutes experience?</w:t>
      </w:r>
    </w:p>
    <w:p>
      <w:pPr>
        <w:pStyle w:val="CountRTX"/>
        <w:rPr/>
      </w:pPr>
      <w:r>
        <w:rPr/>
        <w:tab/>
        <w:t>Example: photography. Before the invention of photography, it was a remarkable experience to see an exact likeness of the Sphinx or of Notre Dame or of some exotic animal or to see a portrait of an ancestor. Then, as photography was publicized in the 1880’s and thoroughly popularized in this century, it opened up a fantastic new range of experience for everybody. Suddenly people were able to see things they had never been able to see before. And then what happened? Everyone had a camera, or two or three cameras; and everywhere he went he took pictures and when he came home he had to find a victim, somebody to show the pictures to. And this became more and more difficult.</w:t>
      </w:r>
    </w:p>
    <w:p>
      <w:pPr>
        <w:pStyle w:val="CountRTX"/>
        <w:rPr/>
      </w:pPr>
      <w:r>
        <w:rPr/>
        <w:tab/>
        <w:t>While photography was being introduced, it was life</w:t>
        <w:noBreakHyphen/>
        <w:t>enriching and vista</w:t>
        <w:noBreakHyphen/>
        <w:t>opening; but once it was achieved, once everybody had a camera, the people were looking in their cameras instead of looking at the sight they had gone to see. It had an attenuating effect. A picture came to mean less and less, simply because people saw pictures everywhere. And the experience of being there also somehow meant less because the main thing people saw everywhere was the inside of their viewfinders, and their concern over their lens cap and finding the proper exposure made it hard for them to notice what was going on around them at the moment.</w:t>
      </w:r>
    </w:p>
    <w:p>
      <w:pPr>
        <w:pStyle w:val="CountRTX"/>
        <w:rPr/>
      </w:pPr>
      <w:r>
        <w:rPr/>
        <w:tab/>
        <w:t>Another example is, of course, the phonograph. Has the phonograph—in its universal late</w:t>
        <w:noBreakHyphen/>
        <w:t>twentieth</w:t>
        <w:noBreakHyphen/>
        <w:t>century uses—necessarily made people more appreciative of music? In the 1920’s when I was raised in Tulsa, Oklahoma, I had never heard an opera, nor had I really heard any classical music properly performed by an orchestra. But in our living room we had a wind</w:t>
        <w:noBreakHyphen/>
        <w:t>up Victrola, and I heard Galli</w:t>
        <w:noBreakHyphen/>
        <w:t xml:space="preserve">Curci singing arias from </w:t>
      </w:r>
      <w:r>
        <w:rPr>
          <w:i/>
        </w:rPr>
        <w:t xml:space="preserve">Rigoletto, </w:t>
      </w:r>
      <w:r>
        <w:rPr/>
        <w:t>and I heard Caruso, and I heard some symphonies, and it was fantastic. And then hi</w:t>
        <w:noBreakHyphen/>
        <w:t>fi came and everybody had a phonograph, a hi</w:t>
        <w:noBreakHyphen/>
        <w:t>fi machine or a little transistor radio which you could carry with you and hear music any time.</w:t>
      </w:r>
    </w:p>
    <w:p>
      <w:pPr>
        <w:pStyle w:val="CountRTX"/>
        <w:rPr/>
      </w:pPr>
      <w:r>
        <w:rPr/>
        <w:tab/>
        <w:t>Today when I walk into the elevator in an office building, it is not impossible that I will hear Beethoven or Verdi. Sitting in the airplane I hear Mozart coming out of the public</w:t>
        <w:noBreakHyphen/>
        <w:t>address system. Wherever we go we hear music whether we want to hear it or not, whether we are in the mood for it or not. It becomes an everywhere, all</w:t>
        <w:noBreakHyphen/>
        <w:t>the</w:t>
        <w:noBreakHyphen/>
        <w:t>time thing. The experience is attenuated.</w:t>
      </w:r>
    </w:p>
    <w:p>
      <w:pPr>
        <w:pStyle w:val="CountRTX"/>
        <w:rPr/>
      </w:pPr>
      <w:r>
        <w:rPr/>
        <w:tab/>
        <w:t>And one of the most serious consequences of all this, finally, is the attenuation of community itself. What holds people together? What has held people together in the past? For the most part it has been their sense of humanity, their pleasure in the presence of one another, their feeling for another person’s expression, the sound of a voice, the look on his or her face. But the kind of community I describe increasingly becomes attenuated. People are trying to enjoy the community all by themselves.</w:t>
      </w:r>
    </w:p>
    <w:p>
      <w:pPr>
        <w:pStyle w:val="CountRTX"/>
        <w:rPr/>
      </w:pPr>
      <w:r>
        <w:rPr/>
        <w:tab/>
        <w:t>We are led to certain desperate quests in American life. These, the by</w:t>
        <w:noBreakHyphen/>
        <w:t>products of our success, are clues to the vitality and energy of our country, to the quest for novelty to keep life interesting and vistas open, to the quest for community and the quest for autonomy. Can we inoculate ourselves against these perils of our technological success? Samuel Butler once said, “If I die prematurely, at any rate I shall be saved from being bored by my own success.” Our problem, too, is partly that.</w:t>
      </w:r>
    </w:p>
    <w:p>
      <w:pPr>
        <w:pStyle w:val="CountRTX"/>
        <w:rPr/>
      </w:pPr>
      <w:r>
        <w:rPr/>
        <w:tab/>
        <w:t xml:space="preserve">And now a fourth characteristic of the relation of technology to democracy in our time: </w:t>
      </w:r>
      <w:r>
        <w:rPr>
          <w:i/>
        </w:rPr>
        <w:t xml:space="preserve">the belief in solutions. </w:t>
      </w:r>
      <w:r>
        <w:rPr/>
        <w:t>One of the most dangerous popular fallacies—nourished by American history and by some of our most eloquent and voluble patriots—is the notion that democracy is attainable. There is a subtle difference between American democratic society and many earlier societies in the extent to which their ideals could be attained. The objectives of other societies have for the most part been definable and attainable. Aristocracy and monarchy do present attainable ideals. Even totalitarianism presents objectives which can be attained in the sense in which the objectives of democracy never can be.</w:t>
      </w:r>
    </w:p>
    <w:p>
      <w:pPr>
        <w:pStyle w:val="CountRTX"/>
        <w:rPr/>
      </w:pPr>
      <w:r>
        <w:rPr/>
        <w:tab/>
        <w:t>This nation has been a place of renewal, of new beginnings for nations and for man. Vagueness has been a national resource: the vagueness of the continent, the mystery of our resources, the vagueness of our social classes, the misty miasma of our hopes.</w:t>
      </w:r>
    </w:p>
    <w:p>
      <w:pPr>
        <w:pStyle w:val="CountRTX"/>
        <w:rPr/>
      </w:pPr>
      <w:r>
        <w:rPr/>
        <w:tab/>
        <w:t xml:space="preserve">Our society has been most distinctively a way of reaching for rather than of finding. American democracy, properly speaking, has been a process and not a product, a quest and not a discovery. But a great danger which has been nourished by our success in technology has been the belief in solutions. For technological problems there </w:t>
      </w:r>
      <w:r>
        <w:rPr>
          <w:i/>
        </w:rPr>
        <w:t xml:space="preserve">are </w:t>
      </w:r>
      <w:r>
        <w:rPr/>
        <w:t>solutions. It is possible to set yourself the task of developing an economic and workable internal</w:t>
        <w:noBreakHyphen/>
        <w:t>combustion engine, a prefabricated house, or a way of reaching the moon. Technological problems are capable of solutions.</w:t>
      </w:r>
    </w:p>
    <w:p>
      <w:pPr>
        <w:pStyle w:val="CountRTX"/>
        <w:rPr/>
      </w:pPr>
      <w:r>
        <w:rPr/>
        <w:tab/>
        <w:t>We are inclined, then, using the technological problem as our prototype, to believe that somehow democracy itself is a solution, a dissolving of the human condition. But we should have learned, and even the history of technology—especially the history of technology in our democratic society—should have taught us otherwise.</w:t>
      </w:r>
    </w:p>
    <w:p>
      <w:pPr>
        <w:pStyle w:val="CountRTX"/>
        <w:rPr/>
      </w:pPr>
      <w:r>
        <w:rPr/>
        <w:tab/>
        <w:t>In human history in the long run there are no solutions, only problems. This is what I have suggested in my description of “self-liquidating” ideals. And the examples are all around us—in our effort to create a pluralistic society by assimilating and Americanizing people, in our effort to give everybody an uncrowded wilderness vacation, in our effort to find an exciting new model each year.</w:t>
      </w:r>
    </w:p>
    <w:p>
      <w:pPr>
        <w:pStyle w:val="CountRTX"/>
        <w:rPr/>
      </w:pPr>
      <w:r>
        <w:rPr/>
        <w:tab/>
        <w:t>Every seeming solution is a new problem. When you democratize the speedy automobile and give everybody an automobile, the result is a traffic jam; and this is the sense in which the “solution” of technological problems presents us with obstacles to the fulfillment of what is human in our society. When we think about American democratic society, then, we must learn not to think about a condition, but about a process; not about democracy, but about the quest for democracy, which we might call “democratizing.”</w:t>
      </w:r>
    </w:p>
    <w:p>
      <w:pPr>
        <w:pStyle w:val="CountRTX"/>
        <w:rPr/>
      </w:pPr>
      <w:r>
        <w:rPr/>
        <w:tab/>
        <w:t>The most distinctive feature of our system is not a system, but a quest, not a neat arrangement of men and institutions, but a flux. What other society has ever committed itself to so tantalizing, so fulfilling, so frustrating a community enterprise?</w:t>
      </w:r>
    </w:p>
    <w:p>
      <w:pPr>
        <w:pStyle w:val="Normal"/>
        <w:numPr>
          <w:ilvl w:val="0"/>
          <w:numId w:val="0"/>
        </w:numPr>
        <w:outlineLvl w:val="0"/>
        <w:rPr/>
      </w:pPr>
      <w:r>
        <w:rPr/>
      </w:r>
    </w:p>
    <w:p>
      <w:pPr>
        <w:pStyle w:val="CountRTX"/>
        <w:rPr/>
      </w:pPr>
      <w:r>
        <w:rPr/>
        <w:tab/>
        <w:t>To prepare ourselves for this view of American democracy there are two sides to our personal need. One is on the side of prudence and wisdom; the other on the side of poetry and imagination.</w:t>
      </w:r>
    </w:p>
    <w:p>
      <w:pPr>
        <w:pStyle w:val="CountRTX"/>
        <w:rPr/>
      </w:pPr>
      <w:r>
        <w:rPr/>
        <w:tab/>
        <w:t>On the side of prudence, there is a need for a sense of history. Only by realizing the boundaries that we have been given can we discover how to reach beyond them. Only so can we have the wisdom not to mistake passing fads for great movements, not to mistake the fanaticisms of a few for the deep beliefs of the many, not to mistake fashion for revolution. This wisdom is necessary if we are to secure sensibly the benefits of a free society for those who have for whatever reason been deprived of its benefits. We were not born yesterday, nor was the nation. And between the day before yesterday and yesterday, crucial events have happened. We can discover these and come to terms with them only through history. As Pascal</w:t>
      </w:r>
      <w:r>
        <w:rPr>
          <w:position w:val="6"/>
        </w:rPr>
        <w:t>2</w:t>
      </w:r>
      <w:r>
        <w:rPr/>
        <w:t xml:space="preserve"> said, “It is only by knowing our condition that we can transcend it.” Our technology brings us the omnipresent present. It dulls our sense of history, and if we are not careful it can destroy it.</w:t>
      </w:r>
    </w:p>
    <w:p>
      <w:pPr>
        <w:pStyle w:val="CountRTX"/>
        <w:rPr/>
      </w:pPr>
      <w:r>
        <w:rPr/>
        <w:tab/>
        <w:t>We in the U.S.A. are always living in an age of transition. Yet we have tended to believe that our present is always the climax of history, even though American history shows that the climax is always in the future. By keeping suspense alive, we can prepare ourselves for the shocks of change.</w:t>
      </w:r>
    </w:p>
    <w:p>
      <w:pPr>
        <w:pStyle w:val="CountRTX"/>
        <w:rPr/>
      </w:pPr>
      <w:r>
        <w:rPr/>
        <w:tab/>
        <w:t>And finally, on the side of poetry and imagination, how do we keep alive the spirit of adventure, what I would call the exploring spirit? This should be the easiest because it is the most traditional of our achievements and efforts. We must remember that we live in a new world. We must keep alive the exploring spirit. We must not sacrifice the infinite promise of the unknown, of man’s unfulfilled possibilities in the universe’s untouched mysteries, for the cozy satisfactions of predictable, statistical benefits. Space exploration is a symbol.</w:t>
      </w:r>
    </w:p>
    <w:p>
      <w:pPr>
        <w:pStyle w:val="CountRTX"/>
        <w:rPr/>
      </w:pPr>
      <w:r>
        <w:rPr/>
        <w:tab/>
        <w:t xml:space="preserve">Recently I had the pleasure of talking with Thor Heyerdahl, the </w:t>
      </w:r>
      <w:r>
        <w:rPr>
          <w:i/>
        </w:rPr>
        <w:t xml:space="preserve">Kon Tiki </w:t>
      </w:r>
      <w:r>
        <w:rPr/>
        <w:t>man, whose latest venture was the Ra expedition, in which he explored the possibilities of men having come from Egypt or elsewhere in the Mediterranean to this continent long ago in boats made of reeds. He and his crew, to test their hypothesis, actually crossed the Atlantic in a reed boat. And as I talked to Thor Heyerdahl about the Ra expedition, I said that it must have been a terrible feeling of risk when you suddenly left the sight of land and got out into the open sea. It seemed to me that the fear and perils of the open sea would be the greatest. Thor Heyerdahl said not at all: the great dangers, the dangers of shoals and rocks, existed along the shore. The wonderful sense of relief, he observed, came when he went out on the ocean where there was openness all around, although also high waves and strong currents. The promise of American democracy, I suggest, depends on our ability to stay at sea, to work together in community while we all reach to the open horizon.</w:t>
      </w:r>
    </w:p>
    <w:p>
      <w:pPr>
        <w:pStyle w:val="Normal"/>
        <w:keepLines/>
        <w:tabs>
          <w:tab w:val="clear" w:pos="720"/>
          <w:tab w:val="left" w:pos="240" w:leader="none"/>
        </w:tabs>
        <w:spacing w:lineRule="exact" w:line="240"/>
        <w:jc w:val="both"/>
        <w:rPr>
          <w:rFonts w:ascii="Sabon" w:hAnsi="Sabon" w:cs="Sabon"/>
          <w:sz w:val="16"/>
        </w:rPr>
      </w:pPr>
      <w:r>
        <w:rPr>
          <w:rFonts w:cs="Sabon" w:ascii="Sabon" w:hAnsi="Sabon"/>
          <w:sz w:val="16"/>
        </w:rPr>
        <w:t>1. In the Bible, the wife of Isaac and mother of Jacob and Esau, Gen. 24.</w:t>
      </w:r>
    </w:p>
    <w:p>
      <w:pPr>
        <w:pStyle w:val="IgnoreFN"/>
        <w:rPr/>
      </w:pPr>
      <w:r>
        <w:rPr/>
        <w:t>2. Blaise Pascal: French philosopher and mathematician (1623–1662).</w:t>
      </w:r>
    </w:p>
    <w:p>
      <w:pPr>
        <w:pStyle w:val="IgnoreFN"/>
        <w:rPr>
          <w:rFonts w:ascii="Sabon RomanSC" w:hAnsi="Sabon RomanSC" w:cs="Sabon RomanSC"/>
          <w:spacing w:val="15"/>
          <w:sz w:val="22"/>
        </w:rPr>
      </w:pPr>
      <w:r>
        <w:rPr>
          <w:rFonts w:cs="Sabon RomanSC" w:ascii="Sabon RomanSC" w:hAnsi="Sabon RomanSC"/>
          <w:spacing w:val="15"/>
          <w:sz w:val="22"/>
        </w:rPr>
        <w:t>Alice Bloom</w:t>
      </w:r>
    </w:p>
    <w:p>
      <w:pPr>
        <w:pStyle w:val="IgnoreRT"/>
        <w:rPr/>
      </w:pPr>
      <w:r>
        <w:rPr/>
        <w:t>On a Greek Holiday</w:t>
      </w:r>
    </w:p>
    <w:p>
      <w:pPr>
        <w:pStyle w:val="IgnoreRI"/>
        <w:spacing w:before="0" w:after="300"/>
        <w:rPr/>
      </w:pPr>
      <w:r>
        <w:rPr/>
        <w:t xml:space="preserve">After living much of her adult life in Midwestern suburbs, Alice Bloom moved to rural Maine, where she learned how to fish for smelt and make maple syrup. “On a Greek Holiday,” excerpted from a 1983 article in </w:t>
      </w:r>
      <w:r>
        <w:rPr>
          <w:i/>
        </w:rPr>
        <w:t>The Hudson Review,</w:t>
      </w:r>
      <w:r>
        <w:rPr/>
        <w:t xml:space="preserve"> reflects her interest in returning to ways of life some might call “less advanced.” The excerpt begins after she has set the scene, an isolated strip of bare sand to which tourists are ferried so that they can take off as many of their clothes as they dare and lie exposed to a burning sun. Most of the women are bare</w:t>
        <w:noBreakHyphen/>
        <w:t>breasted. The men “lie on their beach mats, clothed in their tiny suits,” reading the latest best-sellers or “adjusting the knobs on multiwave radios.”</w:t>
      </w:r>
    </w:p>
    <w:p>
      <w:pPr>
        <w:pStyle w:val="CountRTX"/>
        <w:rPr/>
      </w:pPr>
      <w:r>
        <w:rPr/>
        <w:tab/>
        <w:t>...Two women are walking toward us, at noon, across the nearly deserted rocks. Most of the other swimmers and sunbathers are up in the cafe, eating lunch under the fig trees, the grapevine. These two women are not together, they walk several feet apart, and they do not look at each other. One is tall and blond, dressed in a flowered bikini and clogs, a tourist, English or American or Scandinavian or German. The other woman, a Greek, is carrying a basket, walking quickly, and gives the impression of being on a neighborhood errand. She is probably from one of the small old farms—sheep, olive trees, hens, gardens, goats—that border this stretch of sea and climb a little way into the pine arid cypress woods.</w:t>
      </w:r>
    </w:p>
    <w:p>
      <w:pPr>
        <w:pStyle w:val="CountRTX"/>
        <w:rPr/>
      </w:pPr>
      <w:r>
        <w:rPr/>
        <w:tab/>
        <w:t>Both are smoking and both walk upright. Beyond that, there is so little similarity they could belong to different planets, eras, species, sexes. The tourist looks young, the Greek looks old; actually, she looks as old as a village well and the blonde looks like a drawn</w:t>
        <w:noBreakHyphen/>
        <w:t>out infant, but there could be as little as five or ten years difference between them.</w:t>
      </w:r>
    </w:p>
    <w:p>
      <w:pPr>
        <w:pStyle w:val="CountRTX"/>
        <w:rPr/>
      </w:pPr>
      <w:r>
        <w:rPr/>
        <w:tab/>
        <w:t>The Greek woman is short and heavy, waistless, and is wearing a black dress, a black scarf pulled low around her eyes, a black sweater, thick black stockings, black shoes. She is stupendously there, black but for the walnut of her face, in the white sun, against the white space. She looks, at once, as if she could do everything she’s ever done, anything needed, and also at once, she gives off an emanation of humor, powers, secrets, determinations, acts. She is moving straight ahead, like a moving church, a black peaked roof, a hot black hat, a dark tent, like a doom, a government, a force for good and evil, an ultimatum, a determined animal. She probably can’t read, or write; she may never in her life have left this island; but she is beautiful, she could crush you, love you, mend you, deliver you of child or calf or lamb or illusion, bleed a pig, spear a fish, wring a supper’s neck, till a field, coax an egg into life. Her sex is like a votive lamp flickering in a black, airless room. As she comes closer, she begins to crochet—that’s what’s in her basket, balls of cotton string and thick white lace coming off the hook and her brown fingers.</w:t>
      </w:r>
    </w:p>
    <w:p>
      <w:pPr>
        <w:pStyle w:val="CountRTX"/>
        <w:rPr/>
      </w:pPr>
      <w:r>
        <w:rPr/>
        <w:tab/>
        <w:t>The blond tourist, struggling along the hot pebbles in her clogs, is coming back to her beach mat and friends. She looks as though she couldn’t dress a doll without having a fit of sulks and throwing it down in a tantrum. It may not be the case, of course. She is on holiday, on this Greek island, which fact means both money and time. She is no doubt capable, well meaning, and by the standards and expectations of most of the world’s people, well educated and very rich and very comfortable. She can undoubtedly read and write, most blond people can, and has, wherever she comes from, a vote, a voice, a degree of some kind, a job, a career perhaps, money certainly, opinions, friends, health, talents, habits, central heating, living relatives, personalized checks, a return ticket, a summer wardrobe, the usual bits and clamor we all, tourists, have. But presence, she has not. Nor authority, nor immediacy, nor joy for the eye, nor a look of adding to the world, not of strength nor humor nor excitement. Nearly naked, pretty, without discernible blemish, blond, tall, tan, firm, the product of red meat and whole milk, vitamins, orange juice, women’s suffrage, freedom of religion, child labor laws, compulsory education, the anxious, dancing, lifelong attendance of uncounted numbers of furrow</w:t>
        <w:noBreakHyphen/>
        <w:t xml:space="preserve">browed adults, parents, </w:t>
      </w:r>
      <w:r>
        <w:rPr>
          <w:spacing w:val="-5"/>
        </w:rPr>
        <w:t xml:space="preserve">teachers, pediatricians, orthodontists, counselors, hairdressers, diet </w:t>
      </w:r>
      <w:r>
        <w:rPr/>
        <w:t>and health and career and exercise and fashion consultants, still, she is not much to look at. She looks wonderful, but your eye, your heart, all in you that wants to look out on the substance of the people of the day, doesn’t care, isn’t interested long, is, in fact, diminished a little.</w:t>
      </w:r>
    </w:p>
    <w:p>
      <w:pPr>
        <w:pStyle w:val="CountRTX"/>
        <w:rPr/>
      </w:pPr>
      <w:r>
        <w:rPr/>
        <w:tab/>
        <w:t>She could be anything—a professor of Romance languages at a major university, a clerk in a Jermyn Street shop, a flight attendant, a Stockholm lawyer, but nothing shows of that life or luck or work or history, not world, not pain or freedom or sufficiency. What you think of, what her person walking toward you in the fierce noon light forces you to think of, after the momentary, automatic envy of her perfections, is that she looks as though she’s never had enough—goods or rights or attention or half</w:t>
        <w:noBreakHyphen/>
        <w:t>decent days. Whether she is or not, she looks unutterably dissatisfied and peevish. And yet, in order to be here on this blue</w:t>
        <w:noBreakHyphen/>
        <w:t>white beach on this July day, unless you are chasing your own stray goat across the rocks, requires a position of luxury, mobility, and privilege common to us but beyond any imagining of the Greek woman who walks here too with a basket of string and her hot, rusty clothes but who, however, and not at all paradoxically, exudes a deep, sustained bass note of slumbering, solid contentment.</w:t>
      </w:r>
    </w:p>
    <w:p>
      <w:pPr>
        <w:pStyle w:val="IgnoreSB"/>
        <w:rPr/>
      </w:pPr>
      <w:r>
        <w:rPr/>
      </w:r>
    </w:p>
    <w:p>
      <w:pPr>
        <w:pStyle w:val="CountRTX"/>
        <w:rPr/>
      </w:pPr>
      <w:r>
        <w:rPr/>
        <w:tab/>
        <w:t>Insofar as ignorance always makes a space, romance rushes in to people it. With so little fact at hand about either of these lives, fact that might make things plain and profound as only fact can do, there is little but romance, theories, guesswork, and yet, it seems, this accidental conjunction of women in the sun, considered, says it is not a matter of the one, the blonde, being discontent in spite of much and the other, the farm woman in black, being smugly, perhaps ignorantly content with little. That theory is too much the stuff of individual virtue, and of fairy tales: grateful peasant, happy with scraps and rags, and querulous, bitchy princess, untried, suffering every pea, pursued by frogs, awaiting a magic deliverance. Because in literal, daily fact, the Greek woman has more than the tourist, and the tourist, wherever she comes from and despite her list of equipment and privileges, is also, in literal daily fact, deprived. To see this as a possible deciphering of this scene means to stop thinking of the good life strictly in terms of goods, services, and various rights, and think instead, insofar as we can, of other, almost muted because so nearly lost to us, needs of life.</w:t>
      </w:r>
    </w:p>
    <w:p>
      <w:pPr>
        <w:pStyle w:val="CountRTX"/>
        <w:rPr/>
      </w:pPr>
      <w:r>
        <w:rPr/>
        <w:tab/>
        <w:t xml:space="preserve">Beyond seeing that she has two arms, two good legs, a tanned skin, blond hair, and friends, I know nothing about this particular tourist. Beyond knowing that she has two arms, two good legs, a face that could stop or move an army, a black dress, and can crochet lace, I know nothing about this particular peasant woman. I don’t even know, it’s only a clumsy guess, that “peasant” should be the qualifying adjective. I can only talk about these women as they appeared, almost a mirage in the shimmer of beach heat, almost icons, for a moment and walked past; and as they are on an island where I, too, have spent a notch of time. </w:t>
      </w:r>
      <w:r>
        <w:rPr>
          <w:spacing w:val="-5"/>
        </w:rPr>
        <w:t xml:space="preserve">Whatever the Greek woman, and her kind, have enjoyed or missed, </w:t>
      </w:r>
      <w:r>
        <w:rPr/>
        <w:t>have suffered or lost in war, under dictatorship, under occupation, from men, in poverty or plenty, I don’t know. The other woman, I won’t further describe, won’t guess at, for she is familiar to us; she is us.</w:t>
      </w:r>
    </w:p>
    <w:p>
      <w:pPr>
        <w:pStyle w:val="IgnoreSB"/>
        <w:rPr/>
      </w:pPr>
      <w:r>
        <w:rPr/>
      </w:r>
    </w:p>
    <w:p>
      <w:pPr>
        <w:pStyle w:val="CountRTX"/>
        <w:rPr/>
      </w:pPr>
      <w:r>
        <w:rPr/>
        <w:tab/>
        <w:t>I don’t know in what order of importance, should that order exist or be articulable, the Greek woman would place what occurs on the visible street of her life. For that is all I do see, all that we can see, and it wrings the heart, that visible street. For one thing, in most places, the street is not yet given over to the demands of the motor. The Greek is still a citizen and a large part of this day is given to whatever life goes on in public, and that life takes place on the street. Much of what we do in private, in isolation, in small personally chosen groups—eating, drinking, talking, staring into space—is, in Greece, done on the impersonal, random street. This habit of daily gathering, which is done for no particular reason, that is, there is no special occasion, lends to every day and night the feel of mild, but lively festival.</w:t>
      </w:r>
    </w:p>
    <w:p>
      <w:pPr>
        <w:pStyle w:val="CountRTX"/>
        <w:rPr/>
      </w:pPr>
      <w:r>
        <w:rPr/>
        <w:tab/>
        <w:t xml:space="preserve">Second, among the other visible things that “underdeveloped” means, it means that—due either to a generous wisdom that has survived or else to funding that is not yet available—there is not enough money for the fit to invent shelters for the unfit. For whatever reasons, the Greek woman still lives in a culture where this has not yet happened. That is, not only are the streets used by and for people, but all sorts of people are on them, still privileged to their piece of the sun, the common bread, the work, the gossip, the ongoing parade. Our children are pitying and amazed. After several days on these streets they assume that in Greece there are more fat and slow and old, more crippled and maimed, more feeble of mind and body, more blind and begging, more, in general, </w:t>
      </w:r>
      <w:r>
        <w:rPr>
          <w:spacing w:val="-5"/>
        </w:rPr>
        <w:t>outcast folks than we, Americans, have. They are especially amazed</w:t>
      </w:r>
      <w:r>
        <w:rPr/>
        <w:t xml:space="preserve"> at how </w:t>
      </w:r>
      <w:r>
        <w:rPr>
          <w:i/>
        </w:rPr>
        <w:t xml:space="preserve">old </w:t>
      </w:r>
      <w:r>
        <w:rPr/>
        <w:t>people get to be in Greece. Being young and American, and not living in New York, the only city we have that approximates the fullness and variety of a village, they assume this is evidence of extreme longevity on the one hand, and evidence of extreme bad health on the other. It was as hard to explain about American nursing homes and other asylums and institutions as it was to explain about public nudity, how archeologists find hidden ruins, and other questions that came up on the trip.</w:t>
      </w:r>
    </w:p>
    <w:p>
      <w:pPr>
        <w:pStyle w:val="CountRTX"/>
        <w:rPr/>
      </w:pPr>
      <w:r>
        <w:rPr>
          <w:spacing w:val="-5"/>
        </w:rPr>
        <w:tab/>
        <w:t xml:space="preserve">A “developed” country is seldom mysterious but always mystifying. Where do things come from and where do they go? Life can be looked at, but not often comprehended in any of its ordinary particulars: food, shelter, work, money, producing and buying and selling. The Greek woman on the beach, again for many reasons, does still live in a world that, in those particulars—food, shelter, work, product, etc.—is comprehensible. Outside the few urban, industrial areas in Greece, it is still possible to build and conduct life without the benefit of technicians, specialists, explainers, bureaucrats, middlemen, and other modern experts. This means that there is possible an understanding of, a connection with, and a lack of technological mystification to many of the elements, objects, and products commonly lived with in any day. A typical Greek house is so simple and cunning that it could be built, or destroyed, by almost anyone. This may mean less convenience, but it also means more comprehension. For the ordinary person, there is relatively </w:t>
      </w:r>
      <w:r>
        <w:rPr/>
        <w:t>little of the multiform, continual, hardly</w:t>
        <w:noBreakHyphen/>
        <w:t>much</w:t>
        <w:noBreakHyphen/>
        <w:t>thought</w:t>
        <w:noBreakHyphen/>
        <w:t>about incomprehensibility of daily things—where does this lamb chop come from? where does this wash water go?—that most people in developed countries live with, or manage to ignore, every day. Therefore, for this Greek woman on the beach and her kind, there is another mind possible, one that sees, and understands, and in most instances can control many details; and a mind in which, therefore, many mysteries can grow a deeper root.</w:t>
      </w:r>
    </w:p>
    <w:p>
      <w:pPr>
        <w:pStyle w:val="CountRTX"/>
        <w:rPr/>
      </w:pPr>
      <w:r>
        <w:rPr/>
        <w:tab/>
        <w:t>Food, to take another example, is eaten in season and most of it is locally grown, harvested or butchered, processed, sold, and consumed. There is no particular moral virtue in this fact, but this fact does signify the possibility of a sharper, more acute (it sees, it has to see and comprehend more details), and more satisfied intelligence. Having money means being able to buy the end product; therefore, money replaces the need for intricate knowledge of processes; therefore, money replaces knowledge. The understanding of a glass of water or wine, a melon, an onion, or a fried fish, from inception to end, does mean living with a different kind of mind than the one that results from having merely bought and consumed the wine or fish or onion at the end. In that sense, therefore, it is possible that the unhappy peevishness and dissatisfaction on the face of the pretty tourist comes in part from a life of being left out of knowledge of the intricate details of the complete cycle of any single thing she is able to consume.</w:t>
      </w:r>
    </w:p>
    <w:p>
      <w:pPr>
        <w:pStyle w:val="CountRTX"/>
        <w:rPr/>
      </w:pPr>
      <w:r>
        <w:rPr/>
        <w:tab/>
        <w:t>Including the country of Greece.</w:t>
      </w:r>
    </w:p>
    <w:p>
      <w:pPr>
        <w:pStyle w:val="CountRTX"/>
        <w:rPr/>
      </w:pPr>
      <w:r>
        <w:rPr/>
        <w:tab/>
        <w:t>There is a new world everywhere now that money will buy. It is a world without a nation, though it exists as an overlay of life, something on the order of the computer, in almost any country of the globe. It is an international accommodation, and wherever it exists—whether in Madrid, London, Istanbul, Athens, Cleveland—it resembles a large airport lounge. In this way, the new world specially constructed everywhere for tourists is something like the thousands of Greek churches, as alike as eggs, and no matter what their size all modeled on the single great discovered design of Constantine’s Hagia Sophia.</w:t>
      </w:r>
    </w:p>
    <w:p>
      <w:pPr>
        <w:pStyle w:val="CountRTX"/>
        <w:rPr/>
      </w:pPr>
      <w:r>
        <w:rPr/>
        <w:tab/>
        <w:t>Inside this international accommodation is allowed only so much of any specific country as lends itself as background, decor, and trinkets. In this sense, the travel posters are an accurate portrayal of exactly how little can happen on a well</w:t>
        <w:noBreakHyphen/>
        <w:t xml:space="preserve">engineered trip: scenery and “gifts.” Because most of the world is still what would be termed “poor,” the more money you can spend, nearly anyplace, the more you are removed from the rich, complex life of that place. It is possible to buy everything that puts an average American life—taps that mix hot and cold, flush toilets, heating and cooling systems, menus in English—on top of any other existing world. It is possible to pay for every familiar security and comfort and, as the posters show, still have been </w:t>
      </w:r>
      <w:r>
        <w:rPr>
          <w:i/>
        </w:rPr>
        <w:t xml:space="preserve">there </w:t>
      </w:r>
      <w:r>
        <w:rPr/>
        <w:t>having it. At the end of the trip, you can say that you were there.</w:t>
      </w:r>
    </w:p>
    <w:p>
      <w:pPr>
        <w:pStyle w:val="CountRTX"/>
        <w:rPr/>
      </w:pPr>
      <w:r>
        <w:rPr/>
        <w:tab/>
        <w:t>However, the extent to which one buys familiarity, in most of the world today, is also the extent to which one will not see, smell, taste, feel, or in any way be subjected to, enlightened by, or entered by that piece of the world and its people. The world’s people are not blind to this fear of the unfamiliar and uncomfortable, nor insensitive to the dollars that will be paid to ward it off. In the winter months, when life returns to normal, the friendly Greek “waiters” resume their lives as masons, carpenters, builders, mechanics, schoolteachers, and so forth, a fact unknown to or overlooked by many tourists who assume, for example, that many unfinished buildings, seen languishing in the summer season, are due to neglect, laziness, disinterest, or what have you.</w:t>
      </w:r>
    </w:p>
    <w:p>
      <w:pPr>
        <w:pStyle w:val="CountRTX"/>
        <w:rPr/>
      </w:pPr>
      <w:r>
        <w:rPr/>
        <w:tab/>
        <w:t>We all assume, and usually safely, that the more money you have the more you can buy. In travel, however, the opposite is true. The less money you spend, the less money you have to spend, perhaps, the more your chances of getting a whiff, now and then, of what another place is like. There are the ideals: walking a country, living there, learning its language. Short of that, those conditions which most of us cannot meet, one can try spending as little as possible: class</w:t>
        <w:noBreakHyphen/>
        <w:t>D hotels, public transportation, street meals. And then one must try to be as brave and patient and good</w:t>
        <w:noBreakHyphen/>
        <w:t>humored and healthy as possible because, without a doubt, the less money you spend the closer you come to partaking of very annoying, confusing, exhausting, foreign, debilitating, sometimes outrageous discomfort.</w:t>
      </w:r>
    </w:p>
    <w:p>
      <w:pPr>
        <w:pStyle w:val="CountRTX"/>
        <w:rPr/>
      </w:pPr>
      <w:r>
        <w:rPr/>
        <w:tab/>
        <w:t>For instance, the two things one would most want to avoid in Greece in the summer are the intense heat and the unworldly, unimaginable, unforeseeable amount of din. Pandemonium is, after all, a Greek idea, but in actual life, it is hardly confined to the hour of noon. Silence is a vacuum into which, like proverbial nature, a single Greek will rush with a pure love of noise. Two Greeks together produce more noise than 200 of any other Western nation. Greeks love above all else the human voice, raised in any emotion; next to that they love their actions with objects. One Greek with any object—a string of beads, a two</w:t>
        <w:noBreakHyphen/>
        <w:t>cylinder engine, preferably one on the eternal blink, a rug to beat, a single child to mind, a chair to be moved—will fill all time and space with his operation; it will be the Platonic scrape of metal chair leg on stone street; it will be the one explanation to last for all eternity why the child should not torture the cat in the garden. A generalization: Greeks love horns, bells, animal cries, arguments, dented fenders, lengthy explanations, soccer games, small motors, pots and pans, cases of empty bottles, vehicles without mufflers, cups against saucers, fireworks, political songs, metal awnings, loudspeakers, musical instruments, grandmothers, the Orthodox liturgy, traffic jams, the sound of breaking glass, and Mercedes taxicabs that tootle “Mary Had a Little Lamb.”</w:t>
      </w:r>
    </w:p>
    <w:p>
      <w:pPr>
        <w:pStyle w:val="CountRTX"/>
        <w:rPr/>
      </w:pPr>
      <w:r>
        <w:rPr/>
        <w:tab/>
        <w:t xml:space="preserve">A further generalization: the above generalization is one that only </w:t>
      </w:r>
      <w:r>
        <w:rPr>
          <w:i/>
        </w:rPr>
        <w:t>not</w:t>
      </w:r>
      <w:r>
        <w:rPr/>
        <w:t xml:space="preserve"> spending money will buy. That is, you have to be in a class</w:t>
        <w:noBreakHyphen/>
        <w:t>F room, in a hotel on the harbor, one flight above a taverna frequented by fishermen, 120 degrees in the room, no screens, mosquito coils burning in the unmoving air through the night, and through the night—a donkey in heat tethered in the walled garden below your shuttered, only shuttered, window. In other words, it’s quiet and cool, at the Hilton; and there are, God and international capitalism be thanked, no donkeys.</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C. S. Lewis</w:t>
      </w:r>
    </w:p>
    <w:p>
      <w:pPr>
        <w:pStyle w:val="IgnoreRT"/>
        <w:rPr/>
      </w:pPr>
      <w:r>
        <w:rPr/>
        <w:t>The Abolition of Man</w:t>
      </w:r>
    </w:p>
    <w:p>
      <w:pPr>
        <w:pStyle w:val="IgnoreRI"/>
        <w:spacing w:before="0" w:after="295"/>
        <w:rPr/>
      </w:pPr>
      <w:r>
        <w:rPr/>
        <w:t xml:space="preserve">C. S. Lewis, a Cambridge professor of medieval literature, was also a novelist, a popular speaker on moral and religious issues, and a writer of children’s books </w:t>
      </w:r>
      <w:r>
        <w:rPr>
          <w:i/>
        </w:rPr>
        <w:t xml:space="preserve">(The Lion, the Witch, and the Wardrobe). </w:t>
      </w:r>
      <w:r>
        <w:rPr/>
        <w:t xml:space="preserve">“The Abolition of Man” was the last of a series of three lectures delivered at the University of Durham (England) and later published as </w:t>
      </w:r>
      <w:r>
        <w:rPr>
          <w:i/>
        </w:rPr>
        <w:t xml:space="preserve">The Abolition of Man </w:t>
      </w:r>
      <w:r>
        <w:rPr/>
        <w:t>(1947).</w:t>
      </w:r>
    </w:p>
    <w:p>
      <w:pPr>
        <w:pStyle w:val="CountRTX"/>
        <w:rPr/>
      </w:pPr>
      <w:r>
        <w:rPr/>
        <w:tab/>
        <w:t xml:space="preserve">“Man’s conquest of Nature” is an expression often used to </w:t>
      </w:r>
      <w:r>
        <w:rPr>
          <w:spacing w:val="-5"/>
        </w:rPr>
        <w:t>de</w:t>
      </w:r>
      <w:r>
        <w:rPr/>
        <w:t>scribe the progress of applied science. “Man has Nature whacked” said someone to a friend of mine not long ago. In their context the words had a certain tragic beauty, for the speaker was dying of tuberculosis. “No matter,” he said, “I know I’m one of the casualties. Of course there are casualties on the winning as well as on the losing side. But that doesn’t alter the fact that it is winning.’’ I have chosen this story as my point of departure in order to make it clear that I do not wish to disparage all that is really beneficial in the process described as “Man’s conquest,” much less all the real devotion and self</w:t>
        <w:noBreakHyphen/>
        <w:t>sacrifice that has gone to make it possible. But having done so I must proceed to analyse this conception a little more closely. In what sense is Man the possessor of increasing power over Nature?</w:t>
      </w:r>
    </w:p>
    <w:p>
      <w:pPr>
        <w:pStyle w:val="CountRTX"/>
        <w:rPr/>
      </w:pPr>
      <w:r>
        <w:rPr/>
        <w:tab/>
        <w:t>Let us consider three typical examples: the aeroplane, the wireless, and the contraceptive. In a civilized community, in peace</w:t>
        <w:noBreakHyphen/>
        <w:t>time, anyone who can pay for them may use these things. But it cannot strictly be said that when he does so he is exercising his own proper or individual power over Nature. If I pay you to carry me, I am not therefore myself a strong man. Any or all of the three things I have mentioned can be withheld from some men by other men—by those who sell, or those who allow the sale, or those who own the sources of production, or those who make the goods. What we call Man’s power is, in reality, a power possessed by some men which they may, or may not, allow other men to profit by. Again, as regards the powers manifested in the aeroplane or the wireless, Man is as much the patient or subject as the possessor, since he is the target both for bombs and for propaganda. And as regards contraceptives, there is a paradoxical, negative sense in which all possible future generations are the patients or subjects of a power wielded by those already alive. By contraception simply, they are denied existence; by contraception used as a means of selective breeding, they are, without their concurring voice, made to be what one generation, for its own reasons, may choose to prefer. From this point of view, what we call Man’s power over Nature turns out to be a power exercised by some men over other men with Nature as its instrument.</w:t>
      </w:r>
    </w:p>
    <w:p>
      <w:pPr>
        <w:pStyle w:val="CountRTX"/>
        <w:rPr/>
      </w:pPr>
      <w:r>
        <w:rPr/>
        <w:tab/>
        <w:t>It is, of course, a commonplace to complain that men have hitherto used badly, and against their fellows, the powers that science has given them. But that is not the point I am trying to make. I am not speaking of particular corruptions and abuses which an increase of moral virtue would cure: I am considering what the thing called “Man’s power over Nature” must always and essentially be. No doubt, the picture could be modified by public ownership of raw materials and factories and public control of scientific research. But unless we have a world state this will still mean the power of one nation over others. And even within the world state or the nation it will mean (in principle) the power of majorities over minorities, and (in the concrete) of a government over the people. And all long</w:t>
        <w:noBreakHyphen/>
        <w:t>term exercises of power, especially in breeding, must mean the power of earlier generations over later ones.</w:t>
      </w:r>
    </w:p>
    <w:p>
      <w:pPr>
        <w:pStyle w:val="CountRTX"/>
        <w:rPr/>
      </w:pPr>
      <w:r>
        <w:rPr/>
        <w:tab/>
        <w:t>The latter point is not always sufficiently emphasized, because those who write on social matters have not yet learned to imitate the physicists by always including Time among the dimensions. In order to understand fully what Man’s power over Nature, and therefore the power of some men over other men, really means, we must picture the race extended in time from the date of its emergence to that of its extinction. Each generation exercises power over its successors: and each, in so far as it modifies the environment bequeathed to it and rebels against tradition, resists and limits the power of its predecessors. This modifies the picture which is sometimes painted of a progressive emancipation from tradition and a progressive control of natural processes resulting in a continual increase of human power. In reality, of course, if any one age really attains, by eugenics and scientific education, the power to make its descendants what it pleases, all men who live after it are the patients of that power. They are weaker, not stronger: for though we may have put wonderful machines in their hands we have pre</w:t>
        <w:noBreakHyphen/>
        <w:t xml:space="preserve">ordained how they are to use them. And if, as is almost certain, the age which had thus attained maximum power over posterity were also the age most emancipated from tradition, it would be engaged in reducing the power of its predecessors almost as drastically as that of its successors. And we must also remember that, quite apart from this, the later a generation comes—the nearer it lives to that date at which the species becomes extinct—the less power it will have in the forward direction, because its subjects will be so few. There is therefore no question of a power vested in the race as a whole steadily growing as long as the race survives. The last men, far from being the heirs of power, will be of all men most subject to the dead hand of the great planners and conditioners and will themselves exercise least power upon the future. The real picture is that of one dominant age—let us suppose the hundredth century </w:t>
      </w:r>
      <w:r>
        <w:rPr>
          <w:smallCaps/>
        </w:rPr>
        <w:t>a.d.</w:t>
      </w:r>
      <w:r>
        <w:rPr/>
        <w:t xml:space="preserve">—which resists all previous ages most successfully and dominates all subsequent ages most irresistibly, and thus is the real master of the human species. But even within this master generation (itself an infinitesimal minority of the species) the power will be exercised by a minority smaller still. Man’s conquest of Nature, if the dreams of some scientific planners are realized, means the rule of a few hundreds of men over billions upon billions of men. There neither is nor can be any simple increase of power on Man’s side. Each new power won </w:t>
      </w:r>
      <w:r>
        <w:rPr>
          <w:i/>
        </w:rPr>
        <w:t>by</w:t>
      </w:r>
      <w:r>
        <w:rPr/>
        <w:t xml:space="preserve"> man is a power </w:t>
      </w:r>
      <w:r>
        <w:rPr>
          <w:i/>
        </w:rPr>
        <w:t xml:space="preserve">over </w:t>
      </w:r>
      <w:r>
        <w:rPr/>
        <w:t>man as well. Each advance leaves him weaker as well as stronger. In every victory, besides being the general who triumphs, he is also the prisoner who follows the triumphal car.</w:t>
      </w:r>
    </w:p>
    <w:p>
      <w:pPr>
        <w:pStyle w:val="CountRTX"/>
        <w:rPr/>
      </w:pPr>
      <w:r>
        <w:rPr/>
        <w:tab/>
        <w:t>I am not yet considering whether the total result of such ambivalent victories is a good thing or a bad. I am only making clear what Man’s conquest of Nature really means and especially that final stage in the conquest, which, perhaps, is not far off. The final stage is come when Man by eugenics, by pre</w:t>
        <w:noBreakHyphen/>
        <w:t xml:space="preserve">natal conditioning, and by an education and propaganda based on a perfect applied psychology, has obtained full control over himself. </w:t>
      </w:r>
      <w:r>
        <w:rPr>
          <w:i/>
        </w:rPr>
        <w:t xml:space="preserve">Human </w:t>
      </w:r>
      <w:r>
        <w:rPr/>
        <w:t>nature will be the last part of Nature to surrender to Man. The battle will then be won. We shall have “taken the thread of life out of the hand of Clotho”</w:t>
      </w:r>
      <w:r>
        <w:rPr>
          <w:position w:val="6"/>
        </w:rPr>
        <w:t>1</w:t>
      </w:r>
      <w:r>
        <w:rPr/>
        <w:t xml:space="preserve"> and be henceforth free to make our species whatever we wish it to be. The battle will indeed be won. But who, precisely, will have won it?</w:t>
      </w:r>
    </w:p>
    <w:p>
      <w:pPr>
        <w:pStyle w:val="CountRTX"/>
        <w:rPr/>
      </w:pPr>
      <w:r>
        <w:rPr/>
        <w:tab/>
        <w:t xml:space="preserve">For the power of Man to make himself what he pleases means, as we have seen, the power of some men to make other men what </w:t>
      </w:r>
      <w:r>
        <w:rPr>
          <w:i/>
        </w:rPr>
        <w:t xml:space="preserve">they </w:t>
      </w:r>
      <w:r>
        <w:rPr/>
        <w:t>please. In all ages, no doubt, nurture and instruction have, in some sense, attempted to exercise this power. But the situation to which we must look forward will be novel in two respects. In the first place, the power will be enormously increased. Hitherto the plans of educationalists have achieved very little of what they attempted and indeed, when we read them—how Plato would have every infant “a bastard nursed in a bureau,” and Elyot would have the boy see no men before the age of seven and, after that, no women,</w:t>
      </w:r>
      <w:r>
        <w:rPr>
          <w:position w:val="6"/>
        </w:rPr>
        <w:t>2</w:t>
      </w:r>
      <w:r>
        <w:rPr/>
        <w:t xml:space="preserve"> and how Locke wants children to have leaky shoes and no turn for poetry</w:t>
      </w:r>
      <w:r>
        <w:rPr>
          <w:position w:val="6"/>
        </w:rPr>
        <w:t>3</w:t>
      </w:r>
      <w:r>
        <w:rPr/>
        <w:t>—we may well thank the beneficent obstinacy of real mothers, real nurses, and (above all) real children for preserving the human race in such sanity as it still possesses. But the man</w:t>
        <w:noBreakHyphen/>
        <w:t xml:space="preserve">moulders of the new age will be armed with the powers of an omnicompetent state and an irresistible scientific technique: we shall get at last a race of conditioners who really can cut out all posterity in what shape they please. The second difference is even more important. In the older systems both the kind of man the teachers wished to produce and their motives for producing him were prescribed by the </w:t>
      </w:r>
      <w:r>
        <w:rPr>
          <w:i/>
        </w:rPr>
        <w:t>Tao</w:t>
      </w:r>
      <w:r>
        <w:rPr>
          <w:position w:val="6"/>
        </w:rPr>
        <w:t>4</w:t>
      </w:r>
      <w:r>
        <w:rPr/>
        <w:t xml:space="preserve">—a norm to which the teachers themselves were subject and from which they claimed no liberty to depart. They did not cut men to some pattern they had chosen. They handed on what they had received: they initiated the young neophyte into the mystery of humanity which overarched him and them alike. It was but old birds teaching young birds to fly. This will be changed. Values are now mere natural phenomena. Judgements of value are to be produced in the pupil as part of the conditioning. Whatever </w:t>
      </w:r>
      <w:r>
        <w:rPr>
          <w:i/>
        </w:rPr>
        <w:t xml:space="preserve">Tao </w:t>
      </w:r>
      <w:r>
        <w:rPr/>
        <w:t xml:space="preserve">there is will be the product, not the motive, of education. The conditioners have been emancipated from all that. It is one more part of Nature which they have conquered. The ultimate springs of human action are no longer, for them, something given. They have surrendered—like electricity: it is the function of the Conditioners to control, not to obey them. They know how to </w:t>
      </w:r>
      <w:r>
        <w:rPr>
          <w:i/>
        </w:rPr>
        <w:t xml:space="preserve">produce </w:t>
      </w:r>
      <w:r>
        <w:rPr/>
        <w:t>conscience and decide what kind of conscience they will produce. They themselves are outside, above. For we are assuming the last stage of Man’s struggle with Nature. The final victory has been won. Human nature has been conquered—and, of course, has conquered, in whatever sense those words may now bear.</w:t>
      </w:r>
    </w:p>
    <w:p>
      <w:pPr>
        <w:pStyle w:val="CountRTX"/>
        <w:rPr/>
      </w:pPr>
      <w:r>
        <w:rPr/>
        <w:tab/>
        <w:t xml:space="preserve">The Conditioners, then, are to choose what kind of artificial </w:t>
      </w:r>
      <w:r>
        <w:rPr>
          <w:i/>
        </w:rPr>
        <w:t xml:space="preserve">Tao </w:t>
      </w:r>
      <w:r>
        <w:rPr/>
        <w:t xml:space="preserve">they will, for their own good reasons, produce in the Human race. They are the motivators, the creators of motives. But how are they going to be motivated themselves? For a time, perhaps, by survivals, within their own minds, of the old “natural” </w:t>
      </w:r>
      <w:r>
        <w:rPr>
          <w:i/>
        </w:rPr>
        <w:t xml:space="preserve">Tao. </w:t>
      </w:r>
      <w:r>
        <w:rPr/>
        <w:t>Thus at first they may look upon themselves as servants and guardians of humanity and conceive that they have a “duty” to do it “good.” But it is only by confusion that they can remain in this state. They recognize the concept of duty as the result of certain processes which they can now control. Their victory has consisted precisely in emerging from the state in which they were acted upon by those processes to the state in which they use them as tools. One of the things they now have to decide is whether they will, or will not, so condition the rest of us that we can go on having the old idea of duty and the old reactions to it. How can duty help them to decide that? Duty itself is up for trial: it cannot also be the judge. And “good” fares no better. They know quite well how to produce a dozen different conceptions of good in us. The question is which, if any, they should produce. No conception of good can help them to decide. It is absurd to fix on one of the things they are comparing and make it the standard of comparison.</w:t>
      </w:r>
    </w:p>
    <w:p>
      <w:pPr>
        <w:pStyle w:val="CountRTX"/>
        <w:rPr/>
      </w:pPr>
      <w:r>
        <w:rPr/>
        <w:tab/>
        <w:t>To some it will appear that I am inventing a factitious difficulty for my Conditioners. Other, more simple</w:t>
        <w:noBreakHyphen/>
        <w:t xml:space="preserve">minded, critics may ask “Why should you suppose they will be such bad men?” But I am not supposing them to be bad men. They are, rather, not men (in the old sense) at all. They are, if you like, men who have sacrificed their own share in traditional humanity in order to devote themselves to the task of deciding what “Humanity” shall henceforth mean. “Good” and “bad,” applied to them, are words without content: for it is from them that the content of these words is henceforward to be derived. Nor is their difficulty factitious. We might suppose that it was possible to say “After all, most of us want more or less the same things—food and drink and sexual intercourse, amusement, art, science, and the longest possible life for individuals and for the species. Let them simply say, This is what we happen to like, and go on to condition men in the way most likely to produce it. Where’s the trouble?” But this will not answer. In the first place, it is false that we all really like the same things. But even if we did, what motive is to impel the Conditioners to scorn delights and live laborious days in order that we, and posterity, may have what we like? Their duty? But that is only the </w:t>
      </w:r>
      <w:r>
        <w:rPr>
          <w:i/>
        </w:rPr>
        <w:t xml:space="preserve">Tao, </w:t>
      </w:r>
      <w:r>
        <w:rPr/>
        <w:t xml:space="preserve">which they may decide to impose on us, but which cannot be valid for them. If they accept it, then they are no longer the makers of conscience but still its subjects, and their final conquest over Nature has not really happened. The preservation of the species? But why should the species be preserved? One of the questions before them is whether this feeling for posterity (they know well how it is produced) shall be continued or not. However far they go back, or down, they can find no ground to stand on. Every motive they try to act on becomes at once a </w:t>
      </w:r>
      <w:r>
        <w:rPr>
          <w:i/>
        </w:rPr>
        <w:t>petitio.</w:t>
      </w:r>
      <w:r>
        <w:rPr>
          <w:position w:val="6"/>
        </w:rPr>
        <w:t>5</w:t>
      </w:r>
      <w:r>
        <w:rPr/>
        <w:t xml:space="preserve"> It is not that they are bad men. They are not men at all. Stepping outside the </w:t>
      </w:r>
      <w:r>
        <w:rPr>
          <w:i/>
        </w:rPr>
        <w:t>Tao,</w:t>
      </w:r>
      <w:r>
        <w:rPr/>
        <w:t xml:space="preserve"> they have stepped into the void. Nor are their subjects necessarily unhappy men. They are not men at all: they are artefacts. Man’s final conquest has proved to be the abolition of Man.</w:t>
      </w:r>
    </w:p>
    <w:p>
      <w:pPr>
        <w:pStyle w:val="CountRTX"/>
        <w:rPr/>
      </w:pPr>
      <w:r>
        <w:rPr/>
        <w:tab/>
        <w:t xml:space="preserve">Yet the Conditioners will act. When I said just now that all motives fail them, I should have said all motives except one. All motives that claim any validity other than that of their felt emotional weight at a given moment have failed them. Everything except the </w:t>
      </w:r>
      <w:r>
        <w:rPr>
          <w:i/>
        </w:rPr>
        <w:t>sic volo, sic jubeo</w:t>
      </w:r>
      <w:r>
        <w:rPr>
          <w:position w:val="6"/>
        </w:rPr>
        <w:t>6</w:t>
      </w:r>
      <w:r>
        <w:rPr/>
        <w:t xml:space="preserve"> has been explained away. But what never claimed objectivity cannot be destroyed by subjectivism. The impulse to scratch when I itch or to pull to pieces when I am inquisitive is immune from the solvent which is fatal to my justice, or honour, or care for posterity. When all that says “it is good” has been debunked, what says “I want” remains. It cannot be exploded or “seen through” because it never had any pretensions. The Conditioners, therefore, must come to be motivated simply by their own pleasure. I am not here speaking of the corrupting influence of power nor expressing the fear that under it our Conditioners will degenerate. The very words </w:t>
      </w:r>
      <w:r>
        <w:rPr>
          <w:i/>
        </w:rPr>
        <w:t xml:space="preserve">corrupt </w:t>
      </w:r>
      <w:r>
        <w:rPr/>
        <w:t xml:space="preserve">and </w:t>
      </w:r>
      <w:r>
        <w:rPr>
          <w:i/>
        </w:rPr>
        <w:t xml:space="preserve">degenerate </w:t>
      </w:r>
      <w:r>
        <w:rPr/>
        <w:t xml:space="preserve">imply a doctrine of value and are therefore meaningless in this context. My point is that those who stand outside all judgements of value cannot have any ground for preferring one of their own impulses to another except the emotional strength of that impulse. We may legitimately hope that among the impulses which arise in minds thus emptied of all “rational” or “spiritual” motives, some will be benevolent. I am very doubtful myself whether the benevolent impulses, stripped of that preference and encouragement which the </w:t>
      </w:r>
      <w:r>
        <w:rPr>
          <w:i/>
        </w:rPr>
        <w:t xml:space="preserve">Tao </w:t>
      </w:r>
      <w:r>
        <w:rPr/>
        <w:t>teaches us to give them and left to their merely natural strength and frequency as psychological events, will have much influence. I am very doubtful whether history shows us one example of a man who, having stepped outside traditional morality and attained power, has used that power benevolently. I am inclined to think that the Conditioners will hate the conditioned. Though regarding as an illusion the artificial conscience which they produce in us their subjects, they will yet perceive that it creates in us an illusion of meaning for our lives which compares favourably with the futility of their own: and they will envy us as eunuchs envy men. But I do not insist on this, for it is mere conjecture. What is not conjecture is that our hope even of a “conditioned” happiness rests on what is ordinarily called “chance”—the chance that benevolent impulses may on the whole predominate in our Conditioners. For without the judgement “Benevolence is good”—that is, without re</w:t>
        <w:noBreakHyphen/>
        <w:t xml:space="preserve">entering the </w:t>
      </w:r>
      <w:r>
        <w:rPr>
          <w:i/>
        </w:rPr>
        <w:t>Tao</w:t>
      </w:r>
      <w:r>
        <w:rPr/>
        <w:t xml:space="preserve">—they can have no ground for promoting or stabilizing their benevolent impulses rather than any others. By the logic of their position they must just take their impulses as they come, from chance. And Chance here means Nature. It is from heredity, digestion, the weather, and the association of ideas, that the motives of the Conditioners will spring. Their extreme rationalism, by “seeing through” all “rational” motives, leaves them creatures of wholly irrational behaviour. If you will not obey the </w:t>
      </w:r>
      <w:r>
        <w:rPr>
          <w:i/>
        </w:rPr>
        <w:t xml:space="preserve">Tao, </w:t>
      </w:r>
      <w:r>
        <w:rPr/>
        <w:t>or else commit suicide, obedience to impulse (and therefore, in the long run, to mere “nature”) is the only course left open.</w:t>
      </w:r>
    </w:p>
    <w:p>
      <w:pPr>
        <w:pStyle w:val="CountRTX"/>
        <w:rPr/>
      </w:pPr>
      <w:r>
        <w:rPr/>
        <w:tab/>
        <w:t xml:space="preserve">At the moment, then, of Man’s victory over Nature, we find the whole human race subjected to some individual men, and those individuals subjected to that in themselves which is purely “natural”—to their irrational impulses. Nature, untrammelled by values, rules the Conditioners and, through them, all humanity. Man’s conquest of Nature turns out, in the moment of its consummation, to be Nature’s conquest of Man. Every victory we seemed to win has led us, step by step, to this conclusion. All Nature’s apparent reverses have been but tactical withdrawals. We thought we were beating her back when she was luring us on. What looked to us like hands held up in surrender was really the opening of arms to enfold us for ever. If the fully planned and conditioned world (with its </w:t>
      </w:r>
      <w:r>
        <w:rPr>
          <w:i/>
        </w:rPr>
        <w:t xml:space="preserve">Tao </w:t>
      </w:r>
      <w:r>
        <w:rPr/>
        <w:t xml:space="preserve">a mere product of the planning) comes into existence, Nature will be troubled no more by the restive species that rose in revolt against her so many millions of years ago, will be vexed no longer by its chatter of truth and mercy and beauty and happiness. </w:t>
      </w:r>
      <w:r>
        <w:rPr>
          <w:i/>
        </w:rPr>
        <w:t>Ferum victorem cepit:</w:t>
      </w:r>
      <w:r>
        <w:rPr>
          <w:position w:val="6"/>
        </w:rPr>
        <w:t>7</w:t>
      </w:r>
      <w:r>
        <w:rPr/>
        <w:t xml:space="preserve"> and if the eugenics are efficient enough there will be no second revolt, but all snug beneath the Conditioners, and the Conditioners beneath her, till the moon falls or the sun grows cold.</w:t>
      </w:r>
    </w:p>
    <w:p>
      <w:pPr>
        <w:pStyle w:val="CountRTX"/>
        <w:rPr/>
      </w:pPr>
      <w:r>
        <w:rPr/>
        <w:tab/>
        <w:t xml:space="preserve">My point may be clearer to some if it is put in a different form. Nature is a word of varying meanings, which can best be understood if we consider its various opposites. The Natural is the opposite of the Artificial, the Civil, the Human, the Spiritual, and the Supernatural. The Artificial does not now concern us. If we take the rest of the list of opposites, however, I think we can get a rough idea of what men have meant by Nature and what it is they oppose to her. Nature seems to be the spatial and temporal, as distinct from what is less fully so or not so at all. She seems to be the world of quantity, as against the world of quality: of objects as against consciousness: of the bound, as against the wholly or partially autonomous: of that which knows no values as against that which both has and perceives value: of efficient causes (or, in some modern systems, of no causality at all) as against final causes. Now I take it that when we understand a thing analytically and then dominate and use it for our own convenience we reduce it to the level of “Nature” in the sense that we suspend our judgements of value about it, ignore its final cause (if any), and treat it in terms of quantity. This repression of elements in what would otherwise be our total reaction to it is sometimes very noticeable and even painful: something has to be overcome before we can cut up a dead man or a live animal in a dissecting room. These objects </w:t>
      </w:r>
      <w:r>
        <w:rPr>
          <w:i/>
        </w:rPr>
        <w:t>resist</w:t>
      </w:r>
      <w:r>
        <w:rPr/>
        <w:t xml:space="preserve"> the movement of the mind whereby we thrust them into the world of mere Nature. But in other instances too, a similar price is exacted for our analytical knowledge and manipulative power, even if we have ceased to count it. We do not look at trees either as Dryads or as beautiful objects while we cut them into beams: the first man who did so may have felt the price keenly, and the bleeding trees in Virgil and Spenser may be far</w:t>
        <w:noBreakHyphen/>
        <w:t>off echoes of that primeval sense of impiety. The stars lost their divinity as astronomy developed, and the Dying God has no place in chemical agriculture. To many, no doubt, this process is simply the gradual discovery that the real world is different from what we expected, and the old opposition to Galileo or to “bodysnatchers” is simply obscurantism. But that is not the whole story. It is not the greatest of modern scientists who feel most sure that the object, stripped of its qualitative properties and reduced to mere quantity, is wholly real. Little scientists, and little unscientific followers of science, may think so. The great minds know very well that the object, so treated, is an artificial abstraction, that something of its reality has been lost.</w:t>
      </w:r>
    </w:p>
    <w:p>
      <w:pPr>
        <w:pStyle w:val="CountRTX"/>
        <w:rPr/>
      </w:pPr>
      <w:r>
        <w:rPr/>
        <w:tab/>
        <w:t xml:space="preserve">From this point of view the conquest of Nature appears in a new light. We reduce things to mere Nature </w:t>
      </w:r>
      <w:r>
        <w:rPr>
          <w:i/>
        </w:rPr>
        <w:t>in order that</w:t>
      </w:r>
      <w:r>
        <w:rPr/>
        <w:t xml:space="preserve"> we may “conquer” them. We are always conquering Nature, because “Nature” is the name for what we have, to some extent, conquered. The price of conquest is to treat a thing as mere Nature. Every conquest over Nature increases her domain. The stars do not become Nature till we can weigh and measure them: the soul does not become Nature till we can psycho</w:t>
        <w:noBreakHyphen/>
        <w:t xml:space="preserve">analyse her. The wresting of powers </w:t>
      </w:r>
      <w:r>
        <w:rPr>
          <w:i/>
        </w:rPr>
        <w:t>from</w:t>
      </w:r>
      <w:r>
        <w:rPr/>
        <w:t xml:space="preserve"> Nature is also the surrendering of things </w:t>
      </w:r>
      <w:r>
        <w:rPr>
          <w:i/>
        </w:rPr>
        <w:t>to</w:t>
      </w:r>
      <w:r>
        <w:rPr/>
        <w:t xml:space="preserve"> Nature. As long as this process stops short of the final stage we may well hold that the gain outweighs the loss. But as soon as we take the final step of reducing our own species to the level of mere Nature, the whole process is stultified, for this time the being who stood to gain and the being who has been sacrificed are one and the same. This is one of the many instances where to carry a principle to what seems its logical conclusion produces absurdity. It is like the famous Irishman who found that a certain kind of stove reduced his fuel bill by half and thence concluded that two stoves of the same kind would enable him to warm his house with no fuel at all. It is the magician’s bargain: give up our soul, get power in return. But once our souls, that is, our selves, have been given up, the power thus conferred will not belong to us. We shall in fact be the slaves and puppets of that to which we have given our souls. It is in Man’s power to treat himself as a mere “natural object” and his own judgements of value as raw material for scientific manipulation to alter at will. The objection to his doing so does not lie in the fact that his point of view (like one’s first day in a dissecting room) is painful and shocking till we grow used to it. The pain and the shock are at most a warning and a symptom. The real objection is that if man chooses to treat himself as raw material, raw material he will be: not raw material to be manipulated, as he fondly imagined, by himself, but by mere appetite, that is, mere Nature, in the person of his dehumanized Conditioners. </w:t>
      </w:r>
    </w:p>
    <w:p>
      <w:pPr>
        <w:pStyle w:val="CountRTX"/>
        <w:rPr/>
      </w:pPr>
      <w:r>
        <w:rPr/>
        <w:tab/>
        <w:t>We have been trying, like Lear,</w:t>
      </w:r>
      <w:r>
        <w:rPr>
          <w:position w:val="6"/>
        </w:rPr>
        <w:t>8</w:t>
      </w:r>
      <w:r>
        <w:rPr/>
        <w:t xml:space="preserve"> to have it both ways: to lay down our human prerogative and yet at the same time to retain it. It is impossible. Either we are rational spirit obliged for ever to obey the absolute values of the </w:t>
      </w:r>
      <w:r>
        <w:rPr>
          <w:i/>
        </w:rPr>
        <w:t xml:space="preserve">Tao, </w:t>
      </w:r>
      <w:r>
        <w:rPr/>
        <w:t xml:space="preserve">or else we are mere nature to be kneaded and cut into new shapes for the pleasures of masters who must, by hypothesis, have no motive but their own “natural” impulses. Only the </w:t>
      </w:r>
      <w:r>
        <w:rPr>
          <w:i/>
        </w:rPr>
        <w:t xml:space="preserve">Tao </w:t>
      </w:r>
      <w:r>
        <w:rPr/>
        <w:t>provides a common human law of action which can overarch rulers and ruled alike. A dogmatic belief in objective value is necessary to the very idea of a rule which is not tyranny or an obedience which is not slavery.</w:t>
      </w:r>
    </w:p>
    <w:p>
      <w:pPr>
        <w:pStyle w:val="CountRTX"/>
        <w:rPr/>
      </w:pPr>
      <w:r>
        <w:rPr/>
        <w:tab/>
        <w:t>I am not here thinking solely, perhaps not even chiefly, of those who are our public enemies at the moment. The process which, if not checked, will abolish Man, goes on apace among Communists and Democrats no less than among Fascists. The methods may (at first) differ in brutality. But many a mild</w:t>
        <w:noBreakHyphen/>
        <w:t>eyed scientist in pince</w:t>
        <w:noBreakHyphen/>
        <w:t xml:space="preserve">nez, many a popular dramatist, many an amateur philosopher in our midst, means in the long run just the same as the Nazi rulers of Germany. Traditional values are to be “debunked” and mankind to be cut out into some fresh shape at the will (which must, by hypothesis, be an arbitrary will) of some few lucky people in one lucky generation which has learned how to do it. The belief that we can invent “ideologies” at pleasure, and the consequent treatment of mankind as mere </w:t>
      </w:r>
      <w:r>
        <w:rPr>
          <w:rFonts w:cs="NK-It-Symbol" w:ascii="NK-It-Symbol" w:hAnsi="NK-It-Symbol"/>
        </w:rPr>
        <w:t>u</w:t>
      </w:r>
      <w:r>
        <w:rPr>
          <w:rFonts w:cs="Univ GreekwMathPi" w:ascii="Univ GreekwMathPi" w:hAnsi="Univ GreekwMathPi"/>
          <w:i/>
        </w:rPr>
        <w:t>l</w:t>
      </w:r>
      <w:r>
        <w:rPr>
          <w:rFonts w:cs="NK-It-Symbol" w:ascii="NK-It-Symbol" w:hAnsi="NK-It-Symbol"/>
        </w:rPr>
        <w:t>h</w:t>
      </w:r>
      <w:r>
        <w:rPr/>
        <w:t xml:space="preserve">, specimens, preparations, begins to affect our very language. Once we killed bad men: now we liquidate unsocial elements. Virtue has become </w:t>
      </w:r>
      <w:r>
        <w:rPr>
          <w:i/>
        </w:rPr>
        <w:t xml:space="preserve">integration </w:t>
      </w:r>
      <w:r>
        <w:rPr/>
        <w:t xml:space="preserve">and diligence </w:t>
      </w:r>
      <w:r>
        <w:rPr>
          <w:i/>
        </w:rPr>
        <w:t xml:space="preserve">dynamism, </w:t>
      </w:r>
      <w:r>
        <w:rPr/>
        <w:t xml:space="preserve">and boys likely to be worthy of a commission are “potential officer material.” Most wonderful of all, the virtues of thrift and temperance, and even of ordinary intelligence, are </w:t>
      </w:r>
      <w:r>
        <w:rPr>
          <w:i/>
        </w:rPr>
        <w:t>sales-resistance.</w:t>
      </w:r>
    </w:p>
    <w:p>
      <w:pPr>
        <w:pStyle w:val="CountRTX"/>
        <w:rPr/>
      </w:pPr>
      <w:r>
        <w:rPr/>
        <w:tab/>
        <w:t xml:space="preserve">The true significance of what is going on has been concealed by the use of the abstraction Man. Not that the word Man is necessarily a pure abstraction. In the </w:t>
      </w:r>
      <w:r>
        <w:rPr>
          <w:i/>
        </w:rPr>
        <w:t xml:space="preserve">Tao </w:t>
      </w:r>
      <w:r>
        <w:rPr/>
        <w:t xml:space="preserve">itself, as long as we remain within it, we find the concrete reality in which to participate is to be truly human: the real common will and common reason of humanity, alive, and growing like a tree, and branching out, as the situation varies, into ever new beauties and dignities of application. While we speak from within the </w:t>
      </w:r>
      <w:r>
        <w:rPr>
          <w:i/>
        </w:rPr>
        <w:t xml:space="preserve">Tao </w:t>
      </w:r>
      <w:r>
        <w:rPr/>
        <w:t>we can speak of Man having power over himself in a sense truly analo</w:t>
      </w:r>
      <w:r>
        <w:rPr>
          <w:spacing w:val="-5"/>
        </w:rPr>
        <w:t>gous to an individual’s self</w:t>
        <w:noBreakHyphen/>
        <w:t>control. But the moment we step outside</w:t>
      </w:r>
      <w:r>
        <w:rPr/>
        <w:t xml:space="preserve"> and regard the </w:t>
      </w:r>
      <w:r>
        <w:rPr>
          <w:i/>
        </w:rPr>
        <w:t xml:space="preserve">Tao </w:t>
      </w:r>
      <w:r>
        <w:rPr/>
        <w:t>as a mere subjective product, this possibility has disappeared. What is now common to all men is a mere abstract universal, an H.C.F.,</w:t>
      </w:r>
      <w:r>
        <w:rPr>
          <w:position w:val="6"/>
        </w:rPr>
        <w:t>9</w:t>
      </w:r>
      <w:r>
        <w:rPr/>
        <w:t xml:space="preserve"> and Man’s conquest of himself means simply the rule of the Conditioners over the conditioned human material, the world of post</w:t>
        <w:noBreakHyphen/>
        <w:t>humanity which, some knowingly and some unknowingly, nearly all men in all nations are at present labouring to produce.</w:t>
      </w:r>
    </w:p>
    <w:p>
      <w:pPr>
        <w:pStyle w:val="CountRTX"/>
        <w:rPr/>
      </w:pPr>
      <w:r>
        <w:rPr/>
        <w:tab/>
        <w:t xml:space="preserve">Nothing I can say will prevent some people from describing this lecture as an attack on science. I deny the charge, of course: and real Natural Philosophers (there are some now alive) will perceive that in defending value I defend </w:t>
      </w:r>
      <w:r>
        <w:rPr>
          <w:i/>
        </w:rPr>
        <w:t>inter alia</w:t>
      </w:r>
      <w:r>
        <w:rPr>
          <w:position w:val="6"/>
        </w:rPr>
        <w:t>10</w:t>
      </w:r>
      <w:r>
        <w:rPr/>
        <w:t xml:space="preserve"> the value of knowledge, which must die like every other when its roots in the </w:t>
      </w:r>
      <w:r>
        <w:rPr>
          <w:i/>
        </w:rPr>
        <w:t xml:space="preserve">Tao </w:t>
      </w:r>
      <w:r>
        <w:rPr/>
        <w:t>are cut. But I can go further than that. I even suggest that from Science herself the cure might come. I have described as a “magician’s bargain” that process whereby man surrenders object after object, and finally himself, to Nature in return for power. And I meant what I said. The fact that the scientist has succeeded where the magician failed has put such a wide contrast between them in popular thought that the real story of the birth of Science is misunderstood. You will even find people who write about the sixteenth century as if Magic were a medieval survival and Science the new thing that came to sweep it away. Those who have studied the period know better. There was very little magic in the Middle Ages: the sixteenth and seventeenth centuries are the high noon of magic. The serious magical endeavour and the serious scientific endeavour are twins: one was sickly and died, the other strong and throve. But they were twins. They were born of the same impulse. I allow that some (certainly not all) of the early scientists were actuated by a pure love of knowledge. But if we consider the temper of that age as a whole we can discern the impulse of which I speak. There is something which unites magic and applied science while separating both from the “wisdom” of earlier ages. For the wise men of old the cardinal problem had been how to conform the soul to reality, and the solution had been knowledge, self</w:t>
        <w:noBreakHyphen/>
        <w:t>discipline, and virtue. For magic and applied science alike the problem is how to subdue reality to the wishes of men: the solution is a technique; and both, in the practice of this technique, are ready to do things hitherto regarded as disgusting and impious—such as digging up and mutilating the dead. If we compare the chief trumpeter of the new era (Bacon) with Marlowe’s Faustus,</w:t>
      </w:r>
      <w:r>
        <w:rPr>
          <w:position w:val="6"/>
        </w:rPr>
        <w:t>11</w:t>
      </w:r>
      <w:r>
        <w:rPr/>
        <w:t xml:space="preserve"> the similarity is striking. You will read in some critics that Faustus has a thirst for knowledge. In reality, he hardly mentions it. It is not truth he wants from his devils, but gold and guns and girls. “All things that move between the quiet poles shall be at his command” and “a sound magician is a mighty god.” In the same spirit Bacon condemns those who value knowledge as an end in itself: this, for him, is to use as a mistress for pleasure what ought to be a spouse for fruit. The true object is to extend Man’s power to the performance of all things possible. He rejects magic because it does not work, but his goal is that of the magician. In Paracelsus</w:t>
      </w:r>
      <w:r>
        <w:rPr>
          <w:position w:val="6"/>
        </w:rPr>
        <w:t>12</w:t>
      </w:r>
      <w:r>
        <w:rPr/>
        <w:t xml:space="preserve"> the characters of magician and scientist are combined. No doubt those who really founded modern science were usually those whose love of truth exceeded their love of power; in every mixed movement the efficacy comes from the good elements not from the bad. But the presence of the bad elements is not irrelevant to the direction the efficacy takes. It might be going too far to say that the modern scientific movement was tainted from its birth: but I think it would be true to say that it was born in an unhealthy neighbourhood and at an inauspicious hour. Its triumphs may have been too rapid and purchased at too high a price: reconsideration, and something like repentance, may be required.</w:t>
      </w:r>
    </w:p>
    <w:p>
      <w:pPr>
        <w:pStyle w:val="CountRTX"/>
        <w:rPr/>
      </w:pPr>
      <w:r>
        <w:rPr/>
        <w:tab/>
        <w:t>Is it, then, possible to imagine a new Natural Philosophy, continually conscious that the “natural object” produced by analysis and abstraction is not reality but only a view, and always correcting the abstraction? I hardly know what I am asking for. I hear rumours that Goethe’s approach to nature deserves fuller consideration—that even Dr. Steiner</w:t>
      </w:r>
      <w:r>
        <w:rPr>
          <w:position w:val="6"/>
        </w:rPr>
        <w:t>13</w:t>
      </w:r>
      <w:r>
        <w:rPr/>
        <w:t xml:space="preserve"> may have seen something that orthodox researchers have missed. The regenerate science which I have in mind would not do even to minerals and vegetables what modern science threatens to do to man himself. When it explained it would not explain away. When it spoke of the parts it would remember the whole. While studying the </w:t>
      </w:r>
      <w:r>
        <w:rPr>
          <w:i/>
        </w:rPr>
        <w:t>It</w:t>
      </w:r>
      <w:r>
        <w:rPr/>
        <w:t xml:space="preserve"> it would not lose what Martin Buber calls the </w:t>
      </w:r>
      <w:r>
        <w:rPr>
          <w:i/>
        </w:rPr>
        <w:t>Thou</w:t>
        <w:noBreakHyphen/>
      </w:r>
      <w:r>
        <w:rPr/>
        <w:t xml:space="preserve">situation. The analogy between the </w:t>
      </w:r>
      <w:r>
        <w:rPr>
          <w:i/>
        </w:rPr>
        <w:t xml:space="preserve">Tao </w:t>
      </w:r>
      <w:r>
        <w:rPr/>
        <w:t xml:space="preserve">of Man and the instincts of an animal species would mean for it new light cast on the unknown thing, Instinct, by the only known reality of conscience and not a reduction of conscience to the category of Instinct. Its followers would not be free with the words </w:t>
      </w:r>
      <w:r>
        <w:rPr>
          <w:i/>
        </w:rPr>
        <w:t xml:space="preserve">only </w:t>
      </w:r>
      <w:r>
        <w:rPr/>
        <w:t xml:space="preserve">and </w:t>
      </w:r>
      <w:r>
        <w:rPr>
          <w:i/>
        </w:rPr>
        <w:t xml:space="preserve">merely. </w:t>
      </w:r>
      <w:r>
        <w:rPr/>
        <w:t>In a word, it would conquer Nature without being at the same time conquered by her and buy knowledge at a lower cost than that of life.</w:t>
      </w:r>
    </w:p>
    <w:p>
      <w:pPr>
        <w:pStyle w:val="CountRTX"/>
        <w:rPr/>
      </w:pPr>
      <w:r>
        <w:rPr/>
        <w:tab/>
        <w:t xml:space="preserve">Perhaps I am asking impossibilities. Perhaps, in the nature of things, analytical understanding must always be a basilisk which kills what it sees and only sees by killing. But if the scientists themselves cannot arrest this process before it reaches the common Reason and kills that too, then someone else must arrest it. What I most fear is the reply that I am “only one more” obscurantist, that this barrier, like all previous barriers set up against the advance of science, can be safely passed. Such a reply springs from the fatal serialism of the modern imagination—the image of infinite unilinear progression which so haunts our minds. Because we have to use numbers so much we tend to think of every process as if it must be like the numeral series, where every step, to all eternity, is the same kind of step as the one before. I implore you to remember the Irishman and his two stoves. There are progressions in which the last step is </w:t>
      </w:r>
      <w:r>
        <w:rPr>
          <w:i/>
        </w:rPr>
        <w:t>sui generis</w:t>
      </w:r>
      <w:r>
        <w:rPr/>
        <w:t xml:space="preserve">—incommensurable with the others—and in which to go the whole way is to undo all the labour of your previous journey. To reduce the </w:t>
      </w:r>
      <w:r>
        <w:rPr>
          <w:i/>
        </w:rPr>
        <w:t xml:space="preserve">Tao </w:t>
      </w:r>
      <w:r>
        <w:rPr/>
        <w:t>to a mere natural product is a step of that kind. Up to that point, the kind of explanation which explains things away may give us something, though at a heavy cost. But you cannot go on “explaining away” for ever: you will find that you have explained explanation itself away. You cannot go on “seeing through” things for ever. The whole point of seeing through something is to see something through it. It is good that the window should be transparent, because the street or garden beyond it is opaque. How if you saw through the garden too? It is no use trying to “see through” first principles. If you see through everything, then everything is transparent. But a wholly transparent world is an invisible world. To “see through” all things is the same as not to see.</w:t>
      </w:r>
    </w:p>
    <w:p>
      <w:pPr>
        <w:pStyle w:val="Normal"/>
        <w:keepLines/>
        <w:tabs>
          <w:tab w:val="clear" w:pos="720"/>
          <w:tab w:val="left" w:pos="240" w:leader="none"/>
        </w:tabs>
        <w:spacing w:lineRule="exact" w:line="240"/>
        <w:jc w:val="both"/>
        <w:rPr>
          <w:rFonts w:ascii="Sabon" w:hAnsi="Sabon" w:cs="Sabon"/>
          <w:sz w:val="16"/>
        </w:rPr>
      </w:pPr>
      <w:r>
        <w:rPr>
          <w:rFonts w:cs="Sabon" w:ascii="Sabon" w:hAnsi="Sabon"/>
          <w:sz w:val="16"/>
        </w:rPr>
        <w:t>1. In Greek mythology Clotho was one of the Fates—female deities who supervised the destiny of humans and gods. Clotho spun the thread of destiny, Lachesis drew it, and Atropos cut it.</w:t>
      </w:r>
    </w:p>
    <w:p>
      <w:pPr>
        <w:pStyle w:val="IgnoreFN"/>
        <w:rPr/>
      </w:pPr>
      <w:r>
        <w:rPr/>
        <w:t>2. </w:t>
      </w:r>
      <w:r>
        <w:rPr>
          <w:i/>
        </w:rPr>
        <w:t xml:space="preserve">The Boke Named the Governour, </w:t>
      </w:r>
      <w:r>
        <w:rPr>
          <w:smallCaps/>
        </w:rPr>
        <w:t>i</w:t>
      </w:r>
      <w:r>
        <w:rPr/>
        <w:t xml:space="preserve">. iv: “Al men except physitions only shulde be excluded and kepte out of the norisery.” </w:t>
      </w:r>
      <w:r>
        <w:rPr>
          <w:smallCaps/>
        </w:rPr>
        <w:t>i.</w:t>
      </w:r>
      <w:r>
        <w:rPr/>
        <w:t xml:space="preserve"> vi: “After that a childe is come to seuen yeres of age...the most sure counsaile is to withdrawe him from all company of women.” [author’s note]</w:t>
      </w:r>
    </w:p>
    <w:p>
      <w:pPr>
        <w:pStyle w:val="IgnoreFN"/>
        <w:rPr/>
      </w:pPr>
      <w:r>
        <w:rPr/>
        <w:t>3. </w:t>
      </w:r>
      <w:r>
        <w:rPr>
          <w:i/>
        </w:rPr>
        <w:t>Some Thoughts concerning Education,</w:t>
      </w:r>
      <w:r>
        <w:rPr/>
        <w:t xml:space="preserve"> §7: “I will also advise his </w:t>
      </w:r>
      <w:r>
        <w:rPr>
          <w:i/>
        </w:rPr>
        <w:t xml:space="preserve">Feet to be wash’d </w:t>
      </w:r>
      <w:r>
        <w:rPr/>
        <w:t xml:space="preserve">every Day in cold Water, and to have his Shoes so thin that they might leak and </w:t>
      </w:r>
      <w:r>
        <w:rPr>
          <w:i/>
        </w:rPr>
        <w:t xml:space="preserve">let in Water, </w:t>
      </w:r>
      <w:r>
        <w:rPr/>
        <w:t>whenever he comes near it.” §174: “If he have a poetick vein, ’tis to me the strangest thing in the World that the Father should desire or suffer it to be cherished or improved. Methinks the Parents should labour to have it stifled and suppressed as much as may be.” Yet Locke is one of our most sensible writers on education. [author’s note]</w:t>
      </w:r>
    </w:p>
    <w:p>
      <w:pPr>
        <w:pStyle w:val="IgnoreFN"/>
        <w:rPr/>
      </w:pPr>
      <w:r>
        <w:rPr/>
        <w:t>4. Lewis uses this Chinese term, which means “the Way,” to encompass the whole body of traditional wisdom that assumes ethical, moral, and aesthetic values to be “objective.” He points out in an earlier chapter that these values are remarkably similar the world over.</w:t>
      </w:r>
    </w:p>
    <w:p>
      <w:pPr>
        <w:pStyle w:val="IgnoreFN"/>
        <w:rPr/>
      </w:pPr>
      <w:r>
        <w:rPr/>
        <w:t>5. </w:t>
      </w:r>
      <w:r>
        <w:rPr>
          <w:i/>
        </w:rPr>
        <w:t>petitio principii:</w:t>
      </w:r>
      <w:r>
        <w:rPr/>
        <w:t xml:space="preserve"> begging the question; circular argument.</w:t>
      </w:r>
    </w:p>
    <w:p>
      <w:pPr>
        <w:pStyle w:val="IgnoreRI"/>
        <w:rPr/>
      </w:pPr>
      <w:r>
        <w:rPr/>
        <w:t>6. </w:t>
      </w:r>
      <w:r>
        <w:rPr>
          <w:i/>
        </w:rPr>
        <w:t xml:space="preserve">sic volo, sic jubeo: </w:t>
      </w:r>
      <w:r>
        <w:rPr/>
        <w:t>“This I want, this I command.”</w:t>
      </w:r>
    </w:p>
    <w:p>
      <w:pPr>
        <w:pStyle w:val="IgnoreFN"/>
        <w:rPr/>
      </w:pPr>
      <w:r>
        <w:rPr/>
        <w:t>7. </w:t>
      </w:r>
      <w:r>
        <w:rPr>
          <w:i/>
        </w:rPr>
        <w:t>ferum victorem cepit:</w:t>
      </w:r>
      <w:r>
        <w:rPr/>
        <w:t xml:space="preserve"> “Nature captures the victor.”</w:t>
      </w:r>
    </w:p>
    <w:p>
      <w:pPr>
        <w:pStyle w:val="IgnoreFN"/>
        <w:rPr/>
      </w:pPr>
      <w:r>
        <w:rPr/>
        <w:t>8. Shakespeare’s King Lear surrenders his authority and then is dismayed to find that others rule him.</w:t>
      </w:r>
    </w:p>
    <w:p>
      <w:pPr>
        <w:pStyle w:val="IgnoreFN"/>
        <w:rPr/>
      </w:pPr>
      <w:r>
        <w:rPr/>
        <w:t> </w:t>
      </w:r>
      <w:r>
        <w:rPr/>
        <w:t>9. H.C.F.: highest common factor.</w:t>
      </w:r>
    </w:p>
    <w:p>
      <w:pPr>
        <w:pStyle w:val="IgnoreFN"/>
        <w:rPr/>
      </w:pPr>
      <w:r>
        <w:rPr/>
        <w:t>10. </w:t>
      </w:r>
      <w:r>
        <w:rPr>
          <w:i/>
        </w:rPr>
        <w:t xml:space="preserve">inter alia: </w:t>
      </w:r>
      <w:r>
        <w:rPr/>
        <w:t>“among other things.”</w:t>
      </w:r>
    </w:p>
    <w:p>
      <w:pPr>
        <w:pStyle w:val="IgnoreFN"/>
        <w:rPr/>
      </w:pPr>
      <w:r>
        <w:rPr/>
        <w:t>11. Francis Bacon (1561–1626) advocated methodical scientific study. Faustus, protagonist of Christopher Marlowe’s 1606 play, was a magician who gained his power over nature, according to legend, by selling his soul to the devil.</w:t>
      </w:r>
    </w:p>
    <w:p>
      <w:pPr>
        <w:pStyle w:val="IgnoreFN"/>
        <w:rPr/>
      </w:pPr>
      <w:r>
        <w:rPr/>
        <w:t>12. Phillipus Aureolus Paracelsus (1493–1541), the German</w:t>
        <w:noBreakHyphen/>
        <w:t>Swiss sixteenth</w:t>
        <w:noBreakHyphen/>
        <w:t>century father of pharmaceutical medicine, as well as an alchemist, contended that, “Magic is a great hidden wisdom—Reason is a great open folly.”</w:t>
      </w:r>
    </w:p>
    <w:p>
      <w:pPr>
        <w:pStyle w:val="IgnoreFN"/>
        <w:rPr/>
      </w:pPr>
      <w:r>
        <w:rPr/>
        <w:t>13. Both Johann Wolfgang von Goethe (German poet and dramatist, 1749–1832) and his admirer Rudolf Steiner (Austrian social philosopher, 1861–1925) thought the analytic nature of science too restrictive. They emphasized the importance of knowledge that synthesizes human intellect and spirit with the supposedly objective world.</w:t>
      </w:r>
    </w:p>
    <w:p>
      <w:pPr>
        <w:pStyle w:val="IgnoreFN"/>
        <w:rPr>
          <w:rFonts w:ascii="Sabon RomanSC" w:hAnsi="Sabon RomanSC" w:cs="Sabon RomanSC"/>
          <w:spacing w:val="15"/>
          <w:sz w:val="22"/>
        </w:rPr>
      </w:pPr>
      <w:r>
        <w:rPr>
          <w:rFonts w:cs="Sabon RomanSC" w:ascii="Sabon RomanSC" w:hAnsi="Sabon RomanSC"/>
          <w:spacing w:val="15"/>
          <w:sz w:val="22"/>
        </w:rPr>
        <w:t>Barbara Ehrenreich</w:t>
      </w:r>
    </w:p>
    <w:p>
      <w:pPr>
        <w:pStyle w:val="IgnoreRT"/>
        <w:rPr/>
      </w:pPr>
      <w:r>
        <w:rPr/>
        <w:t xml:space="preserve">Spudding Out </w:t>
      </w:r>
    </w:p>
    <w:p>
      <w:pPr>
        <w:pStyle w:val="IgnoreRI"/>
        <w:spacing w:before="0" w:after="310"/>
        <w:rPr/>
      </w:pPr>
      <w:r>
        <w:rPr/>
        <w:t>Barbara Ehrenreich earned a Ph.D. in biology and taught health sciences at the university level before she became a full</w:t>
        <w:noBreakHyphen/>
        <w:t xml:space="preserve">time writer. Her first books, written with her husband or with collaborator Deirdre English, focus on the politics of health care, particularly on male domination of the field of women’s health. Later Ehrenreich acquired a reputation as a leftist firebrand and as a writer who could mix her political convictions with her remarkable sense of humor: One of her collections of essays is wryly and somewhat accurately titled </w:t>
      </w:r>
      <w:r>
        <w:rPr>
          <w:i/>
        </w:rPr>
        <w:t xml:space="preserve">The Snarling Citizen </w:t>
      </w:r>
      <w:r>
        <w:rPr/>
        <w:t xml:space="preserve">(1995). “Spudding Out” is from </w:t>
      </w:r>
      <w:r>
        <w:rPr>
          <w:i/>
        </w:rPr>
        <w:t xml:space="preserve">The Worst Years of Our Lives </w:t>
      </w:r>
      <w:r>
        <w:rPr/>
        <w:t>(1990).</w:t>
      </w:r>
    </w:p>
    <w:p>
      <w:pPr>
        <w:pStyle w:val="CountRTX"/>
        <w:rPr/>
      </w:pPr>
      <w:r>
        <w:rPr/>
        <w:tab/>
        <w:t xml:space="preserve">Someone has to speak for them, because they have, to a person, lost the power to speak for themselves. I am referring to that great mass of Americans who were once known as the “salt of the earth,” then as “the silent majority,” more recently as “the viewing public,” and now, alas, as “couch potatoes.” What drives them—or rather, leaves them sapped and spineless on their reclining chairs? What are they seeking—beyond such obvious goals as a tastefully colorized version of </w:t>
      </w:r>
      <w:r>
        <w:rPr>
          <w:i/>
        </w:rPr>
        <w:t>The Maltese Falcon?</w:t>
      </w:r>
    </w:p>
    <w:p>
      <w:pPr>
        <w:pStyle w:val="CountRTX"/>
        <w:rPr/>
      </w:pPr>
      <w:r>
        <w:rPr/>
        <w:tab/>
        <w:t>My husband was the first in the family to “spud out,” as the expression now goes. Soon everyone wanted one of those zip-up “Couch Potato Bags,” to keep warm in during David Letterman. The youngest, and most thoroughly immobilized, member of the family relies on a remote that controls his TV, stereo, and VCR, and can also shut down the neighbor’s pacemaker at fifteen yards.</w:t>
      </w:r>
    </w:p>
    <w:p>
      <w:pPr>
        <w:pStyle w:val="CountRTX"/>
        <w:rPr/>
      </w:pPr>
      <w:r>
        <w:rPr/>
        <w:tab/>
        <w:t>But we never see the neighbors anymore, nor they us. This saddens me, because Americans used to be a great and restless people, fond of the outdoors in all of its manifestations, from Disney World to miniature golf. Some experts say there are virtues in mass agoraphobia, that it strengthens the family and reduces highway deaths. But I would point out that there are still a few things that cannot be done in the den, especially by someone zipped into a body bag. These include racquetball, voting, and meeting strange people in bars.</w:t>
      </w:r>
    </w:p>
    <w:p>
      <w:pPr>
        <w:pStyle w:val="CountRTX"/>
        <w:rPr/>
      </w:pPr>
      <w:r>
        <w:rPr/>
        <w:tab/>
        <w:t>Most psychologists interpret the couch potato trend as a negative reaction to the outside world. Indeed, the list of reasons to stay safely tucked indoors lengthens yearly. First there was crime, then AIDS, then side-stream smoke. To this list should be added “fear of the infrastructure,” for we all know someone who rashly stepped outside only to be buried in a pothole, hurled from a collapsing bridge, or struck by a falling airplane.</w:t>
      </w:r>
    </w:p>
    <w:p>
      <w:pPr>
        <w:pStyle w:val="CountRTX"/>
        <w:rPr/>
      </w:pPr>
      <w:r>
        <w:rPr/>
        <w:tab/>
        <w:t>But it is not just the outside world that has let us down. Let’s face it, despite a decade-long campaign by the “profamily” movement, the family has been a disappointment. The reason lies in an odd circular dynamic: we watch television to escape from our families because television shows us how dull our families really are.</w:t>
      </w:r>
    </w:p>
    <w:p>
      <w:pPr>
        <w:pStyle w:val="CountRTX"/>
        <w:rPr/>
      </w:pPr>
      <w:r>
        <w:rPr/>
        <w:tab/>
        <w:t xml:space="preserve">Compare your own family to, for example, the Huxtables, the Keatons, or the peppy young people on </w:t>
      </w:r>
      <w:r>
        <w:rPr>
          <w:i/>
        </w:rPr>
        <w:t>thirtysomething.</w:t>
      </w:r>
      <w:r>
        <w:rPr/>
        <w:t xml:space="preserve"> In those families, even the three-year-olds are stand-up comics, and the most insipid remark is hailed with heartening outbursts of canned laughter. When television families aren’t gathered around the kitchen table exchanging wisecracks, they are experiencing brief but moving dilemmas, which are handily solved by the youngest child or by some cute extraterrestrial house-guest. Emerging from </w:t>
      </w:r>
      <w:r>
        <w:rPr>
          <w:i/>
        </w:rPr>
        <w:t>Family Ties</w:t>
      </w:r>
      <w:r>
        <w:rPr/>
        <w:t xml:space="preserve"> or </w:t>
      </w:r>
      <w:r>
        <w:rPr>
          <w:i/>
        </w:rPr>
        <w:t>My Two Dads,</w:t>
      </w:r>
      <w:r>
        <w:rPr/>
        <w:t xml:space="preserve"> we are forced to acknowledge that our own families are made up of slow-witted, emotionally crippled people who would be lucky to qualify for seats in the studio audience of </w:t>
      </w:r>
      <w:r>
        <w:rPr>
          <w:i/>
        </w:rPr>
        <w:t>Jeopardy!</w:t>
      </w:r>
    </w:p>
    <w:p>
      <w:pPr>
        <w:pStyle w:val="CountRTX"/>
        <w:rPr/>
      </w:pPr>
      <w:r>
        <w:rPr/>
        <w:tab/>
        <w:t>But gradually I have come to see that there is something besides fear of the outside and disgust with our families that drives us to spudhood—some positive attraction, some deep cathexis to television itself. For a long time it eluded me. When I watched television, mainly as a way of getting to know my husband and children, I found that my mind wandered to more interesting things, like whether to get up and make ice cubes.</w:t>
      </w:r>
    </w:p>
    <w:p>
      <w:pPr>
        <w:pStyle w:val="CountRTX"/>
        <w:rPr/>
      </w:pPr>
      <w:r>
        <w:rPr/>
        <w:tab/>
        <w:t xml:space="preserve">Only after many months of viewing did I begin to understand the force that has transformed the American people into root vegetables. If you watch TV for a very long time, day in, day out, you will begin to notice something eerie and unnatural about the world portrayed therein. I don’t mean that it is two-dimensional or lacks a well-developed critique of the capitalist consumer culture or something superficial like that. I mean something so deeply obvious that it’s almost scary: when you watch television, you will see people doing many things—chasing fast cars, drinking lite beer, shooting each other at close range, etc. But you will never see people </w:t>
      </w:r>
      <w:r>
        <w:rPr>
          <w:i/>
        </w:rPr>
        <w:t>watching television.</w:t>
      </w:r>
      <w:r>
        <w:rPr/>
        <w:t xml:space="preserve"> Well, maybe for a second, before the phone rings or a brand-new, multiracial adopted child walks into the house. But never </w:t>
      </w:r>
      <w:r>
        <w:rPr>
          <w:i/>
        </w:rPr>
        <w:t>really watching,</w:t>
      </w:r>
      <w:r>
        <w:rPr/>
        <w:t xml:space="preserve"> hour after hour, the way </w:t>
      </w:r>
      <w:r>
        <w:rPr>
          <w:i/>
        </w:rPr>
        <w:t>real</w:t>
      </w:r>
      <w:r>
        <w:rPr/>
        <w:t xml:space="preserve"> people do.</w:t>
      </w:r>
    </w:p>
    <w:p>
      <w:pPr>
        <w:pStyle w:val="CountRTX"/>
        <w:rPr/>
      </w:pPr>
      <w:r>
        <w:rPr/>
        <w:tab/>
        <w:t>Way back in the beginning of the television era, this was not so strange, because real people actually did many of the things people do on TV, even if it was only bickering with their mothers-in-law about which toilet paper to buy. But modern people, i.e., couch potatoes, do nothing that is ever shown on television (because it is either dangerous or would involve getting up from the couch). And what they do do—watch television—is far too boring to be televised for more than a fraction of a second, not even by Andy Warhol, bless his boredom-proof little heart.</w:t>
      </w:r>
      <w:r>
        <w:rPr>
          <w:position w:val="6"/>
        </w:rPr>
        <w:t>1</w:t>
      </w:r>
    </w:p>
    <w:p>
      <w:pPr>
        <w:pStyle w:val="CountRTX"/>
        <w:rPr/>
      </w:pPr>
      <w:r>
        <w:rPr/>
        <w:tab/>
        <w:t>So why do we keep on watching? The answer, by now, should be perfectly obvious: we love television because television brings us a world in which television does not exist. In fact, deep in their hearts, this is what the spuds crave most: a rich, new, participatory life, in which family members look each other in the eye, in which people walk outside and banter with the neighbors, where there is adventure, possibility, danger, feeling, all in natural color, stereophonic sound, and three dimensions, without commercial interruptions, and starring...us.</w:t>
      </w:r>
    </w:p>
    <w:p>
      <w:pPr>
        <w:pStyle w:val="CountRTX"/>
        <w:rPr/>
      </w:pPr>
      <w:r>
        <w:rPr/>
        <w:tab/>
        <w:t>“You mean some new kind of computerized interactive medium?” the children asked hopefully, pert as the progeny on a Tuesday night sitcom. But before I could expand on this concept—known to our ancestors as “real life”—they were back at the box, which may be, after all, the only place left to find it.</w:t>
      </w:r>
    </w:p>
    <w:p>
      <w:pPr>
        <w:pStyle w:val="Normal"/>
        <w:keepLines/>
        <w:tabs>
          <w:tab w:val="clear" w:pos="720"/>
          <w:tab w:val="left" w:pos="240" w:leader="none"/>
        </w:tabs>
        <w:spacing w:lineRule="exact" w:line="240"/>
        <w:jc w:val="both"/>
        <w:rPr/>
      </w:pPr>
      <w:r>
        <w:rPr>
          <w:rFonts w:cs="Sabon" w:ascii="Sabon" w:hAnsi="Sabon"/>
          <w:sz w:val="16"/>
        </w:rPr>
        <w:t xml:space="preserve">1. Artist and filmmaker Andy Warhol (1928–1987) became well known for his use of popular culture in art. Warhol’s intentional repetition of images and deliberately boring recordings of mundane activities—such as </w:t>
      </w:r>
      <w:r>
        <w:rPr>
          <w:rFonts w:cs="Sabon" w:ascii="Sabon" w:hAnsi="Sabon"/>
          <w:i/>
          <w:sz w:val="16"/>
        </w:rPr>
        <w:t>Empire,</w:t>
      </w:r>
      <w:r>
        <w:rPr>
          <w:rFonts w:cs="Sabon" w:ascii="Sabon" w:hAnsi="Sabon"/>
          <w:sz w:val="16"/>
        </w:rPr>
        <w:t xml:space="preserve"> which filmed the Empire State Building for 24 hours from a position across the street—led one critic to announce that “not one ounce of sentiment disturbs the numb silence of these images.”</w:t>
      </w:r>
    </w:p>
    <w:p>
      <w:pPr>
        <w:pStyle w:val="IgnoreFN"/>
        <w:rPr>
          <w:rFonts w:ascii="Sabon RomanSC" w:hAnsi="Sabon RomanSC" w:cs="Sabon RomanSC"/>
          <w:spacing w:val="15"/>
          <w:sz w:val="22"/>
        </w:rPr>
      </w:pPr>
      <w:r>
        <w:rPr>
          <w:rFonts w:cs="Sabon RomanSC" w:ascii="Sabon RomanSC" w:hAnsi="Sabon RomanSC"/>
          <w:spacing w:val="15"/>
          <w:sz w:val="22"/>
        </w:rPr>
        <w:t>Randall Jarrell</w:t>
      </w:r>
    </w:p>
    <w:p>
      <w:pPr>
        <w:pStyle w:val="IgnoreRT"/>
        <w:rPr/>
      </w:pPr>
      <w:r>
        <w:rPr/>
        <w:t>A Sad Heart at the Supermarket</w:t>
      </w:r>
    </w:p>
    <w:p>
      <w:pPr>
        <w:pStyle w:val="IgnoreRI"/>
        <w:spacing w:before="0" w:after="375"/>
        <w:rPr/>
      </w:pPr>
      <w:r>
        <w:rPr/>
        <w:t>Randall Jarrell is primarily known as a poet and a critic of poetry. His best</w:t>
        <w:noBreakHyphen/>
        <w:t xml:space="preserve">known early work reflected his experience in the U.S. Army Air Corps during World War II. In the years following the war he witnessed with alarm the social changes created by America’s rising prosperity and rising commercialism. The nation that triumphed over fascism seemed to him to be surrendering to a set of values that were soulless and superficial. “A Sad Heart at the Supermarket,” from which the selection here is excerpted, was first published in </w:t>
      </w:r>
      <w:r>
        <w:rPr>
          <w:i/>
        </w:rPr>
        <w:t xml:space="preserve">Daedalus </w:t>
      </w:r>
      <w:r>
        <w:rPr/>
        <w:t>in 1960.</w:t>
      </w:r>
    </w:p>
    <w:p>
      <w:pPr>
        <w:pStyle w:val="CountRTX"/>
        <w:rPr/>
      </w:pPr>
      <w:r>
        <w:rPr/>
        <w:tab/>
        <w:t xml:space="preserve">Advertising men, businessmen speak continually of </w:t>
      </w:r>
      <w:r>
        <w:rPr>
          <w:i/>
        </w:rPr>
        <w:t xml:space="preserve">media </w:t>
      </w:r>
      <w:r>
        <w:rPr/>
        <w:t xml:space="preserve">or </w:t>
      </w:r>
      <w:r>
        <w:rPr>
          <w:i/>
        </w:rPr>
        <w:t xml:space="preserve">the media </w:t>
      </w:r>
      <w:r>
        <w:rPr/>
        <w:t xml:space="preserve">or </w:t>
      </w:r>
      <w:r>
        <w:rPr>
          <w:i/>
        </w:rPr>
        <w:t xml:space="preserve">the mass media. </w:t>
      </w:r>
      <w:r>
        <w:rPr/>
        <w:t xml:space="preserve">One of their trade journals is named, simply, </w:t>
      </w:r>
      <w:r>
        <w:rPr>
          <w:i/>
        </w:rPr>
        <w:t xml:space="preserve">Media. </w:t>
      </w:r>
      <w:r>
        <w:rPr/>
        <w:t>It is an impressive word: one imagines Mephistopheles offering Faust</w:t>
      </w:r>
      <w:r>
        <w:rPr>
          <w:position w:val="6"/>
        </w:rPr>
        <w:t>1</w:t>
      </w:r>
      <w:r>
        <w:rPr/>
        <w:t xml:space="preserve"> </w:t>
      </w:r>
      <w:r>
        <w:rPr>
          <w:i/>
        </w:rPr>
        <w:t xml:space="preserve">media that no man has ever known; </w:t>
      </w:r>
      <w:r>
        <w:rPr/>
        <w:t>one feels, while the word is in one’s ear, that abstract, overmastering powers, of a scale and intensity unimagined yesterday, are being offered one by the technicians who discovered and control them—offered, and at a price. The word has the clear fatal ring of that new world whose space we occupy so luxuriously and precariously; the world that produces mink stoles, rockabilly records, and tactical nuclear weapons by the million; the world that Attila, Galileo, Hansel and Gretel never knew.</w:t>
      </w:r>
    </w:p>
    <w:p>
      <w:pPr>
        <w:pStyle w:val="CountRTX"/>
        <w:rPr/>
      </w:pPr>
      <w:r>
        <w:rPr/>
        <w:tab/>
        <w:t xml:space="preserve">And yet, it’s only the plural of </w:t>
      </w:r>
      <w:r>
        <w:rPr>
          <w:i/>
        </w:rPr>
        <w:t xml:space="preserve">medium. “Medium,” </w:t>
      </w:r>
      <w:r>
        <w:rPr/>
        <w:t xml:space="preserve">says the dictionary, “that which lies in the middle; hence, middle condition or degree...A substance through which a force acts or an effect is transmitted...That through or by which anything is accomplished; as, an advertising </w:t>
      </w:r>
      <w:r>
        <w:rPr>
          <w:i/>
        </w:rPr>
        <w:t xml:space="preserve">medium...Biol. </w:t>
      </w:r>
      <w:r>
        <w:rPr/>
        <w:t>A nutritive mixture or substance, as broth, gelatin, agar, for cultivating bacteria, fungi, etc.”</w:t>
      </w:r>
    </w:p>
    <w:p>
      <w:pPr>
        <w:pStyle w:val="CountRTX"/>
        <w:rPr/>
      </w:pPr>
      <w:r>
        <w:rPr/>
        <w:tab/>
        <w:t xml:space="preserve">Let us name </w:t>
      </w:r>
      <w:r>
        <w:rPr>
          <w:i/>
        </w:rPr>
        <w:t>our</w:t>
      </w:r>
      <w:r>
        <w:rPr/>
        <w:t xml:space="preserve"> trade journal </w:t>
      </w:r>
      <w:r>
        <w:rPr>
          <w:i/>
        </w:rPr>
        <w:t xml:space="preserve">The Medium. </w:t>
      </w:r>
      <w:r>
        <w:rPr/>
        <w:t>For all these media—television, radio, movies, newspapers, magazines, and the rest—are a single medium, in whose depths we are all being cultivated. This Medium is of middle condition or degree, mediocre; it lies in the middle of everything, between a man and his neighbor, his wife, his child, his self; it, more than anything else, is the substance through which the forces of our society act upon us, and make us into what our society needs.</w:t>
      </w:r>
    </w:p>
    <w:p>
      <w:pPr>
        <w:pStyle w:val="CountRTX"/>
        <w:rPr/>
      </w:pPr>
      <w:r>
        <w:rPr/>
        <w:tab/>
        <w:t>And what does it need? For us to need.</w:t>
      </w:r>
    </w:p>
    <w:p>
      <w:pPr>
        <w:pStyle w:val="CountRTX"/>
        <w:rPr/>
      </w:pPr>
      <w:r>
        <w:rPr/>
        <w:tab/>
        <w:t>Oh, it needs for us to do or be many things: workers, technicians, executives, soldiers, housewives. But first of all, last of all, it needs for us to be buyers; consumers; beings who want much and will want more—who want consistently and insatiably. Find some spell to make us turn away from the stoles, the records, and the weapons, and our world will change into something to us unimaginable. Find some spell to make us see that the product or service that yesterday was an unthinkable luxury today is an inexorable necessity, and, our world will go on. It is the Medium which casts this spell—which is this spell. As we look at the television set, listen to the radio, read the magazines, the frontier of necessity is always being pushed forward. The Medium shows us what our new needs are—how often, without it, we should not have known!—and it shows us how they can be satisfied by buying something. The act of buying something is at the root of our world; if anyone wishes to paint the genesis of things in our society, he will paint a picture of God holding out to Adam a check</w:t>
        <w:noBreakHyphen/>
        <w:t>book or credit card or Charge</w:t>
        <w:noBreakHyphen/>
        <w:t>A</w:t>
        <w:noBreakHyphen/>
        <w:t>Plate.</w:t>
      </w:r>
    </w:p>
    <w:p>
      <w:pPr>
        <w:pStyle w:val="CountRTX"/>
        <w:rPr/>
      </w:pPr>
      <w:r>
        <w:rPr/>
        <w:tab/>
        <w:t>But how quickly our poor naked Adam is turned into a consumer, is linked to others by the great chain of buying!</w:t>
      </w:r>
    </w:p>
    <w:p>
      <w:pPr>
        <w:pStyle w:val="IgnoreREXVbeg"/>
        <w:spacing w:before="120" w:after="0"/>
        <w:ind w:left="1039" w:hanging="0"/>
        <w:rPr>
          <w:rFonts w:ascii="Sabon" w:hAnsi="Sabon" w:cs="Sabon"/>
          <w:i/>
          <w:i/>
        </w:rPr>
      </w:pPr>
      <w:r>
        <w:rPr>
          <w:rFonts w:cs="Sabon" w:ascii="Sabon" w:hAnsi="Sabon"/>
          <w:i/>
        </w:rPr>
        <w:t>No outcast he, bewildered and depressed:</w:t>
      </w:r>
    </w:p>
    <w:p>
      <w:pPr>
        <w:pStyle w:val="IgnoreREXVmid"/>
        <w:ind w:left="1039" w:hanging="0"/>
        <w:rPr>
          <w:rFonts w:ascii="Sabon" w:hAnsi="Sabon" w:cs="Sabon"/>
          <w:i/>
          <w:i/>
        </w:rPr>
      </w:pPr>
      <w:r>
        <w:rPr>
          <w:rFonts w:cs="Sabon" w:ascii="Sabon" w:hAnsi="Sabon"/>
          <w:i/>
        </w:rPr>
        <w:t xml:space="preserve">Along his infant veins are interfused </w:t>
      </w:r>
    </w:p>
    <w:p>
      <w:pPr>
        <w:pStyle w:val="IgnoreREXVmid"/>
        <w:ind w:left="1039" w:hanging="0"/>
        <w:rPr>
          <w:rFonts w:ascii="Sabon" w:hAnsi="Sabon" w:cs="Sabon"/>
          <w:i/>
          <w:i/>
        </w:rPr>
      </w:pPr>
      <w:r>
        <w:rPr>
          <w:rFonts w:cs="Sabon" w:ascii="Sabon" w:hAnsi="Sabon"/>
          <w:i/>
        </w:rPr>
        <w:t>The gravitation and the filial bond</w:t>
      </w:r>
    </w:p>
    <w:p>
      <w:pPr>
        <w:pStyle w:val="IgnoreREXVend"/>
        <w:ind w:left="1039" w:hanging="0"/>
        <w:rPr>
          <w:rFonts w:ascii="Sabon" w:hAnsi="Sabon" w:cs="Sabon"/>
          <w:i/>
          <w:i/>
        </w:rPr>
      </w:pPr>
      <w:r>
        <w:rPr>
          <w:rFonts w:cs="Sabon" w:ascii="Sabon" w:hAnsi="Sabon"/>
          <w:i/>
        </w:rPr>
        <w:t>Of nature that connect him with the world.</w:t>
      </w:r>
      <w:r>
        <w:rPr>
          <w:rFonts w:cs="Sabon" w:ascii="Sabon" w:hAnsi="Sabon"/>
          <w:position w:val="6"/>
        </w:rPr>
        <w:t>2</w:t>
      </w:r>
    </w:p>
    <w:p>
      <w:pPr>
        <w:pStyle w:val="IgnoreRTX"/>
        <w:rPr/>
      </w:pPr>
      <w:r>
        <w:rPr/>
        <w:t xml:space="preserve">Children of three or four can ask for a brand of cereal, sing some soap’s commercial; by the time that they are twelve or thirteen </w:t>
      </w:r>
      <w:r>
        <w:rPr>
          <w:spacing w:val="-5"/>
        </w:rPr>
        <w:t xml:space="preserve">they </w:t>
      </w:r>
      <w:r>
        <w:rPr/>
        <w:t>are not children but teen</w:t>
        <w:noBreakHyphen/>
        <w:t xml:space="preserve">age consumers, interviewed, graphed, analyzed. They are well on their way to becoming that ideal figure of our culture, the knowledgeable consumer. Let me define </w:t>
      </w:r>
      <w:r>
        <w:rPr>
          <w:spacing w:val="-5"/>
        </w:rPr>
        <w:t xml:space="preserve">him: the knowledgeable consumer is someone who, when he comes </w:t>
      </w:r>
      <w:r>
        <w:rPr/>
        <w:t>to Weimar,</w:t>
      </w:r>
      <w:r>
        <w:rPr>
          <w:position w:val="6"/>
        </w:rPr>
        <w:t>3</w:t>
      </w:r>
      <w:r>
        <w:rPr/>
        <w:t xml:space="preserve"> knows how to buy a Weimaraner.</w:t>
      </w:r>
    </w:p>
    <w:p>
      <w:pPr>
        <w:pStyle w:val="CountRTX"/>
        <w:rPr/>
      </w:pPr>
      <w:r>
        <w:rPr/>
        <w:tab/>
      </w:r>
      <w:r>
        <w:rPr>
          <w:spacing w:val="-5"/>
        </w:rPr>
        <w:t>Daisy’s voice sounded like money;</w:t>
      </w:r>
      <w:r>
        <w:rPr>
          <w:spacing w:val="-5"/>
          <w:position w:val="6"/>
        </w:rPr>
        <w:t>4</w:t>
      </w:r>
      <w:r>
        <w:rPr>
          <w:spacing w:val="-5"/>
        </w:rPr>
        <w:t xml:space="preserve"> everything about the know</w:t>
      </w:r>
      <w:r>
        <w:rPr/>
        <w:t>ledgeable consumer looks like or sounds like or feels like money, and informed money at that. To live is to consume, to understand life is to know what to consume: he has learned to understand this, so that his life is a series of choices—correct ones—among the products and services of the world. He is able to choose to consume something, of course, only because sometime, somewhere, he or someone else produced something—but just when or where or what no longer seems to us of as much interest. We may still go to Methodist or Baptist or Presbyterian churches on Sunday, but the Protestant ethic of frugal industry, of production for its own sake, is gone.</w:t>
      </w:r>
    </w:p>
    <w:p>
      <w:pPr>
        <w:pStyle w:val="CountRTX"/>
        <w:rPr/>
      </w:pPr>
      <w:r>
        <w:rPr/>
        <w:tab/>
        <w:t xml:space="preserve">Production has come to seem to our society not much more than a condition prior to consumption. “The challenge of today,” an advertising agency writes, “is to make the consumer raise his level of demand.” This challenge has been met: the Medium has found it easy to make its people feel the continually increasing lacks, the many specialized dissatisfactions (merging into one great dissatisfaction, temporarily assuaged by new purchases) that it needs for them to feel. When in some magazine we see the Medium at its most nearly perfect, we hardly know which half is entertaining and distracting us, which half making us buy: some advertisement may be more ingeniously entertaining than the text beside it, but it is the text which has made us long for a product more passionately. When one finishes </w:t>
      </w:r>
      <w:r>
        <w:rPr>
          <w:i/>
        </w:rPr>
        <w:t xml:space="preserve">Holiday </w:t>
      </w:r>
      <w:r>
        <w:rPr/>
        <w:t xml:space="preserve">or </w:t>
      </w:r>
      <w:r>
        <w:rPr>
          <w:i/>
        </w:rPr>
        <w:t xml:space="preserve">Harper’s Bazaar </w:t>
      </w:r>
      <w:r>
        <w:rPr/>
        <w:t xml:space="preserve">or </w:t>
      </w:r>
      <w:r>
        <w:rPr>
          <w:i/>
        </w:rPr>
        <w:t xml:space="preserve">House and Garden </w:t>
      </w:r>
      <w:r>
        <w:rPr/>
        <w:t xml:space="preserve">or </w:t>
      </w:r>
      <w:r>
        <w:rPr>
          <w:i/>
        </w:rPr>
        <w:t xml:space="preserve">The New Yorker </w:t>
      </w:r>
      <w:r>
        <w:rPr/>
        <w:t xml:space="preserve">or </w:t>
      </w:r>
      <w:r>
        <w:rPr>
          <w:i/>
        </w:rPr>
        <w:t xml:space="preserve">High Fidelity </w:t>
      </w:r>
      <w:r>
        <w:rPr/>
        <w:t xml:space="preserve">or </w:t>
      </w:r>
      <w:r>
        <w:rPr>
          <w:i/>
        </w:rPr>
        <w:t xml:space="preserve">Road and Track </w:t>
      </w:r>
      <w:r>
        <w:rPr/>
        <w:t>or—but make your own list—buying something, going somewhere seems a necessary completion to the act of reading the magazine.</w:t>
      </w:r>
    </w:p>
    <w:p>
      <w:pPr>
        <w:pStyle w:val="CountRTX"/>
        <w:rPr/>
      </w:pPr>
      <w:r>
        <w:rPr/>
        <w:tab/>
      </w:r>
      <w:r>
        <w:rPr>
          <w:spacing w:val="-5"/>
        </w:rPr>
        <w:t>Reader, isn’t buying or fantasy</w:t>
        <w:noBreakHyphen/>
        <w:t>buying an important part of your</w:t>
      </w:r>
      <w:r>
        <w:rPr/>
        <w:t xml:space="preserve"> and my emotional life? (If you reply, </w:t>
      </w:r>
      <w:r>
        <w:rPr>
          <w:i/>
        </w:rPr>
        <w:t xml:space="preserve">No, </w:t>
      </w:r>
      <w:r>
        <w:rPr/>
        <w:t>I’ll think of you with bitter envy as more than merely human; as deeply un</w:t>
        <w:noBreakHyphen/>
        <w:t xml:space="preserve">American.) It is a standard joke that when a woman is bored or sad she buys something, to cheer herself up; but in this respect we are all women together, and can hear complacently the reminder of how feminine this consumerworld of ours has become. One imagines as a characteristic dialogue of our time an interview in which someone is asking of a vague gracious figure, a kind of Mrs. America: “But while you waited for the intercontinental ballistic missiles what did you </w:t>
      </w:r>
      <w:r>
        <w:rPr>
          <w:i/>
        </w:rPr>
        <w:t xml:space="preserve">do?” </w:t>
      </w:r>
      <w:r>
        <w:rPr/>
        <w:t>She answers: “I bought things.”</w:t>
      </w:r>
    </w:p>
    <w:p>
      <w:pPr>
        <w:pStyle w:val="CountRTX"/>
        <w:rPr/>
      </w:pPr>
      <w:r>
        <w:rPr/>
        <w:tab/>
        <w:t>She reminds one of the sentinel at Pompeii</w:t>
      </w:r>
      <w:r>
        <w:rPr>
          <w:position w:val="6"/>
        </w:rPr>
        <w:t>5</w:t>
      </w:r>
      <w:r>
        <w:rPr/>
        <w:t>—a space among ashes, now, but at his post: she too did what she was supposed to do. Our society has delivered us—most of us—from the bonds of necessity, so that we no longer struggle to find food to keep from starving, clothing and shelter to keep from freezing; yet if the ends for which we work and of which we dream are only clothes and restaurants and houses, possessions, consumption, how have we escaped?—we have exchanged man’s old bondage for a new voluntary one. It is more than a figure of speech to say that the consumer is trained for his job of consuming as the factory</w:t>
        <w:noBreakHyphen/>
        <w:t>worker is trained for his job of producing; and the first can be a longer, more complicated training, since it is easier to teach a man to handle a tool, to read a dial, than it is to teach him to ask, always, for a name</w:t>
        <w:noBreakHyphen/>
        <w:t>brand aspirin—to want, someday, a stand</w:t>
        <w:noBreakHyphen/>
        <w:t>by generator.</w:t>
      </w:r>
    </w:p>
    <w:p>
      <w:pPr>
        <w:pStyle w:val="CountRTX"/>
        <w:rPr/>
      </w:pPr>
      <w:r>
        <w:rPr/>
        <w:tab/>
        <w:t xml:space="preserve">What is that? You don’t know? I used not to know, but the readers of </w:t>
      </w:r>
      <w:r>
        <w:rPr>
          <w:i/>
        </w:rPr>
        <w:t xml:space="preserve">House Beautiful </w:t>
      </w:r>
      <w:r>
        <w:rPr/>
        <w:t>all know, so that now I know. It is the electrical generator that stands in the basement of the suburban houseowner, shining, silent, till at last one night the lights go out, the furnace stops, the freezer’s food begins to—</w:t>
      </w:r>
    </w:p>
    <w:p>
      <w:pPr>
        <w:pStyle w:val="CountRTX"/>
        <w:rPr/>
      </w:pPr>
      <w:r>
        <w:rPr/>
        <w:tab/>
        <w:t>Ah, but it’s frozen for good, the lights are on forever; the owner has switched on the stand</w:t>
        <w:noBreakHyphen/>
        <w:t>by generator.</w:t>
      </w:r>
    </w:p>
    <w:p>
      <w:pPr>
        <w:pStyle w:val="CountRTX"/>
        <w:rPr/>
      </w:pPr>
      <w:r>
        <w:rPr/>
        <w:tab/>
        <w:t>But you don’t see that he really needs the generator, you’d rather have seen him buy a second car? He has two. A second bathroom? He has four. When the People of the Medium doubled everything, he doubled everything; and now that he’s gone twice round he will have to wait three years, or four, till both are obsolescent—but while he waits there are so many new needs that he can satisfy, so many things a man can buy. “Man wants but little here below/Nor wants that little long,” said the poet;</w:t>
      </w:r>
      <w:r>
        <w:rPr>
          <w:position w:val="6"/>
        </w:rPr>
        <w:t>6</w:t>
      </w:r>
      <w:r>
        <w:rPr/>
        <w:t xml:space="preserve"> what a lie! Man wants almost unlimited quantities of almost everything, and he wants it till the day he dies.</w:t>
      </w:r>
    </w:p>
    <w:p>
      <w:pPr>
        <w:pStyle w:val="CountRTX"/>
        <w:rPr/>
      </w:pPr>
      <w:r>
        <w:rPr/>
        <w:tab/>
        <w:t xml:space="preserve">Sometimes in </w:t>
      </w:r>
      <w:r>
        <w:rPr>
          <w:i/>
        </w:rPr>
        <w:t xml:space="preserve">Life </w:t>
      </w:r>
      <w:r>
        <w:rPr/>
        <w:t xml:space="preserve">or </w:t>
      </w:r>
      <w:r>
        <w:rPr>
          <w:i/>
        </w:rPr>
        <w:t xml:space="preserve">Look </w:t>
      </w:r>
      <w:r>
        <w:rPr/>
        <w:t>we see a double</w:t>
        <w:noBreakHyphen/>
        <w:t>page photograph of some family standing on the lawn among its possessions: stationwagon, swimming</w:t>
        <w:noBreakHyphen/>
        <w:t>pool, power</w:t>
        <w:noBreakHyphen/>
        <w:t>cruiser, sports</w:t>
        <w:noBreakHyphen/>
        <w:t>car, tape</w:t>
        <w:noBreakHyphen/>
        <w:t>recorder, television sets, radios, cameras, power lawn</w:t>
        <w:noBreakHyphen/>
        <w:t>mower, garden trac</w:t>
      </w:r>
      <w:r>
        <w:rPr>
          <w:spacing w:val="-5"/>
        </w:rPr>
        <w:t>tor, lathe, barbecue</w:t>
        <w:noBreakHyphen/>
        <w:t>set, sporting equipment, domestic appliances—</w:t>
      </w:r>
      <w:r>
        <w:rPr/>
        <w:t>all the gleaming, grotesquely imaginative paraphernalia of its existence. It was hard to get everything on two pages, soon it will need four. It is like a dream, a child’s dream before Christmas; yet if the members of the family doubt that they are awake, they have only to reach out and pinch something. The family seems pale and small, a negligible appendage, beside its possessions; only a human being would need to ask: “Which owns which?” We are fond of saying that something is not just something but “a way of life”; this too is a way of life—our way, the way.</w:t>
      </w:r>
    </w:p>
    <w:p>
      <w:pPr>
        <w:pStyle w:val="CountRTX"/>
        <w:rPr/>
      </w:pPr>
      <w:r>
        <w:rPr/>
        <w:tab/>
        <w:t>Emerson, in his spare stony New England, a few miles from Walden, could write: “Things are in the saddle/And ride mankind.”</w:t>
      </w:r>
      <w:r>
        <w:rPr>
          <w:position w:val="6"/>
        </w:rPr>
        <w:t>7</w:t>
      </w:r>
      <w:r>
        <w:rPr/>
        <w:t xml:space="preserve"> He could say more now: that they are in the theater and studio, and entertain mankind; are in the pulpit and preach to mankind. The values of business, in a business society like our own, are reflected in every sphere: values which agree with them are reinforced, values which disagree are cancelled out or have lip service paid to them. In business what sells is good, and that’s the end of it—that is what </w:t>
      </w:r>
      <w:r>
        <w:rPr>
          <w:i/>
        </w:rPr>
        <w:t xml:space="preserve">good </w:t>
      </w:r>
      <w:r>
        <w:rPr/>
        <w:t>means; if the world doesn’t beat a path to your door, your mouse</w:t>
        <w:noBreakHyphen/>
        <w:t>trap wasn’t better. The values of the Medium—which is both a popular business itself and the cause of popularity in other businesses—are business values: money, success, celebrity. If we are representative members of our society, the Medium’s values are ours; and even if we are unrepresentative, non</w:t>
        <w:noBreakHyphen/>
        <w:t>conforming, our hands are—too often—subdued to the element they work in, and our unconscious expectations are all that we consciously reject. Darwin said that he always immediately wrote down evidence against a theory because otherwise, he’d noticed, he would forget it; in the same way, we keep forgetting the existence of those poor and unknown failures whom we might rebelliously love and admire.</w:t>
      </w:r>
    </w:p>
    <w:p>
      <w:pPr>
        <w:pStyle w:val="CountRTX"/>
        <w:rPr/>
      </w:pPr>
      <w:r>
        <w:rPr/>
        <w:tab/>
      </w:r>
      <w:r>
        <w:rPr>
          <w:i/>
        </w:rPr>
        <w:t>If you’re so smart why aren’t you rich?</w:t>
      </w:r>
      <w:r>
        <w:rPr/>
        <w:t xml:space="preserve"> is the ground</w:t>
        <w:noBreakHyphen/>
        <w:t>bass of our society, a grumbling and quite unanswerable criticism, since the society’s non</w:t>
        <w:noBreakHyphen/>
        <w:t xml:space="preserve">monetary values </w:t>
      </w:r>
      <w:r>
        <w:rPr>
          <w:i/>
        </w:rPr>
        <w:t xml:space="preserve">are </w:t>
      </w:r>
      <w:r>
        <w:rPr/>
        <w:t xml:space="preserve">directly convertible into money. Celebrity turns into testimonials, lectures, directorships, presidencies, the capital gains of an autobiography </w:t>
      </w:r>
      <w:r>
        <w:rPr>
          <w:i/>
        </w:rPr>
        <w:t xml:space="preserve">Told To </w:t>
      </w:r>
      <w:r>
        <w:rPr/>
        <w:t>some professional ghost who photographs the man’s life as Bachrach</w:t>
      </w:r>
      <w:r>
        <w:rPr>
          <w:position w:val="6"/>
        </w:rPr>
        <w:t>8</w:t>
      </w:r>
      <w:r>
        <w:rPr/>
        <w:t xml:space="preserve"> photographs his body. I read in the newspapers a lyric and perhaps exaggerated instance of this direct conversion of celebrity into money: his son accompanied Adlai Stevenson</w:t>
      </w:r>
      <w:r>
        <w:rPr>
          <w:position w:val="6"/>
        </w:rPr>
        <w:t>9</w:t>
      </w:r>
      <w:r>
        <w:rPr/>
        <w:t xml:space="preserve"> on a trip to Russia, took snapshots of his father, and sold them (to accompany his father’s account of the trip) </w:t>
      </w:r>
      <w:r>
        <w:rPr>
          <w:i/>
        </w:rPr>
        <w:t xml:space="preserve">to Look </w:t>
      </w:r>
      <w:r>
        <w:rPr/>
        <w:t>for $20,000. When Liberace said that his critics’ unfavorable reviews hurt him so much that he cried all the way to the bank, one had to admire the correctness and penetration of his press</w:t>
        <w:noBreakHyphen/>
        <w:t>agent’s wit—in another age, what might not such a man have become!</w:t>
      </w:r>
    </w:p>
    <w:p>
      <w:pPr>
        <w:pStyle w:val="Normal"/>
        <w:keepLines/>
        <w:tabs>
          <w:tab w:val="clear" w:pos="720"/>
          <w:tab w:val="left" w:pos="240" w:leader="none"/>
        </w:tabs>
        <w:spacing w:lineRule="exact" w:line="240"/>
        <w:jc w:val="both"/>
        <w:rPr/>
      </w:pPr>
      <w:r>
        <w:rPr>
          <w:rFonts w:cs="Sabon" w:ascii="Sabon" w:hAnsi="Sabon"/>
          <w:sz w:val="16"/>
        </w:rPr>
        <w:t xml:space="preserve">1. According to legend, Mephistopheles (the personification of the devil) offered the learned Doctor Faust youth, knowledge, and magic—in exchange for his soul. In the German dramatist Goethe’s (1749–1832) </w:t>
      </w:r>
      <w:r>
        <w:rPr>
          <w:rFonts w:cs="Sabon" w:ascii="Sabon" w:hAnsi="Sabon"/>
          <w:i/>
          <w:sz w:val="16"/>
        </w:rPr>
        <w:t xml:space="preserve">Faust, </w:t>
      </w:r>
      <w:r>
        <w:rPr>
          <w:rFonts w:cs="Sabon" w:ascii="Sabon" w:hAnsi="Sabon"/>
          <w:sz w:val="16"/>
        </w:rPr>
        <w:t>Mephistopheles tells Faust, “I am giving you things that no man has ever known.”</w:t>
      </w:r>
    </w:p>
    <w:p>
      <w:pPr>
        <w:pStyle w:val="IgnoreFN"/>
        <w:rPr/>
      </w:pPr>
      <w:r>
        <w:rPr/>
        <w:t xml:space="preserve">2. William Wordsworth, </w:t>
      </w:r>
      <w:r>
        <w:rPr>
          <w:i/>
        </w:rPr>
        <w:t xml:space="preserve">The Prelude, </w:t>
      </w:r>
      <w:r>
        <w:rPr/>
        <w:t>2: 241–244.</w:t>
      </w:r>
    </w:p>
    <w:p>
      <w:pPr>
        <w:pStyle w:val="IgnoreFN"/>
        <w:rPr/>
      </w:pPr>
      <w:r>
        <w:rPr/>
        <w:t xml:space="preserve">3. Weimar is a German city rich with cultural and historical associations; a Weimaraner is a breed of dog. </w:t>
      </w:r>
    </w:p>
    <w:p>
      <w:pPr>
        <w:pStyle w:val="IgnoreFN"/>
        <w:rPr/>
      </w:pPr>
      <w:r>
        <w:rPr/>
        <w:t xml:space="preserve">4. Daisy Buchanan, in F. Scott Fitzgerald’s </w:t>
      </w:r>
      <w:r>
        <w:rPr>
          <w:i/>
        </w:rPr>
        <w:t>The Great Gatsby.</w:t>
      </w:r>
    </w:p>
    <w:p>
      <w:pPr>
        <w:pStyle w:val="IgnoreFN"/>
        <w:rPr/>
      </w:pPr>
      <w:r>
        <w:rPr/>
        <w:t xml:space="preserve">5. The ancient Italian city of Pompeii was buried by an eruption of Mount Vesuvius in </w:t>
      </w:r>
      <w:r>
        <w:rPr>
          <w:smallCaps/>
        </w:rPr>
        <w:t>a.d.</w:t>
      </w:r>
      <w:r>
        <w:rPr/>
        <w:t xml:space="preserve"> 79; the cinders and ashes remarkably preserved the city’s ruins, including the remains of human beings who died on the spot.</w:t>
      </w:r>
    </w:p>
    <w:p>
      <w:pPr>
        <w:pStyle w:val="IgnoreFN"/>
        <w:rPr/>
      </w:pPr>
      <w:r>
        <w:rPr/>
        <w:t>6. British poet Oliver Goldsmith (1728–1774).</w:t>
      </w:r>
    </w:p>
    <w:p>
      <w:pPr>
        <w:pStyle w:val="IgnoreFN"/>
        <w:rPr/>
      </w:pPr>
      <w:r>
        <w:rPr/>
        <w:t>7. American poet and philosopher Ralph Waldo Emerson (1803–1882).</w:t>
      </w:r>
    </w:p>
    <w:p>
      <w:pPr>
        <w:pStyle w:val="IgnoreRI"/>
        <w:rPr>
          <w:rFonts w:ascii="Sabon RomanSC" w:hAnsi="Sabon RomanSC" w:cs="Sabon RomanSC"/>
          <w:spacing w:val="15"/>
          <w:sz w:val="22"/>
        </w:rPr>
      </w:pPr>
      <w:r>
        <w:rPr>
          <w:rFonts w:cs="Sabon RomanSC" w:ascii="Sabon RomanSC" w:hAnsi="Sabon RomanSC"/>
          <w:spacing w:val="15"/>
          <w:sz w:val="22"/>
        </w:rPr>
        <w:t>E. M. Forster</w:t>
      </w:r>
    </w:p>
    <w:p>
      <w:pPr>
        <w:pStyle w:val="IgnoreRT"/>
        <w:rPr/>
      </w:pPr>
      <w:r>
        <w:rPr/>
        <w:t>The Machine Stops</w:t>
      </w:r>
    </w:p>
    <w:p>
      <w:pPr>
        <w:pStyle w:val="IgnoreRI"/>
        <w:spacing w:before="0" w:after="0"/>
        <w:rPr/>
      </w:pPr>
      <w:r>
        <w:rPr/>
        <w:t xml:space="preserve">E. M. Forster was born in London but spent most of his childhood in the Hertfordshire countryside. He took degrees in classics and history from Cambridge University in 1901, and then for two decades he lived alternately in England and abroad—in Greece, Italy, India, and Egypt—developing in the process a world view antithetical to that of the safe, conventional British middle class. By the time he settled permanently in England in 1925, he had published four novels, including his masterpiece, </w:t>
      </w:r>
      <w:r>
        <w:rPr>
          <w:i/>
        </w:rPr>
        <w:t xml:space="preserve">A Passage to India </w:t>
      </w:r>
      <w:r>
        <w:rPr/>
        <w:t xml:space="preserve">(1924). “The Machine Stops” was first published in the </w:t>
      </w:r>
      <w:r>
        <w:rPr>
          <w:i/>
        </w:rPr>
        <w:t xml:space="preserve">Oxford and Cambridge Review </w:t>
      </w:r>
      <w:r>
        <w:rPr/>
        <w:t>in 1909.</w:t>
      </w:r>
    </w:p>
    <w:p>
      <w:pPr>
        <w:pStyle w:val="IgnoreRH1"/>
        <w:spacing w:before="455" w:after="120"/>
        <w:rPr>
          <w:smallCaps/>
        </w:rPr>
      </w:pPr>
      <w:r>
        <w:rPr>
          <w:smallCaps/>
        </w:rPr>
        <w:t>i. The Air Ship</w:t>
      </w:r>
    </w:p>
    <w:p>
      <w:pPr>
        <w:pStyle w:val="CountRTX"/>
        <w:rPr/>
      </w:pPr>
      <w:r>
        <w:rPr/>
        <w:tab/>
        <w:t>Imagine, if you can, a small room, hexagonal in shape, like the cell of a bee. It is lighted neither by window nor by lamp, yet it is filled with a soft radiance. There are no apertures for ventilation, yet the air is fresh. There are no musical instruments, and yet, at the moment that my meditation opens, this room is throbbing with melodious sounds. An arm</w:t>
        <w:noBreakHyphen/>
        <w:t>chair is in the centre, by its side a reading</w:t>
        <w:noBreakHyphen/>
        <w:t>desk—that is all the furniture. And in the arm</w:t>
        <w:noBreakHyphen/>
        <w:t>chair there sits a swaddled lump of flesh—a woman, about five feet high, with a face as white as a fungus. It is to her that the little room belongs.</w:t>
      </w:r>
    </w:p>
    <w:p>
      <w:pPr>
        <w:pStyle w:val="CountRTX"/>
        <w:rPr/>
      </w:pPr>
      <w:r>
        <w:rPr/>
        <w:tab/>
        <w:t>An electric bell rang.</w:t>
      </w:r>
    </w:p>
    <w:p>
      <w:pPr>
        <w:pStyle w:val="CountRTX"/>
        <w:rPr/>
      </w:pPr>
      <w:r>
        <w:rPr/>
        <w:tab/>
        <w:t>The woman touched a switch and the music was silent.</w:t>
      </w:r>
    </w:p>
    <w:p>
      <w:pPr>
        <w:pStyle w:val="CountRTX"/>
        <w:rPr/>
      </w:pPr>
      <w:r>
        <w:rPr/>
        <w:tab/>
        <w:t>“I suppose I must see who it is,” she thought, and set her chair in motion. The chair, like the music, was worked by machinery, and it rolled her to the other side of the room, where the bell still rang importunately.</w:t>
      </w:r>
    </w:p>
    <w:p>
      <w:pPr>
        <w:pStyle w:val="CountRTX"/>
        <w:rPr/>
      </w:pPr>
      <w:r>
        <w:rPr/>
        <w:tab/>
        <w:t>“Who is it?” she called. Her voice was irritable, for she had been interrupted often since the music began. She knew several thousand people; in certain directions human intercourse had advanced enormously.</w:t>
      </w:r>
    </w:p>
    <w:p>
      <w:pPr>
        <w:pStyle w:val="CountRTX"/>
        <w:rPr/>
      </w:pPr>
      <w:r>
        <w:rPr/>
        <w:tab/>
        <w:t>But when she listened into the receiver, her white face wrinkled into smiles, and she said:</w:t>
      </w:r>
    </w:p>
    <w:p>
      <w:pPr>
        <w:pStyle w:val="CountRTX"/>
        <w:rPr/>
      </w:pPr>
      <w:r>
        <w:rPr/>
        <w:tab/>
        <w:t>“Very well. Let us talk, I will isolate myself. I do not expect anything important will happen for the next five minutes—for I can give you fully five minutes, Kuno. Then I must deliver my lecture on ‘Music during the Australian Period.’”</w:t>
      </w:r>
    </w:p>
    <w:p>
      <w:pPr>
        <w:pStyle w:val="CountRTX"/>
        <w:rPr/>
      </w:pPr>
      <w:r>
        <w:rPr/>
        <w:tab/>
        <w:t>She touched the isolation knob, so that no one else could speak to her. Then she touched the lighting apparatus, and the little room was plunged into darkness.</w:t>
      </w:r>
    </w:p>
    <w:p>
      <w:pPr>
        <w:pStyle w:val="CountRTX"/>
        <w:rPr/>
      </w:pPr>
      <w:r>
        <w:rPr/>
        <w:tab/>
        <w:t>“Be quick!” she called, her irritation returning. “Be quick, Kuno; here I am in the dark wasting my time.”</w:t>
      </w:r>
    </w:p>
    <w:p>
      <w:pPr>
        <w:pStyle w:val="CountRTX"/>
        <w:rPr/>
      </w:pPr>
      <w:r>
        <w:rPr/>
        <w:tab/>
        <w:t>But it was fully fifteen seconds before the round plate that she held in her hands began to glow. A faint blue light shot across it, darkening to purple, and presently she could see the image of her son, who lived on the other side of the earth, and he could see her.</w:t>
      </w:r>
    </w:p>
    <w:p>
      <w:pPr>
        <w:pStyle w:val="CountRTX"/>
        <w:rPr/>
      </w:pPr>
      <w:r>
        <w:rPr/>
        <w:tab/>
        <w:t>“Kuno, how slow you are.”</w:t>
      </w:r>
    </w:p>
    <w:p>
      <w:pPr>
        <w:pStyle w:val="CountRTX"/>
        <w:rPr/>
      </w:pPr>
      <w:r>
        <w:rPr/>
        <w:tab/>
        <w:t>He smiled gravely.</w:t>
      </w:r>
    </w:p>
    <w:p>
      <w:pPr>
        <w:pStyle w:val="CountRTX"/>
        <w:rPr/>
      </w:pPr>
      <w:r>
        <w:rPr/>
        <w:tab/>
        <w:t>“I really believe you enjoy dawdling.”</w:t>
      </w:r>
    </w:p>
    <w:p>
      <w:pPr>
        <w:pStyle w:val="CountRTX"/>
        <w:rPr/>
      </w:pPr>
      <w:r>
        <w:rPr/>
        <w:tab/>
        <w:t>“I have called you before, mother, but you were always busy or isolated. I have something particular to say.”</w:t>
      </w:r>
    </w:p>
    <w:p>
      <w:pPr>
        <w:pStyle w:val="CountRTX"/>
        <w:rPr/>
      </w:pPr>
      <w:r>
        <w:rPr/>
        <w:tab/>
        <w:t>“What is it, dearest boy? Be quick. Why could you not send it by pneumatic post?”</w:t>
      </w:r>
    </w:p>
    <w:p>
      <w:pPr>
        <w:pStyle w:val="CountRTX"/>
        <w:rPr/>
      </w:pPr>
      <w:r>
        <w:rPr/>
        <w:tab/>
        <w:t>“Because I prefer saying such a thing. I want———”</w:t>
      </w:r>
    </w:p>
    <w:p>
      <w:pPr>
        <w:pStyle w:val="CountRTX"/>
        <w:rPr/>
      </w:pPr>
      <w:r>
        <w:rPr/>
        <w:tab/>
        <w:t>“Well?”</w:t>
      </w:r>
    </w:p>
    <w:p>
      <w:pPr>
        <w:pStyle w:val="CountRTX"/>
        <w:rPr/>
      </w:pPr>
      <w:r>
        <w:rPr/>
        <w:tab/>
        <w:t>“I want you to come and see me.”</w:t>
      </w:r>
    </w:p>
    <w:p>
      <w:pPr>
        <w:pStyle w:val="CountRTX"/>
        <w:rPr/>
      </w:pPr>
      <w:r>
        <w:rPr/>
        <w:tab/>
        <w:t>Vashti watched his face in the blue plate.</w:t>
      </w:r>
    </w:p>
    <w:p>
      <w:pPr>
        <w:pStyle w:val="CountRTX"/>
        <w:rPr/>
      </w:pPr>
      <w:r>
        <w:rPr/>
        <w:tab/>
      </w:r>
      <w:r>
        <w:rPr>
          <w:spacing w:val="-5"/>
        </w:rPr>
        <w:t>“But I can see you!” she exclaimed. “What more do you want?”</w:t>
      </w:r>
    </w:p>
    <w:p>
      <w:pPr>
        <w:pStyle w:val="CountRTX"/>
        <w:rPr/>
      </w:pPr>
      <w:r>
        <w:rPr/>
        <w:tab/>
        <w:t>“I want to see you not through the Machine,” said Kuno. “I want to speak to you not through the wearisome Machine.”</w:t>
      </w:r>
    </w:p>
    <w:p>
      <w:pPr>
        <w:pStyle w:val="CountRTX"/>
        <w:rPr/>
      </w:pPr>
      <w:r>
        <w:rPr/>
        <w:tab/>
        <w:t>“Oh, hush!” said his mother, vaguely shocked. “You mustn’t say anything against the Machine.”</w:t>
      </w:r>
    </w:p>
    <w:p>
      <w:pPr>
        <w:pStyle w:val="CountRTX"/>
        <w:rPr/>
      </w:pPr>
      <w:r>
        <w:rPr/>
        <w:tab/>
        <w:t>“Why not?”</w:t>
      </w:r>
    </w:p>
    <w:p>
      <w:pPr>
        <w:pStyle w:val="CountRTX"/>
        <w:rPr/>
      </w:pPr>
      <w:r>
        <w:rPr/>
        <w:tab/>
        <w:t>“One mustn’t.”</w:t>
      </w:r>
    </w:p>
    <w:p>
      <w:pPr>
        <w:pStyle w:val="CountRTX"/>
        <w:rPr/>
      </w:pPr>
      <w:r>
        <w:rPr/>
        <w:tab/>
        <w:t>“You talk as if a god had made the Machine,” cried the other. “I believe that you pray to it when you are unhappy. Men made it, do not forget that. Great men, but men. The Machine is much, but it is not everything. I see something like you in this plate, but I do not see you. I hear something like you through this telephone, but I do not hear you. That is why I want you to come. Come and stop with me. Pay me a visit, so that we can meet face to face, and talk about the hopes that are in my mind.”</w:t>
      </w:r>
    </w:p>
    <w:p>
      <w:pPr>
        <w:pStyle w:val="CountRTX"/>
        <w:rPr/>
      </w:pPr>
      <w:r>
        <w:rPr/>
        <w:tab/>
        <w:t>She replied that she could scarcely spare the time for a visit.</w:t>
      </w:r>
    </w:p>
    <w:p>
      <w:pPr>
        <w:pStyle w:val="CountRTX"/>
        <w:rPr/>
      </w:pPr>
      <w:r>
        <w:rPr/>
        <w:tab/>
        <w:t>“The air</w:t>
        <w:noBreakHyphen/>
        <w:t>ship barely takes two days to fly between me and you.”</w:t>
      </w:r>
    </w:p>
    <w:p>
      <w:pPr>
        <w:pStyle w:val="CountRTX"/>
        <w:rPr/>
      </w:pPr>
      <w:r>
        <w:rPr/>
        <w:tab/>
        <w:t>“I dislike air</w:t>
        <w:noBreakHyphen/>
        <w:t>ships.”</w:t>
      </w:r>
    </w:p>
    <w:p>
      <w:pPr>
        <w:pStyle w:val="CountRTX"/>
        <w:rPr/>
      </w:pPr>
      <w:r>
        <w:rPr/>
        <w:tab/>
        <w:t>“Why?”</w:t>
      </w:r>
    </w:p>
    <w:p>
      <w:pPr>
        <w:pStyle w:val="CountRTX"/>
        <w:rPr/>
      </w:pPr>
      <w:r>
        <w:rPr/>
        <w:tab/>
        <w:t>“I dislike seeing the horrible brown earth, and the sea, and the stars when it is dark. I get no ideas in an air</w:t>
        <w:noBreakHyphen/>
        <w:t>ship.”</w:t>
      </w:r>
    </w:p>
    <w:p>
      <w:pPr>
        <w:pStyle w:val="CountRTX"/>
        <w:rPr/>
      </w:pPr>
      <w:r>
        <w:rPr/>
        <w:tab/>
        <w:t>“I do not get them anywhere else.”</w:t>
      </w:r>
    </w:p>
    <w:p>
      <w:pPr>
        <w:pStyle w:val="CountRTX"/>
        <w:rPr/>
      </w:pPr>
      <w:r>
        <w:rPr/>
        <w:tab/>
        <w:t>“What kind of ideas can the air give you?”</w:t>
      </w:r>
    </w:p>
    <w:p>
      <w:pPr>
        <w:pStyle w:val="CountRTX"/>
        <w:rPr/>
      </w:pPr>
      <w:r>
        <w:rPr/>
        <w:tab/>
        <w:t>He paused for an instant.</w:t>
      </w:r>
    </w:p>
    <w:p>
      <w:pPr>
        <w:pStyle w:val="CountRTX"/>
        <w:rPr/>
      </w:pPr>
      <w:r>
        <w:rPr/>
        <w:tab/>
        <w:t>“Do you not know four big stars that form an oblong, and three stars close together in the middle of the oblong, and hanging from these stars, three other stars?”</w:t>
      </w:r>
    </w:p>
    <w:p>
      <w:pPr>
        <w:pStyle w:val="CountRTX"/>
        <w:rPr/>
      </w:pPr>
      <w:r>
        <w:rPr/>
        <w:tab/>
        <w:t>“No, I do not. I dislike the stars. But did they give you an idea? How interesting; tell me.”</w:t>
      </w:r>
    </w:p>
    <w:p>
      <w:pPr>
        <w:pStyle w:val="CountRTX"/>
        <w:rPr/>
      </w:pPr>
      <w:r>
        <w:rPr/>
        <w:tab/>
        <w:t>“I had an idea that they were like a man.”</w:t>
      </w:r>
    </w:p>
    <w:p>
      <w:pPr>
        <w:pStyle w:val="CountRTX"/>
        <w:rPr/>
      </w:pPr>
      <w:r>
        <w:rPr/>
        <w:tab/>
        <w:t>“I do not understand.”</w:t>
      </w:r>
    </w:p>
    <w:p>
      <w:pPr>
        <w:pStyle w:val="CountRTX"/>
        <w:rPr/>
      </w:pPr>
      <w:r>
        <w:rPr/>
        <w:tab/>
        <w:t>“The four big stars are the man’s shoulders and his knees. The three stars in the middle are like the belts that men wore once, and the three stars hanging are like a sword.”</w:t>
      </w:r>
    </w:p>
    <w:p>
      <w:pPr>
        <w:pStyle w:val="CountRTX"/>
        <w:rPr/>
      </w:pPr>
      <w:r>
        <w:rPr/>
        <w:tab/>
        <w:t>“A sword?”</w:t>
      </w:r>
    </w:p>
    <w:p>
      <w:pPr>
        <w:pStyle w:val="CountRTX"/>
        <w:rPr/>
      </w:pPr>
      <w:r>
        <w:rPr/>
        <w:tab/>
        <w:t>“Men carried swords about with them, to kill animals and other men.”</w:t>
      </w:r>
    </w:p>
    <w:p>
      <w:pPr>
        <w:pStyle w:val="CountRTX"/>
        <w:rPr/>
      </w:pPr>
      <w:r>
        <w:rPr/>
        <w:tab/>
        <w:t>“It does not strike me as a very good idea, but it is certainly original. When did it come to you first?”</w:t>
      </w:r>
    </w:p>
    <w:p>
      <w:pPr>
        <w:pStyle w:val="CountRTX"/>
        <w:rPr/>
      </w:pPr>
      <w:r>
        <w:rPr/>
        <w:tab/>
        <w:t>“In the air</w:t>
        <w:noBreakHyphen/>
        <w:t xml:space="preserve">ship———” He broke off and she fancied that he looked sad. She could not be sure, for the Machine did not transmit </w:t>
      </w:r>
      <w:r>
        <w:rPr>
          <w:i/>
        </w:rPr>
        <w:t xml:space="preserve">nuances </w:t>
      </w:r>
      <w:r>
        <w:rPr/>
        <w:t>of expression. It only gave a general idea of people—an idea that was good enough for all practical purposes, Vashti thought. The imponderable bloom, declared by a discredited philosophy to be the actual essence of intercourse, was rightly ignored by the Machine, just as the imponderable bloom of the grape was ignored by the manufacturers of artificial fruit. Something “good enough” had long since been accepted by our race.</w:t>
      </w:r>
    </w:p>
    <w:p>
      <w:pPr>
        <w:pStyle w:val="CountRTX"/>
        <w:rPr/>
      </w:pPr>
      <w:r>
        <w:rPr/>
        <w:tab/>
        <w:t>“The truth is,” he continued, “that I want to see these stars again. They are curious stars. I want to see them not from the air</w:t>
        <w:noBreakHyphen/>
        <w:t>ship, but from the surface of the earth, as our ancestors did, thousands of years ago. I want to visit the surface of the earth.”</w:t>
      </w:r>
    </w:p>
    <w:p>
      <w:pPr>
        <w:pStyle w:val="CountRTX"/>
        <w:rPr/>
      </w:pPr>
      <w:r>
        <w:rPr/>
        <w:tab/>
        <w:t>She was shocked again.</w:t>
      </w:r>
    </w:p>
    <w:p>
      <w:pPr>
        <w:pStyle w:val="CountRTX"/>
        <w:rPr/>
      </w:pPr>
      <w:r>
        <w:rPr/>
        <w:tab/>
        <w:t>“Mother, you must come, if only to explain to me what is the harm of visiting the surface of the earth.”</w:t>
      </w:r>
    </w:p>
    <w:p>
      <w:pPr>
        <w:pStyle w:val="CountRTX"/>
        <w:rPr/>
      </w:pPr>
      <w:r>
        <w:rPr/>
        <w:tab/>
        <w:t>“No harm,” she replied, controlling herself. “But no advantage. The surface of the earth is only dust and mud, no life remains on it, and you would need a respirator, or the cold of the outer air would kill you. One dies immediately in the outer air.”</w:t>
      </w:r>
    </w:p>
    <w:p>
      <w:pPr>
        <w:pStyle w:val="CountRTX"/>
        <w:rPr/>
      </w:pPr>
      <w:r>
        <w:rPr/>
        <w:tab/>
        <w:t>“I know; of course I shall take all precautions.”</w:t>
      </w:r>
    </w:p>
    <w:p>
      <w:pPr>
        <w:pStyle w:val="CountRTX"/>
        <w:rPr/>
      </w:pPr>
      <w:r>
        <w:rPr/>
        <w:tab/>
        <w:t>“And besides———”</w:t>
      </w:r>
    </w:p>
    <w:p>
      <w:pPr>
        <w:pStyle w:val="CountRTX"/>
        <w:rPr/>
      </w:pPr>
      <w:r>
        <w:rPr/>
        <w:tab/>
        <w:t>“Well?”</w:t>
      </w:r>
    </w:p>
    <w:p>
      <w:pPr>
        <w:pStyle w:val="CountRTX"/>
        <w:rPr/>
      </w:pPr>
      <w:r>
        <w:rPr/>
        <w:tab/>
        <w:t>She considered, and chose her words with care. Her son had a queer temper, and she wished to dissuade him from the expedition.</w:t>
      </w:r>
    </w:p>
    <w:p>
      <w:pPr>
        <w:pStyle w:val="CountRTX"/>
        <w:rPr/>
      </w:pPr>
      <w:r>
        <w:rPr/>
        <w:tab/>
        <w:t>“It is contrary to the spirit of the age,” she asserted.</w:t>
      </w:r>
    </w:p>
    <w:p>
      <w:pPr>
        <w:pStyle w:val="CountRTX"/>
        <w:rPr/>
      </w:pPr>
      <w:r>
        <w:rPr/>
        <w:tab/>
        <w:t>“Do you mean by that, contrary to the Machine?”</w:t>
      </w:r>
    </w:p>
    <w:p>
      <w:pPr>
        <w:pStyle w:val="CountRTX"/>
        <w:rPr/>
      </w:pPr>
      <w:r>
        <w:rPr/>
        <w:tab/>
        <w:t>‘‘In a sense, but———”</w:t>
      </w:r>
    </w:p>
    <w:p>
      <w:pPr>
        <w:pStyle w:val="CountRTX"/>
        <w:rPr/>
      </w:pPr>
      <w:r>
        <w:rPr/>
        <w:tab/>
        <w:t>His image in the blue plate faded.</w:t>
      </w:r>
    </w:p>
    <w:p>
      <w:pPr>
        <w:pStyle w:val="CountRTX"/>
        <w:rPr/>
      </w:pPr>
      <w:r>
        <w:rPr/>
        <w:tab/>
        <w:t>“Kuno!”</w:t>
      </w:r>
    </w:p>
    <w:p>
      <w:pPr>
        <w:pStyle w:val="CountRTX"/>
        <w:rPr/>
      </w:pPr>
      <w:r>
        <w:rPr/>
        <w:tab/>
        <w:t>He had isolated himself.</w:t>
      </w:r>
    </w:p>
    <w:p>
      <w:pPr>
        <w:pStyle w:val="CountRTX"/>
        <w:rPr/>
      </w:pPr>
      <w:r>
        <w:rPr/>
        <w:tab/>
        <w:t>For a moment Vashti felt lonely.</w:t>
      </w:r>
    </w:p>
    <w:p>
      <w:pPr>
        <w:pStyle w:val="CountRTX"/>
        <w:rPr/>
      </w:pPr>
      <w:r>
        <w:rPr/>
        <w:tab/>
        <w:t>Then she generated the light, and the sight of her room, flooded with radiance and studded with electric buttons, revived her. There were buttons and switches everywhere—buttons to call for food, for music, for clothing. There was the hot</w:t>
        <w:noBreakHyphen/>
        <w:t>bath button, by pressure of which a basin of (imitation) marble rose out of the floor, filled to the brim with a warm deodorized liquid. There was the cold</w:t>
        <w:noBreakHyphen/>
        <w:t>bath button. There was the button that produced literature. And there were of course the buttons by which she communicated with her friends. The room, though it contained nothing, was in touch with all that she cared for in the world.</w:t>
      </w:r>
    </w:p>
    <w:p>
      <w:pPr>
        <w:pStyle w:val="CountRTX"/>
        <w:rPr/>
      </w:pPr>
      <w:r>
        <w:rPr/>
        <w:tab/>
        <w:t>Vashti’s next move was to turn off the isolation</w:t>
        <w:noBreakHyphen/>
        <w:t>switch, and all the accumulations of the last three minutes burst upon her. The room was filled with the noise of bells, and speaking</w:t>
        <w:noBreakHyphen/>
        <w:t>tubes. What was the new food like? Could she recommend it? Had she had any ideas lately? Might one tell her one’s own ideas? Would she make an engagement to visit the public nurseries at an early date?—say this day month.</w:t>
      </w:r>
    </w:p>
    <w:p>
      <w:pPr>
        <w:pStyle w:val="CountRTX"/>
        <w:rPr/>
      </w:pPr>
      <w:r>
        <w:rPr/>
        <w:tab/>
        <w:t>To most of these questions she replied with irritation—a growing quality in that accelerated age. She said that the new food was horrible. That she could not visit the public nurseries through press of engagements. That she had no ideas of her own but had just been told one—that four stars and three in the middle were like a man: she doubted there was much in it. Then she switched off her correspondents, for it was time to deliver her lecture on Australian music.</w:t>
      </w:r>
    </w:p>
    <w:p>
      <w:pPr>
        <w:pStyle w:val="CountRTX"/>
        <w:rPr/>
      </w:pPr>
      <w:r>
        <w:rPr/>
        <w:tab/>
        <w:t>The clumsy system of public gatherings had been long since abandoned; neither Vashti nor her audience stirred from their rooms. Seated in her arm</w:t>
        <w:noBreakHyphen/>
        <w:t>chair she spoke, while they in their arm</w:t>
        <w:noBreakHyphen/>
        <w:t>chairs heard her, fairly well, and saw her, fairly well. She opened with a humorous account of music in the pre</w:t>
        <w:noBreakHyphen/>
        <w:t>Mongolian epoch, and went on to describe the great outburst of song that followed the Chinese conquest. Remote and primeval as were the methods of I</w:t>
        <w:noBreakHyphen/>
        <w:t>San</w:t>
        <w:noBreakHyphen/>
        <w:t>So and the Brisbane school, she yet felt (she said) that study of them might repay the musician of today: they had freshness; they had, above all, ideas.</w:t>
      </w:r>
    </w:p>
    <w:p>
      <w:pPr>
        <w:pStyle w:val="CountRTX"/>
        <w:rPr/>
      </w:pPr>
      <w:r>
        <w:rPr/>
        <w:tab/>
        <w:t>Her lecture, which lasted ten minutes, was well received, and at its conclusion she and many of her audience listened to a lecture on the sea; there were ideas to be got from the sea; the speaker had donned a respirator and visited it lately. Then she fed, talked to many friends, had a bath, talked again, and summoned her bed.</w:t>
      </w:r>
    </w:p>
    <w:p>
      <w:pPr>
        <w:pStyle w:val="CountRTX"/>
        <w:rPr/>
      </w:pPr>
      <w:r>
        <w:rPr/>
        <w:tab/>
        <w:t>The bed was not to her liking. It was too large, and she had a feeling for a small bed. Complaint was useless, for beds were of the same dimension all over the world, and to have had an alternative size would have involved vast alterations in the Machine. Vashti isolated herself—it was necessary, for neither day nor night existed under the ground—and reviewed all that had happened since she had summoned the bed last. Ideas? Scarcely any. Events—was Kuno’s invitation an event?</w:t>
      </w:r>
    </w:p>
    <w:p>
      <w:pPr>
        <w:pStyle w:val="CountRTX"/>
        <w:rPr/>
      </w:pPr>
      <w:r>
        <w:rPr/>
        <w:tab/>
        <w:t>By her side, on the little reading</w:t>
        <w:noBreakHyphen/>
        <w:t>desk, was a survival from the ages of litter—one book. This was the Book of the Machine. In it were instructions against every possible contingency. If she was hot or cold or dyspeptic or at loss for a word, she went to the book, and it told her which button to press. The Central Committee published it. In accordance with a growing habit, it was richly bound.</w:t>
      </w:r>
    </w:p>
    <w:p>
      <w:pPr>
        <w:pStyle w:val="CountRTX"/>
        <w:rPr/>
      </w:pPr>
      <w:r>
        <w:rPr/>
        <w:tab/>
        <w:t>Sitting up in the bed, she took it reverently in her hands. She glanced round the glowing room as if some one might be watching her. Then, half ashamed, half joyful, she murmured “O Machine! O Machine!” and raised the volume to her lips. Thrice she kissed it, thrice inclined her head, thrice she felt the delirium of acquiescence. Her ritual performed, she turned to page 1367, which gave the times of the departure of the air</w:t>
        <w:noBreakHyphen/>
        <w:t>ships from the island in the southern hemisphere, under whose soil she lived, to the island in the northern hemisphere, whereunder lived her son.</w:t>
      </w:r>
    </w:p>
    <w:p>
      <w:pPr>
        <w:pStyle w:val="CountRTX"/>
        <w:rPr/>
      </w:pPr>
      <w:r>
        <w:rPr/>
        <w:tab/>
        <w:t>She thought, “I have not the time.”</w:t>
      </w:r>
    </w:p>
    <w:p>
      <w:pPr>
        <w:pStyle w:val="CountRTX"/>
        <w:rPr/>
      </w:pPr>
      <w:r>
        <w:rPr/>
        <w:tab/>
        <w:t>She made the room dark and slept; she awoke and made the room light; she ate and exchanged ideas with her friends, and listened to music and attended lectures; she made the room dark and slept. Above her, beneath her, and around her, the Machine hummed eternally; she did not notice the noise, for she had been born with it in her ears. The earth, carrying her, hummed as it sped through silence, turning her now to the invisible sun, now to the invisible stars. She awoke and made the room light.</w:t>
      </w:r>
    </w:p>
    <w:p>
      <w:pPr>
        <w:pStyle w:val="CountRTX"/>
        <w:rPr/>
      </w:pPr>
      <w:r>
        <w:rPr/>
        <w:tab/>
        <w:t>“Kuno!”</w:t>
      </w:r>
    </w:p>
    <w:p>
      <w:pPr>
        <w:pStyle w:val="CountRTX"/>
        <w:rPr/>
      </w:pPr>
      <w:r>
        <w:rPr/>
        <w:tab/>
        <w:t>“I will not talk to you,” he answered, “until you come.”</w:t>
      </w:r>
    </w:p>
    <w:p>
      <w:pPr>
        <w:pStyle w:val="CountRTX"/>
        <w:rPr/>
      </w:pPr>
      <w:r>
        <w:rPr/>
        <w:tab/>
        <w:t>“Have you been on the surface of the earth since we spoke last?”</w:t>
      </w:r>
    </w:p>
    <w:p>
      <w:pPr>
        <w:pStyle w:val="CountRTX"/>
        <w:rPr/>
      </w:pPr>
      <w:r>
        <w:rPr/>
        <w:tab/>
        <w:t>His image faded.</w:t>
      </w:r>
    </w:p>
    <w:p>
      <w:pPr>
        <w:pStyle w:val="CountRTX"/>
        <w:rPr/>
      </w:pPr>
      <w:r>
        <w:rPr/>
        <w:tab/>
        <w:t>Again she consulted the book. She became very nervous and lay back in her chair palpitating. Think of her as without teeth or hair. Presently she directed the chair to the wall, and pressed an unfamiliar button. The wall swung apart slowly. Through the opening she saw a tunnel that curved slightly, so that its goal was not visible. Should she go to see her son, here was the beginning of the journey.</w:t>
      </w:r>
    </w:p>
    <w:p>
      <w:pPr>
        <w:pStyle w:val="CountRTX"/>
        <w:rPr/>
      </w:pPr>
      <w:r>
        <w:rPr/>
        <w:tab/>
        <w:t>Of course she knew all about the communication</w:t>
        <w:noBreakHyphen/>
        <w:t>system. There was nothing mysterious in it. She would summon a car and it would fly with her down the tunnel until it reached the lift that communicated with the air</w:t>
        <w:noBreakHyphen/>
        <w:t>ship station: the system had been in use for many, many years, long before the universal establishment of the Machine. And of course she had studied the civilization that had immediately preceded her own—the civilization that had mistaken the functions of the system, and had used it for bringing people to things, instead of for bringing things to people. Those funny old days, when men went for change of air instead of changing the air in their rooms! And yet—she was frightened of the tunnel: she had not seen it since her last child was born. It curved—but not quite as she remembered; it was brilliant—but not quite as brilliant as a lecturer had suggested. Vashti was seized with the terrors of direct experience. She shrank back into the room, and the wall closed up again.</w:t>
      </w:r>
    </w:p>
    <w:p>
      <w:pPr>
        <w:pStyle w:val="CountRTX"/>
        <w:rPr/>
      </w:pPr>
      <w:r>
        <w:rPr/>
        <w:tab/>
        <w:t>“Kuno,” she said, “I cannot come to see you. I am not well.”</w:t>
      </w:r>
    </w:p>
    <w:p>
      <w:pPr>
        <w:pStyle w:val="CountRTX"/>
        <w:rPr/>
      </w:pPr>
      <w:r>
        <w:rPr/>
        <w:tab/>
        <w:t>Immediately an enormous apparatus fell on to her out of the ceiling, a thermometer was automatically inserted between her lips, a stethoscope was automatically laid upon her heart. She lay powerless. Cool pads soothed her forehead. Kuno had telegraphed to her doctor.</w:t>
      </w:r>
    </w:p>
    <w:p>
      <w:pPr>
        <w:pStyle w:val="CountRTX"/>
        <w:rPr/>
      </w:pPr>
      <w:r>
        <w:rPr/>
        <w:tab/>
        <w:t>So the human passions still blundered up and down in the Machine. Vashti drank the medicine that the doctor projected into her mouth, and the machinery retired into the ceiling. The voice of Kuno was heard asking how she felt.</w:t>
      </w:r>
    </w:p>
    <w:p>
      <w:pPr>
        <w:pStyle w:val="CountRTX"/>
        <w:rPr/>
      </w:pPr>
      <w:r>
        <w:rPr/>
        <w:tab/>
        <w:t>“Better.” Then with irritation: “But why do you not come to me instead?”</w:t>
      </w:r>
    </w:p>
    <w:p>
      <w:pPr>
        <w:pStyle w:val="CountRTX"/>
        <w:rPr/>
      </w:pPr>
      <w:r>
        <w:rPr/>
        <w:tab/>
        <w:t>“Because I cannot leave this place.”</w:t>
      </w:r>
    </w:p>
    <w:p>
      <w:pPr>
        <w:pStyle w:val="CountRTX"/>
        <w:rPr/>
      </w:pPr>
      <w:r>
        <w:rPr/>
        <w:tab/>
        <w:t>“Why?”</w:t>
      </w:r>
    </w:p>
    <w:p>
      <w:pPr>
        <w:pStyle w:val="CountRTX"/>
        <w:rPr/>
      </w:pPr>
      <w:r>
        <w:rPr/>
        <w:tab/>
        <w:t>“Because, any moment, something tremendous may happen.”</w:t>
      </w:r>
    </w:p>
    <w:p>
      <w:pPr>
        <w:pStyle w:val="CountRTX"/>
        <w:rPr/>
      </w:pPr>
      <w:r>
        <w:rPr/>
        <w:tab/>
        <w:t>“Have you been on the surface of the earth yet?”</w:t>
      </w:r>
    </w:p>
    <w:p>
      <w:pPr>
        <w:pStyle w:val="CountRTX"/>
        <w:rPr/>
      </w:pPr>
      <w:r>
        <w:rPr/>
        <w:tab/>
        <w:t>“Not yet.”</w:t>
      </w:r>
    </w:p>
    <w:p>
      <w:pPr>
        <w:pStyle w:val="CountRTX"/>
        <w:rPr/>
      </w:pPr>
      <w:r>
        <w:rPr/>
        <w:tab/>
        <w:t>“Then what is it?”</w:t>
      </w:r>
    </w:p>
    <w:p>
      <w:pPr>
        <w:pStyle w:val="CountRTX"/>
        <w:rPr/>
      </w:pPr>
      <w:r>
        <w:rPr/>
        <w:tab/>
        <w:t>“I will not tell you through the Machine.”</w:t>
      </w:r>
    </w:p>
    <w:p>
      <w:pPr>
        <w:pStyle w:val="CountRTX"/>
        <w:rPr/>
      </w:pPr>
      <w:r>
        <w:rPr/>
        <w:tab/>
        <w:t>She resumed her life.</w:t>
      </w:r>
    </w:p>
    <w:p>
      <w:pPr>
        <w:pStyle w:val="CountRTX"/>
        <w:rPr/>
      </w:pPr>
      <w:r>
        <w:rPr/>
        <w:tab/>
        <w:t>But she thought of Kuno as a baby, his birth, his removal to the public nurseries, her one visit to him there, his visits to her—visits which stopped when the Machine had assigned him a room on the other side of the earth. “Parents, duties of,” said the book of the Machine, “cease at the moment of birth. P. 422327483.” True, but there was something special about Kuno—indeed there had been something special about all her children—and, after all, she must brave the journey if he desired it. And “something tremendous might happen.” What did that mean? The nonsense of a youthful man, no doubt, but she must go. Again she pressed the unfamiliar button, again the wall swung back, and she saw the tunnel that curved out of sight. Clasping the Book, she rose, tottered on to the platform, and summoned the car. Her room closed behind her: the journey to the northern hemisphere had begun.</w:t>
      </w:r>
    </w:p>
    <w:p>
      <w:pPr>
        <w:pStyle w:val="IgnorePT"/>
        <w:rPr/>
      </w:pPr>
      <w:r>
        <w:rPr/>
        <w:tab/>
        <w:t>Of course it was perfectly easy. The car approached and in it she found arm</w:t>
        <w:noBreakHyphen/>
        <w:t>chairs exactly like her own. When she signalled, it stopped, and she tottered into the lift. One other passenger was in the lift, the first fellow creature she had seen face to face for months. Few travelled in these days, for, thanks to the advance of science, the earth was exactly alike all over. Rapid intercourse, from which the previous civilization had hoped so much, had ended by defeating itself. What was the good of going to Pekin when it was just like Shrewsbury? Why return to Shrewsbury when it would be just like Pekin? Men seldom moved their bodies; all unrest was concentrated in the soul.</w:t>
      </w:r>
    </w:p>
    <w:p>
      <w:pPr>
        <w:pStyle w:val="CountRTX"/>
        <w:rPr/>
      </w:pPr>
      <w:r>
        <w:rPr/>
        <w:tab/>
        <w:t>The air</w:t>
        <w:noBreakHyphen/>
        <w:t>ship service was a relic from the former age. It was kept up, because it was easier to keep it up than to stop it or to diminish it, but it now far exceeded the wants of the population. Vessel after vessel would rise from the vomitories of Rye or of Christchurch (I use the antique names), would sail into the crowded sky, and would draw up the wharves of the south—empty. So nicely adjusted was the system, so independent of meteorology, that the sky, whether calm or cloudy, resembled a vast kaleidoscope whereon the same patterns periodically recurred. The ship on which Vashti sailed started now at sunset, now at dawn. But always, as it passed above Rheims, it would neighbour the ship that served between Helsingfors and the Brazils, and, every third time it surmounted the Alps, the fleet of Palermo would cross its track behind. Night and day, wind and storm, tide and earthquake, impeded man no longer. He had harnessed Leviathan. All the old literature, with its praise of Nature, and its fear of Nature, rang false as the prattle of a child.</w:t>
      </w:r>
    </w:p>
    <w:p>
      <w:pPr>
        <w:pStyle w:val="CountRTX"/>
        <w:rPr/>
      </w:pPr>
      <w:r>
        <w:rPr/>
        <w:tab/>
        <w:t>Yet as Vashti saw the vast flank of the ship, stained with exposure to the outer air, her horror of direct experience returned. It was not quite like the air</w:t>
        <w:noBreakHyphen/>
        <w:t>ship in the cinematophote. For one thing it smelt—not strongly or unpleasantly, but it did smell, and with her eyes shut she should have known that a new thing was close to her. Then she had to walk to it from the lift, had to submit to glances from the other passengers. The man in front dropped his Book—no great matter, but it disquieted them all. In the rooms, if the Book was dropped, the floor raised it mechanically, but the gangway to the air</w:t>
        <w:noBreakHyphen/>
        <w:t>ship was not so prepared, and the sacred volume lay motionless. They stopped—the thing was unforeseen—and the man, instead of picking up his property, felt the muscles of his arm to see how they had failed him. Then some one actually said with direct utterance: “We shall be late”—and they trooped on board, Vashti treading on the pages as she did so.</w:t>
      </w:r>
    </w:p>
    <w:p>
      <w:pPr>
        <w:pStyle w:val="CountRTX"/>
        <w:rPr/>
      </w:pPr>
      <w:r>
        <w:rPr/>
        <w:tab/>
        <w:t>Inside, her anxiety increased. The arrangements were old</w:t>
        <w:noBreakHyphen/>
        <w:t>fashioned and rough. There was even a female attendant, to whom she would have to announce her wants during the voyage. Of course a revolving platform ran the length of the boat, but she was expected to walk from it to her cabin. Some cabins were better than others, and she did not get the best. She thought the attendant had been unfair, and spasms of rage shook her. The glass valves had closed, she could not go back. She saw, at the end of the vestibule, the lift in which she had ascended going quietly up and down, empty. Beneath those corridors of shining tiles were rooms, tier below tier, reaching far into the earth, and in each room there sat a human being, eating, or sleeping, or producing ideas. And buried deep in the hive was her own room. Vashti was afraid.</w:t>
      </w:r>
    </w:p>
    <w:p>
      <w:pPr>
        <w:pStyle w:val="CountRTX"/>
        <w:rPr/>
      </w:pPr>
      <w:r>
        <w:rPr/>
        <w:tab/>
        <w:t>“O Machine! O Machine!” she murmured, and caressed her Book, and was comforted.</w:t>
      </w:r>
    </w:p>
    <w:p>
      <w:pPr>
        <w:pStyle w:val="CountRTX"/>
        <w:rPr/>
      </w:pPr>
      <w:r>
        <w:rPr/>
        <w:tab/>
        <w:t>Then the sides of the vestibule seemed to melt together, as do the passages that we see in dreams, the lift vanished, the Book that had been dropped slid to the left and vanished, polished tiles rushed by like a stream of water, there was a slight jar, and the air</w:t>
        <w:noBreakHyphen/>
        <w:t>ship, issuing from its tunnel, soared above the waters of a tropical ocean.</w:t>
      </w:r>
    </w:p>
    <w:p>
      <w:pPr>
        <w:pStyle w:val="CountRTX"/>
        <w:rPr/>
      </w:pPr>
      <w:r>
        <w:rPr/>
        <w:tab/>
        <w:t>It was night. For a moment she saw the coast of Sumatra edged by the phosphorescence of waves, and crowned by lighthouses, still sending forth their disregarded beams. These also vanished, and only the stars distracted her. They were not motionless, but swayed to and fro above her head, thronging out of one skylight into another, as if the universe and not the air</w:t>
        <w:noBreakHyphen/>
        <w:t>ship was careening. And, as often happens on clear nights, they seemed now to be in perspective, now on a plane; now piled tier beyond tier into the infinite heavens, now concealing infinity, a roof limiting for ever the visions of men. In either case they seemed intolerable. “Are we to travel in the dark?” called the passengers angrily, and the attendant, who had been careless, generated the light, and pulled down the blinds of pliable metal. When the air</w:t>
        <w:noBreakHyphen/>
        <w:t>ships had been built, the desire to look direct at things still lingered in the world. Hence the extraordinary number of skylights and windows, and the proportionate discomfort to those who were civilised and refined. Even in Vashti’s cabin one star peeped through a flaw in the blind, and after a few hours’ uneasy slumber, she was disturbed by an unfamiliar glow, which was the dawn.</w:t>
      </w:r>
    </w:p>
    <w:p>
      <w:pPr>
        <w:pStyle w:val="CountRTX"/>
        <w:rPr/>
      </w:pPr>
      <w:r>
        <w:rPr/>
        <w:tab/>
        <w:t>Quick as the ship had sped westwards, the earth had rolled eastwards quicker still, and had dragged back Vashti and her companions towards the sun. Science could prolong the night, but only for a little, and those high hopes of neutralizing the earth’s diurnal revolution had passed, together with hopes that were possibly higher. To “keep pace with the sun,” or even to outstrip it, had been the aim of the civilisation preceding this. Racing aeroplanes had been built for the purpose, capable of enormous speed, and steered by the greatest intellects of the epoch. Round the globe they went, round and round, westward, westward, round and round, amidst humanity’s applause. In vain. The globe went eastward quicker still, horrible accidents occurred, and the Committee of the Machine, at the time rising into prominence, declared the pursuit illegal, unmechanical, and punishable by Homelessness.</w:t>
      </w:r>
    </w:p>
    <w:p>
      <w:pPr>
        <w:pStyle w:val="CountRTX"/>
        <w:rPr/>
      </w:pPr>
      <w:r>
        <w:rPr/>
        <w:tab/>
        <w:t>Of Homelessness more will be said later.</w:t>
      </w:r>
    </w:p>
    <w:p>
      <w:pPr>
        <w:pStyle w:val="CountRTX"/>
        <w:rPr/>
      </w:pPr>
      <w:r>
        <w:rPr/>
        <w:tab/>
        <w:t>Doubtless the Committee was right. Yet the attempt to “defeat the sun” aroused the last common interest that our race experienced about the heavenly bodies, or indeed about anything. It was the last time that men were compacted by thinking of a power outside the world. The sun had conquered, yet it was the end of his spiritual dominion. Dawn, midday, twilight, the zodiacal path, touched neither men’s lives nor their hearts, and science retreated into the ground, to concentrate herself upon problems that she was certain of solving.</w:t>
      </w:r>
    </w:p>
    <w:p>
      <w:pPr>
        <w:pStyle w:val="CountRTX"/>
        <w:rPr/>
      </w:pPr>
      <w:r>
        <w:rPr/>
        <w:tab/>
        <w:t>So when Vashti found her cabin invaded by a rosy finger of light, she was annoyed, and tried to adjust the blind. But the blind flew up altogether, and she saw through the skylight small pink clouds, swaying against a background of blue, and as the sun crept higher, its radiance entered direct, brimming down the wall, like a golden sea. It rose and fell with the air</w:t>
        <w:noBreakHyphen/>
        <w:t>ship’s motion, just as waves rise and fall, but it advanced steadily, as a tide advances. Unless she was careful, it would strike her face. A spasm of horror shook her and she rang for the attendant. The attendant too was horrified, but she could do nothing; it was not her place to mend the blind. She could only suggest that the lady should change her cabin, which she accordingly prepared to do.</w:t>
      </w:r>
    </w:p>
    <w:p>
      <w:pPr>
        <w:pStyle w:val="CountRTX"/>
        <w:rPr/>
      </w:pPr>
      <w:r>
        <w:rPr/>
        <w:tab/>
        <w:t>People were almost exactly alike all over the world, but the attendant of the air</w:t>
        <w:noBreakHyphen/>
        <w:t>ship, perhaps owing to her exceptional duties, had grown a little out of the common. She had often to address passengers with direct speech, and this had given her a certain roughness and originality of manner. When Vashti swerved away from the sunbeams with a cry, she behaved barbarically—she put out her hand to steady her.</w:t>
      </w:r>
    </w:p>
    <w:p>
      <w:pPr>
        <w:pStyle w:val="CountRTX"/>
        <w:rPr/>
      </w:pPr>
      <w:r>
        <w:rPr/>
        <w:tab/>
        <w:t>“How dare you!” exclaimed the passenger. “You forget yourself!”</w:t>
      </w:r>
    </w:p>
    <w:p>
      <w:pPr>
        <w:pStyle w:val="CountRTX"/>
        <w:rPr/>
      </w:pPr>
      <w:r>
        <w:rPr/>
        <w:tab/>
        <w:t>The woman was confused, and apologized for not having let her fall. People never touched one another. The custom had become obsolete, owing to the Machine.</w:t>
      </w:r>
    </w:p>
    <w:p>
      <w:pPr>
        <w:pStyle w:val="CountRTX"/>
        <w:rPr/>
      </w:pPr>
      <w:r>
        <w:rPr/>
        <w:tab/>
        <w:t>“Where are we now?” asked Vashti haughtily.</w:t>
      </w:r>
    </w:p>
    <w:p>
      <w:pPr>
        <w:pStyle w:val="CountRTX"/>
        <w:rPr/>
      </w:pPr>
      <w:r>
        <w:rPr/>
        <w:tab/>
        <w:t>“We are over Asia,” said the attendant, anxious to be polite.</w:t>
      </w:r>
    </w:p>
    <w:p>
      <w:pPr>
        <w:pStyle w:val="CountRTX"/>
        <w:rPr/>
      </w:pPr>
      <w:r>
        <w:rPr/>
        <w:tab/>
        <w:t>“Asia?”</w:t>
      </w:r>
    </w:p>
    <w:p>
      <w:pPr>
        <w:pStyle w:val="CountRTX"/>
        <w:rPr/>
      </w:pPr>
      <w:r>
        <w:rPr/>
        <w:tab/>
        <w:t>“You must excuse my common way of speaking. I have got into the habit of calling places over which I pass by their unmechanical names.”</w:t>
      </w:r>
    </w:p>
    <w:p>
      <w:pPr>
        <w:pStyle w:val="CountRTX"/>
        <w:rPr/>
      </w:pPr>
      <w:r>
        <w:rPr/>
        <w:tab/>
        <w:t>“Oh, I remember Asia. The Mongols came from it.”</w:t>
      </w:r>
    </w:p>
    <w:p>
      <w:pPr>
        <w:pStyle w:val="CountRTX"/>
        <w:rPr/>
      </w:pPr>
      <w:r>
        <w:rPr/>
        <w:tab/>
        <w:t>“Beneath us, in the open air, stood a city that was once called Simla.”</w:t>
      </w:r>
    </w:p>
    <w:p>
      <w:pPr>
        <w:pStyle w:val="CountRTX"/>
        <w:rPr/>
      </w:pPr>
      <w:r>
        <w:rPr/>
        <w:tab/>
        <w:t>“Have you ever heard of the Mongols and of the Brisbane school?”</w:t>
      </w:r>
    </w:p>
    <w:p>
      <w:pPr>
        <w:pStyle w:val="CountRTX"/>
        <w:rPr/>
      </w:pPr>
      <w:r>
        <w:rPr/>
        <w:tab/>
        <w:t>“No.”</w:t>
      </w:r>
    </w:p>
    <w:p>
      <w:pPr>
        <w:pStyle w:val="CountRTX"/>
        <w:rPr/>
      </w:pPr>
      <w:r>
        <w:rPr/>
        <w:tab/>
        <w:t>“Brisbane also stood in the open air.”</w:t>
      </w:r>
    </w:p>
    <w:p>
      <w:pPr>
        <w:pStyle w:val="CountRTX"/>
        <w:rPr/>
      </w:pPr>
      <w:r>
        <w:rPr/>
        <w:tab/>
        <w:t>“Those mountains to the right—let me show you them.” She pushed back a metal blind. The main chain of the Himalayas was revealed. “They were once called the Roof of the World, those mountains.”</w:t>
      </w:r>
    </w:p>
    <w:p>
      <w:pPr>
        <w:pStyle w:val="CountRTX"/>
        <w:rPr/>
      </w:pPr>
      <w:r>
        <w:rPr/>
        <w:tab/>
        <w:t>“What a foolish name!”</w:t>
      </w:r>
    </w:p>
    <w:p>
      <w:pPr>
        <w:pStyle w:val="CountRTX"/>
        <w:rPr/>
      </w:pPr>
      <w:r>
        <w:rPr/>
        <w:tab/>
        <w:t>“You must remember that, before the dawn of civilization, they seemed to be an impenetrable wall that touched the stars. It was supposed that no one but the gods could exist above their summits. How we have advanced, thanks to the Machine!”</w:t>
      </w:r>
    </w:p>
    <w:p>
      <w:pPr>
        <w:pStyle w:val="CountRTX"/>
        <w:rPr/>
      </w:pPr>
      <w:r>
        <w:rPr/>
        <w:tab/>
        <w:t>“How we have advanced, thanks to the Machine!” said Vashti.</w:t>
      </w:r>
    </w:p>
    <w:p>
      <w:pPr>
        <w:pStyle w:val="CountRTX"/>
        <w:rPr/>
      </w:pPr>
      <w:r>
        <w:rPr/>
        <w:tab/>
        <w:t>“How we have advanced, thanks to the Machine!” echoed the passenger who had dropped his Book the night before, and who was standing in the passage.</w:t>
      </w:r>
    </w:p>
    <w:p>
      <w:pPr>
        <w:pStyle w:val="CountRTX"/>
        <w:rPr/>
      </w:pPr>
      <w:r>
        <w:rPr/>
        <w:tab/>
        <w:t>“And that white stuff in the cracks?—what is it?”</w:t>
      </w:r>
    </w:p>
    <w:p>
      <w:pPr>
        <w:pStyle w:val="CountRTX"/>
        <w:rPr/>
      </w:pPr>
      <w:r>
        <w:rPr/>
        <w:tab/>
        <w:t>“I have forgotten its name.”</w:t>
      </w:r>
    </w:p>
    <w:p>
      <w:pPr>
        <w:pStyle w:val="CountRTX"/>
        <w:rPr/>
      </w:pPr>
      <w:r>
        <w:rPr/>
        <w:tab/>
      </w:r>
      <w:r>
        <w:rPr>
          <w:spacing w:val="-5"/>
        </w:rPr>
        <w:t>“Cover the window, please. These mountains give me no ideas.”</w:t>
      </w:r>
    </w:p>
    <w:p>
      <w:pPr>
        <w:pStyle w:val="CountRTX"/>
        <w:rPr/>
      </w:pPr>
      <w:r>
        <w:rPr/>
        <w:tab/>
        <w:t>The northern aspect of the Himalayas was in deep shadow: on the Indian slope the sun had just prevailed. The forests had been destroyed during the literature epoch for the purpose of making newspaper</w:t>
        <w:noBreakHyphen/>
        <w:t>pulp, but the snows were awakening to their morning glory, and clouds still hung on the breasts of Kinchinjunga. In the plain were seen the ruins of cities, with diminished rivers creeping by their walls, and by the sides of these were sometimes the signs of vomitories, marking the cities of today. Over the whole prospect air</w:t>
        <w:noBreakHyphen/>
        <w:t xml:space="preserve">ships rushed, crossing and intercrossing with incredible </w:t>
      </w:r>
      <w:r>
        <w:rPr>
          <w:i/>
        </w:rPr>
        <w:t xml:space="preserve">aplomb, </w:t>
      </w:r>
      <w:r>
        <w:rPr/>
        <w:t>and rising nonchalantly when they desired to escape the perturbations of the lower atmosphere and to traverse the Roof of the World.</w:t>
      </w:r>
    </w:p>
    <w:p>
      <w:pPr>
        <w:pStyle w:val="CountRTX"/>
        <w:rPr/>
      </w:pPr>
      <w:r>
        <w:rPr/>
        <w:tab/>
        <w:t>“We have indeed advanced, thanks to the Machine,” repeated the attendant, and hid the Himalayas behind a metal blind.</w:t>
      </w:r>
    </w:p>
    <w:p>
      <w:pPr>
        <w:pStyle w:val="CountRTX"/>
        <w:rPr/>
      </w:pPr>
      <w:r>
        <w:rPr/>
        <w:tab/>
        <w:t>The day dragged wearily forward. The passengers sat each in his cabin, avoiding one another with an almost physical repulsion and longing to be once more under the surface of the earth. There were eight or ten of them, mostly young males, sent out from the public nurseries to inhabit the rooms of those who had died in various parts of the earth. The man who had dropped his Book was on the homeward journey. He had been sent to Sumatra for the purpose of propagating the race. Vashti alone was travelling by her private will.</w:t>
      </w:r>
    </w:p>
    <w:p>
      <w:pPr>
        <w:pStyle w:val="CountRTX"/>
        <w:rPr/>
      </w:pPr>
      <w:r>
        <w:rPr/>
        <w:tab/>
        <w:t>At midday she took a second glance at the earth. The air</w:t>
        <w:noBreakHyphen/>
        <w:t>ship was crossing another range of mountains, but she could see little, owing to clouds. Masses of black rock hovered below her, and merged indistinctly into gray. Their shapes were fantastic; one of them resembled a prostrate man.</w:t>
      </w:r>
    </w:p>
    <w:p>
      <w:pPr>
        <w:pStyle w:val="CountRTX"/>
        <w:rPr/>
      </w:pPr>
      <w:r>
        <w:rPr/>
        <w:tab/>
        <w:t>“No ideas here,” murmured Vashti, and hid the Caucasus behind a metal blind.</w:t>
      </w:r>
    </w:p>
    <w:p>
      <w:pPr>
        <w:pStyle w:val="CountRTX"/>
        <w:rPr/>
      </w:pPr>
      <w:r>
        <w:rPr/>
        <w:tab/>
        <w:t>In the evening she looked again. They were crossing a golden sea, in which lay many small islands and one peninsula.</w:t>
      </w:r>
    </w:p>
    <w:p>
      <w:pPr>
        <w:pStyle w:val="CountRTX"/>
        <w:rPr/>
      </w:pPr>
      <w:r>
        <w:rPr/>
        <w:tab/>
        <w:t>She repeated, “No ideas here,” and hid Greece behind a metal blind.</w:t>
      </w:r>
    </w:p>
    <w:p>
      <w:pPr>
        <w:pStyle w:val="IgnoreRH1"/>
        <w:spacing w:before="600" w:after="120"/>
        <w:rPr/>
      </w:pPr>
      <w:r>
        <w:rPr/>
        <w:t>ii. The Mending Apparatus</w:t>
      </w:r>
    </w:p>
    <w:p>
      <w:pPr>
        <w:pStyle w:val="CountRTX"/>
        <w:rPr/>
      </w:pPr>
      <w:r>
        <w:rPr/>
        <w:tab/>
        <w:t>By a vestibule, by a lift, by a tubular railway, by a platform, by a sliding door—by reversing all the steps of her departure did Vashti arrive at her son’s room, which exactly resembled her own. She might well declare that the visit was superfluous. The buttons, the knobs, the reading</w:t>
        <w:noBreakHyphen/>
        <w:t>desk with the Book, the temperature, the atmosphere, the illumination—all were exactly the same. And if Kuno himself, flesh of her flesh, stood close beside her at last, what profit was there in that? She was too well</w:t>
        <w:noBreakHyphen/>
        <w:t>bred to shake him by the hand.</w:t>
      </w:r>
    </w:p>
    <w:p>
      <w:pPr>
        <w:pStyle w:val="CountRTX"/>
        <w:rPr/>
      </w:pPr>
      <w:r>
        <w:rPr/>
        <w:tab/>
        <w:t>Averting her eyes, she spoke as follows:</w:t>
      </w:r>
    </w:p>
    <w:p>
      <w:pPr>
        <w:pStyle w:val="CountRTX"/>
        <w:rPr/>
      </w:pPr>
      <w:r>
        <w:rPr/>
        <w:tab/>
        <w:t>“Here I am. I have had the most terrible journey and greatly retarded the development of my soul. It is not worth it, Kuno, it is not worth it. My time is too precious. The sunlight almost touched me, and I have met with the rudest people. I can only stop a few minutes. Say what you want to say, and then I must return.”</w:t>
      </w:r>
    </w:p>
    <w:p>
      <w:pPr>
        <w:pStyle w:val="CountRTX"/>
        <w:rPr/>
      </w:pPr>
      <w:r>
        <w:rPr/>
        <w:tab/>
        <w:t>“I have been threatened with Homelessness,” said Kuno.</w:t>
      </w:r>
    </w:p>
    <w:p>
      <w:pPr>
        <w:pStyle w:val="CountRTX"/>
        <w:rPr/>
      </w:pPr>
      <w:r>
        <w:rPr/>
        <w:tab/>
        <w:t>She looked at him now.</w:t>
      </w:r>
    </w:p>
    <w:p>
      <w:pPr>
        <w:pStyle w:val="CountRTX"/>
        <w:rPr/>
      </w:pPr>
      <w:r>
        <w:rPr/>
        <w:tab/>
        <w:t>“I have been threatened with Homelessness, and I could not tell you such a thing through the Machine.”</w:t>
      </w:r>
    </w:p>
    <w:p>
      <w:pPr>
        <w:pStyle w:val="CountRTX"/>
        <w:rPr/>
      </w:pPr>
      <w:r>
        <w:rPr/>
        <w:tab/>
        <w:t>Homelessness means death. The victim is exposed to the air, which kills him.</w:t>
      </w:r>
    </w:p>
    <w:p>
      <w:pPr>
        <w:pStyle w:val="CountRTX"/>
        <w:rPr/>
      </w:pPr>
      <w:r>
        <w:rPr/>
        <w:tab/>
        <w:t>“I have been outside since I spoke to you last. The tremendous thing has happened, and they have discovered me.”</w:t>
      </w:r>
    </w:p>
    <w:p>
      <w:pPr>
        <w:pStyle w:val="CountRTX"/>
        <w:rPr/>
      </w:pPr>
      <w:r>
        <w:rPr/>
        <w:tab/>
        <w:t>“But why shouldn’t you go outside!” she exclaimed. “It is perfectly legal, perfectly mechanical, to visit the surface of the earth. I have lately been to a lecture on the sea; there is no objection to that; one simply summons a respirator and gets an Egression</w:t>
        <w:noBreakHyphen/>
        <w:t>permit. It is not the kind of thing that spiritually</w:t>
        <w:noBreakHyphen/>
        <w:t>minded people do, and I begged you not to do it, but there is no legal objection to it.”</w:t>
      </w:r>
    </w:p>
    <w:p>
      <w:pPr>
        <w:pStyle w:val="CountRTX"/>
        <w:rPr/>
      </w:pPr>
      <w:r>
        <w:rPr/>
        <w:tab/>
        <w:t>“I did not get an Egression</w:t>
        <w:noBreakHyphen/>
        <w:t>permit.”</w:t>
      </w:r>
    </w:p>
    <w:p>
      <w:pPr>
        <w:pStyle w:val="CountRTX"/>
        <w:rPr/>
      </w:pPr>
      <w:r>
        <w:rPr/>
        <w:tab/>
        <w:t>“Then how did you get out?”</w:t>
      </w:r>
    </w:p>
    <w:p>
      <w:pPr>
        <w:pStyle w:val="CountRTX"/>
        <w:rPr/>
      </w:pPr>
      <w:r>
        <w:rPr/>
        <w:tab/>
        <w:t>“I found out a way of my own.”</w:t>
      </w:r>
    </w:p>
    <w:p>
      <w:pPr>
        <w:pStyle w:val="CountRTX"/>
        <w:rPr/>
      </w:pPr>
      <w:r>
        <w:rPr/>
        <w:tab/>
        <w:t>The phrase conveyed no meaning to her, and he had to repeat it.</w:t>
      </w:r>
    </w:p>
    <w:p>
      <w:pPr>
        <w:pStyle w:val="CountRTX"/>
        <w:rPr/>
      </w:pPr>
      <w:r>
        <w:rPr/>
        <w:tab/>
        <w:t>“A way of your own?” she whispered. “But that would be wrong.”</w:t>
      </w:r>
    </w:p>
    <w:p>
      <w:pPr>
        <w:pStyle w:val="CountRTX"/>
        <w:rPr/>
      </w:pPr>
      <w:r>
        <w:rPr/>
        <w:tab/>
        <w:t>“Why?”</w:t>
      </w:r>
    </w:p>
    <w:p>
      <w:pPr>
        <w:pStyle w:val="CountRTX"/>
        <w:rPr/>
      </w:pPr>
      <w:r>
        <w:rPr/>
        <w:tab/>
        <w:t>The question shocked her beyond measure.</w:t>
      </w:r>
    </w:p>
    <w:p>
      <w:pPr>
        <w:pStyle w:val="CountRTX"/>
        <w:rPr/>
      </w:pPr>
      <w:r>
        <w:rPr/>
        <w:tab/>
        <w:t>“You are beginning to worship the Machine,” he said coldly. “You think it irreligious of me to have found out a way of my own. It was just what the Committee thought, when they threatened me with Homelessness.”</w:t>
      </w:r>
    </w:p>
    <w:p>
      <w:pPr>
        <w:pStyle w:val="CountRTX"/>
        <w:rPr/>
      </w:pPr>
      <w:r>
        <w:rPr/>
        <w:tab/>
        <w:t>At this she grew angry. “I worship nothing!” she cried. “I am most advanced. I don’t think you irreligious, for there is no such thing as religion left. All the fear and the superstition that existed once have been destroyed by the Machine. I only meant that to find out a way of your own was——— Besides, there is no new way out.”</w:t>
      </w:r>
    </w:p>
    <w:p>
      <w:pPr>
        <w:pStyle w:val="CountRTX"/>
        <w:rPr/>
      </w:pPr>
      <w:r>
        <w:rPr/>
        <w:tab/>
        <w:t>“So it is always supposed.”</w:t>
      </w:r>
    </w:p>
    <w:p>
      <w:pPr>
        <w:pStyle w:val="CountRTX"/>
        <w:rPr/>
      </w:pPr>
      <w:r>
        <w:rPr/>
        <w:tab/>
        <w:t>“Except through the vomitories, for which one must have an Egression</w:t>
        <w:noBreakHyphen/>
        <w:t>permit, it is impossible to get out. The Book says so.”</w:t>
      </w:r>
    </w:p>
    <w:p>
      <w:pPr>
        <w:pStyle w:val="CountRTX"/>
        <w:rPr/>
      </w:pPr>
      <w:r>
        <w:rPr/>
        <w:tab/>
        <w:t>“Well, the Book’s wrong, for I have been out on my feet.”</w:t>
      </w:r>
    </w:p>
    <w:p>
      <w:pPr>
        <w:pStyle w:val="CountRTX"/>
        <w:rPr/>
      </w:pPr>
      <w:r>
        <w:rPr/>
        <w:tab/>
        <w:t>For Kuno was possessed of a certain physical strength.</w:t>
      </w:r>
    </w:p>
    <w:p>
      <w:pPr>
        <w:pStyle w:val="CountRTX"/>
        <w:rPr/>
      </w:pPr>
      <w:r>
        <w:rPr/>
        <w:tab/>
        <w:t>By these days it was a demerit to be muscular. Each infant was examined at birth, and all who promised undue strength were destroyed. Humanitarians may protest, but it would have been no true kindness to let an athlete live; he would never have been happy in that state of life to which the Machine had called him; he would have yearned for trees to climb, rivers to bathe in, meadows and hills against which he might measure his body. Man must be adapted to his surroundings, must he not? In the dawn of the world our weakly must be exposed on Mount Taygetus, in its twilight our strong will suffer euthanasia, that the Machine may progress, that the Machine may progress, that the Machine may progress eternally.</w:t>
      </w:r>
    </w:p>
    <w:p>
      <w:pPr>
        <w:pStyle w:val="CountRTX"/>
        <w:rPr/>
      </w:pPr>
      <w:r>
        <w:rPr/>
        <w:tab/>
        <w:t xml:space="preserve">“You know that we have lost the sense of space. We say ‘space is annihilated,’ but we have annihilated not space, but the sense thereof. We have lost a part of ourselves. I determined to recover it, and I began by walking up and down the platform of the railway outside my room. Up and down, until I was tired, and so did recapture the meaning of ‘Near’ and ‘Far.’ ‘Near’ is a place to which I can get quickly </w:t>
      </w:r>
      <w:r>
        <w:rPr>
          <w:i/>
        </w:rPr>
        <w:t xml:space="preserve">on my fees, </w:t>
      </w:r>
      <w:r>
        <w:rPr/>
        <w:t>not a place to which the train or the air</w:t>
        <w:noBreakHyphen/>
        <w:t>ship will take me quickly. ‘Far’ is a place to which I cannot get quickly on my feet; the vomitory is ‘far,’ though I could be there in thirty</w:t>
        <w:noBreakHyphen/>
        <w:t>eight seconds by summoning the train. Man is the measure. That was my first lesson. Man’s feet are the measure for distance, his hands are the measure for ownership, his body is the measure for all that is lovable and desirable and strong. Then I went further: it was then that I called to you for the first time, and you would not come.</w:t>
      </w:r>
    </w:p>
    <w:p>
      <w:pPr>
        <w:pStyle w:val="CountRTX"/>
        <w:rPr/>
      </w:pPr>
      <w:r>
        <w:rPr/>
        <w:tab/>
        <w:t>“This city, as you know, is built deep beneath the surface of the earth, with only the vomitories protruding. Having paced the platform outside my own room, I took the lift to the next platform and paced that also, and so with each in turn, until I came to the topmost, above which begins the earth. All the platforms were exactly alike, and all that I gained by visiting them was to develop my sense of space and my muscles. I think I should have been content with this—it is not a little thing—but as I walked and brooded, it occurred to me that our cities had been built in the days when men still breathed the outer air, and that there had been ventilation shafts for the workmen. I could think of nothing but these ventilation shafts. Had they been destroyed by all the food</w:t>
        <w:noBreakHyphen/>
        <w:t>tubes and medicine</w:t>
        <w:noBreakHyphen/>
        <w:t>tubes and music</w:t>
        <w:noBreakHyphen/>
        <w:t>tubes that the Machine has evolved lately? Or did traces of them remain? One thing was certain. If I came upon them anywhere, it would be in the railway</w:t>
        <w:noBreakHyphen/>
        <w:t>tunnels of the topmost story. Everywhere else, all space was accounted for.</w:t>
      </w:r>
    </w:p>
    <w:p>
      <w:pPr>
        <w:pStyle w:val="CountRTX"/>
        <w:rPr/>
      </w:pPr>
      <w:r>
        <w:rPr/>
        <w:tab/>
        <w:t>“I am telling my story quickly, but don’t think that I was not a coward or that your answers never depressed me. It is not the proper thing, it is not mechanical, it is not decent to walk along a railway</w:t>
        <w:noBreakHyphen/>
        <w:t>tunnel. I did not fear that I might tread upon a live rail and be killed. I feared something far more intangible—doing what was not contemplated by the Machine. Then I said to myself, ‘Man is the measure,’ and I went, and after many visits I found an opening.</w:t>
      </w:r>
    </w:p>
    <w:p>
      <w:pPr>
        <w:pStyle w:val="CountRTX"/>
        <w:rPr/>
      </w:pPr>
      <w:r>
        <w:rPr/>
        <w:tab/>
        <w:t>“The tunnels, of course, were lighted. Everything is light, artificial light; darkness is the exception. So when I saw a black gap in the tiles, I knew that it was an exception, and rejoiced. I put in my arm—I could put in no more at first—and waved it round and round in ecstasy. I loosened another tile, and put in my head, and shouted into the darkness: ‘I am coming, I shall do it yet,’ and my voice reverberated down endless passages. I seemed to hear the spirits of those dead workmen who had returned each evening to the starlight and to their wives, and all the generations who had lived in the open air called back to me, ‘You will do it yet, you are coming.</w:t>
      </w:r>
      <w:r>
        <w:rPr>
          <w:spacing w:val="25"/>
        </w:rPr>
        <w:t>’</w:t>
      </w:r>
      <w:r>
        <w:rPr/>
        <w:t>”</w:t>
      </w:r>
    </w:p>
    <w:p>
      <w:pPr>
        <w:pStyle w:val="CountRTX"/>
        <w:rPr/>
      </w:pPr>
      <w:r>
        <w:rPr/>
        <w:tab/>
        <w:t>He paused, and, absurd as he was, his last words moved her. For Kuno had lately asked to be a father, and his request had been refused by the Committee. His was not a type that the Machine desired to hand on.</w:t>
      </w:r>
    </w:p>
    <w:p>
      <w:pPr>
        <w:pStyle w:val="CountRTX"/>
        <w:rPr/>
      </w:pPr>
      <w:r>
        <w:rPr/>
        <w:tab/>
        <w:t>“Then a train passed. It brushed by me, but I thrust my head and arms into the hole. I had done enough for one day, so I crawled back to the platform, went down in the lift, and summoned my bed. Ah, what dreams! And again I called you, and again you refused.”</w:t>
      </w:r>
    </w:p>
    <w:p>
      <w:pPr>
        <w:pStyle w:val="CountRTX"/>
        <w:rPr/>
      </w:pPr>
      <w:r>
        <w:rPr/>
        <w:tab/>
        <w:t>She shook her head and said:</w:t>
      </w:r>
    </w:p>
    <w:p>
      <w:pPr>
        <w:pStyle w:val="CountRTX"/>
        <w:rPr/>
      </w:pPr>
      <w:r>
        <w:rPr/>
        <w:tab/>
        <w:t>“Don’t. Don’t talk of these terrible things. You make me miserable. You are throwing civilization away.”</w:t>
      </w:r>
    </w:p>
    <w:p>
      <w:pPr>
        <w:pStyle w:val="CountRTX"/>
        <w:rPr/>
      </w:pPr>
      <w:r>
        <w:rPr/>
        <w:tab/>
        <w:t>“But I had got back the sense of space and a man cannot rest then. I determined to get in at the hole and climb the shaft. And so I exercised my arms. Day after day I went through ridiculous movements, until my flesh ached, and I could hang by my hands and hold the pillow of my bed outstretched for many minutes. Then I summoned a respirator, and started.</w:t>
      </w:r>
    </w:p>
    <w:p>
      <w:pPr>
        <w:pStyle w:val="CountRTX"/>
        <w:rPr/>
      </w:pPr>
      <w:r>
        <w:rPr/>
        <w:tab/>
        <w:t>“It was easy at first. The mortar had somehow rotted, and I soon pushed some more tiles in, and clambered after them into the darkness, and the spirits of the dead comforted me. I don’t know what I mean by that. I just say what I felt. I felt, for the first time, that a protest had been lodged against corruption, and that even as the dead were comforting me, so I was comforting the unborn. I felt that humanity existed, and that it existed without clothes. How can I possibly explain this? It was naked, humanity seemed naked, and all these tubes and buttons and machineries neither came into the world with us, nor will they follow us out, nor do they matter supremely while we are here. Had I been strong, I would have torn off every garment I had, and gone out into the outer air unswaddled. But this is not for me, nor perhaps for my generation. I climbed with my respirator and my hygienic clothes and my dietetic tabloids! Better thus than not at all.</w:t>
      </w:r>
    </w:p>
    <w:p>
      <w:pPr>
        <w:pStyle w:val="CountRTX"/>
        <w:rPr/>
      </w:pPr>
      <w:r>
        <w:rPr/>
        <w:tab/>
        <w:t>“There was a ladder, made of some primeval metal. The light from the railway fell upon its lowest rungs, and I saw that it led straight upwards out of the rubble at the bottom of the shaft. Perhaps our ancestors ran up and down it a dozen times daily, in their building. As I climbed, the rough edges cut through my gloves so that my hands bled. The light helped me for a little, and then came darkness and, worse still, silence which pierced my ears like a sword. The Machine hums! Did you know that? Its hum penetrates our blood, and may even guide our thoughts. Who knows! I was getting beyond its power. Then I thought: ‘This silence means that I am doing wrong.’ But I heard voices in the silence, and again they strengthened me.” He laughed. “I had need of them. The next moment I cracked my head against something.”</w:t>
      </w:r>
    </w:p>
    <w:p>
      <w:pPr>
        <w:pStyle w:val="CountRTX"/>
        <w:rPr/>
      </w:pPr>
      <w:r>
        <w:rPr/>
        <w:tab/>
        <w:t>She sighed.</w:t>
      </w:r>
    </w:p>
    <w:p>
      <w:pPr>
        <w:pStyle w:val="CountRTX"/>
        <w:rPr/>
      </w:pPr>
      <w:r>
        <w:rPr/>
        <w:tab/>
        <w:t>“I had reached one of those pneumatic stoppers that defend us from the outer air. You may have noticed them on the air</w:t>
        <w:noBreakHyphen/>
        <w:t>ship. Pitch dark, my feet on the rungs of an invisible ladder, my hands cut; I cannot explain how I lived through this part, but the voices still comforted me, and I felt for fastenings. The stopper, I suppose, was about eight feet across. I passed my hand over it as far as I could reach. It was perfectly smooth. I felt it almost to the centre. Not quite to the centre, for my arm was too short. Then the voice said: ‘Jump. It is worth it. There may be a handle in the centre, and you may catch hold of it and so come to us your own way. And if there is no handle, so that you may fall and are dashed to pieces—it is still worth it: you will still come to us your own way.’ So I jumped. There was a handle, and———”</w:t>
      </w:r>
    </w:p>
    <w:p>
      <w:pPr>
        <w:pStyle w:val="CountRTX"/>
        <w:rPr/>
      </w:pPr>
      <w:r>
        <w:rPr/>
        <w:tab/>
        <w:t>He paused. Tears gathered in his mother’s eyes. She knew that he was fated. If he did not die to</w:t>
        <w:noBreakHyphen/>
        <w:t>day he would die to</w:t>
        <w:noBreakHyphen/>
        <w:t>morrow. There was no room for such a person in the world. And with her pity disgust mingled. She was ashamed of having borne such a son, she who had always been so respectable and so full of ideas. Was he really the little boy to whom she had taught the use of his stops and buttons, and to whom she had given his first lesson in the Book? The very hair that disfigured his lip showed that he was reverting to some savage type. On atavism the Machine can have no mercy.</w:t>
      </w:r>
    </w:p>
    <w:p>
      <w:pPr>
        <w:pStyle w:val="CountRTX"/>
        <w:rPr/>
      </w:pPr>
      <w:r>
        <w:rPr/>
        <w:tab/>
        <w:t>“There was a handle, and I did catch it. I hung tranced over the darkness and heard the hum of these workings as the last whisper in a dying dream. All the things I had cared about and all the people I had spoken to through tubes appeared infinitely little. Meanwhile the handle revolved. My weight had set something in motion and I span slowly, and then———</w:t>
      </w:r>
    </w:p>
    <w:p>
      <w:pPr>
        <w:pStyle w:val="CountRTX"/>
        <w:rPr/>
      </w:pPr>
      <w:r>
        <w:rPr/>
        <w:tab/>
        <w:t>“I cannot describe it. I was lying with my face to the sunshine. Blood poured from my nose and ears and I heard a tremendous roaring. The stopper, with me clinging to it, had simply been blown out of the earth, and the air that we make down here was escaping through the vent into the air above. It burst up like a fountain. I crawled back to it—for the upper air hurts—and, as it were, I took great sips from the edge. My respirator had flown goodness knows where, my clothes were torn. I just lay with my lips close to the hole, and I sipped until the bleeding stopped. You can imagine nothing so curious. This hollow in the grass—I will speak of it in a minute,—the sun shining into it, not brilliantly but through marbled clouds,—the peace, the nonchalance, the sense of space, and, brushing my cheek, the roaring fountain of our artificial air! Soon I spied my respirator, bobbing up and down in the current high above my head, and higher still were many air</w:t>
        <w:noBreakHyphen/>
        <w:t>ships. But no one ever looks out of air</w:t>
        <w:noBreakHyphen/>
        <w:t>ships, and in my case they could not have picked me up. There I was, stranded. The sun shone a little way down the shaft, and revealed the topmost rung of the ladder, but it was hope less trying to reach it. I should either have been tossed up again by the escape, or else have fallen in, and died. I could only lie on the grass, sipping and sipping, and from time to time glancing around me.</w:t>
      </w:r>
    </w:p>
    <w:p>
      <w:pPr>
        <w:pStyle w:val="CountRTX"/>
        <w:rPr/>
      </w:pPr>
      <w:r>
        <w:rPr/>
        <w:tab/>
        <w:t>“I knew that I was in Wessex, for I had taken care to go to a lecture on the subject before starting. Wessex lies above the room in which we are talking now. It was once an important state. Its kings held all the southern coast from the Andredswald to Cornwall, while the Wansdyke protected them on the north, running over the high ground. The lecturer was only concerned with the rise of Wessex, so I do not know how long it remained an international power, nor would the knowledge have assisted me. To tell the truth I could do nothing but laugh, during this part. There was I, with a pneumatic stopper by my side and a respirator bobbing over my head, imprisoned, all three of us, in a grass</w:t>
        <w:noBreakHyphen/>
        <w:t>grown hollow that was edged with fern.”</w:t>
      </w:r>
    </w:p>
    <w:p>
      <w:pPr>
        <w:pStyle w:val="CountRTX"/>
        <w:rPr/>
      </w:pPr>
      <w:r>
        <w:rPr/>
        <w:tab/>
        <w:t>Then he grew grave again.</w:t>
      </w:r>
    </w:p>
    <w:p>
      <w:pPr>
        <w:pStyle w:val="CountRTX"/>
        <w:rPr/>
      </w:pPr>
      <w:r>
        <w:rPr/>
        <w:tab/>
        <w:t>“Lucky for me that it was a hollow. For the air began to fall back into it and to fill it as water fills a bowl. I could crawl about. Presently I stood. I breathed a mixture, in which the air that hurts predominated whenever I tried to climb the sides. This was not so bad. I had not lost my tabloids and remained ridiculously cheerful, and as for the Machine, I forgot about it altogether. My one aim now was to get to the top, where the ferns were, and to view whatever objects lay beyond.</w:t>
      </w:r>
    </w:p>
    <w:p>
      <w:pPr>
        <w:pStyle w:val="CountRTX"/>
        <w:rPr/>
      </w:pPr>
      <w:r>
        <w:rPr/>
        <w:tab/>
        <w:t>“I rushed the slope. The new air was still too bitter for me and I came rolling back, after a momentary vision of something gray. The sun grew very feeble, and I remembered that he was in Scorpio—I had been to a lecture on that too. If the sun is in Scorpio and you are in Wessex, it means that you must be as quick as you can, or it will get too dark. (This is the first bit of useful information I have ever got from a lecture, and I expect it will be the last.) It made me try frantically to breathe the new air, and to advance as far as I dared out of my pond. The hollow filled so slowly. At times I thought that the fountain played with less vigour. My respirator seemed to dance nearer the earth; the roar was decreasing.”</w:t>
      </w:r>
    </w:p>
    <w:p>
      <w:pPr>
        <w:pStyle w:val="CountRTX"/>
        <w:rPr/>
      </w:pPr>
      <w:r>
        <w:rPr/>
        <w:tab/>
        <w:t>He broke off.</w:t>
      </w:r>
    </w:p>
    <w:p>
      <w:pPr>
        <w:pStyle w:val="CountRTX"/>
        <w:rPr/>
      </w:pPr>
      <w:r>
        <w:rPr/>
        <w:tab/>
        <w:t>“I don’t think this is interesting you. The rest will interest you even less. There are no ideas in it, and I wish that I had not troubled you to come. We are too different, mother.”</w:t>
      </w:r>
    </w:p>
    <w:p>
      <w:pPr>
        <w:pStyle w:val="CountRTX"/>
        <w:rPr/>
      </w:pPr>
      <w:r>
        <w:rPr/>
        <w:tab/>
        <w:t>She told him to continue.</w:t>
      </w:r>
    </w:p>
    <w:p>
      <w:pPr>
        <w:pStyle w:val="CountRTX"/>
        <w:rPr/>
      </w:pPr>
      <w:r>
        <w:rPr/>
        <w:tab/>
        <w:t>“It was evening before I climbed the bank. The sun had very nearly slipped out of the sky by this time, and I could not get a good view. You, who have just crossed the Roof of the World, will not want to hear an account of the little hills that I saw—low colourless hills. But to me they were living and the turf that covered them was a skin, under which their muscles rippled, and I felt that those hills had called with incalculable force to men in the past, and that men had loved them. Now they sleep—perhaps for ever. They commune with humanity in dreams. Happy the man, happy the woman, who awakes the hills of Wessex. For though they sleep, they will never die.”</w:t>
      </w:r>
    </w:p>
    <w:p>
      <w:pPr>
        <w:pStyle w:val="CountRTX"/>
        <w:rPr/>
      </w:pPr>
      <w:r>
        <w:rPr/>
        <w:tab/>
        <w:t>His voice rose passionately.</w:t>
      </w:r>
    </w:p>
    <w:p>
      <w:pPr>
        <w:pStyle w:val="CountRTX"/>
        <w:rPr/>
      </w:pPr>
      <w:r>
        <w:rPr/>
        <w:tab/>
        <w:t>“Cannot you see, cannot all your lecturers see, that it is we who are dying, and that down here the only thing that really lives is the Machine? We created the Machine, to do our will, but we cannot make it do our will now. It has robbed us of the sense of space and of the sense of touch, it has blurred every human relation and narrowed down love to a carnal act, it has paralyzed our bodies and our wills, and now it compels us to worship it. The Machine develops—but not on our lines. The Machine proceeds—but not to our goal. We only exist as the blood corpuscles that course through its arteries, and if it could work without us, it would let us die. Oh, I have no remedy—or, at least, only one—to tell men again and again that I have seen the hills of Wessex as Ælfrid</w:t>
      </w:r>
      <w:r>
        <w:rPr>
          <w:position w:val="6"/>
        </w:rPr>
        <w:t>1</w:t>
      </w:r>
      <w:r>
        <w:rPr/>
        <w:t xml:space="preserve"> saw them when he overthrew the Danes.</w:t>
      </w:r>
    </w:p>
    <w:p>
      <w:pPr>
        <w:pStyle w:val="CountRTX"/>
        <w:rPr/>
      </w:pPr>
      <w:r>
        <w:rPr/>
        <w:tab/>
        <w:t>“So the sun set. I forgot to mention that a belt of mist lay between my hill and other hills, and that it was the colour of pearl.”</w:t>
      </w:r>
    </w:p>
    <w:p>
      <w:pPr>
        <w:pStyle w:val="CountRTX"/>
        <w:rPr/>
      </w:pPr>
      <w:r>
        <w:rPr/>
        <w:tab/>
        <w:t>He broke off for a second time.</w:t>
      </w:r>
    </w:p>
    <w:p>
      <w:pPr>
        <w:pStyle w:val="CountRTX"/>
        <w:rPr/>
      </w:pPr>
      <w:r>
        <w:rPr/>
        <w:tab/>
        <w:t>“Go on,” said his mother wearily.</w:t>
      </w:r>
    </w:p>
    <w:p>
      <w:pPr>
        <w:pStyle w:val="CountRTX"/>
        <w:rPr/>
      </w:pPr>
      <w:r>
        <w:rPr/>
        <w:tab/>
        <w:t>He shook his head.</w:t>
      </w:r>
    </w:p>
    <w:p>
      <w:pPr>
        <w:pStyle w:val="IgnorePT"/>
        <w:rPr/>
      </w:pPr>
      <w:r>
        <w:rPr/>
        <w:tab/>
        <w:t>“Go on. Nothing that you say can distress me now. I am hardened.”</w:t>
      </w:r>
    </w:p>
    <w:p>
      <w:pPr>
        <w:pStyle w:val="CountRTX"/>
        <w:rPr/>
      </w:pPr>
      <w:r>
        <w:rPr/>
        <w:tab/>
        <w:t>“I had meant to tell you the rest, but I cannot: I know that I cannot: good</w:t>
        <w:noBreakHyphen/>
        <w:t>bye.”</w:t>
      </w:r>
    </w:p>
    <w:p>
      <w:pPr>
        <w:pStyle w:val="CountRTX"/>
        <w:rPr/>
      </w:pPr>
      <w:r>
        <w:rPr/>
        <w:tab/>
        <w:t>Vashti stood irresolute. All her nerves were tingling with his blasphemies. But she was also inquisitive.</w:t>
      </w:r>
    </w:p>
    <w:p>
      <w:pPr>
        <w:pStyle w:val="CountRTX"/>
        <w:rPr/>
      </w:pPr>
      <w:r>
        <w:rPr/>
        <w:tab/>
        <w:t>“This is unfair,” she complained. “You have called me across the world to hear your story, and hear it I will. Tell me—as briefly as possible, for this is a disastrous waste of time—tell me how you returned to civilization.”</w:t>
      </w:r>
    </w:p>
    <w:p>
      <w:pPr>
        <w:pStyle w:val="CountRTX"/>
        <w:rPr/>
      </w:pPr>
      <w:r>
        <w:rPr/>
        <w:tab/>
        <w:t xml:space="preserve">“Oh—that!” he said, starting. “You would like to hear about </w:t>
      </w:r>
      <w:r>
        <w:rPr>
          <w:spacing w:val="-5"/>
        </w:rPr>
        <w:t>civilization. Certainly. Had I got to where my respirator fell down?”</w:t>
      </w:r>
    </w:p>
    <w:p>
      <w:pPr>
        <w:pStyle w:val="CountRTX"/>
        <w:rPr/>
      </w:pPr>
      <w:r>
        <w:rPr/>
        <w:tab/>
        <w:t>“No—but I understand everything now. You put on your respirator, and managed to walk along the surface of the earth to a vomitory, and there your conduct was reported to the Central Committee.”</w:t>
      </w:r>
    </w:p>
    <w:p>
      <w:pPr>
        <w:pStyle w:val="CountRTX"/>
        <w:rPr/>
      </w:pPr>
      <w:r>
        <w:rPr/>
        <w:tab/>
        <w:t>“By no means.”</w:t>
      </w:r>
    </w:p>
    <w:p>
      <w:pPr>
        <w:pStyle w:val="CountRTX"/>
        <w:rPr/>
      </w:pPr>
      <w:r>
        <w:rPr/>
        <w:tab/>
        <w:t>He passed his hand over his forehead, as if dispelling some strong impression. Then, resuming his narrative, he warmed to it again.</w:t>
      </w:r>
    </w:p>
    <w:p>
      <w:pPr>
        <w:pStyle w:val="CountRTX"/>
        <w:rPr/>
      </w:pPr>
      <w:r>
        <w:rPr/>
        <w:tab/>
        <w:t>“My respirator fell about sunset. I had mentioned that the fountain seemed feebler, had I not?”</w:t>
      </w:r>
    </w:p>
    <w:p>
      <w:pPr>
        <w:pStyle w:val="CountRTX"/>
        <w:rPr/>
      </w:pPr>
      <w:r>
        <w:rPr/>
        <w:tab/>
        <w:t>“Yes.”</w:t>
      </w:r>
    </w:p>
    <w:p>
      <w:pPr>
        <w:pStyle w:val="CountRTX"/>
        <w:rPr/>
      </w:pPr>
      <w:r>
        <w:rPr/>
        <w:tab/>
        <w:t>“About sunset, it let the respirator fall. As I said, I had entirely forgotten about the Machine, and I paid no great attention at the time, being occupied with other things. I had my pool of air, into which I could dip when the outer keenness became intolerable, and which would possibly remain for days, provided that no wind sprang up to disperse it. Not until it was too late, did I realize what the stoppage of the escape implied. You see—the gap in the tunnel had been mended; the Mending Apparatus; the Mending Apparatus, was after me.</w:t>
      </w:r>
    </w:p>
    <w:p>
      <w:pPr>
        <w:pStyle w:val="CountRTX"/>
        <w:rPr/>
      </w:pPr>
      <w:r>
        <w:rPr/>
        <w:tab/>
        <w:t>“One other warning I had, but I neglected it. The sky at night was clearer than it had been in the day, and the moon, which was about half the sky behind the sun, shone into the dell at moments quite brightly. I was in my usual place—on the boundary between the two atmospheres—when I thought I saw something dark move across the bottom of the dell, and vanish into the shaft. In my folly, I ran down. I bent over and listened, and I thought I heard a faint scraping noise in the depths.</w:t>
      </w:r>
    </w:p>
    <w:p>
      <w:pPr>
        <w:pStyle w:val="CountRTX"/>
        <w:rPr/>
      </w:pPr>
      <w:r>
        <w:rPr/>
        <w:tab/>
        <w:t>“At this—but it was too late—I took alarm. I determined to put on my respirator and to walk right out of the dell. But my respirator had gone. I knew exactly where it had fallen—between the stopper and the aperture—and I could even feel the mark that it had made in the turf. It had gone, and I realized that something evil was at work, and I had better escape to the other air, and, if I must die, die running towards the cloud that had been the colour of a pearl. I never started. Out of the shaft—it is too horrible. A worm, a long white worm, had crawled out of the shaft and was gliding over the moonlit grass.</w:t>
      </w:r>
    </w:p>
    <w:p>
      <w:pPr>
        <w:pStyle w:val="CountRTX"/>
        <w:rPr/>
      </w:pPr>
      <w:r>
        <w:rPr/>
        <w:tab/>
        <w:t>“I screamed. I did everything that I should not have done, I stamped upon the creature instead of flying from it, and it at once curled round the ankle. Then we fought. The worm let me run all over the dell, but edged up my leg as I ran. ‘Help!’ I cried. (That part is too awful. It belongs to the part that you will never know.) ‘Help!’ I cried. (Why cannot we suffer in silence?) ‘Help!’ I cried. Then my feet were wound together, I fell, I was dragged away from the dear ferns and the living hills, and past the great metal stopper (I can tell you this part), and I thought it might save me again if I caught hold of the handle. It also was enwrapped, it also. Oh, the whole dell was full of the things. They were searching it in all directions, they were denuding it, and the white snouts of others peeped out of the hole, ready if needed. Everything that could be moved they brought—brushwood, bundles of fern, everything, and down we all went intertwined into hell. The last things that I saw, ere the stopper closed after us, were certain stars, and I felt that a man of my sort lived in the sky. For I did fight, I fought till the very end, and it was only my head hitting against the ladder that quieted me. I woke up in this room. The worms had vanished. I was surrounded by artificial air, artificial light, artificial peace, and my friends were calling to me down speaking</w:t>
        <w:noBreakHyphen/>
        <w:t>tubes to know whether I had come across any new ideas lately.”</w:t>
      </w:r>
    </w:p>
    <w:p>
      <w:pPr>
        <w:pStyle w:val="CountRTX"/>
        <w:rPr/>
      </w:pPr>
      <w:r>
        <w:rPr/>
        <w:tab/>
        <w:t>Here his story ended. Discussion of it was impossible, and Vashti turned to go.</w:t>
      </w:r>
    </w:p>
    <w:p>
      <w:pPr>
        <w:pStyle w:val="CountRTX"/>
        <w:rPr/>
      </w:pPr>
      <w:r>
        <w:rPr/>
        <w:tab/>
        <w:t>“It will end in Homelessness,” she said quietly.</w:t>
      </w:r>
    </w:p>
    <w:p>
      <w:pPr>
        <w:pStyle w:val="CountRTX"/>
        <w:rPr/>
      </w:pPr>
      <w:r>
        <w:rPr/>
        <w:tab/>
        <w:t>“I wish it would,” retorted Kuno.</w:t>
      </w:r>
    </w:p>
    <w:p>
      <w:pPr>
        <w:pStyle w:val="CountRTX"/>
        <w:rPr/>
      </w:pPr>
      <w:r>
        <w:rPr/>
        <w:tab/>
        <w:t>“The Machine has been most merciful.”</w:t>
      </w:r>
    </w:p>
    <w:p>
      <w:pPr>
        <w:pStyle w:val="CountRTX"/>
        <w:rPr/>
      </w:pPr>
      <w:r>
        <w:rPr/>
        <w:tab/>
        <w:t>“I prefer the mercy of God.”</w:t>
      </w:r>
    </w:p>
    <w:p>
      <w:pPr>
        <w:pStyle w:val="CountRTX"/>
        <w:rPr/>
      </w:pPr>
      <w:r>
        <w:rPr/>
        <w:tab/>
        <w:t>“By that superstitious phrase, do you mean that you could live in the outer air?”</w:t>
      </w:r>
    </w:p>
    <w:p>
      <w:pPr>
        <w:pStyle w:val="CountRTX"/>
        <w:rPr/>
      </w:pPr>
      <w:r>
        <w:rPr/>
        <w:tab/>
        <w:t>“Yes.”</w:t>
      </w:r>
    </w:p>
    <w:p>
      <w:pPr>
        <w:pStyle w:val="CountRTX"/>
        <w:rPr/>
      </w:pPr>
      <w:r>
        <w:rPr/>
        <w:tab/>
        <w:t>“Have you ever seen, round the vomitories, the bones of those who were extruded after the Great Rebellion?”</w:t>
      </w:r>
    </w:p>
    <w:p>
      <w:pPr>
        <w:pStyle w:val="CountRTX"/>
        <w:rPr/>
      </w:pPr>
      <w:r>
        <w:rPr/>
        <w:tab/>
        <w:t>“Yes.”</w:t>
      </w:r>
    </w:p>
    <w:p>
      <w:pPr>
        <w:pStyle w:val="CountRTX"/>
        <w:rPr/>
      </w:pPr>
      <w:r>
        <w:rPr/>
        <w:tab/>
        <w:t>“They were left where they perished for our edification. A few crawled away, but they perished, too—who can doubt it? And so with the Homeless of our own day. The surface of the earth supports life no longer.”</w:t>
      </w:r>
    </w:p>
    <w:p>
      <w:pPr>
        <w:pStyle w:val="CountRTX"/>
        <w:rPr/>
      </w:pPr>
      <w:r>
        <w:rPr/>
        <w:tab/>
        <w:t>“Indeed.”</w:t>
      </w:r>
    </w:p>
    <w:p>
      <w:pPr>
        <w:pStyle w:val="CountRTX"/>
        <w:rPr/>
      </w:pPr>
      <w:r>
        <w:rPr/>
        <w:tab/>
        <w:t>“Ferns and a little grass may survive, but all higher forms have perished. Has any air</w:t>
        <w:noBreakHyphen/>
        <w:t>ship detected them?”</w:t>
      </w:r>
    </w:p>
    <w:p>
      <w:pPr>
        <w:pStyle w:val="CountRTX"/>
        <w:rPr/>
      </w:pPr>
      <w:r>
        <w:rPr/>
        <w:tab/>
        <w:t>“No.”</w:t>
      </w:r>
    </w:p>
    <w:p>
      <w:pPr>
        <w:pStyle w:val="CountRTX"/>
        <w:rPr/>
      </w:pPr>
      <w:r>
        <w:rPr/>
        <w:tab/>
        <w:t>“Has any lecturer dealt with them?”</w:t>
      </w:r>
    </w:p>
    <w:p>
      <w:pPr>
        <w:pStyle w:val="CountRTX"/>
        <w:rPr/>
      </w:pPr>
      <w:r>
        <w:rPr/>
        <w:tab/>
        <w:t>“No.”</w:t>
      </w:r>
    </w:p>
    <w:p>
      <w:pPr>
        <w:pStyle w:val="CountRTX"/>
        <w:rPr/>
      </w:pPr>
      <w:r>
        <w:rPr/>
        <w:tab/>
        <w:t>“Then why this obstinacy?”</w:t>
      </w:r>
    </w:p>
    <w:p>
      <w:pPr>
        <w:pStyle w:val="CountRTX"/>
        <w:rPr/>
      </w:pPr>
      <w:r>
        <w:rPr/>
        <w:tab/>
        <w:t>“Because I have seen them,” he exploded.</w:t>
      </w:r>
    </w:p>
    <w:p>
      <w:pPr>
        <w:pStyle w:val="CountRTX"/>
        <w:rPr/>
      </w:pPr>
      <w:r>
        <w:rPr/>
        <w:tab/>
        <w:t xml:space="preserve">“Seen </w:t>
      </w:r>
      <w:r>
        <w:rPr>
          <w:i/>
        </w:rPr>
        <w:t>what?”</w:t>
      </w:r>
    </w:p>
    <w:p>
      <w:pPr>
        <w:pStyle w:val="CountRTX"/>
        <w:rPr/>
      </w:pPr>
      <w:r>
        <w:rPr/>
        <w:tab/>
        <w:t>“Because I have seen her in the twilight—because she came to my help when I called—because she, too, was entangled by the worms, and, luckier than I, was killed by one of them piercing her throat.”</w:t>
      </w:r>
    </w:p>
    <w:p>
      <w:pPr>
        <w:pStyle w:val="CountRTX"/>
        <w:rPr/>
      </w:pPr>
      <w:r>
        <w:rPr/>
        <w:tab/>
        <w:t>He was mad. Vashti departed, nor, in the troubles that followed, did she ever see his face again.</w:t>
      </w:r>
    </w:p>
    <w:p>
      <w:pPr>
        <w:pStyle w:val="IgnoreRH1"/>
        <w:spacing w:before="600" w:after="120"/>
        <w:rPr/>
      </w:pPr>
      <w:r>
        <w:rPr/>
        <w:t>iii. The Homeless</w:t>
      </w:r>
    </w:p>
    <w:p>
      <w:pPr>
        <w:pStyle w:val="CountRTX"/>
        <w:rPr/>
      </w:pPr>
      <w:r>
        <w:rPr/>
        <w:tab/>
        <w:t>During the years that followed Kuno’s escapade, two important developments took place in the Machine. On the surface they were revolutionary, but in either case men’s minds had been prepared beforehand, and they did but express tendencies that were latent already.</w:t>
      </w:r>
    </w:p>
    <w:p>
      <w:pPr>
        <w:pStyle w:val="CountRTX"/>
        <w:rPr/>
      </w:pPr>
      <w:r>
        <w:rPr/>
        <w:tab/>
        <w:t>The first of these was the abolition of respirators.</w:t>
      </w:r>
    </w:p>
    <w:p>
      <w:pPr>
        <w:pStyle w:val="CountRTX"/>
        <w:rPr/>
      </w:pPr>
      <w:r>
        <w:rPr/>
        <w:tab/>
        <w:t>Advanced thinkers, like Vashti, had always held it foolish to visit the surface of the earth. Air</w:t>
        <w:noBreakHyphen/>
        <w:t>ships might be necessary, but what was the good of going out for mere curiosity and crawling along for a mile or two in a terrestrial motor? The habit was vulgar and perhaps faintly improper: it was unproductive of ideas, and had no connection with the habits that really mattered. So respirators were abolished, and with them, of course, the terrestrial motors, and except for a few lecturers, who complained that they were debarred access to their subject</w:t>
        <w:noBreakHyphen/>
        <w:t>matter, the development was accepted quietly. Those who still wanted to know what the earth was like had after all only to listen to some gramophone, or to look into some cinematophote. And even the lecturers acquiesced when they found that a lecture on the sea was none the less stimulating when compiled out of other lectures that had already been delivered on the same subject. “Beware of first</w:t>
        <w:noBreakHyphen/>
        <w:t>hand ideas!” exclaimed one of the most advanced of them. “First</w:t>
        <w:noBreakHyphen/>
        <w:t>hand ideas do not really exist. They are but the physical impressions produced by love and fear, and on this gross foundation who could erect a philosophy? Let your ideas be second</w:t>
        <w:noBreakHyphen/>
        <w:t>hand, and if possible tenth</w:t>
        <w:noBreakHyphen/>
        <w:t>hand, for then they will be far removed from the disturbing element—direct observation. Do not learn anything about this subject of mine—the French Revolution. Learn instead what I think that Enicharmon thought Urizen thought Gutch thought Ho</w:t>
        <w:noBreakHyphen/>
        <w:t>Yung thought Chi</w:t>
        <w:noBreakHyphen/>
        <w:t>Bo</w:t>
        <w:noBreakHyphen/>
        <w:t>Sing thought Lafcadio Hearn thought Carlyle thought Mirabeau said about the French Revolution. Through the medium of these eight great minds, the blood that was shed at Paris and the windows that were broken at Versailles will be clarified to an idea which you may employ most profitably in your daily lives. But be sure that the intermediates are many and varied, for in history one authority exists to counteract another. Urizen must counteract the scepticism of Ho</w:t>
        <w:noBreakHyphen/>
        <w:t>Yong and Enicharmon, I must myself counteract the impetuosity of Gutch. You who listen to me are in a better position to judge about the French Revolution than I am. Your descendants will be even in a better position than you, for they will learn what you think I think, and yet another intermediate will be added to the chain. And in time”—his voice rose—“there will come a generation that has got beyond facts, beyond impressions, a generation absolutely colourless, a generation.</w:t>
      </w:r>
    </w:p>
    <w:p>
      <w:pPr>
        <w:pStyle w:val="IgnoreREXVbeg"/>
        <w:jc w:val="center"/>
        <w:rPr>
          <w:rFonts w:ascii="Sabon" w:hAnsi="Sabon" w:cs="Sabon"/>
          <w:i/>
          <w:i/>
        </w:rPr>
      </w:pPr>
      <w:r>
        <w:rPr>
          <w:rFonts w:cs="Sabon" w:ascii="Sabon" w:hAnsi="Sabon"/>
          <w:i/>
        </w:rPr>
        <w:t>seraphically free</w:t>
      </w:r>
    </w:p>
    <w:p>
      <w:pPr>
        <w:pStyle w:val="IgnoreREXVend"/>
        <w:spacing w:before="0" w:after="140"/>
        <w:jc w:val="center"/>
        <w:rPr>
          <w:rFonts w:ascii="Sabon" w:hAnsi="Sabon" w:cs="Sabon"/>
          <w:i/>
          <w:i/>
        </w:rPr>
      </w:pPr>
      <w:r>
        <w:rPr>
          <w:rFonts w:cs="Sabon" w:ascii="Sabon" w:hAnsi="Sabon"/>
          <w:i/>
        </w:rPr>
        <w:t>From taint of personality,</w:t>
      </w:r>
    </w:p>
    <w:p>
      <w:pPr>
        <w:pStyle w:val="IgnoreRTX"/>
        <w:rPr/>
      </w:pPr>
      <w:r>
        <w:rPr/>
        <w:t>which will see the French Revolution not as it happened, nor as they would like it to have happened, but as it would have happened, had it taken place in the days of the Machine.”</w:t>
      </w:r>
    </w:p>
    <w:p>
      <w:pPr>
        <w:pStyle w:val="CountRTX"/>
        <w:rPr/>
      </w:pPr>
      <w:r>
        <w:rPr/>
        <w:tab/>
        <w:t>Tremendous applause greeted this lecture, which did but voice a feeling already latent in the minds of men—a feeling that terrestrial facts must be ignored, and that the abolition of respirators was a positive gain. It was even suggested that air</w:t>
        <w:noBreakHyphen/>
        <w:t>ships should be abolished too. This was not done, because air</w:t>
        <w:noBreakHyphen/>
        <w:t>ships had somehow worked themselves into the Machine’s system. But year by year they were used less, and mentioned less by thoughtful men.</w:t>
      </w:r>
    </w:p>
    <w:p>
      <w:pPr>
        <w:pStyle w:val="CountRTX"/>
        <w:rPr/>
      </w:pPr>
      <w:r>
        <w:rPr/>
        <w:tab/>
        <w:t>The second great development was the re</w:t>
        <w:noBreakHyphen/>
        <w:t>establishment of religion.</w:t>
      </w:r>
    </w:p>
    <w:p>
      <w:pPr>
        <w:pStyle w:val="CountRTX"/>
        <w:rPr/>
      </w:pPr>
      <w:r>
        <w:rPr/>
        <w:tab/>
        <w:t>This, too, had been voiced in the celebrated lecture. No one could mistake the reverent tone in which the peroration had concluded, and it awakened a responsive echo in the heart of each. Those who had long worshipped silently, now began to talk. They described the strange feeling of peace that came over them when they handled the Book of the Machine, the pleasure that it was to repeat certain numerals out of it, however little meaning those numerals conveyed to the outward ear, the ecstasy of touching a button, however unimportant, or or ringing an electric bell, however superfluously.</w:t>
      </w:r>
    </w:p>
    <w:p>
      <w:pPr>
        <w:pStyle w:val="CountRTX"/>
        <w:rPr/>
      </w:pPr>
      <w:r>
        <w:rPr/>
        <w:tab/>
        <w:t xml:space="preserve">“The Machine,” they exclaimed, “feeds us and clothes us and houses us; through it we speak to one another, through it we see one another, in it we have our being. The Machine is the friend of ideas and the enemy of superstition: the Machine is omnipotent, eternal; blessed is the Machine.” And before long this allocution was printed on the first page of the Book, and in subsequent editions the ritual swelled into a complicated system of praise and prayer. The word “religion” was sedulously avoided, </w:t>
      </w:r>
      <w:r>
        <w:rPr>
          <w:spacing w:val="-5"/>
        </w:rPr>
        <w:t>and in theory the Machine was still the creation and the implement</w:t>
      </w:r>
      <w:r>
        <w:rPr/>
        <w:t xml:space="preserve"> of man. But in practice all, save a few retrogrades, worshipped it as divine. Nor was it worshipped in unity. One believer would be chiefly impressed by the blue optic plates, through which he saw other believers; another by the mending apparatus, which sinful Kuno had compared to worms; another by the lifts, another by the Book. And each would pray to this or to that, and ask it to intercede for him with the Machine as a whole. Persecution—that also was present. It did not break out, for reasons that will be set forward shortly. But it was latent, and all who did not accept the minimum known as “undenominational Mechanism” lived in danger of Homelessness, which means death, as we know.</w:t>
      </w:r>
    </w:p>
    <w:p>
      <w:pPr>
        <w:pStyle w:val="CountRTX"/>
        <w:rPr/>
      </w:pPr>
      <w:r>
        <w:rPr/>
        <w:tab/>
        <w:t>To attribute these two great developments to the Central Committee, is to take a very narrow view of civilization. The Central Committee announced the developments, it is true, but they were no more the cause of them than were the kings of the imperialistic period the cause of war. Rather did they yield to some invincible pressure, which came no one knew whither, and which, when gratified, was succeeded by some new pressure equally invincible. To such a state of affairs it is convenient to give the name of progress. No one confessed the Machine was out of hand. Year by year it was served with increased efficiency and decreased intelligence. The better a man knew his own duties upon it, the less he understood the duties of his neighbour, and in all the world there was not one who understood the monster as a whole. Those master brains had perished. They had left full directions, it is true, and their successors had each of them mastered a portion of those directions. But Humanity, in its desire for comfort, had overreached itself. It had exploited the riches of nature too far. Quietly and complacently, it was sinking into decadence, and progress had come to mean the progress of the Machine.</w:t>
      </w:r>
    </w:p>
    <w:p>
      <w:pPr>
        <w:pStyle w:val="CountRTX"/>
        <w:rPr/>
      </w:pPr>
      <w:r>
        <w:rPr/>
        <w:tab/>
        <w:t>As for Vashti, her life went peacefully forward until the final disaster She made her room dark and slept; she awoke and made the room light. She lectured and attended lectures. She exchanged ideas with her innumerable friends and believed she was growing more spiritual. At times a friend was granted Euthanasia, and left his or her room for the homelessness that is beyond all human conception. Vashti did not much mind. After an unsuccessful lecture, she would sometimes ask for Euthanasia herself. But the death</w:t>
        <w:noBreakHyphen/>
        <w:t>rate was not permitted to exceed the birth</w:t>
        <w:noBreakHyphen/>
        <w:t>rate, and the Machine had hitherto refused it to her.</w:t>
      </w:r>
    </w:p>
    <w:p>
      <w:pPr>
        <w:pStyle w:val="CountRTX"/>
        <w:rPr/>
      </w:pPr>
      <w:r>
        <w:rPr/>
        <w:tab/>
        <w:t>The troubles began quietly, long before she was conscious of them.</w:t>
      </w:r>
    </w:p>
    <w:p>
      <w:pPr>
        <w:pStyle w:val="CountRTX"/>
        <w:rPr/>
      </w:pPr>
      <w:r>
        <w:rPr/>
        <w:tab/>
        <w:t>One day she was astonished at receiving a message from her son. They never communicated, having nothing in common, and she had only heard indirectly that he was still alive, and had been transferred from the northern hemisphere, where he had behaved so mischievously, to the southern—indeed, to a room not far from her own.</w:t>
      </w:r>
    </w:p>
    <w:p>
      <w:pPr>
        <w:pStyle w:val="CountRTX"/>
        <w:rPr/>
      </w:pPr>
      <w:r>
        <w:rPr/>
        <w:tab/>
        <w:t>“Does he want me to visit him?” she thought. “Never again, never. And I have not the time.”</w:t>
      </w:r>
    </w:p>
    <w:p>
      <w:pPr>
        <w:pStyle w:val="CountRTX"/>
        <w:rPr/>
      </w:pPr>
      <w:r>
        <w:rPr/>
        <w:tab/>
        <w:t>No, it was madness of another kind.</w:t>
      </w:r>
    </w:p>
    <w:p>
      <w:pPr>
        <w:pStyle w:val="CountRTX"/>
        <w:rPr/>
      </w:pPr>
      <w:r>
        <w:rPr/>
        <w:tab/>
        <w:t>He refused to visualize his face upon the blue plate, and speaking out of the darkness with solemnity said:</w:t>
      </w:r>
    </w:p>
    <w:p>
      <w:pPr>
        <w:pStyle w:val="CountRTX"/>
        <w:rPr/>
      </w:pPr>
      <w:r>
        <w:rPr/>
        <w:tab/>
        <w:t>“The Machine stops.”</w:t>
      </w:r>
    </w:p>
    <w:p>
      <w:pPr>
        <w:pStyle w:val="CountRTX"/>
        <w:rPr/>
      </w:pPr>
      <w:r>
        <w:rPr/>
        <w:tab/>
        <w:t>“What do you say?”</w:t>
      </w:r>
    </w:p>
    <w:p>
      <w:pPr>
        <w:pStyle w:val="CountRTX"/>
        <w:rPr/>
      </w:pPr>
      <w:r>
        <w:rPr/>
        <w:tab/>
        <w:t>“The Machine is stopping, I know it. I know the signs.”</w:t>
      </w:r>
    </w:p>
    <w:p>
      <w:pPr>
        <w:pStyle w:val="CountRTX"/>
        <w:rPr/>
      </w:pPr>
      <w:r>
        <w:rPr/>
        <w:tab/>
        <w:t>She burst into a peal of laughter. He heard her and was angry, and they spoke no more.</w:t>
      </w:r>
    </w:p>
    <w:p>
      <w:pPr>
        <w:pStyle w:val="CountRTX"/>
        <w:rPr/>
      </w:pPr>
      <w:r>
        <w:rPr/>
        <w:tab/>
        <w:t>“Can you imagine anything more absurd?” she cried to a friend. “A man who was my son believes that the Machine is stopping. It would be impious if it was not mad.”</w:t>
      </w:r>
    </w:p>
    <w:p>
      <w:pPr>
        <w:pStyle w:val="CountRTX"/>
        <w:rPr/>
      </w:pPr>
      <w:r>
        <w:rPr/>
        <w:tab/>
        <w:t>“The Machine is stopping?” her friend replied. “What does that mean? The phrase conveys nothing to me.”</w:t>
      </w:r>
    </w:p>
    <w:p>
      <w:pPr>
        <w:pStyle w:val="CountRTX"/>
        <w:rPr/>
      </w:pPr>
      <w:r>
        <w:rPr/>
        <w:tab/>
        <w:t>“Nor to me.”</w:t>
      </w:r>
    </w:p>
    <w:p>
      <w:pPr>
        <w:pStyle w:val="CountRTX"/>
        <w:rPr/>
      </w:pPr>
      <w:r>
        <w:rPr/>
        <w:tab/>
        <w:t>“He does not refer, I suppose, to the trouble there has been lately with the music?”</w:t>
      </w:r>
    </w:p>
    <w:p>
      <w:pPr>
        <w:pStyle w:val="CountRTX"/>
        <w:rPr/>
      </w:pPr>
      <w:r>
        <w:rPr/>
        <w:tab/>
        <w:t>“Oh no, of course not. Let us talk about music.”</w:t>
      </w:r>
    </w:p>
    <w:p>
      <w:pPr>
        <w:pStyle w:val="CountRTX"/>
        <w:rPr/>
      </w:pPr>
      <w:r>
        <w:rPr/>
        <w:tab/>
        <w:t>“Have you complained to the authorities?”</w:t>
      </w:r>
    </w:p>
    <w:p>
      <w:pPr>
        <w:pStyle w:val="CountRTX"/>
        <w:rPr/>
      </w:pPr>
      <w:r>
        <w:rPr/>
        <w:tab/>
        <w:t>“Yes, and they say it wants mending, and referred me to the Committee of the Mending Apparatus. I complained of those curious gasping sighs that disfigure the symphonies of the Brisbane school. They sound like some one in pain. The Committee of the Mending Apparatus say that it shall be remedied shortly.”</w:t>
      </w:r>
    </w:p>
    <w:p>
      <w:pPr>
        <w:pStyle w:val="CountRTX"/>
        <w:rPr/>
      </w:pPr>
      <w:r>
        <w:rPr/>
        <w:tab/>
        <w:t>Obscurely worried, she resumed her life. For one thing, the defect in the music irritated her. For another thing, she could not forget Kuno’s speech. If he had known that the music was out of repair—he could not know it, for he detested music—if he had known that it was wrong, “the Machine stops” was exactly the venomous sort of remark he would have made. Of course he had made it at a venture, but the coincidence annoyed her, and she spoke with some petulance to the Committee of the Mending Apparatus.</w:t>
      </w:r>
    </w:p>
    <w:p>
      <w:pPr>
        <w:pStyle w:val="CountRTX"/>
        <w:rPr/>
      </w:pPr>
      <w:r>
        <w:rPr/>
        <w:tab/>
        <w:t>They replied, as before, that the defect would be set right shortly.</w:t>
      </w:r>
    </w:p>
    <w:p>
      <w:pPr>
        <w:pStyle w:val="CountRTX"/>
        <w:rPr/>
      </w:pPr>
      <w:r>
        <w:rPr/>
        <w:tab/>
        <w:t>“Shortly! At once!” she retorted. “Why should I be worried by imperfect music? Things are always put right at once. If you do not mend it at once, I shall complain to the Central Committee.”</w:t>
      </w:r>
    </w:p>
    <w:p>
      <w:pPr>
        <w:pStyle w:val="CountRTX"/>
        <w:rPr/>
      </w:pPr>
      <w:r>
        <w:rPr/>
        <w:tab/>
        <w:t>“No personal complaints are received by the Central Committee,” the Committee of the Mending Apparatus replied.</w:t>
      </w:r>
    </w:p>
    <w:p>
      <w:pPr>
        <w:pStyle w:val="CountRTX"/>
        <w:rPr/>
      </w:pPr>
      <w:r>
        <w:rPr/>
        <w:tab/>
        <w:t>“Through whom am I to make my complaint, then?”</w:t>
      </w:r>
    </w:p>
    <w:p>
      <w:pPr>
        <w:pStyle w:val="CountRTX"/>
        <w:rPr/>
      </w:pPr>
      <w:r>
        <w:rPr/>
        <w:tab/>
        <w:t>“Through us.”</w:t>
      </w:r>
    </w:p>
    <w:p>
      <w:pPr>
        <w:pStyle w:val="CountRTX"/>
        <w:rPr/>
      </w:pPr>
      <w:r>
        <w:rPr/>
        <w:tab/>
        <w:t>“I complain then.”</w:t>
      </w:r>
    </w:p>
    <w:p>
      <w:pPr>
        <w:pStyle w:val="CountRTX"/>
        <w:rPr/>
      </w:pPr>
      <w:r>
        <w:rPr/>
        <w:tab/>
        <w:t>“Your complaint shall be forwarded in its turn.</w:t>
      </w:r>
    </w:p>
    <w:p>
      <w:pPr>
        <w:pStyle w:val="CountRTX"/>
        <w:rPr/>
      </w:pPr>
      <w:r>
        <w:rPr/>
        <w:tab/>
        <w:t>“Have others complained?”</w:t>
        <w:tab/>
      </w:r>
    </w:p>
    <w:p>
      <w:pPr>
        <w:pStyle w:val="CountRTX"/>
        <w:rPr/>
      </w:pPr>
      <w:r>
        <w:rPr/>
        <w:tab/>
        <w:t>This question was unmechanical, and the Committee of the Mending Apparatus refused to answer it.</w:t>
      </w:r>
    </w:p>
    <w:p>
      <w:pPr>
        <w:pStyle w:val="CountRTX"/>
        <w:rPr/>
      </w:pPr>
      <w:r>
        <w:rPr/>
        <w:tab/>
        <w:t>“It is too bad!” she exclaimed to another of her friends. “There never was such an unfortunate woman as myself. I can never be sure of my music now. It gets worse and worse each time I summon it.”</w:t>
      </w:r>
    </w:p>
    <w:p>
      <w:pPr>
        <w:pStyle w:val="CountRTX"/>
        <w:rPr/>
      </w:pPr>
      <w:r>
        <w:rPr/>
        <w:tab/>
        <w:t>“I too have my troubles,” the friend replied. “Sometimes my ideas are interrupted by a slight jarring noise.”</w:t>
      </w:r>
    </w:p>
    <w:p>
      <w:pPr>
        <w:pStyle w:val="CountRTX"/>
        <w:rPr/>
      </w:pPr>
      <w:r>
        <w:rPr/>
        <w:tab/>
        <w:t>“What is it?”</w:t>
      </w:r>
    </w:p>
    <w:p>
      <w:pPr>
        <w:pStyle w:val="CountRTX"/>
        <w:rPr/>
      </w:pPr>
      <w:r>
        <w:rPr/>
        <w:tab/>
        <w:t>“I do not know whether it is inside my head, or inside the wall.”</w:t>
      </w:r>
    </w:p>
    <w:p>
      <w:pPr>
        <w:pStyle w:val="CountRTX"/>
        <w:rPr/>
      </w:pPr>
      <w:r>
        <w:rPr/>
        <w:tab/>
        <w:t>“Complain, in either case.”</w:t>
      </w:r>
    </w:p>
    <w:p>
      <w:pPr>
        <w:pStyle w:val="CountRTX"/>
        <w:rPr/>
      </w:pPr>
      <w:r>
        <w:rPr/>
        <w:tab/>
        <w:t>“I have complained, and my complaint will be forwarded in its turn to the Central Committee.”</w:t>
      </w:r>
    </w:p>
    <w:p>
      <w:pPr>
        <w:pStyle w:val="CountRTX"/>
        <w:rPr/>
      </w:pPr>
      <w:r>
        <w:rPr/>
        <w:tab/>
        <w:t>Time passed, and they resented the defects no longer. The defects had not been remedied, but the human tissues in that latter day had become so subservient, that they readily adapted themselves to every caprice of the Machine. The sigh at the crisis of the Brisbane symphony no longer irritated Vashti; she accepted it as part of the melody. The jarring noise, whether in the head or in the wall, was no longer resented by her friend. And so with the mouldy artificial fruit, so with the bath water that began to stink, so with the defective rhymes that the poetry machine had taken to emit, All were bitterly complained of at first, and then acquiesced in and forgotten. Things went from bad to worse unchallenged.</w:t>
      </w:r>
    </w:p>
    <w:p>
      <w:pPr>
        <w:pStyle w:val="CountRTX"/>
        <w:rPr/>
      </w:pPr>
      <w:r>
        <w:rPr/>
        <w:tab/>
        <w:t>It was otherwise with the failure of the sleeping apparatus. That was a more serious stoppage. There came a day when over the whole world—in Sumatra, in Wessex, in the innumerable cities of Courland and Brazil—the beds, when summoned by their tired owners, failed to appear. It may seem a ludicrous matter, but from it we may date the collapse of humanity. The Committee responsible for the failure was assailed by complainants, whom it referred, as usual, to the Committee of the Mending Apparatus, who in its turn assured them that their complaints would be forwarded to the Central Committee. But the discontent grew, for mankind was not yet sufficiently adaptable to do without sleeping.</w:t>
      </w:r>
    </w:p>
    <w:p>
      <w:pPr>
        <w:pStyle w:val="CountRTX"/>
        <w:rPr/>
      </w:pPr>
      <w:r>
        <w:rPr/>
        <w:tab/>
        <w:t>“Some one is meddling with the Machine———” they began.</w:t>
      </w:r>
    </w:p>
    <w:p>
      <w:pPr>
        <w:pStyle w:val="IgnorePT"/>
        <w:rPr/>
      </w:pPr>
      <w:r>
        <w:rPr/>
        <w:tab/>
        <w:t>“Some one is trying to make himself king, to re</w:t>
        <w:noBreakHyphen/>
        <w:t>introduce the personal element.”</w:t>
      </w:r>
    </w:p>
    <w:p>
      <w:pPr>
        <w:pStyle w:val="CountRTX"/>
        <w:rPr/>
      </w:pPr>
      <w:r>
        <w:rPr/>
        <w:tab/>
        <w:t>“Punish that man with Homelessness.”</w:t>
      </w:r>
    </w:p>
    <w:p>
      <w:pPr>
        <w:pStyle w:val="CountRTX"/>
        <w:rPr/>
      </w:pPr>
      <w:r>
        <w:rPr/>
        <w:tab/>
        <w:t>“To the rescue! Avenge the Machine! Avenge the Machine!”</w:t>
      </w:r>
    </w:p>
    <w:p>
      <w:pPr>
        <w:pStyle w:val="CountRTX"/>
        <w:rPr/>
      </w:pPr>
      <w:r>
        <w:rPr/>
        <w:tab/>
        <w:t>“War! Kill the man!”</w:t>
      </w:r>
    </w:p>
    <w:p>
      <w:pPr>
        <w:pStyle w:val="CountRTX"/>
        <w:rPr/>
      </w:pPr>
      <w:r>
        <w:rPr/>
        <w:tab/>
        <w:t>But the Committee of the Mending Apparatus now came forward, and allayed the panic with well</w:t>
        <w:noBreakHyphen/>
        <w:t>chosen words. It confessed that the Mending Apparatus was itself in need of repair.</w:t>
      </w:r>
    </w:p>
    <w:p>
      <w:pPr>
        <w:pStyle w:val="CountRTX"/>
        <w:rPr/>
      </w:pPr>
      <w:r>
        <w:rPr/>
        <w:tab/>
        <w:t>The effect of this frank confession was admirable.</w:t>
      </w:r>
    </w:p>
    <w:p>
      <w:pPr>
        <w:pStyle w:val="CountRTX"/>
        <w:rPr/>
      </w:pPr>
      <w:r>
        <w:rPr/>
        <w:tab/>
        <w:t>“Of course,” said a famous lecturer—he of the French Revolution, who gilded each new decay with splendour—“of course we shall not press our complaints now. The Mending Apparatus has treated us so well in the past that we all sympathize with it, and will wait patiently for its recovery. In its own good time it will resume its duties. Meanwhile let us do without our beds, our tabloids, our other little wants. Such, I feel sure, would be the wish of the Machine.”</w:t>
      </w:r>
    </w:p>
    <w:p>
      <w:pPr>
        <w:pStyle w:val="CountRTX"/>
        <w:rPr/>
      </w:pPr>
      <w:r>
        <w:rPr/>
        <w:tab/>
        <w:t>Thousands of miles away his audience applauded. The Machine still linked them. Under the seas, beneath the roots of the mountains, ran the wires through which they saw and heard, the enormous eyes and ears that were their heritage, and the hum of many workings clothed their thoughts in one garment of subserviency. Only the old and the sick remained ungrateful, for it was rumoured that Euthanasia, too, was out of order, and that pain had reappeared among men.</w:t>
      </w:r>
    </w:p>
    <w:p>
      <w:pPr>
        <w:pStyle w:val="CountRTX"/>
        <w:rPr/>
      </w:pPr>
      <w:r>
        <w:rPr/>
        <w:tab/>
        <w:t>It became difficult to read. A blight entered the atmosphere and dulled its luminosity. At times Vashti could scarcely see across her room. The air, too, was foul. Loud were the complaints, impotent the remedies, heroic the tone of the lecturer as he cried: “Courage, courage! What matter so long as the Machine goes on? To it the darkness and the light are one.” And though things improved again after a time, the old brilliancy was never recaptured, and humanity never recovered from its entrance into twilight. There was an hysterical talk of “measures,” of “provisional dictatorship,” and the inhabitants of Sumatra were asked to familiarize themselves with the workings of the central power station, the said power station being situated in France. But for the most part panic reigned, and men spent their strength praying to their Books, tangible proofs of the Machine’s omnipotence. There were gradations of terror—at times came rumours of hope—the Mending Apparatus was almost mended—the enemies of the Machine had been got under—new “nerve</w:t>
        <w:noBreakHyphen/>
        <w:t>centres” were evolving which would do the work even more magnificently than before. But there came a day when, without the slightest warning, without any previous hint of feebleness, the entire communication</w:t>
        <w:noBreakHyphen/>
        <w:t>system broke down, all over the world, and the world, as they understood it, ended.</w:t>
      </w:r>
    </w:p>
    <w:p>
      <w:pPr>
        <w:pStyle w:val="CountRTX"/>
        <w:rPr/>
      </w:pPr>
      <w:r>
        <w:rPr/>
        <w:tab/>
        <w:t>Vashti was lecturing at the time and her earlier remarks had been punctuated with applause. As she proceeded the audience became silent, and at the conclusion there was no sound. Somewhat displeased, she called to a friend who was a specialist in sympathy. No sound: doubtless the friend was sleeping. And so with the next friend whom she tried to summon, and so with the next, until she remembered Kuno’s cryptic remark, “The Machine stops.”</w:t>
      </w:r>
    </w:p>
    <w:p>
      <w:pPr>
        <w:pStyle w:val="CountRTX"/>
        <w:rPr/>
      </w:pPr>
      <w:r>
        <w:rPr/>
        <w:tab/>
        <w:t>The phrase still conveyed nothing. If Eternity was stopping it would of course be set going shortly.</w:t>
      </w:r>
    </w:p>
    <w:p>
      <w:pPr>
        <w:pStyle w:val="CountRTX"/>
        <w:rPr/>
      </w:pPr>
      <w:r>
        <w:rPr/>
        <w:tab/>
        <w:t>For example, there was still a little light and air—the atmosphere had improved a few hours previously. There was still the Book, and while there was the Book there was security.</w:t>
      </w:r>
    </w:p>
    <w:p>
      <w:pPr>
        <w:pStyle w:val="CountRTX"/>
        <w:rPr/>
      </w:pPr>
      <w:r>
        <w:rPr/>
        <w:tab/>
        <w:t>Then she broke down, for with the cessation of activity came an unexpected terror—silence.</w:t>
      </w:r>
    </w:p>
    <w:p>
      <w:pPr>
        <w:pStyle w:val="CountRTX"/>
        <w:rPr/>
      </w:pPr>
      <w:r>
        <w:rPr/>
        <w:tab/>
        <w:t>She had never known silence, and the coming of it nearly killed her—it did kill many thousands of people outright. Ever since her birth she had been surrounded by the steady hum. It was to the ear what artificial air was to the lungs, and agonizing pains shot across her head. And scarcely knowing what she did, she stumbled forward and pressed the unfamiliar button, the one that opened the door of her cell.</w:t>
      </w:r>
    </w:p>
    <w:p>
      <w:pPr>
        <w:pStyle w:val="CountRTX"/>
        <w:rPr/>
      </w:pPr>
      <w:r>
        <w:rPr/>
        <w:tab/>
        <w:t>Now the door of the cell worked on a simple hinge of its own. It was not connected with the central power station, dying far away in France. It opened, rousing immoderate hopes in Vashti, for she thought that the Machine had been mended. It opened, and she saw the dim tunnel that curved far away towards freedom. One look, and then she shrank back. For the tunnel was full of people—she was almost the last in the city to have taken alarm.</w:t>
      </w:r>
    </w:p>
    <w:p>
      <w:pPr>
        <w:pStyle w:val="CountRTX"/>
        <w:rPr/>
      </w:pPr>
      <w:r>
        <w:rPr/>
        <w:tab/>
        <w:t>People at any time repelled her, and these were nightmares from her worst dreams. People were crawling about; people were screaming, whimpering, gasping for breath, touching each other, vanishing in the dark, and ever and anon being pushed off the platform on to the live rail. Some were fighting round the electric bells, trying to summon trains which could not be summoned. Others were yelling for Euthanasia or for respirators, or blaspheming the Machine. Others stood at the doors of their cells fearing, like herself, either to stop in them or to leave them. And behind all the uproar was silence—the silence which is the voice of the earth and of the generations who have gone.</w:t>
      </w:r>
    </w:p>
    <w:p>
      <w:pPr>
        <w:pStyle w:val="CountRTX"/>
        <w:rPr/>
      </w:pPr>
      <w:r>
        <w:rPr/>
        <w:tab/>
        <w:t>No—it was worse than solitude. She closed the door again and sat down to wait for the end. The disintegration went on, accompanied by horrible cracks and rumbling. The valves that restrained the Medical Apparatus must have been weakened, for it ruptured and hung hideously from the ceiling. The floor heaved and fell and flung her from her chair. A tube oozed towards her serpent fashion. And at last the final horror approached—light began to ebb, and she knew that civilization’s long day was closing.</w:t>
      </w:r>
    </w:p>
    <w:p>
      <w:pPr>
        <w:pStyle w:val="CountRTX"/>
        <w:rPr/>
      </w:pPr>
      <w:r>
        <w:rPr/>
        <w:tab/>
        <w:t>She whirled round, praying to be saved from this, at any rate, kissing the Book, pressing button after button. The uproar outside was increasing, and even penetrated the wall. Slowly the brilliancy of her cell was dimmed, the reflections faded from her metal switches. Now she could not see the reading</w:t>
        <w:noBreakHyphen/>
        <w:t>stand, now not the Book, though she held it in her hand. Light followed the flight of sound, air was following light, and the original void returned to the cavern from which it had been so long excluded. Vashti continued to whirl, like the devotees of an earlier religion, screaming, praying, striking at the buttons with bleeding hands.</w:t>
      </w:r>
    </w:p>
    <w:p>
      <w:pPr>
        <w:pStyle w:val="CountRTX"/>
        <w:rPr/>
      </w:pPr>
      <w:r>
        <w:rPr/>
        <w:tab/>
        <w:t>It was thus that she opened her prison and escaped—escaped in the spirit: at least so it seems to me, ere my meditation closes. That she escapes in the body—I cannot perceive that. She struck, by chance, the switch that released the door, and the rush of foul air on her skin, the loud throbbing whispers in her ears, told her that she was facing the tunnel again, and that tremendous platform on which she had seen men fighting. They were not fighting now. Only the whispers remained, and the little whimpering groans. They were dying by hundreds out in the dark.</w:t>
      </w:r>
    </w:p>
    <w:p>
      <w:pPr>
        <w:pStyle w:val="CountRTX"/>
        <w:rPr/>
      </w:pPr>
      <w:r>
        <w:rPr/>
        <w:tab/>
        <w:t>She burst into tears.</w:t>
      </w:r>
    </w:p>
    <w:p>
      <w:pPr>
        <w:pStyle w:val="CountRTX"/>
        <w:rPr/>
      </w:pPr>
      <w:r>
        <w:rPr/>
        <w:tab/>
        <w:t>Tears answered her.</w:t>
      </w:r>
    </w:p>
    <w:p>
      <w:pPr>
        <w:pStyle w:val="CountRTX"/>
        <w:rPr/>
      </w:pPr>
      <w:r>
        <w:rPr/>
        <w:tab/>
        <w:t>They wept for humanity, those two, not for themselves. They could not bear that this should be the end. Ere silence was completed their hearts were opened, and they knew what had been important on the earth. Man, the flower of all flesh, the noblest of all creatures visible, man who had once made god in his image, and had mirrored his strength on the constellations, beautiful naked man was dying, strangled in the garments that he had woven. Century after century had he toiled, and here was his reward. Truly the garment had seemed heavenly at first, shot with the colours of culture, sewn with the threads of self</w:t>
        <w:noBreakHyphen/>
        <w:t>denial. And heavenly it had been so long as it was a garment and no more, so long as man could shed it at will and live by the essence that is his soul, and the essence, equally divine, that is his body. The sin against the body—it was for that they wept in chief; the centuries of wrong against the muscles and the nerves, and those five portals by which we can alone apprehend—glozing it over with talk of evolution, until the body was white pap, the home of ideas as colourless, last sloshy stirrings of a spirit that had grasped the stars.</w:t>
      </w:r>
    </w:p>
    <w:p>
      <w:pPr>
        <w:pStyle w:val="CountRTX"/>
        <w:rPr/>
      </w:pPr>
      <w:r>
        <w:rPr/>
        <w:tab/>
        <w:t>“Where are you?” she sobbed.</w:t>
      </w:r>
    </w:p>
    <w:p>
      <w:pPr>
        <w:pStyle w:val="CountRTX"/>
        <w:rPr/>
      </w:pPr>
      <w:r>
        <w:rPr/>
        <w:tab/>
        <w:t>His voice in the darkness said, “Here.”</w:t>
      </w:r>
    </w:p>
    <w:p>
      <w:pPr>
        <w:pStyle w:val="CountRTX"/>
        <w:rPr/>
      </w:pPr>
      <w:r>
        <w:rPr/>
        <w:tab/>
        <w:t>“Is there any hope, Kuno?”</w:t>
      </w:r>
    </w:p>
    <w:p>
      <w:pPr>
        <w:pStyle w:val="CountRTX"/>
        <w:rPr/>
      </w:pPr>
      <w:r>
        <w:rPr/>
        <w:tab/>
        <w:t>“None for us.”</w:t>
      </w:r>
    </w:p>
    <w:p>
      <w:pPr>
        <w:pStyle w:val="CountRTX"/>
        <w:rPr/>
      </w:pPr>
      <w:r>
        <w:rPr/>
        <w:tab/>
        <w:t>“Where are you?”</w:t>
      </w:r>
    </w:p>
    <w:p>
      <w:pPr>
        <w:pStyle w:val="CountRTX"/>
        <w:rPr/>
      </w:pPr>
      <w:r>
        <w:rPr/>
        <w:tab/>
        <w:t>She crawled towards him over the bodies of the dead. His blood spurted over her hands.</w:t>
      </w:r>
    </w:p>
    <w:p>
      <w:pPr>
        <w:pStyle w:val="CountRTX"/>
        <w:rPr/>
      </w:pPr>
      <w:r>
        <w:rPr/>
        <w:tab/>
        <w:t>“Quicker,” he gasped, “I am dying—but we touch, we talk, not through the Machine.”</w:t>
      </w:r>
    </w:p>
    <w:p>
      <w:pPr>
        <w:pStyle w:val="CountRTX"/>
        <w:rPr/>
      </w:pPr>
      <w:r>
        <w:rPr/>
        <w:tab/>
        <w:t>He kissed her.</w:t>
      </w:r>
    </w:p>
    <w:p>
      <w:pPr>
        <w:pStyle w:val="CountRTX"/>
        <w:rPr/>
      </w:pPr>
      <w:r>
        <w:rPr/>
        <w:tab/>
        <w:t>“We have come back to our own. We die, but we have recaptured life, as it was in Wessex, when ÆIfrid overthrew the Danes. We know what they know outside, they who dwelt in the cloud that is the colour of a pearl.”</w:t>
      </w:r>
    </w:p>
    <w:p>
      <w:pPr>
        <w:pStyle w:val="CountRTX"/>
        <w:rPr/>
      </w:pPr>
      <w:r>
        <w:rPr/>
        <w:tab/>
        <w:t>“But, Kuno, is it true? Are there still men on the surface of the earth? Is this—this tunnel, this poisoned darkness—really not the end?”</w:t>
      </w:r>
    </w:p>
    <w:p>
      <w:pPr>
        <w:pStyle w:val="CountRTX"/>
        <w:rPr/>
      </w:pPr>
      <w:r>
        <w:rPr/>
        <w:tab/>
        <w:t>He replied:</w:t>
      </w:r>
    </w:p>
    <w:p>
      <w:pPr>
        <w:pStyle w:val="CountRTX"/>
        <w:rPr/>
      </w:pPr>
      <w:r>
        <w:rPr/>
        <w:tab/>
        <w:t>“I have seen them, spoken to them, loved them. They are hiding in the mist and the ferns until our civilization stops. To</w:t>
        <w:noBreakHyphen/>
        <w:t>day they are the Homeless—to</w:t>
        <w:noBreakHyphen/>
        <w:t>morrow———”</w:t>
      </w:r>
    </w:p>
    <w:p>
      <w:pPr>
        <w:pStyle w:val="CountRTX"/>
        <w:rPr/>
      </w:pPr>
      <w:r>
        <w:rPr/>
        <w:tab/>
        <w:t>“Oh, to</w:t>
        <w:noBreakHyphen/>
        <w:t>morrow—some fool will start the Machine again, to</w:t>
        <w:noBreakHyphen/>
        <w:t>morrow.”</w:t>
      </w:r>
    </w:p>
    <w:p>
      <w:pPr>
        <w:pStyle w:val="CountRTX"/>
        <w:rPr/>
      </w:pPr>
      <w:r>
        <w:rPr/>
        <w:tab/>
        <w:t>“Never,” said Kuno, “never. Humanity has learnt its lesson.”</w:t>
      </w:r>
    </w:p>
    <w:p>
      <w:pPr>
        <w:pStyle w:val="CountRTX"/>
        <w:rPr/>
      </w:pPr>
      <w:r>
        <w:rPr/>
        <w:tab/>
        <w:t>As he spoke, the whole city was broken like a honeycomb. An air</w:t>
        <w:noBreakHyphen/>
        <w:t>ship had sailed in through the vomitory into a ruined wharf. It crashed downwards, exploding as it went, rending gallery after gallery with its wings of steel. For a moment they saw the nations of the dead, and, before they joined them, scraps of the untainted sky.</w:t>
      </w:r>
      <w:r>
        <w:rPr>
          <w:sz w:val="16"/>
        </w:rPr>
        <w:t>8. well-known American photography studio.</w:t>
      </w:r>
    </w:p>
    <w:p>
      <w:pPr>
        <w:pStyle w:val="IgnoreFN"/>
        <w:rPr/>
      </w:pPr>
      <w:r>
        <w:rPr/>
        <w:t>9. Adlai Stevenson (1900–1965): American statesman.</w:t>
      </w:r>
    </w:p>
    <w:p>
      <w:pPr>
        <w:pStyle w:val="IgnoreFN"/>
        <w:rPr/>
      </w:pPr>
      <w:r>
        <w:rPr/>
        <w:t xml:space="preserve">1. Alfred the Great: Saxon king in southwestern England from 871 to 879.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Geneva"/>
    <w:charset w:val="4d"/>
    <w:family w:val="roman"/>
    <w:pitch w:val="variable"/>
  </w:font>
  <w:font w:name="Liberation Sans">
    <w:altName w:val="Arial"/>
    <w:charset w:val="01"/>
    <w:family w:val="swiss"/>
    <w:pitch w:val="variable"/>
  </w:font>
  <w:font w:name="Sabon RomanSC">
    <w:charset w:val="00"/>
    <w:family w:val="auto"/>
    <w:pitch w:val="variable"/>
  </w:font>
  <w:font w:name="Sabon">
    <w:charset w:val="00"/>
    <w:family w:val="auto"/>
    <w:pitch w:val="variable"/>
  </w:font>
  <w:font w:name="I Sabon Italic">
    <w:charset w:val="00"/>
    <w:family w:val="auto"/>
    <w:pitch w:val="variable"/>
  </w:font>
  <w:font w:name="NK-It-Symbol">
    <w:charset w:val="00"/>
    <w:family w:val="auto"/>
    <w:pitch w:val="variable"/>
  </w:font>
  <w:font w:name="Univ GreekwMathPi">
    <w:charset w:val="00"/>
    <w:family w:val="auto"/>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Geneva" w:hAnsi="New York;Geneva" w:eastAsia="Times New Roman" w:cs="New York;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orePT">
    <w:name w:val="ignore_PT"/>
    <w:basedOn w:val="Normal"/>
    <w:next w:val="CountRTX"/>
    <w:qFormat/>
    <w:pPr>
      <w:keepLines/>
      <w:tabs>
        <w:tab w:val="clear" w:pos="720"/>
        <w:tab w:val="left" w:pos="240" w:leader="none"/>
      </w:tabs>
      <w:spacing w:lineRule="exact" w:line="720"/>
      <w:jc w:val="center"/>
    </w:pPr>
    <w:rPr>
      <w:rFonts w:ascii="Sabon RomanSC" w:hAnsi="Sabon RomanSC" w:cs="Sabon RomanSC"/>
      <w:spacing w:val="60"/>
      <w:sz w:val="48"/>
    </w:rPr>
  </w:style>
  <w:style w:type="paragraph" w:styleId="CountRTX">
    <w:name w:val="count_R-TX"/>
    <w:next w:val="Normal"/>
    <w:qFormat/>
    <w:pPr>
      <w:keepLines/>
      <w:widowControl/>
      <w:tabs>
        <w:tab w:val="clear" w:pos="720"/>
        <w:tab w:val="left" w:pos="240" w:leader="none"/>
      </w:tabs>
      <w:bidi w:val="0"/>
      <w:spacing w:lineRule="exact" w:line="240"/>
      <w:jc w:val="both"/>
    </w:pPr>
    <w:rPr>
      <w:rFonts w:ascii="Sabon" w:hAnsi="Sabon" w:eastAsia="Times New Roman" w:cs="Sabon"/>
      <w:color w:val="auto"/>
      <w:sz w:val="20"/>
      <w:szCs w:val="20"/>
      <w:lang w:val="en-US" w:eastAsia="zh-CN" w:bidi="hi-IN"/>
    </w:rPr>
  </w:style>
  <w:style w:type="paragraph" w:styleId="IgnoreUTX">
    <w:name w:val="ignore_U-TX"/>
    <w:next w:val="Normal"/>
    <w:qFormat/>
    <w:pPr>
      <w:widowControl/>
      <w:bidi w:val="0"/>
      <w:ind w:firstLine="240"/>
    </w:pPr>
    <w:rPr>
      <w:rFonts w:ascii="New York;Geneva" w:hAnsi="New York;Geneva" w:eastAsia="Times New Roman" w:cs="New York;Geneva"/>
      <w:color w:val="auto"/>
      <w:sz w:val="24"/>
      <w:szCs w:val="20"/>
      <w:lang w:val="en-US" w:eastAsia="zh-CN" w:bidi="hi-IN"/>
    </w:rPr>
  </w:style>
  <w:style w:type="paragraph" w:styleId="IgnoreUBLbeg">
    <w:name w:val="ignore_U-BLbeg"/>
    <w:next w:val="Normal"/>
    <w:qFormat/>
    <w:pPr>
      <w:widowControl/>
      <w:bidi w:val="0"/>
      <w:spacing w:before="120" w:after="0"/>
    </w:pPr>
    <w:rPr>
      <w:rFonts w:ascii="New York;Geneva" w:hAnsi="New York;Geneva" w:eastAsia="Times New Roman" w:cs="New York;Geneva"/>
      <w:color w:val="auto"/>
      <w:sz w:val="24"/>
      <w:szCs w:val="20"/>
      <w:lang w:val="en-US" w:eastAsia="zh-CN" w:bidi="hi-IN"/>
    </w:rPr>
  </w:style>
  <w:style w:type="paragraph" w:styleId="IgnoreUBLmid">
    <w:name w:val="ignore_U-BLmid"/>
    <w:next w:val="Normal"/>
    <w:qFormat/>
    <w:pPr>
      <w:widowControl/>
      <w:bidi w:val="0"/>
    </w:pPr>
    <w:rPr>
      <w:rFonts w:ascii="New York;Geneva" w:hAnsi="New York;Geneva" w:eastAsia="Times New Roman" w:cs="New York;Geneva"/>
      <w:color w:val="auto"/>
      <w:sz w:val="24"/>
      <w:szCs w:val="20"/>
      <w:lang w:val="en-US" w:eastAsia="zh-CN" w:bidi="hi-IN"/>
    </w:rPr>
  </w:style>
  <w:style w:type="paragraph" w:styleId="IgnoreRT">
    <w:name w:val="ignore_RT"/>
    <w:next w:val="Normal"/>
    <w:qFormat/>
    <w:pPr>
      <w:keepNext w:val="true"/>
      <w:widowControl/>
      <w:bidi w:val="0"/>
      <w:spacing w:lineRule="exact" w:line="400" w:before="0" w:after="320"/>
      <w:ind w:left="240" w:right="240" w:hanging="0"/>
      <w:jc w:val="center"/>
    </w:pPr>
    <w:rPr>
      <w:rFonts w:ascii="New York;Geneva" w:hAnsi="New York;Geneva" w:eastAsia="Times New Roman" w:cs="New York;Geneva"/>
      <w:color w:val="auto"/>
      <w:sz w:val="36"/>
      <w:szCs w:val="20"/>
      <w:lang w:val="en-US" w:eastAsia="zh-CN" w:bidi="hi-IN"/>
    </w:rPr>
  </w:style>
  <w:style w:type="paragraph" w:styleId="IgnoreRI">
    <w:name w:val="ignore_RI"/>
    <w:next w:val="Normal"/>
    <w:qFormat/>
    <w:pPr>
      <w:widowControl/>
      <w:bidi w:val="0"/>
      <w:spacing w:lineRule="exact" w:line="220" w:before="0" w:after="360"/>
      <w:ind w:left="240" w:right="240" w:hanging="0"/>
    </w:pPr>
    <w:rPr>
      <w:rFonts w:ascii="New York;Geneva" w:hAnsi="New York;Geneva" w:eastAsia="Times New Roman" w:cs="New York;Geneva"/>
      <w:color w:val="auto"/>
      <w:sz w:val="18"/>
      <w:szCs w:val="20"/>
      <w:lang w:val="en-US" w:eastAsia="zh-CN" w:bidi="hi-IN"/>
    </w:rPr>
  </w:style>
  <w:style w:type="paragraph" w:styleId="IgnoreSB">
    <w:name w:val="ignore_SB"/>
    <w:next w:val="Normal"/>
    <w:qFormat/>
    <w:pPr>
      <w:widowControl/>
      <w:bidi w:val="0"/>
    </w:pPr>
    <w:rPr>
      <w:rFonts w:ascii="New York;Geneva" w:hAnsi="New York;Geneva" w:eastAsia="Times New Roman" w:cs="New York;Geneva"/>
      <w:color w:val="auto"/>
      <w:sz w:val="24"/>
      <w:szCs w:val="20"/>
      <w:lang w:val="en-US" w:eastAsia="zh-CN" w:bidi="hi-IN"/>
    </w:rPr>
  </w:style>
  <w:style w:type="paragraph" w:styleId="IgnoreRTX">
    <w:name w:val="ignore_R-TX"/>
    <w:basedOn w:val="CountRTX"/>
    <w:next w:val="IgnoreREXVbeg"/>
    <w:qFormat/>
    <w:pPr/>
    <w:rPr/>
  </w:style>
  <w:style w:type="paragraph" w:styleId="IgnoreREXVbeg">
    <w:name w:val="ignore_R-EXVbeg"/>
    <w:next w:val="Normal"/>
    <w:qFormat/>
    <w:pPr>
      <w:widowControl/>
      <w:bidi w:val="0"/>
      <w:spacing w:before="140" w:after="0"/>
    </w:pPr>
    <w:rPr>
      <w:rFonts w:ascii="New York;Geneva" w:hAnsi="New York;Geneva" w:eastAsia="Times New Roman" w:cs="New York;Geneva"/>
      <w:color w:val="auto"/>
      <w:sz w:val="24"/>
      <w:szCs w:val="20"/>
      <w:lang w:val="en-US" w:eastAsia="zh-CN" w:bidi="hi-IN"/>
    </w:rPr>
  </w:style>
  <w:style w:type="paragraph" w:styleId="IgnoreFN">
    <w:name w:val="ignore_FN"/>
    <w:next w:val="Normal"/>
    <w:qFormat/>
    <w:pPr>
      <w:widowControl/>
      <w:bidi w:val="0"/>
      <w:jc w:val="both"/>
    </w:pPr>
    <w:rPr>
      <w:rFonts w:ascii="New York;Geneva" w:hAnsi="New York;Geneva" w:eastAsia="Times New Roman" w:cs="New York;Geneva"/>
      <w:color w:val="auto"/>
      <w:sz w:val="24"/>
      <w:szCs w:val="20"/>
      <w:lang w:val="en-US" w:eastAsia="zh-CN" w:bidi="hi-IN"/>
    </w:rPr>
  </w:style>
  <w:style w:type="paragraph" w:styleId="RFN">
    <w:name w:val="R-FN"/>
    <w:basedOn w:val="CountRTX"/>
    <w:next w:val="IgnoreREXmid"/>
    <w:qFormat/>
    <w:pPr>
      <w:keepLines w:val="false"/>
      <w:spacing w:lineRule="exact" w:line="200"/>
      <w:jc w:val="left"/>
    </w:pPr>
    <w:rPr>
      <w:sz w:val="16"/>
    </w:rPr>
  </w:style>
  <w:style w:type="paragraph" w:styleId="IgnoreREXmid">
    <w:name w:val="ignore_R-EXmid"/>
    <w:next w:val="Normal"/>
    <w:qFormat/>
    <w:pPr>
      <w:widowControl/>
      <w:tabs>
        <w:tab w:val="clear" w:pos="720"/>
        <w:tab w:val="left" w:pos="480" w:leader="none"/>
      </w:tabs>
      <w:bidi w:val="0"/>
      <w:spacing w:lineRule="exact" w:line="220"/>
      <w:ind w:left="240" w:hanging="0"/>
    </w:pPr>
    <w:rPr>
      <w:rFonts w:ascii="New York;Geneva" w:hAnsi="New York;Geneva" w:eastAsia="Times New Roman" w:cs="New York;Geneva"/>
      <w:color w:val="auto"/>
      <w:sz w:val="18"/>
      <w:szCs w:val="20"/>
      <w:lang w:val="en-US" w:eastAsia="zh-CN" w:bidi="hi-IN"/>
    </w:rPr>
  </w:style>
  <w:style w:type="paragraph" w:styleId="IgnoreREXVmid">
    <w:name w:val="ignore_R-EXVmid"/>
    <w:next w:val="Normal"/>
    <w:qFormat/>
    <w:pPr>
      <w:widowControl/>
      <w:bidi w:val="0"/>
    </w:pPr>
    <w:rPr>
      <w:rFonts w:ascii="I Sabon Italic" w:hAnsi="I Sabon Italic" w:eastAsia="Times New Roman" w:cs="I Sabon Italic"/>
      <w:color w:val="auto"/>
      <w:sz w:val="24"/>
      <w:szCs w:val="20"/>
      <w:lang w:val="en-US" w:eastAsia="zh-CN" w:bidi="hi-IN"/>
    </w:rPr>
  </w:style>
  <w:style w:type="paragraph" w:styleId="IgnoreREXVend">
    <w:name w:val="ignore_R-EXVend"/>
    <w:next w:val="Normal"/>
    <w:qFormat/>
    <w:pPr>
      <w:widowControl/>
      <w:bidi w:val="0"/>
      <w:spacing w:before="0" w:after="120"/>
    </w:pPr>
    <w:rPr>
      <w:rFonts w:ascii="New York;Geneva" w:hAnsi="New York;Geneva" w:eastAsia="Times New Roman" w:cs="New York;Geneva"/>
      <w:color w:val="auto"/>
      <w:sz w:val="24"/>
      <w:szCs w:val="20"/>
      <w:lang w:val="en-US" w:eastAsia="zh-CN" w:bidi="hi-IN"/>
    </w:rPr>
  </w:style>
  <w:style w:type="paragraph" w:styleId="IgnoreRH1">
    <w:name w:val="ignore_RH-1"/>
    <w:next w:val="Normal"/>
    <w:qFormat/>
    <w:pPr>
      <w:keepNext w:val="true"/>
      <w:widowControl/>
      <w:bidi w:val="0"/>
      <w:spacing w:before="400" w:after="120"/>
      <w:ind w:left="600" w:right="600" w:hanging="0"/>
      <w:jc w:val="center"/>
    </w:pPr>
    <w:rPr>
      <w:rFonts w:ascii="Sabon RomanSC" w:hAnsi="Sabon RomanSC" w:eastAsia="Times New Roman" w:cs="Sabon RomanSC"/>
      <w:color w:val="auto"/>
      <w:sz w:val="2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53:00Z</dcterms:created>
  <dc:creator/>
  <dc:description/>
  <dc:language>en-US</dc:language>
  <cp:lastModifiedBy>Nemo</cp:lastModifiedBy>
  <dcterms:modified xsi:type="dcterms:W3CDTF">2002-10-09T17:53:00Z</dcterms:modified>
  <cp:revision>2</cp:revision>
  <dc:subject/>
  <dc:title/>
</cp:coreProperties>
</file>