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7</w:t>
      </w:r>
    </w:p>
    <w:p>
      <w:pPr>
        <w:pStyle w:val="IgnorePT"/>
        <w:rPr/>
      </w:pPr>
      <w:r>
        <w:rPr/>
        <w:t>Faith and Practice</w:t>
      </w:r>
      <w:r>
        <w:br w:type="page"/>
      </w:r>
    </w:p>
    <w:p>
      <w:pPr>
        <w:pStyle w:val="IgnorePT"/>
        <w:rPr>
          <w:spacing w:val="0"/>
          <w:sz w:val="28"/>
        </w:rPr>
      </w:pPr>
      <w:r>
        <w:rPr>
          <w:spacing w:val="0"/>
          <w:sz w:val="28"/>
        </w:rPr>
        <w:t>Overview</w:t>
      </w:r>
    </w:p>
    <w:p>
      <w:pPr>
        <w:pStyle w:val="IgnoreUTX"/>
        <w:ind w:hanging="0"/>
        <w:rPr/>
      </w:pPr>
      <w:r>
        <w:rPr/>
        <w:tab/>
        <w:t>To some the word faith suggests strictly religious belief, but millions of people who say they have no religion will admit that they act on faith every day: parents on faith in their children’s potential, investors on faith in the market, patriots on faith in their country, teachers on faith in education, lovers on faith in love. “Faith,” a professor of religion once told me, “is anything that makes it possible, in the face of discouraging evidence, to look forward with hope.” Albert Schweitzer had a similar thought: “All work that is worth doing is done in faith.” One question readers of this unit may ask themselves is how the great religious creeds and practices are related to the kinds of faith that make it possible for “nonbelievers” to hope and to work. Another question is how faith, sacred or secular, actually affects the way people behave. Some other questions worth asking are historical. Clearly, everyone alive today acts on beliefs that can’t be arrived at or challenged by logic alone: beliefs about the nature of the world and about the sources of good and evil. Where do these beliefs come from? How do they connect us with traditions of faith that are centuries old? How can an understanding of other traditions of religion or faith help us understand the lives of our neighbors—or the lives of those who live halfway around the world?</w:t>
      </w:r>
    </w:p>
    <w:p>
      <w:pPr>
        <w:pStyle w:val="IgnoreUTX"/>
        <w:rPr/>
      </w:pPr>
      <w:r>
        <w:rPr/>
        <w:t>Most of the writers in this section deal with organized religious traditions—Christianity, Islam, and Judaism—but we also hear from one writer who is an atheist and another who sees sacred and secular traditions blending until one is hard to distinguish from another.</w:t>
      </w:r>
    </w:p>
    <w:p>
      <w:pPr>
        <w:pStyle w:val="IgnoreUBLbeg"/>
        <w:rPr/>
      </w:pPr>
      <w:r>
        <w:rPr>
          <w:sz w:val="18"/>
        </w:rPr>
        <w:t>•</w:t>
      </w:r>
      <w:r>
        <w:rPr/>
        <w:t> </w:t>
      </w:r>
      <w:r>
        <w:rPr/>
        <w:t>E. M. Forster, who does not “believe in Belief,” finds that he must formulate “a creed of his own.” The result is a classic statement of humanistic values.</w:t>
      </w:r>
    </w:p>
    <w:p>
      <w:pPr>
        <w:pStyle w:val="IgnoreUBLmid"/>
        <w:rPr/>
      </w:pPr>
      <w:r>
        <w:rPr>
          <w:sz w:val="18"/>
        </w:rPr>
        <w:t>•</w:t>
      </w:r>
      <w:r>
        <w:rPr/>
        <w:t> </w:t>
      </w:r>
      <w:r>
        <w:rPr/>
        <w:t>Patricia Nelson Limerick points out that the factual history of the American West is saturated with religious belief and that today “an imagined...version of western American history has become, for many believers, a sacred story.”</w:t>
      </w:r>
    </w:p>
    <w:p>
      <w:pPr>
        <w:pStyle w:val="IgnoreUBLmid"/>
        <w:rPr/>
      </w:pPr>
      <w:r>
        <w:rPr>
          <w:sz w:val="18"/>
        </w:rPr>
        <w:t>•</w:t>
      </w:r>
      <w:r>
        <w:rPr/>
        <w:t> </w:t>
      </w:r>
      <w:r>
        <w:rPr/>
        <w:t>Huston Smith explains the “five pillars” of Islam and the social practices that grow out of them.</w:t>
      </w:r>
    </w:p>
    <w:p>
      <w:pPr>
        <w:pStyle w:val="IgnoreUBLmid"/>
        <w:rPr/>
      </w:pPr>
      <w:r>
        <w:rPr>
          <w:sz w:val="18"/>
        </w:rPr>
        <w:t>•</w:t>
      </w:r>
      <w:r>
        <w:rPr/>
        <w:t> </w:t>
      </w:r>
      <w:r>
        <w:rPr/>
        <w:t>Robert Kegan, himself half in the faith and half outside it, describes one morning of his life in a community of Hasidic Jews.</w:t>
      </w:r>
    </w:p>
    <w:p>
      <w:pPr>
        <w:pStyle w:val="IgnoreUBLmid"/>
        <w:rPr/>
      </w:pPr>
      <w:r>
        <w:rPr>
          <w:sz w:val="18"/>
        </w:rPr>
        <w:t>•</w:t>
      </w:r>
      <w:r>
        <w:rPr/>
        <w:t> </w:t>
      </w:r>
      <w:r>
        <w:rPr/>
        <w:t>Martin Luther King Jr. explains to his fellow clergymen—and to the world—the beliefs that underlay his political actions in the famous Birmingham protests of 1963.</w:t>
      </w:r>
    </w:p>
    <w:p>
      <w:pPr>
        <w:pStyle w:val="IgnoreUBLmid"/>
        <w:rPr/>
      </w:pPr>
      <w:r>
        <w:rPr>
          <w:sz w:val="18"/>
        </w:rPr>
        <w:t>•</w:t>
      </w:r>
      <w:r>
        <w:rPr/>
        <w:t> </w:t>
      </w:r>
      <w:r>
        <w:rPr/>
        <w:t>Flannery O’Connor gives us a portrait of a woman whose faith, sometimes so reassuring to her, is about to take her in an unexpected direction.</w:t>
      </w:r>
      <w:r>
        <w:br w:type="page"/>
      </w:r>
    </w:p>
    <w:p>
      <w:pPr>
        <w:pStyle w:val="IgnoreUBLmid"/>
        <w:rPr>
          <w:rFonts w:ascii="Sabon RomanSC" w:hAnsi="Sabon RomanSC" w:cs="Sabon RomanSC"/>
          <w:spacing w:val="15"/>
          <w:sz w:val="22"/>
        </w:rPr>
      </w:pPr>
      <w:r>
        <w:rPr>
          <w:rFonts w:cs="Sabon RomanSC" w:ascii="Sabon RomanSC" w:hAnsi="Sabon RomanSC"/>
          <w:spacing w:val="15"/>
          <w:sz w:val="22"/>
        </w:rPr>
        <w:t>E. M. Forster</w:t>
      </w:r>
    </w:p>
    <w:p>
      <w:pPr>
        <w:pStyle w:val="IgnoreRT"/>
        <w:rPr/>
      </w:pPr>
      <w:r>
        <w:rPr/>
        <w:t>What I Believe</w:t>
      </w:r>
    </w:p>
    <w:p>
      <w:pPr>
        <w:pStyle w:val="IgnoreRI"/>
        <w:spacing w:before="0" w:after="346"/>
        <w:rPr/>
      </w:pPr>
      <w:r>
        <w:rPr/>
        <w:t>During the 1930s and 1940s, when totalitarianism and nationalism were gaining ground, the great English novelist E. M. Forster wrote several essays articulating his belief in the absolute value of individual humans and their private relationships. “What I Believe,” published in 1939, is one of these essays: a liberal humanist’s defense of his values in a time when they were being challenged by the rise of fascism around the world.</w:t>
      </w:r>
    </w:p>
    <w:p>
      <w:pPr>
        <w:pStyle w:val="CountRTX"/>
        <w:rPr/>
      </w:pPr>
      <w:r>
        <w:rPr/>
        <w:tab/>
        <w:t>I do not believe in Belief. But this is an age of faith, and there are so many militant creeds that, in self</w:t>
        <w:noBreakHyphen/>
        <w:t>defence, one has to formulate a creed of one’s own. Tolerance, good temper and sympathy are no longer enough in a world which is rent by religious and racial persecution, in a world where ignorance rules, and science, who ought to have ruled, plays the subservient pimp. Tolerance, good temper and sympathy—they are what matter really, and if the human race is not to collapse they must come to the front before long. But for the moment they are not enough, their action is no stronger than a flower, battered beneath a military jackboot. They want stiffening, even if the process coarsens them. Faith, to my mind, is a stiffening process, a sort of mental starch, which ought to be applied as sparingly as possible. I dislike the stuff. I do not believe in it, for its own sake, at all. Herein I probably differ from most people, who believe in Belief, and are only sorry they cannot swallow even more than they do. My law</w:t>
        <w:noBreakHyphen/>
        <w:t>givers are Erasmus and Montaigne, not Moses and St. Paul. My temple stands not upon Mount Moriah but in that Elysian Field where even the immoral are admitted. My motto is: “Lord, I disbelieve—help thou my unbelief.”</w:t>
      </w:r>
      <w:r>
        <w:rPr>
          <w:position w:val="6"/>
        </w:rPr>
        <w:t>1</w:t>
      </w:r>
    </w:p>
    <w:p>
      <w:pPr>
        <w:pStyle w:val="CountRTX"/>
        <w:rPr/>
      </w:pPr>
      <w:r>
        <w:rPr/>
        <w:tab/>
        <w:t>I have, however, to live in an Age of Faith—the sort of epoch I used to hear praised when I was a boy. It is extremely unpleasant really. It is bloody in every sense of the word. And I have to keep my end up in it. Where do I start?</w:t>
      </w:r>
    </w:p>
    <w:p>
      <w:pPr>
        <w:pStyle w:val="CountRTX"/>
        <w:rPr/>
      </w:pPr>
      <w:r>
        <w:rPr/>
        <w:tab/>
        <w:t>With personal relationships. Here is something comparatively solid in a world full of violence and cruelty. Not absolutely solid, for Psychology has split and shattered the idea of a “Person,” and has shown that there is something incalculable in each of us, which may at any moment rise to the surface and destroy our normal balance. We don’t know what we are like. We can’t know what other people are like. How, then, can we put any trust in personal relationships, or cling to them in the gathering political storm? In theory we cannot. But in practice we can and do. Though A is not unchangeably A or B unchangeably B, there can still be love and loyalty between the two. For the purpose of living one has to assume that the personality is solid, and the “self” is an entity, and to ignore all contrary evidence. And since to ignore evidence is one of the characteristics of faith, I certainly can proclaim that I believe in personal relationships.</w:t>
      </w:r>
    </w:p>
    <w:p>
      <w:pPr>
        <w:pStyle w:val="CountRTX"/>
        <w:rPr/>
      </w:pPr>
      <w:r>
        <w:rPr/>
        <w:tab/>
        <w:t xml:space="preserve">Starting from them, I get a little order into the contemporary chaos. One must be fond of people and trust them if one is not to make a mess of life, and it is therefore essential that they should not let one down. They often do. The moral of which is that I must, myself, be as reliable as possible, and this I try to be. But reliability is not a matter of contract—that is the main difference between the world of personal relationships and the world of business relationships. It is a matter for the heart, which signs no documents. In other words, reliability is impossible unless there is a natural warmth. Most men possess this warmth, though they often have bad luck and get chilled. Most of them, even when they are politicians, </w:t>
      </w:r>
      <w:r>
        <w:rPr>
          <w:i/>
        </w:rPr>
        <w:t xml:space="preserve">want </w:t>
      </w:r>
      <w:r>
        <w:rPr/>
        <w:t>to keep faith. And one can, at all events, show one’s own little light here, one’s own poor little trembling flame, with the knowledge that it is not the only light that is shining in the darkness, and not the only one which the darkness does not comprehend. Personal relations are despised today. They are regarded as bourgeois luxuries, as products of a time of fair weather which is now past, and we are urged to get rid of them, and to dedicate ourselves to some movement or cause instead. I hate the idea of causes, and if I had to choose between betraying my country and betraying my friend, I hope I should have the guts to betray my country. Such a choice may scandalise the modern reader, and he may stretch out his patriotic hand to the telephone at once and ring up the police. It would not have shocked Dante, though. Dante places Brutus and Cassius in the lowest circle of Hell</w:t>
      </w:r>
      <w:r>
        <w:rPr>
          <w:position w:val="6"/>
        </w:rPr>
        <w:t>2</w:t>
      </w:r>
      <w:r>
        <w:rPr/>
        <w:t xml:space="preserve"> because they had chosen to betray their friend Julius Caesar rather than their country Rome. Probably one will not be asked to make such an agonising choice. Still, there lies at the back of every creed something terrible and hard for which the worshipper may one day be required to suffer, and there is even a terror and a hardness in this creed of personal relationships, urbane and mild though it sounds. Love and loyalty to an individual can run counter to the claims of the State. When they do—down with the State, say I, which means that the State would down me.</w:t>
      </w:r>
    </w:p>
    <w:p>
      <w:pPr>
        <w:pStyle w:val="CountRTX"/>
        <w:rPr/>
      </w:pPr>
      <w:r>
        <w:rPr/>
        <w:tab/>
        <w:t>This brings me along to Democracy, “even Love, the Beloved Republic, which feeds upon Freedom and lives.” Democracy is not a Beloved Republic really, and never will be. But it is less hateful than other contemporary forms of government, and to that extent it deserves our support. It does start from the assumption that the individual is important, and that all types are needed to make a civilisation. It does not divide its citizens into the bossers and the bossed—as an efficiency</w:t>
        <w:noBreakHyphen/>
        <w:t>regime tends to do. The people I admire most are those who are sensitive and want to create something or discover something, and do not see life in terms of power, and such people get more of a chance under a democracy than elsewhere. They found religions, great or small, or they produce literature and art, or they do disinterested scientific research, or they may be what is called “ordinary people,” who are creative in their private lives, bring up their children decently, for instance, or help their neighbours. All these people need to express themselves; they cannot do so unless society allows them liberty to do so, and the society which allows them most liberty is a democracy.</w:t>
      </w:r>
    </w:p>
    <w:p>
      <w:pPr>
        <w:pStyle w:val="CountRTX"/>
        <w:rPr/>
      </w:pPr>
      <w:r>
        <w:rPr/>
        <w:tab/>
        <w:t>Democracy has another merit. It allows criticism, and if there is not public criticism there are bound to be hushed</w:t>
        <w:noBreakHyphen/>
        <w:t xml:space="preserve">up scandals. That is why I believe in the Press, despite all its lies and vulgarity, and why I believe in Parliament. Parliament is often sneered at because it is a Talking Shop. I believe in it </w:t>
      </w:r>
      <w:r>
        <w:rPr>
          <w:i/>
        </w:rPr>
        <w:t xml:space="preserve">because </w:t>
      </w:r>
      <w:r>
        <w:rPr/>
        <w:t>it is a talking shop. I believe in the Private Member who makes himself a nuisance. He gets snubbed and is told that he is cranky or ill-informed, but he does expose abuses which would otherwise never have been mentioned, and very often an abuse gets put right just by being mentioned. Occasionally, too, a well</w:t>
        <w:noBreakHyphen/>
        <w:t>meaning public official starts losing his head in the cause of efficiency, and thinks himself God Almighty. Such officials are particularly frequent in the Home Office. Well, there will be questions about them in Parliament sooner or later, and then they will have to mind their steps. Whether Parliament is either a representative body or an efficient one is questionable, but I value it because it criticises and talks, and because its chatter gets widely reported.</w:t>
      </w:r>
    </w:p>
    <w:p>
      <w:pPr>
        <w:pStyle w:val="CountRTX"/>
        <w:rPr/>
      </w:pPr>
      <w:r>
        <w:rPr/>
        <w:tab/>
        <w:t>So Two Cheers for Democracy: one because it admits variety and two because it permits criticism. Two cheers are quite enough: there is no occasion to give three. Only Love the Beloved Republic deserves that.</w:t>
      </w:r>
    </w:p>
    <w:p>
      <w:pPr>
        <w:pStyle w:val="CountRTX"/>
        <w:rPr/>
      </w:pPr>
      <w:r>
        <w:rPr/>
        <w:tab/>
        <w:t>What about Force, though? While we are trying to be sensitive and advanced and affectionate and tolerant, an unpleasant question pops up: does not all society rest upon force? If a government cannot count upon the police and the army, how can it hope to rule? And if an individual gets knocked on the head or sent to a labour camp, of what significance are his opinions?</w:t>
      </w:r>
    </w:p>
    <w:p>
      <w:pPr>
        <w:pStyle w:val="CountRTX"/>
        <w:rPr/>
      </w:pPr>
      <w:r>
        <w:rPr/>
        <w:tab/>
        <w:t>This dilemma does not worry me as much as it does some. I realise that all society rests upon force. But all the great creative actions, all the decent human relations, occur during the intervals when force has not managed to come to the front. These intervals are what matter. I want them to be as frequent and as lengthy as possible, and I call them “civilisation.” Some people idealise force and pull it into the foreground and worship it, instead of keeping it in the background as long as possible. I think they make a mistake, and I think that their opposites, the mystics, err even more when they declare that force does not exist. I believe that it exists, and that one of our jobs is to prevent it from getting out of its box. It gets out sooner or later, and then it destroys us and all the lovely things which we have made. But it is not out all the time, for the fortunate reason that the strong are so stupid. Consider their conduct for a moment in the Niebelung’s Ring.</w:t>
      </w:r>
      <w:r>
        <w:rPr>
          <w:position w:val="6"/>
        </w:rPr>
        <w:t>3</w:t>
      </w:r>
      <w:r>
        <w:rPr/>
        <w:t xml:space="preserve"> The giants there have the guns, or in other words the gold; but they do nothing with it, they do not realise that they are all</w:t>
        <w:noBreakHyphen/>
        <w:t>powerful, with the result that the catastrophe is delayed and the castle of Walhalla, insecure but glorious, fronts the storms. Fafnir, coiled round his hoard, grumbles and grunts; we can hear him under Europe today; the leaves of the wood already tremble, and the Bird calls its warnings uselessly. Fafnir will destroy us, but by a blessed dispensation he is stupid and slow, and creation goes on just outside the poisonous blast of his breath. The Nietzschean would hurry the monster up, the mystic would say he did not exist, but Wotan, wiser than either, hastens to create warriors before doom declares itself. The Valkyries are symbols not only of courage but of intelligence; they represent the human spirit snatching its opportunity while the going is good, and one of them even finds time to love. Brünnhilde’s last song hymns the recurrence of love, and since it is the privilege of art to exaggerate, she goes even further, and proclaims the love which is eternally triumphant and feeds upon freedom, and lives.</w:t>
      </w:r>
    </w:p>
    <w:p>
      <w:pPr>
        <w:pStyle w:val="CountRTX"/>
        <w:rPr/>
      </w:pPr>
      <w:r>
        <w:rPr/>
        <w:tab/>
        <w:t>So that is what I feel about force and violence. It is, alas! the ultimate reality on this earth, but it does not always get to the front. Some people call its absences “decadence”; I call them “civilisation” and find in such interludes the chief justification for the human experiment. I look the other way until fate strikes me. Whether this is due to courage or to cowardice in my own case I cannot be sure. But I know that if men had not looked the other way in the past, nothing of any value would survive. The people I respect most behave as if they were immortal and as if society was eternal. Both assumptions are false: both of them must be accepted as true if we are to go on eating and working and loving, and are to keep open a few breathing holes for the human spirit. No millennium seems likely to descend upon humanity; no better and stronger League of Nations will be instituted; no form of Christianity and no alternative to Christianity will bring peace to the world or integrity to the individual; no “change of heart” will occur. And yet we need not despair, indeed, we cannot despair; the evidence of history shows us that men have always insisted on behaving creatively under the shadow of the sword; that they have done their artistic and scientific and domestic stuff for the sake of doing it, and that we had better follow their example under the shadow of the aeroplanes. Others, with more vision or courage than myself, see the salvation of humanity ahead, and will dismiss my conception of civilisation as paltry, a sort of tip</w:t>
        <w:noBreakHyphen/>
        <w:t>and</w:t>
        <w:noBreakHyphen/>
        <w:t xml:space="preserve">run game. Certainly it is presumptuous to say that we </w:t>
      </w:r>
      <w:r>
        <w:rPr>
          <w:i/>
        </w:rPr>
        <w:t xml:space="preserve">cannot </w:t>
      </w:r>
      <w:r>
        <w:rPr/>
        <w:t>improve, and that Man, who has only been in power for a few thousand years, will never learn to make use of his power. All I mean is that, if people continue to kill one another as they do, the world cannot get better than it is, and that since there are more people than formerly, and their means for destroying one another superior, the world may well get worse. What is good in people—and consequently in the world—is their insistence on creation, their belief in friendship and loyalty for their own sakes; and though Violence remains and is, indeed, the major partner in this muddled establishment, I believe that creativeness remains too, and will always assume direction when violence sleeps. So, though I am not an optimist, I cannot agree with Sophocles that it were better never to have been born. And although, like Horace, I see no evidence that each batch of births is superior to the last, I leave the field open for the more complacent view. This is such a difficult moment to live in, one cannot help getting gloomy and also a bit rattled, and perhaps short</w:t>
        <w:noBreakHyphen/>
        <w:t>sighted.</w:t>
      </w:r>
    </w:p>
    <w:p>
      <w:pPr>
        <w:pStyle w:val="CountRTX"/>
        <w:rPr/>
      </w:pPr>
      <w:r>
        <w:rPr/>
        <w:tab/>
        <w:t>In search of a refuge, we may perhaps turn to hero</w:t>
        <w:noBreakHyphen/>
        <w:t>worship. But here we shall get no help, in my opinion. Hero</w:t>
        <w:noBreakHyphen/>
        <w:t>worship is a dangerous vice, and one of the minor merits of a democracy is that it does not encourage it, or produce that unmanageable type of citizen known as the Great Man. It produces instead different kinds of small men—a much finer achievement. But people who cannot get interested in the variety of life, and cannot make up their own minds, get discontented over this, and they long for a hero to bow down before and to follow blindly. It is significant that a hero is an integral part of the authoritarian stock</w:t>
        <w:noBreakHyphen/>
        <w:t>in</w:t>
        <w:noBreakHyphen/>
        <w:t>trade today. An efficiency</w:t>
        <w:noBreakHyphen/>
        <w:t>regime cannot be run without a few heroes stuck about it to carry off the dullness—much as plums have to be put into a bad pudding to make it palatable. One hero at the top and a smaller one each side of him is a favourite arrangement, and the timid and the bored are comforted by the trinity, and, bowing down, feel exalted and strengthened.</w:t>
      </w:r>
    </w:p>
    <w:p>
      <w:pPr>
        <w:pStyle w:val="CountRTX"/>
        <w:rPr/>
      </w:pPr>
      <w:r>
        <w:rPr/>
        <w:tab/>
        <w:t>No, I distrust Great Men. They produce a desert of uniformity around them and often a pool of blood too, and I always feel a little man’s pleasure when they come a cropper. Every now and then one reads in the newspapers some such statement as: “The coup d’état appears to have failed, and Admiral Toma’s whereabouts is at present unknown.”</w:t>
      </w:r>
      <w:r>
        <w:rPr>
          <w:spacing w:val="-10"/>
        </w:rPr>
        <w:t xml:space="preserve"> </w:t>
      </w:r>
      <w:r>
        <w:rPr/>
        <w:t>Admiral Toma had probably every qualification for being a Great Man—an iron will; personal magnetism, dash, flair, sexlessness—but fate was against him, so he retires to unknown whereabouts instead of parading history with his peers. He fails with a completeness which no artist and no lover can experience, because with them the process of creation is itself an achievement, whereas with him the only possible achievement is success.</w:t>
      </w:r>
    </w:p>
    <w:p>
      <w:pPr>
        <w:pStyle w:val="CountRTX"/>
        <w:rPr/>
      </w:pPr>
      <w:r>
        <w:rPr/>
        <w:tab/>
        <w:t xml:space="preserve">I believe in aristocracy, though—if that is the right word, and if a democrat may use it. Not an aristocracy of power, based upon rank and influence, but an aristocracy of the sensitive, the considerate and the plucky. Its members are to be found in all nations and classes, and all through the ages, and there is a secret understanding between them when they meet. They represent the true human tradition, the one permanent victory of our queer race over cruelty and chaos. Thousands of them perish in obscurity, a few are great names. They are sensitive for others as well as for themselves, they are considerate without being fussy, their pluck is not swankiness but the power to endure, and they can take a joke. I give no examples—it is risky to do that—but the reader may as well consider whether this is the type of person he would like to meet and to be, and whether (going farther with me) he would prefer that this type should </w:t>
      </w:r>
      <w:r>
        <w:rPr>
          <w:i/>
        </w:rPr>
        <w:t xml:space="preserve">not </w:t>
      </w:r>
      <w:r>
        <w:rPr/>
        <w:t>be an ascetic one. I am against asceticism myself. I am with the old Scotsman who wanted less chastity and more delicacy. I do not feel that my aristocrats are a real aristocracy if they thwart their bodies, since bodies are the instruments through which we register and enjoy the world. Still, I do not insist. This is not a major point. It is dearly possible to be sensitive, considerate and plucky and yet be an ascetic too. If anyone possesses the first three qualities, I will let him in! On they go—an invincible army, yet not a victorious one. The aristocrats, the elect, the chosen, the Best People—all the words that describe them are false, and all attempts to organise them fail. Again and again Authority, seeing their value, has tried to net them and to utilise them as the Egyptian Priesthood or the Christian Church or the Chinese Civil Service or the Group Movement, or some other worthy stunt. But they slip through the net and are gone; when the door is shut, they are no longer in the room; their temple, as one of them remarked, is the Holiness of the Heart’s Affection,</w:t>
      </w:r>
      <w:r>
        <w:rPr>
          <w:position w:val="6"/>
        </w:rPr>
        <w:t>4</w:t>
      </w:r>
      <w:r>
        <w:rPr/>
        <w:t xml:space="preserve"> and their kingdom, though they never possess it, is the wide</w:t>
        <w:noBreakHyphen/>
        <w:t>open world.</w:t>
      </w:r>
    </w:p>
    <w:p>
      <w:pPr>
        <w:pStyle w:val="CountRTX"/>
        <w:rPr/>
      </w:pPr>
      <w:r>
        <w:rPr/>
        <w:tab/>
        <w:t>With this type of person knocking about, and constantly crossing one’s path if one has eyes to see or hands to feel, the experiment of earthly life cannot be dismissed as a failure. But it may well be hailed as a tragedy, the tragedy being that no device has been found by which these private decencies can be transmitted to public affairs. As soon as people have power they go crooked and sometimes dotty as well, because the possession of power lifts them into a region where normal honesty never pays. For instance, the man who is selling newspapers outside the Houses of Parliament can safely leave his papers to go for a drink and his cap beside them: anyone who takes a paper is sure to drop a copper into the cap. But the men who are inside the Houses of Parliament—they cannot trust one another like that, still less can the Government they compose trust other governments. No caps upon the pavement here, but suspicion, treachery and armaments. The more highly public life is organised the lower does its morality sink; the nations of today behave to each other worse than they ever did in the past, they cheat, rob, bully and bluff, make war without notice, and kill as many women and children as possible; whereas primitive tribes were at all events restrained by taboos. It is a humiliating outlook—though the greater the darkness, the brighter shine the little lights, reassuring one another, signalling: “Well, at all events, I’m still here. I don’t like it very much, but how are you?” Unquenchable lights of my aristocracy! Signals of the invincible army! “Come along—anyway, let’s have a good time while we can.” I think they signal that too.</w:t>
      </w:r>
    </w:p>
    <w:p>
      <w:pPr>
        <w:pStyle w:val="CountRTX"/>
        <w:rPr/>
      </w:pPr>
      <w:r>
        <w:rPr/>
        <w:tab/>
        <w:t>The Saviour of the future—if ever he comes—will not preach a new Gospel. He will merely utilise my aristocracy, he will make effective the good will and the good temper which are already existing. In other words, he will introduce a new technique. In economics, we are told that if there was a new technique of distribution, there need be no poverty, and people would not starve in one place while crops were being ploughed under in another. A similar change is needed in the sphere of morals and politics. The desire for it is by no means new; it was expressed, for example, in theological terms by Jacopone da Todi over six hundred years ago. “Ordina questo amore, O tu che m’ami,” he said; “O thou who lovest me—set this love in order.” His prayer was not granted, and I do not myself believe that it ever will be, but here, and not through a change of heart, is our probable route. Not by becoming better, but by ordering and distributing his native goodness, will Man shut up Force into its box, and so gain time to explore the universe and to set his mark upon it worthily. At present he only explores it at odd moments, when Force is looking the other way, and his divine creativeness appears as a trivial byproduct, to be scrapped as soon as the drums beat and the bombers hum.</w:t>
      </w:r>
    </w:p>
    <w:p>
      <w:pPr>
        <w:pStyle w:val="CountRTX"/>
        <w:rPr/>
      </w:pPr>
      <w:r>
        <w:rPr/>
        <w:tab/>
        <w:t>Such a change, claim the orthodox, can only be made by Christianity, and will be made by it in God’s good time: man always has failed and always will fail to organise his own goodness, and it is presumptuous of him to try. This claim—solemn as it is—leaves me cold. I cannot believe that Christianity will ever cope with the present world</w:t>
        <w:noBreakHyphen/>
        <w:t>wide mess, and I think that such influence as it retains in modern society is due to the money behind it, rather than to its spiritual appeal. It was a spiritual force once, but the indwelling spirit will have to be restated if it is to calm the waters again, and probably restated in a non</w:t>
        <w:noBreakHyphen/>
        <w:t>Christian form. Naturally a lot of people, and people who are not only good but able and intelligent, will disagree here; they will vehemently deny that Christianity has failed, or they will argue that its failure proceeds from the wickedness of men, and really proves its ultimate success. They have Faith, with a large F. My faith has a very small one, and I only intrude it because these are strenuous and serious days, and one likes to say what one thinks while speech is comparatively free: it may not be free much longer.</w:t>
      </w:r>
    </w:p>
    <w:p>
      <w:pPr>
        <w:pStyle w:val="CountRTX"/>
        <w:rPr/>
      </w:pPr>
      <w:r>
        <w:rPr/>
        <w:tab/>
        <w:t>The above are the reflections of an individualist and a liberal who has found liberalism crumbling beneath him and at first felt ashamed. Then, looking around, he decided there was no special reason for shame, since other people, whatever they felt, were equally insecure. And as for individualism—there seems no way of getting off this, even if one wanted to. The dictator</w:t>
        <w:noBreakHyphen/>
        <w:t>hero can grind down his citizens till they are all alike, but he cannot melt them into a single man. That is beyond his power. He can order them to merge, he can incite them to mass</w:t>
        <w:noBreakHyphen/>
        <w:t>antics, but they are obliged to be born separately, and to die separately, and, owing to these unavoidable termini, will always be running off the totalitarian rails. The memory of birth and the expectation of death always lurk within the human being, making him separate from his fellows and consequently capable of intercourse with them. Naked I came into the world, naked I shall go out of it! And a very good thing too, for it reminds me that I am naked under my shirt, whatever its colour.</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Erasmus/Montaigne: humanists, not religious figures, as were Moses and Paul: Mt. Moriah: biblical site where Abraham was to sacrifice his son Isaac: Elysian Fields: in Greek mythology, Paradise, a happy land; Lord, I disbelieve: Forster’s adaptation of the words of a man witnessing Jesus’ performance of a miracle in healing his son—“Lord, I believe...” (Mark 9:24).</w:t>
      </w:r>
    </w:p>
    <w:p>
      <w:pPr>
        <w:pStyle w:val="IgnoreFN"/>
        <w:rPr/>
      </w:pPr>
      <w:r>
        <w:rPr/>
        <w:t xml:space="preserve">2. In </w:t>
      </w:r>
      <w:r>
        <w:rPr>
          <w:i/>
        </w:rPr>
        <w:t xml:space="preserve">The Divine Comedy, </w:t>
      </w:r>
      <w:r>
        <w:rPr/>
        <w:t>masterpiece of Italian poet Dante Alighieri (1265–1321).</w:t>
      </w:r>
    </w:p>
    <w:p>
      <w:pPr>
        <w:pStyle w:val="IgnoreFN"/>
        <w:rPr/>
      </w:pPr>
      <w:r>
        <w:rPr/>
        <w:t>3. </w:t>
      </w:r>
      <w:r>
        <w:rPr>
          <w:i/>
        </w:rPr>
        <w:t xml:space="preserve">Der Ring des Nibelungen </w:t>
      </w:r>
      <w:r>
        <w:rPr/>
        <w:t>(first performance 1876): opera in four parts by German composer Richard Wagner, based on medieval Scandinavian legends. Forster, writing on the eve of World War II, sees in the story certain lessons for his contemporaries.</w:t>
      </w:r>
    </w:p>
    <w:p>
      <w:pPr>
        <w:pStyle w:val="IgnoreFN"/>
        <w:rPr/>
      </w:pPr>
      <w:r>
        <w:rPr/>
        <w:t>4. English poet John Keats (1795–1821) wrote, “I am certain of nothing but the holiness of the Heart’s affection and the truth of Imagination.”</w:t>
      </w:r>
    </w:p>
    <w:p>
      <w:pPr>
        <w:pStyle w:val="IgnoreFN"/>
        <w:rPr>
          <w:rFonts w:ascii="Sabon RomanSC" w:hAnsi="Sabon RomanSC" w:cs="Sabon RomanSC"/>
          <w:spacing w:val="15"/>
          <w:sz w:val="22"/>
        </w:rPr>
      </w:pPr>
      <w:r>
        <w:rPr>
          <w:rFonts w:cs="Sabon RomanSC" w:ascii="Sabon RomanSC" w:hAnsi="Sabon RomanSC"/>
          <w:spacing w:val="15"/>
          <w:sz w:val="22"/>
        </w:rPr>
        <w:t>Patricia Nelson Limerick</w:t>
      </w:r>
    </w:p>
    <w:p>
      <w:pPr>
        <w:pStyle w:val="IgnoreRT"/>
        <w:rPr/>
      </w:pPr>
      <w:r>
        <w:rPr/>
        <w:t>Believing in the American West</w:t>
      </w:r>
    </w:p>
    <w:p>
      <w:pPr>
        <w:pStyle w:val="IgnoreRI"/>
        <w:spacing w:before="0" w:after="416"/>
        <w:rPr/>
      </w:pPr>
      <w:r>
        <w:rPr/>
        <w:t xml:space="preserve">Patricia Nelson Limerick, a professor of history at the University of Colorado at Boulder, is one of the central figures of what has been called “New Western History,” a movement that connects the history of America’s frontier to themes that continue to preoccupy us today: climate change, colonialism, and the conflict of cultures and religious faiths. “Believing in the American West” was published as a section of Geoffrey C. Ward’s </w:t>
      </w:r>
      <w:r>
        <w:rPr>
          <w:i/>
        </w:rPr>
        <w:t xml:space="preserve">The West: An Illustrated History </w:t>
      </w:r>
      <w:r>
        <w:rPr/>
        <w:t>(1996).</w:t>
      </w:r>
    </w:p>
    <w:p>
      <w:pPr>
        <w:pStyle w:val="CountRTX"/>
        <w:rPr/>
      </w:pPr>
      <w:r>
        <w:rPr/>
        <w:tab/>
        <w:t>My father and I are not Mormons. This fact is true of many other people in the American West, but it is particularly true of us. My father was raised Mormon in Brigham City, Utah. Although it is common for fallen</w:t>
        <w:noBreakHyphen/>
        <w:t>away members of the Church of Jesus Christ of Latter</w:t>
        <w:noBreakHyphen/>
        <w:t>day Saints to become fervent believers in other churches, my father took a different path. When he cut his ties to the Mormon Church and moved to California, he turned away from all organized religion.</w:t>
      </w:r>
    </w:p>
    <w:p>
      <w:pPr>
        <w:pStyle w:val="CountRTX"/>
        <w:rPr/>
      </w:pPr>
      <w:r>
        <w:rPr/>
        <w:tab/>
        <w:t>My sisters and I thus grew up with a particular opportunity to drive our father batty. Here was our distinctive and very gratifying channel of rebellion: we could insist on our First Amendment right to freedom of religion, get dressed up for church, and demand that Father drive us there. The peak of this soul</w:t>
        <w:noBreakHyphen/>
        <w:t>satisfying mutiny came in asking him for money to put in the collection plate. And, since Mother was (and is) a non</w:t>
        <w:noBreakHyphen/>
        <w:t>church</w:t>
        <w:noBreakHyphen/>
        <w:t>attending Congregationalist and thus nearly as vulnerable as Father to the abrasive powers of our piety, there was also considerable pleasure to be gained from coming home from church, sitting down to Sunday dinner, and delivering an earnest prayer on behalf of our parents’ redemption.</w:t>
      </w:r>
    </w:p>
    <w:p>
      <w:pPr>
        <w:pStyle w:val="CountRTX"/>
        <w:rPr/>
      </w:pPr>
      <w:r>
        <w:rPr/>
        <w:tab/>
        <w:t>Such rebellion, however, came at a cost. For me, the cost was repeated exposure to the misery of the unbaptized heathen. Churched or not, our parents had installed into our thinking a great devotion to justice and fairness. And so the dilemma of the poor souls in Africa and Asia, living and dying and heading off to hell without the opportunity to hear the Christian gospel, weighed heavily on me. If God really had decided to let salvation hinge on the basis of the arbitrary facts of place of birth (a fact that He, in His omnipotence, had determined), then God seemed to be following rather questionable values Himself, showing a pretty tenuous understanding of the concept of fairness.</w:t>
      </w:r>
    </w:p>
    <w:p>
      <w:pPr>
        <w:pStyle w:val="CountRTX"/>
        <w:rPr/>
      </w:pPr>
      <w:r>
        <w:rPr/>
        <w:tab/>
        <w:t>The pleasures of bugging my father were, therefore, already wearing thin on a memorable day in 1962 at the First Baptist Church in Banning, the day on which my rebellion ended. The membership of the First Baptist Church was entirely white. On this Sunday, a black woman, new in town, came to church. I happened to be behind her in the line, waiting to shake hands with the minister. We had spent some time, in Sunday school, singing about Jesus’ transcendence of racial prejudice:</w:t>
      </w:r>
    </w:p>
    <w:p>
      <w:pPr>
        <w:pStyle w:val="IgnoreREXVbeg"/>
        <w:spacing w:before="150" w:after="0"/>
        <w:rPr>
          <w:rFonts w:ascii="Sabon" w:hAnsi="Sabon" w:cs="Sabon"/>
          <w:i/>
          <w:i/>
        </w:rPr>
      </w:pPr>
      <w:r>
        <w:rPr>
          <w:rFonts w:cs="Sabon" w:ascii="Sabon" w:hAnsi="Sabon"/>
          <w:i/>
        </w:rPr>
        <w:t>Red and yellow, black and white,</w:t>
      </w:r>
    </w:p>
    <w:p>
      <w:pPr>
        <w:pStyle w:val="IgnoreREXVmid"/>
        <w:rPr>
          <w:rFonts w:ascii="Sabon" w:hAnsi="Sabon" w:cs="Sabon"/>
          <w:i/>
          <w:i/>
        </w:rPr>
      </w:pPr>
      <w:r>
        <w:rPr>
          <w:rFonts w:cs="Sabon" w:ascii="Sabon" w:hAnsi="Sabon"/>
          <w:i/>
        </w:rPr>
        <w:t>They’re all sacred in His sight.</w:t>
      </w:r>
    </w:p>
    <w:p>
      <w:pPr>
        <w:pStyle w:val="IgnoreREXVend"/>
        <w:spacing w:before="0" w:after="150"/>
        <w:rPr>
          <w:rFonts w:ascii="Sabon" w:hAnsi="Sabon" w:cs="Sabon"/>
          <w:i/>
          <w:i/>
        </w:rPr>
      </w:pPr>
      <w:r>
        <w:rPr>
          <w:rFonts w:cs="Sabon" w:ascii="Sabon" w:hAnsi="Sabon"/>
          <w:i/>
        </w:rPr>
        <w:t>Jesus loves the little children of the world.</w:t>
      </w:r>
    </w:p>
    <w:p>
      <w:pPr>
        <w:pStyle w:val="IgnoreRTX"/>
        <w:rPr/>
      </w:pPr>
      <w:r>
        <w:rPr/>
        <w:t xml:space="preserve">This little song was not easy to reconcile with the dilemma of the unbaptized heathen, and our minister had, himself, not gotten very far in reconciling Jesus’ sentiments with his own. When the black woman shook hands with him, the minister told her that </w:t>
      </w:r>
      <w:r>
        <w:rPr>
          <w:i/>
        </w:rPr>
        <w:t xml:space="preserve">her </w:t>
      </w:r>
      <w:r>
        <w:rPr/>
        <w:t>church was on the other side of town.</w:t>
      </w:r>
    </w:p>
    <w:p>
      <w:pPr>
        <w:pStyle w:val="CountRTX"/>
        <w:rPr/>
      </w:pPr>
      <w:r>
        <w:rPr/>
        <w:tab/>
        <w:t>Since that Sunday, I have learned more about the ways in which race relations in the American West came to bear an unhappy resemblance to race relations in the rest of the country. In religious terms, it was not simply a matter of segregation in western churches, it was often a matter of the active use of the church as a social institution to maintain racial separation and inequality. The minister of the First Baptist Church not only gave me a memorable introduction to this topic, he also persuaded me that my rebellion against my father had gone far enough. Since then I have taken the path leading away from organized religion and toward what I will call disorganized religion. My father and I remain post</w:t>
        <w:noBreakHyphen/>
        <w:t>Mormon and unchurched, but nonetheless driven by convictions about right and wrong.</w:t>
      </w:r>
    </w:p>
    <w:p>
      <w:pPr>
        <w:pStyle w:val="CountRTX"/>
        <w:rPr/>
      </w:pPr>
      <w:r>
        <w:rPr/>
        <w:tab/>
        <w:t>For decades, I thought that Father and I had placed ourselves on the margins of conventional religious behavior. But, like so many other westerners who treasured a picture of themselves as odd birds, we have turned out to be birds positioned right at the center of the flock. “[P]oor church attendance is characteristic of westerners generally,” the historian Michael Quinn has written. This is the West’s principal claim to distinctiveness in religious terms: it is the region with the lowest rates of church participation, in both the nineteenth and the twentieth centuries. In the nation as a whole, “the West as a region has the lowest attendance (36 percent) in church or synagogue.” The West thus holds the status of the nation’s “Unchurched Belt.” In this region, participants in disorganized religion have held and hold a considerable numerical advantage over participants in organized religion.</w:t>
      </w:r>
    </w:p>
    <w:p>
      <w:pPr>
        <w:pStyle w:val="CountRTX"/>
        <w:rPr/>
      </w:pPr>
      <w:r>
        <w:rPr/>
        <w:tab/>
        <w:t xml:space="preserve">My father and I turn out to be not rebels and eccentrics, but representative westerners. Still, without official papers of membership, we and our many disaffiliated comrades are not likely to register in the records of western religious history. Contemplating the prospect of one’s invisibility, one finds good reason to question how much the fact of church membership reveals about a matter as subjective and private as religious belief. Churches are, of course, the places where </w:t>
      </w:r>
      <w:r>
        <w:rPr>
          <w:i/>
        </w:rPr>
        <w:t xml:space="preserve">records </w:t>
      </w:r>
      <w:r>
        <w:rPr/>
        <w:t>of official religious performance accumulate. Historians of religion, oriented to written documents, have had good reason to place churches and their members at the center of their inquiry, in the manner of labor historians who, for a time, hinged their history of the working class on the much more narrow topic of membership in unions.</w:t>
      </w:r>
    </w:p>
    <w:p>
      <w:pPr>
        <w:pStyle w:val="CountRTX"/>
        <w:rPr/>
      </w:pPr>
      <w:r>
        <w:rPr/>
        <w:tab/>
        <w:t xml:space="preserve">“In comparison with Whites in the United States today,” the anthropologist Harold Driver once wrote, “the Indians [of the past] were at least ten times as religious.” Of all the improbable proclamations of academics made over the last forty years, this one is my personal favorite, an example of confident, social-scientific thinking at its goofiest. And yet, whatever Harold Driver meant by this memorable assertion, one suspects that he did </w:t>
      </w:r>
      <w:r>
        <w:rPr>
          <w:i/>
        </w:rPr>
        <w:t xml:space="preserve">not </w:t>
      </w:r>
      <w:r>
        <w:rPr/>
        <w:t>mean that Indians were ten times as religious because they were ten times more likely to join formally chartered and organized churches. On the contrary, Driver thought (and he shared this conviction with many others) that Indian people were more religious because they unmistakably and consistently demonstrated their faith, observing little separation between the secular and the spiritual. They did not need to join churches and attend formal services, because they lived virtually every moment in a religious way. By contrast, in Driver’s equally widely shared but considerably more questionable assumption, modern white American people have been a very secular group, driven primarily by economic motives. For a group of people holding their souls on such a tight leash, religious conviction could only appear in official membership in an institutional church, with even that level of religious commitment often confined to attendance at Sunday services, cresting at Easter and Christmas.</w:t>
      </w:r>
    </w:p>
    <w:p>
      <w:pPr>
        <w:pStyle w:val="CountRTX"/>
        <w:rPr/>
      </w:pPr>
      <w:r>
        <w:rPr/>
        <w:tab/>
        <w:t>Consider, by contrast, the state of affairs in mid</w:t>
        <w:noBreakHyphen/>
        <w:t>nineteenth-century rural Oregon. True to the western pattern, church membership there was very limited. But a low percentage of church attendance, historian Dean May has argued, “does not imply...an absence of religious sentiment and feelings.” The settlers’ religious activity was, emphatically, local, often practiced within households, “involving them rarely, if at all, in any broader community.” They had Bibles in their homes, and recorded significant family events in those Bibles. “Blessings on food, prayers, prayer meetings, hymn singing, and exhortation were held in home and schoolhouse for gatherings of families and close neighbors.” Preachers sent by home missionary societies found Oregon’s “seeming incoherence of religious organization” both puzzling and frustrating. In a curious convergence of opinion, historians would come to share the judgment of the preachers: “religion in any setting other than an established congregation was to them hardly religion at all.”</w:t>
      </w:r>
    </w:p>
    <w:p>
      <w:pPr>
        <w:pStyle w:val="CountRTX"/>
        <w:rPr/>
      </w:pPr>
      <w:r>
        <w:rPr/>
        <w:tab/>
      </w:r>
      <w:r>
        <w:rPr>
          <w:spacing w:val="-5"/>
        </w:rPr>
        <w:t>Few of the people of the Oregon settlements were joining churches, but they gave many other signs of religiousness. The pattern of Oregon may well be the pattern of the western United States. “[E]xcept in Mormon territory, the majority of far westerners have cared little about traditional religious institutions and practices,” the historian Eldon G. Ernst put it. “They form the most secular society in the United States if gauged by church membership statistics, yet when questioned they claim to be religiously concerned and find religion to be important in their personal lives.”</w:t>
      </w:r>
    </w:p>
    <w:p>
      <w:pPr>
        <w:pStyle w:val="CountRTX"/>
        <w:rPr/>
      </w:pPr>
      <w:r>
        <w:rPr/>
        <w:tab/>
        <w:t>We return to the common difficulty faced by anyone exploring this topic: in its subjectivity and privacy, religious belief is very hard to track. A few groups—Indians, missionaries, and Mormons—have made the task easier: for all their differences, these groups were believers who consistently and visibly demonstrated their faith in frequent public rituals, steering by religious principles in everyday activities. Whether the ritual was a dance, a hymn, or a ward</w:t>
        <w:noBreakHyphen/>
        <w:t xml:space="preserve">house meeting, whether the consecrated activity was hunting, teaching, or irrigated farming, Indians, missionaries, and Mormons placed their faith front and center, where no one could miss it. Thus, western historians fell into a perfectly logical habit of confining the explicit discussion of religion to topics where it simply could not be avoided. For all the other westerners—for the sizable numbers who were </w:t>
      </w:r>
      <w:r>
        <w:rPr>
          <w:i/>
        </w:rPr>
        <w:t xml:space="preserve">not </w:t>
      </w:r>
      <w:r>
        <w:rPr/>
        <w:t xml:space="preserve">Indians, </w:t>
      </w:r>
      <w:r>
        <w:rPr>
          <w:i/>
        </w:rPr>
        <w:t xml:space="preserve">not </w:t>
      </w:r>
      <w:r>
        <w:rPr/>
        <w:t xml:space="preserve">missionaries, and </w:t>
      </w:r>
      <w:r>
        <w:rPr>
          <w:i/>
        </w:rPr>
        <w:t xml:space="preserve">not  </w:t>
      </w:r>
      <w:r>
        <w:rPr/>
        <w:t>Mormons—the most resolutely secular history is all they seemed to deserve, and generally all they got.</w:t>
      </w:r>
    </w:p>
    <w:p>
      <w:pPr>
        <w:pStyle w:val="CountRTX"/>
        <w:rPr/>
      </w:pPr>
      <w:r>
        <w:rPr/>
        <w:tab/>
        <w:t>The fact that American westward expansion was so strongly governed by economic motives reinforced the apparent wisdom of this strategy of reserving religious history for the few, and leaving secular history for the majority. The daily experience of overland travel during the gold rush had many of the qualities of a sacred pilgrimage, testing determination and persistence in a thousand ways. But a journey undertaken as a tribute to Mammon surrendered its credentials as pilgrimage. Fervent participation in mineral rushes and land rushes, in timber booms and cattle speculation deepened the impression that the determination of white Americans to develop the West’s natural resources left very little room for the development of their souls. Often invoked in support of these expanding commercial enterprises, God’s name looked as if it had become little more than another product endorsement.</w:t>
      </w:r>
    </w:p>
    <w:p>
      <w:pPr>
        <w:pStyle w:val="CountRTX"/>
        <w:rPr/>
      </w:pPr>
      <w:r>
        <w:rPr/>
        <w:tab/>
        <w:t>Consider, as a striking example of this linkage of religion with commerce, the memorable song “The Cowboy’s Prayer”:</w:t>
      </w:r>
    </w:p>
    <w:p>
      <w:pPr>
        <w:pStyle w:val="IgnoreREXVbeg"/>
        <w:spacing w:before="213" w:after="0"/>
        <w:rPr>
          <w:rFonts w:ascii="Sabon" w:hAnsi="Sabon" w:cs="Sabon"/>
          <w:i/>
          <w:i/>
        </w:rPr>
      </w:pPr>
      <w:r>
        <w:rPr>
          <w:rFonts w:cs="Sabon" w:ascii="Sabon" w:hAnsi="Sabon"/>
          <w:i/>
        </w:rPr>
        <w:t>Lord, please help me, lend me Thine ear,</w:t>
      </w:r>
    </w:p>
    <w:p>
      <w:pPr>
        <w:pStyle w:val="IgnoreFN"/>
        <w:rPr>
          <w:rFonts w:ascii="Sabon" w:hAnsi="Sabon" w:cs="Sabon"/>
          <w:i/>
          <w:i/>
        </w:rPr>
      </w:pPr>
      <w:r>
        <w:rPr>
          <w:rFonts w:cs="Sabon" w:ascii="Sabon" w:hAnsi="Sabon"/>
          <w:i/>
        </w:rPr>
        <w:t>The prayer of a troubled cowman to hear.</w:t>
      </w:r>
    </w:p>
    <w:p>
      <w:pPr>
        <w:pStyle w:val="IgnoreREXVmid"/>
        <w:rPr>
          <w:rFonts w:ascii="Sabon" w:hAnsi="Sabon" w:cs="Sabon"/>
          <w:i/>
          <w:i/>
        </w:rPr>
      </w:pPr>
      <w:r>
        <w:rPr>
          <w:rFonts w:cs="Sabon" w:ascii="Sabon" w:hAnsi="Sabon"/>
          <w:i/>
        </w:rPr>
        <w:t>No doubt my prayer to you may seem strange,</w:t>
      </w:r>
    </w:p>
    <w:p>
      <w:pPr>
        <w:pStyle w:val="IgnoreREXVmid"/>
        <w:rPr>
          <w:rFonts w:ascii="Sabon" w:hAnsi="Sabon" w:cs="Sabon"/>
          <w:i/>
          <w:i/>
        </w:rPr>
      </w:pPr>
      <w:r>
        <w:rPr>
          <w:rFonts w:cs="Sabon" w:ascii="Sabon" w:hAnsi="Sabon"/>
          <w:i/>
        </w:rPr>
        <w:t>But I want you to bless my cattle range....</w:t>
      </w:r>
    </w:p>
    <w:p>
      <w:pPr>
        <w:pStyle w:val="IgnoreREXVbeg"/>
        <w:spacing w:before="213" w:after="0"/>
        <w:rPr>
          <w:rFonts w:ascii="Sabon" w:hAnsi="Sabon" w:cs="Sabon"/>
          <w:i/>
          <w:i/>
        </w:rPr>
      </w:pPr>
      <w:r>
        <w:rPr>
          <w:rFonts w:cs="Sabon" w:ascii="Sabon" w:hAnsi="Sabon"/>
          <w:i/>
        </w:rPr>
        <w:t>As you O Lord my fine herds behold,</w:t>
      </w:r>
    </w:p>
    <w:p>
      <w:pPr>
        <w:pStyle w:val="IgnoreREXVmid"/>
        <w:rPr>
          <w:rFonts w:ascii="Sabon" w:hAnsi="Sabon" w:cs="Sabon"/>
          <w:i/>
          <w:i/>
        </w:rPr>
      </w:pPr>
      <w:r>
        <w:rPr>
          <w:rFonts w:cs="Sabon" w:ascii="Sabon" w:hAnsi="Sabon"/>
          <w:i/>
        </w:rPr>
        <w:t>They represent a sack of pure gold.</w:t>
      </w:r>
    </w:p>
    <w:p>
      <w:pPr>
        <w:pStyle w:val="IgnoreREXVmid"/>
        <w:rPr>
          <w:rFonts w:ascii="Sabon" w:hAnsi="Sabon" w:cs="Sabon"/>
          <w:i/>
          <w:i/>
        </w:rPr>
      </w:pPr>
      <w:r>
        <w:rPr>
          <w:rFonts w:cs="Sabon" w:ascii="Sabon" w:hAnsi="Sabon"/>
          <w:i/>
        </w:rPr>
        <w:t>I think that at least five cents on the pound</w:t>
      </w:r>
    </w:p>
    <w:p>
      <w:pPr>
        <w:pStyle w:val="IgnoreREXVend"/>
        <w:spacing w:before="0" w:after="213"/>
        <w:rPr>
          <w:rFonts w:ascii="Sabon" w:hAnsi="Sabon" w:cs="Sabon"/>
          <w:i/>
          <w:i/>
        </w:rPr>
      </w:pPr>
      <w:r>
        <w:rPr>
          <w:rFonts w:cs="Sabon" w:ascii="Sabon" w:hAnsi="Sabon"/>
          <w:i/>
        </w:rPr>
        <w:t>Would be a good price for beef the year round.</w:t>
      </w:r>
    </w:p>
    <w:p>
      <w:pPr>
        <w:pStyle w:val="IgnoreRTX"/>
        <w:rPr/>
      </w:pPr>
      <w:r>
        <w:rPr/>
        <w:t xml:space="preserve">When God was asked to intervene on behalf of rising cattle prices, the theological seemed to have made a full surrender to the secular. But then again, when whites asked God to bless their economic undertakings, was this </w:t>
      </w:r>
      <w:r>
        <w:rPr>
          <w:i/>
        </w:rPr>
        <w:t xml:space="preserve">entirely </w:t>
      </w:r>
      <w:r>
        <w:rPr/>
        <w:t xml:space="preserve">different from an Indian hunter’s hope that the right gestures of respect would recruit the spirits as the sponsors of a successful hunt? Didn’t both practices serve as examples of a people’s refusal to draw a hard line between the spiritual and the worldly? If God wanted the best for His Chosen People, wouldn’t He </w:t>
      </w:r>
      <w:r>
        <w:rPr>
          <w:i/>
        </w:rPr>
        <w:t xml:space="preserve">want </w:t>
      </w:r>
      <w:r>
        <w:rPr/>
        <w:t>them to prosper in the cattle market?</w:t>
      </w:r>
    </w:p>
    <w:p>
      <w:pPr>
        <w:pStyle w:val="CountRTX"/>
        <w:rPr/>
      </w:pPr>
      <w:r>
        <w:rPr/>
        <w:tab/>
        <w:t>In 1973, my husband and I were driving west, crossing the country on yet another secular pilgrimage. Through the journey, we had invested a great deal in the services of auto mechanics, purchasing, among other things, an entire replacement engine for our VW Bug. We were not entirely sure that we had enough money left to get to California. On a Sunday morning, we turned on the radio and found an evangelist in the middle of a prayer that spoke directly to our dilemma: “Lord,” the evangelist asked, “heal our families; heal our hearts; and heal our finances.” When my father wired us money in Laramie, we felt that prayer had been heard.</w:t>
      </w:r>
    </w:p>
    <w:p>
      <w:pPr>
        <w:pStyle w:val="IgnoreRH1"/>
        <w:spacing w:before="600" w:after="120"/>
        <w:rPr/>
      </w:pPr>
      <w:r>
        <w:rPr/>
        <w:t>Westward the Course of</w:t>
        <w:br/>
        <w:t>Chaos Takes Its Way</w:t>
      </w:r>
    </w:p>
    <w:p>
      <w:pPr>
        <w:pStyle w:val="CountRTX"/>
        <w:rPr/>
      </w:pPr>
      <w:r>
        <w:rPr/>
        <w:tab/>
        <w:t>The year after I parted with the First Baptist Church, a remarkable event occurred in the demography of Banning, California. A bunch of kids appeared out of nowhere. Banning was a town of eight or nine thousand people, and I thought I knew most of them; I certainly knew the ones around my own age. But when we left the sixth grade at Central Elementary School and moved on to the seventh grade at Susan B. Coombs Junior High School, some fifteen or twenty strangers joined us. Had a large caravan of families all moved to town over the summer? On the contrary, and very mysteriously, the strangers claimed that they had lived in Banning most, in some cases all, of their lives. But where had they been? How had they stayed hidden all those years?</w:t>
      </w:r>
    </w:p>
    <w:p>
      <w:pPr>
        <w:pStyle w:val="CountRTX"/>
        <w:rPr/>
      </w:pPr>
      <w:r>
        <w:rPr/>
        <w:tab/>
        <w:t xml:space="preserve">The strangers were, it turned out, Catholics. They had been hidden in parochial school, but parochial school—whatever that was—ended in sixth grade, and so now they were out of hiding. The term “Mormon” I understood, but “Catholic”? Or, even more puzzling, “Jew”? In the First Baptist Sunday School, our education on that particular topic had been </w:t>
      </w:r>
      <w:r>
        <w:rPr>
          <w:i/>
        </w:rPr>
        <w:t xml:space="preserve">very </w:t>
      </w:r>
      <w:r>
        <w:rPr/>
        <w:t>brief. One of the children had said to the Sunday school teacher, “We keep seeing the word ‘Jew’ in the Bible, but we don’t know what it means.” The teacher looked unhappy, and then seized on her way out. “You all know Jeff,” she said, pointing to one member of the class. “Jeff used to be a Jew, but now he’s a Baptist.”</w:t>
      </w:r>
    </w:p>
    <w:p>
      <w:pPr>
        <w:pStyle w:val="CountRTX"/>
        <w:rPr/>
      </w:pPr>
      <w:r>
        <w:rPr/>
        <w:tab/>
        <w:t>The extent of my Sunday school teacher’s—and my—ignorance in these matters was at a cosmic scale, and quite surprising, given the West’s great history of religious diversity. This diversity represented the realization of the worst fears of many Protestants in the nineteenth</w:t>
        <w:noBreakHyphen/>
        <w:t>century West. Protestant clergymen in the West con: fronted a region in which every moment in daily life told them that they were working against a great disadvantage. White American Protestants in the nineteenth</w:t>
        <w:noBreakHyphen/>
        <w:t>century West knew that they were outnumbered. They knew that they had before them a long struggle to find a permanent place in a society in which neither Episcopalians nor Baptists, Presbyterians nor Congregationalists could dominate. In many western areas, Catholics and Mormons had gotten the jump in timing, as well as in membership, on Protestants of any denomination. Jews were early arrivals in many western settlements. At the same time, American Indian religions and the Buddhism, Taoism, and Confucianism of Asian immigrants stretched the categories of faith along an extraordinarily wide continuum. In the nineteenth</w:t>
        <w:noBreakHyphen/>
        <w:t>century West, as historian Ferenc Szasz has written, the mainline Protestant groups “confronted the greatest challenge of their day: dealing with religious diversity.” Several decades before their counterparts in the eastern United States would come to face a comparable challenge, western Protestant ministers “dealt with pluralism on a daily basis.” In religious terms, the West was the American future.</w:t>
      </w:r>
    </w:p>
    <w:p>
      <w:pPr>
        <w:pStyle w:val="CountRTX"/>
        <w:rPr/>
      </w:pPr>
      <w:r>
        <w:rPr>
          <w:spacing w:val="-5"/>
        </w:rPr>
        <w:tab/>
        <w:t xml:space="preserve">For many of those getting an advance look at this future, religious pluralism proved to be fruitful soil for discomfort and doubt. Where we might see an extraordinary and fascinating mosaic of religious practice, the Protestant ministers were more inclined to see chaos, and dangerous chaos at that. Take the concerns and worries recorded by the Reverend Josiah Strong. After two years’ service as a Congregationalist minister in Cheyenne, Wyoming, the reverend came down with a pronounced case of western Protestant anxiety. The West, he wrote in his book </w:t>
      </w:r>
      <w:r>
        <w:rPr>
          <w:i/>
          <w:spacing w:val="-5"/>
        </w:rPr>
        <w:t xml:space="preserve">Our Country </w:t>
      </w:r>
      <w:r>
        <w:rPr>
          <w:spacing w:val="-5"/>
        </w:rPr>
        <w:t>(1886), was “peculiarly exposed” to the principal “dangers” of the times: “Mammonism, materialism, luxuriousness, and the centralization of wealth.” The region was particularly burdened, as well, with the threats posed by socialism, the saloon, Mormonism, Catholicism, and foreign immigration. Not only were the dangers greatest in the West, the Protestant churches were at their weakest, ill</w:t>
        <w:noBreakHyphen/>
        <w:t>equipped to respond to any of these challenges.</w:t>
      </w:r>
    </w:p>
    <w:p>
      <w:pPr>
        <w:pStyle w:val="CountRTX"/>
        <w:rPr/>
      </w:pPr>
      <w:r>
        <w:rPr/>
        <w:tab/>
        <w:t>If this was a region in which all its enemies ganged up on Protestant Christianity, might the good news be that the region’s sparse population rendered its religious condition irrelevant to the nation’s well</w:t>
        <w:noBreakHyphen/>
        <w:t>being? On the contrary: in Rev. Josiah Strong’s judgment, the West determined the national future. With its vast resources, ready to support an equally sizable population, the West “is to dominate the East”; in the near future, “the West will direct the policy of the Government, and by virtue of her preponderating population and influence will determine our national character and, therefore, destiny.”</w:t>
      </w:r>
    </w:p>
    <w:p>
      <w:pPr>
        <w:pStyle w:val="CountRTX"/>
        <w:rPr/>
      </w:pPr>
      <w:r>
        <w:rPr/>
        <w:tab/>
        <w:t>If Protestant Christianity could not save the West, then nothing could save the nation. And the stakes went considerably beyond the national. In the reverend’s vision, the settling of the American West would be only one test of the Anglo</w:t>
        <w:noBreakHyphen/>
        <w:t>Saxon’s “instinct or genius for colonizing,” a genius that would finally work its way around the entire planet in “</w:t>
      </w:r>
      <w:r>
        <w:rPr>
          <w:i/>
        </w:rPr>
        <w:t>the final competition of races, for which the Anglo</w:t>
        <w:noBreakHyphen/>
        <w:t xml:space="preserve">Saxon is being schooled </w:t>
      </w:r>
      <w:r>
        <w:rPr/>
        <w:t>[his emphasis].” Through the religious challenge posed by the American West, “God was training the Anglo</w:t>
        <w:noBreakHyphen/>
        <w:t>Saxon race for an hour sure to come in the world’s future.”</w:t>
      </w:r>
    </w:p>
    <w:p>
      <w:pPr>
        <w:pStyle w:val="CountRTX"/>
        <w:rPr/>
      </w:pPr>
      <w:r>
        <w:rPr/>
        <w:tab/>
        <w:t>Full of distrust for European immigrants, for Mormons, and for New Mexican Hispanics, Rev. Josiah Strong nonetheless reserved his greatest distrust for the actions and beliefs of his fellow Anglo-Saxons, those “church</w:t>
        <w:noBreakHyphen/>
        <w:t>members who seem to have left their religion behind when they crossed the Missouri.” Of course, the reverend would worry about all those “others,” but it is, at first, a surprise to see how doubtful he was about the religious reliability of his fellow whites. Given the continued status of the West as the nation’s unchurched region, he was right to be worried. My father and I, and our many disaffiliated fellow westerners, are the reverend’s worst nightmare come true.</w:t>
      </w:r>
    </w:p>
    <w:p>
      <w:pPr>
        <w:pStyle w:val="CountRTX"/>
        <w:rPr/>
      </w:pPr>
      <w:r>
        <w:rPr/>
        <w:tab/>
        <w:t xml:space="preserve">In the intervening century, few writers have been able to produce texts that can match </w:t>
      </w:r>
      <w:r>
        <w:rPr>
          <w:i/>
        </w:rPr>
        <w:t xml:space="preserve">Our Country </w:t>
      </w:r>
      <w:r>
        <w:rPr/>
        <w:t>in its remarkable mixture of confidence and doubt. In the space of a few pages, Rev. Josiah Strong could shift from a cosmic confidence in Anglo</w:t>
        <w:noBreakHyphen/>
        <w:t>Saxon destiny to rule the world and to install God’s kingdom in the process to a dark vision of a West soon to collapse before the pressures of evil and disorder. How could he be at once so confident and so anxious? The paradox here was a great one. On the ground level the American West had the greatest religious diversity of any part of the nation, and the heightened anxiety of the nineteenth</w:t>
        <w:noBreakHyphen/>
        <w:t>century Protestant clergy testified to the challenge posed by that diversity. And yet, in the broader sweep of history, expansion into the American West seemed to have shown white American religious belief at its most homogeneous, combining a Christian sense of mission with patriotism to form a virtual state religion. Faith in the United States’ Manifest Destiny had long ago melted the division between the sacred and the secular. And yet, by a considerable irony, when Protestant fervor merged into national policy, it ended up producing the region in which Protestant denominations had their weakest hold.</w:t>
      </w:r>
    </w:p>
    <w:p>
      <w:pPr>
        <w:pStyle w:val="CountRTX"/>
        <w:rPr/>
      </w:pPr>
      <w:r>
        <w:rPr/>
        <w:tab/>
        <w:t>Whites had an indisputable claim on the West, Senator Thomas Hart Benton had said, because they used the land “according to the intentions of the CREATOR.” As historian Albert Weinberg observed, ‘‘[T]heological literature was scarcely more abundant in reference to Providence than was the literature of expansionism.” To one typical expansionist during the Mexican</w:t>
        <w:noBreakHyphen/>
        <w:t xml:space="preserve">American War, war was “the religious execution of our country’s glorious mission, under the direction of Divine Providence, to civilize and christianize, and raise up from anarchy and degradation a most ignorant, indolent, wicked and unhappy people.” And yet one outcome of this enterprise was not the redemption of the Mexican people, but the slide into religious “anarchy and degradation” of many of the Americans who were supposed to be the agents of the West’s redemption. As William Jennings Bryan put it after the start of the Philippine insurrection, </w:t>
      </w:r>
      <w:r>
        <w:rPr>
          <w:spacing w:val="25"/>
        </w:rPr>
        <w:t>“</w:t>
      </w:r>
      <w:r>
        <w:rPr/>
        <w:t>‘Destiny’ is not as manifest as it was” a while ago.</w:t>
      </w:r>
    </w:p>
    <w:p>
      <w:pPr>
        <w:pStyle w:val="IgnoreRH1"/>
        <w:spacing w:before="600" w:after="120"/>
        <w:rPr/>
      </w:pPr>
      <w:r>
        <w:rPr/>
        <w:t xml:space="preserve">The </w:t>
      </w:r>
      <w:r>
        <w:rPr>
          <w:rFonts w:cs="Sabon" w:ascii="Sabon" w:hAnsi="Sabon"/>
          <w:i/>
        </w:rPr>
        <w:t>Kiva</w:t>
      </w:r>
      <w:r>
        <w:rPr/>
        <w:t xml:space="preserve"> in My Soul</w:t>
      </w:r>
    </w:p>
    <w:p>
      <w:pPr>
        <w:pStyle w:val="CountRTX"/>
        <w:rPr/>
      </w:pPr>
      <w:r>
        <w:rPr/>
        <w:tab/>
        <w:t>In New Mexico, it was never possible to draw a firm border between the secular and the sacred. For centuries, Indian religious belief erased any line between faith and worldly activity. In the Spanish colonization of the sixteenth and seventeenth centuries, missionaries played a role in conquest as important as, if not more important than, the role of soldiers. For the Spanish, religious motives came interwoven with economic and political motives; even when governors fought with friars for the control of colonies, those struggles dramatized the central role that religion played in the whole undertaking. In the nineteenth century, when white Americans entered the scene, Protestant disapproval of Catholicism added to the contest over land and labor and to the frictions of nationality and race. In the history unrolling in New Mexico, religious belief had been everywhere, shaping and being shaped by even the most secular elements of human thought and behavior.</w:t>
      </w:r>
    </w:p>
    <w:p>
      <w:pPr>
        <w:pStyle w:val="CountRTX"/>
        <w:rPr/>
      </w:pPr>
      <w:r>
        <w:rPr/>
        <w:tab/>
        <w:t>In the summer of 1992, Santa Fe—the town called “Holy Faith”—permitted me a memorable visit to the blurred border between the secular and the sacred. I was meeting with a group of international scholars studying American regionalism. From Senegal to Thailand, from Belgium to the Philippines, all of my companions had grown up watching western movies, and watching them with feelings that bordered on reverence. No conventionally religious mission society, one could learn from the testimony of these visitors, has ever come close to matching the achievements of the Hollywood western in global proselytizing and conversion.</w:t>
      </w:r>
    </w:p>
    <w:p>
      <w:pPr>
        <w:pStyle w:val="CountRTX"/>
        <w:rPr/>
      </w:pPr>
      <w:r>
        <w:rPr/>
        <w:tab/>
        <w:t xml:space="preserve">On our last day of class, the participants were having a competition to see who had been the most influenced or tainted by the Wild West myth. We had heard a number of eloquent statements from men whose childhoods had included frequent visits to “Old West” tourist towns in Germany and Austria, where they had cheerfully fired away at the Indian targets in shooting galleries. Then a woman from Poland suddenly and urgently announced her candidacy as the most mythically influenced. “The first thing I can remember,” she told us, “is my father reading to me from Karl May’s western novels. As soon as I could read, I read them for myself. I loved old Shatterhand, and even after I saw a movie with a fat Frenchman playing his part, my love for him did not change. You may tell me they are factually wrong, but Karl May’s novels are...” Here she paused and searched for the right word, seizing on a term she had learned the day before during a tour of a pueblo. “Karl May’s novels,” she ended, with the right word firmly grasped, “are the </w:t>
      </w:r>
      <w:r>
        <w:rPr>
          <w:i/>
        </w:rPr>
        <w:t xml:space="preserve">kiva </w:t>
      </w:r>
      <w:r>
        <w:rPr/>
        <w:t>in my soul.”</w:t>
      </w:r>
    </w:p>
    <w:p>
      <w:pPr>
        <w:pStyle w:val="CountRTX"/>
        <w:rPr/>
      </w:pPr>
      <w:r>
        <w:rPr/>
        <w:tab/>
        <w:t>Here was yet another piece of testimony from Santa Fe, reminding me of the hopelessness of trying to separate faith from worldly fact in western America. Once again, Santa Fe offered a reminder that of all the places on the planet where the sacred and the secular meet, the American West is one of the hot spots. One could argue (as indeed one had, and at length) that the vision of the West as a romantic place, where strong and good men went down to Main Street or out to the wilderness to take their courageous stands, held little connection to historical fact. And yet, if Karl May’s western fantasies had provided a spiritual and emotional sanctuary for a young woman growing up in Poland in tough times, then we were clearly talking about a realm of belief out of reach of historical fact checking.</w:t>
      </w:r>
    </w:p>
    <w:p>
      <w:pPr>
        <w:pStyle w:val="CountRTX"/>
        <w:rPr/>
      </w:pPr>
      <w:r>
        <w:rPr/>
        <w:tab/>
        <w:t>Trained in movie theaters in Senegal or Thailand, New York City or Denver, the human spirit has developed the conditioned response of soaring when it confronts certain images: horses galloping across open spaces; wagon trains moving through a landscape of mesas and mountains; cruel enemies and agents of disorder defeated by handsome white men with nerves of steel and tremendous—and justified—self</w:t>
        <w:noBreakHyphen/>
        <w:t>esteem. And when the human spirit undertakes to soar, it is not necessarily the obligation of the historian to act as air traffic controller and force the spirit down for a landing. Improbable as it may seem to the prosaic historian, an imagined and factually unsubstantiated version of western American history has become, for many believers, a sacred story. For those believers, a challenge to that story can count as sacrilege.</w:t>
      </w:r>
    </w:p>
    <w:p>
      <w:pPr>
        <w:pStyle w:val="CountRTX"/>
        <w:rPr/>
      </w:pPr>
      <w:r>
        <w:rPr/>
        <w:tab/>
        <w:t>In American life today, lots of groups have made a heavy emotional investment in the proposition that history is a sacred, not a secular, tale. The best and clearest example of this comes from the Mormons. In the last few years, historians who are Mormon believers but who try to write searchingly and critically about Mormon history have had a rough time. Some of them have been excommunicated for their failure to write what the church’s General Authorities call faith</w:t>
        <w:noBreakHyphen/>
        <w:t>affirming history. But the pattern seen among the Mormons appears everywhere. Consider, for instance, how similar the Mormon call for faith</w:t>
        <w:noBreakHyphen/>
        <w:t>affirming history is to the Afro</w:t>
        <w:noBreakHyphen/>
        <w:t>centric call for a history of African</w:t>
        <w:noBreakHyphen/>
        <w:t>American people that consistently praises their accomplishments and affirms their self</w:t>
        <w:noBreakHyphen/>
        <w:t>esteem. Or consider the desire, on the part of some American Indian people, for a writing of Indian history that enshrines Indian people as ecological and environmental saints and traces an unbroken line of nobility and solidarity among tribal people. When white politicians condemn “revisionist” or “multicultural” history and call for a narrative of the past that affirms the achievements and virtues of white Americans, those politicians show a striking kinship to the Afro</w:t>
        <w:noBreakHyphen/>
        <w:t xml:space="preserve">centric intellectuals and to the General Authorities of the Mormon Church. </w:t>
      </w:r>
      <w:r>
        <w:rPr>
          <w:i/>
        </w:rPr>
        <w:t xml:space="preserve">Everyone </w:t>
      </w:r>
      <w:r>
        <w:rPr/>
        <w:t>wants faith</w:t>
        <w:noBreakHyphen/>
        <w:t>affirming history; the disagreement is just a question of which faith any particular individual wants to see affirmed. Each group wants history to provide guidance, legitimacy, justification, and direction for its particular chosen people.</w:t>
      </w:r>
    </w:p>
    <w:p>
      <w:pPr>
        <w:pStyle w:val="CountRTX"/>
        <w:rPr/>
      </w:pPr>
      <w:r>
        <w:rPr/>
        <w:tab/>
        <w:t>These contests over history, often focused on the West, resemble and echo more familiar contests over religious faith. Different versions of history have become creation stories or origin stories for the people who treasure them, and, with so much feeling at stake, the clash between these sacred tales grows increasingly bitter. And yet, while these separate and contesting claims on history proliferate, more and more evidence emerges from the historical record to counter these assertions of exclusivity. Explorations of western American history reveal many examples of unexpected kinship, mixed heritage, cultural trading, syncretism, and borrowing. It is not simply a matter of the blending of the West’s people through intermarriage, though this is certainly an enormous part of the region’s story. It is also a matter of reciprocal influence and mutual assimilation. The various peoples of the American West have been bumping into each other for an awfully long time, and it cannot be a surprise to discover that their habits and beliefs have rubbed off on each other.</w:t>
      </w:r>
    </w:p>
    <w:p>
      <w:pPr>
        <w:pStyle w:val="CountRTX"/>
        <w:rPr/>
      </w:pPr>
      <w:r>
        <w:rPr/>
        <w:tab/>
        <w:t xml:space="preserve">Indian religious movements—from the ghost dance to the Native American Church with its use of peyote—show many Christian elements. Perhaps the best example of this complexity in religious identity is the Lakota religious leader Black Elk. Thanks to the writer John G. Neihardt’s telling of his life story in </w:t>
      </w:r>
      <w:r>
        <w:rPr>
          <w:i/>
        </w:rPr>
        <w:t xml:space="preserve">Black Elk Speaks, </w:t>
      </w:r>
      <w:r>
        <w:rPr/>
        <w:t>Black Elk came to stand for the most traditional practice of Indian religion, a practice brought to a tragic end by conquest. But his daughter, Lucy Black Elk Looks Twice, hoped to correct and deepen the standing image of her father, and, working with the anthropologist Michael Steltencamp, Lucy told the post</w:t>
        <w:noBreakHyphen/>
        <w:t>conquest story of Nicholas Black Elk, who became a leading Catholic convert and cathechist on his reservation. This was not a matter of Black Elk “selling out” or betraying his traditional beliefs; this was a matter of sincere religious conviction responding to new beliefs in new times.</w:t>
      </w:r>
    </w:p>
    <w:p>
      <w:pPr>
        <w:pStyle w:val="CountRTX"/>
        <w:rPr/>
      </w:pPr>
      <w:r>
        <w:rPr/>
        <w:tab/>
        <w:t>In the nineteenth</w:t>
        <w:noBreakHyphen/>
        <w:t>century West, white Americans had denounced the religions of the “others,” labeling other systems of belief as paganism, heathenism, superstition, barbarism, or savagery, and struggling to convert American Indians and Asian immigrants to Protestant Christianity. In the late</w:t>
        <w:noBreakHyphen/>
        <w:t>twentieth</w:t>
        <w:noBreakHyphen/>
        <w:t xml:space="preserve">century West, the tide seems to be reversing, as a number of white Americans have developed an enthusiasm for tribal religions, as well as for the varieties of Asian Buddhism. Particularly well represented in the West, “New Age” religion has appropriated pieces and parts of American Indian religions, with both Indian and white claimants to enlightenment, in the familiar area of overlap between commerce and religion, cashing in on the opportunities so presented. Rev. Josiah Strong and his colleagues were presumably tossing in their graves, but all over the West, the lines dividing the vision quest from communion, the </w:t>
      </w:r>
      <w:r>
        <w:rPr>
          <w:i/>
        </w:rPr>
        <w:t xml:space="preserve">kiva </w:t>
      </w:r>
      <w:r>
        <w:rPr/>
        <w:t>from the church, were shifting and wavering.</w:t>
      </w:r>
    </w:p>
    <w:p>
      <w:pPr>
        <w:pStyle w:val="IgnoreRH1"/>
        <w:spacing w:before="600" w:after="120"/>
        <w:rPr/>
      </w:pPr>
      <w:r>
        <w:rPr/>
        <w:t>Dream Other Dreams, and Better</w:t>
      </w:r>
    </w:p>
    <w:p>
      <w:pPr>
        <w:pStyle w:val="CountRTX"/>
        <w:rPr/>
      </w:pPr>
      <w:r>
        <w:rPr/>
        <w:tab/>
        <w:t>To many white Americans in our times, belief in the mythic Old West has come to resemble belief in more conventional religious doctrines. For these believers, the Old Frontier is the nation’s creation story, the place where the virtues and values of the nation were formed. And yet, for all the faith now invested in it, the mythic version of the Old West had little room for ministers and pastors, congregations and parishes. In a story full of cowboys, sheriffs, saloon girls, outlaws, gunfighters, prospectors, and stagecoach drivers, the church was, at best, the place where the frightened townspeople gathered to sing hymns and await rescue by the all</w:t>
        <w:noBreakHyphen/>
        <w:t>too</w:t>
        <w:noBreakHyphen/>
        <w:t>worldly hero. The church, after all, was aligned with the forces of respectability, the forces that would eventually tame the Wild West and end all the fun and adventure of the glory days. If one went in search of the classic heroes in the mythic turf of the Old West, one would not bother to look among the clergy.</w:t>
      </w:r>
    </w:p>
    <w:p>
      <w:pPr>
        <w:pStyle w:val="CountRTX"/>
        <w:rPr/>
      </w:pPr>
      <w:r>
        <w:rPr/>
        <w:tab/>
        <w:t>In the quest for western heroes, there is good reason now to look in unexpected, less explored places. The old heroes are a pretty battered and discredited lot, with their character flaws on permanent display. The examples they provide often affirm the wrong faith entirely—the faith in guns and violence—or serve solely as individual examples of courage and determination, attached to no particular principle. Driven by the values of conquest and domination, or purely by the goal of personal fortune</w:t>
        <w:noBreakHyphen/>
        <w:t>seeking, the old heroes are looking pretty tired—depleted, exhausted, and ready for retirement. In truth, they deserve a rest.</w:t>
      </w:r>
    </w:p>
    <w:p>
      <w:pPr>
        <w:pStyle w:val="CountRTX"/>
        <w:rPr/>
      </w:pPr>
      <w:r>
        <w:rPr/>
        <w:tab/>
        <w:t>And yet, when the critics of academic historians say that we have discredited the old heroes and failed to replace them with any new ones, they are right. But this is not because we lack the resources. We have all the material we need to put forward a better team, people whose examples affirm a faith of considerably greater promise. It is time for a different kind of western hero: the sustainable hero who can replace the old, exhausted, and depleted western heroes. As Wallace Stegner said of the old western myths, “Dream other dreams, and better.”</w:t>
      </w:r>
    </w:p>
    <w:p>
      <w:pPr>
        <w:pStyle w:val="CountRTX"/>
        <w:rPr/>
      </w:pPr>
      <w:r>
        <w:rPr/>
        <w:tab/>
        <w:t xml:space="preserve">Sustainability in a hero means, very concretely, providing inspiration that sustains the spirit and the soul. While inconsistency can disqualify a conventional hero, a degree of inconsistency is one of the essential qualifications of a sustainable hero. Models of sustainable heroism are drawn from the record of people doing the right thing </w:t>
      </w:r>
      <w:r>
        <w:rPr>
          <w:i/>
        </w:rPr>
        <w:t>some of the time</w:t>
      </w:r>
      <w:r>
        <w:rPr/>
        <w:t>—people practicing heroism at a level that we can actually aspire to match. The fact that these people fell, periodically, off the high ground of heroism but then determinedly climbed back, even if only in order to fall again, is exactly what makes their heroism sustainable. Because it is uneven and broken, this kind of heroism is resilient, credible, possible, reachable. Sustainable heroism comes only in moments and glimpses, but they are moments and glimpses in which the universe lights up.</w:t>
      </w:r>
    </w:p>
    <w:p>
      <w:pPr>
        <w:pStyle w:val="CountRTX"/>
        <w:rPr/>
      </w:pPr>
      <w:r>
        <w:rPr/>
        <w:tab/>
        <w:t>Assigned in 1867 to preside over the vast district of Montana, Idaho, and Utah, Bishop Daniel Tuttle “traveled more than forty thousand miles” by stagecoach. “Most times I enjoyed that mode of traveling,” he remembered, “many times I grimly endured it, a few times I was rendered miserable by it.” Think about what it meant to ride with strangers for hours and hours, jammed into an inflexible, jostling container, and the fact that Bishop Tuttle kept his temper and most of the time enjoyed the ride is its own measure of sustainable heroism.</w:t>
      </w:r>
    </w:p>
    <w:p>
      <w:pPr>
        <w:pStyle w:val="CountRTX"/>
        <w:rPr/>
      </w:pPr>
      <w:r>
        <w:rPr/>
        <w:tab/>
        <w:t>While misery most often derived from the rough road conditions or the inadequacy of stagecoach shock</w:t>
        <w:noBreakHyphen/>
        <w:t>protection, fellow passengers could sometimes match the bumps in the road in their power to annoy. In one case, a fellow passenger “by manner and act was insulting to a colored woman in the coach.” Bishop Tuttle firmly “reproved him.” When words proved insufficient and the passenger “repeated the offense,” Tuttle reported, “I shook him soundly.” If this demonstration of muscular Christianity failed to produce a conversion, it still made for a happier ride. “At the next station,” the offender “got out and slunk entirely away from our sight.”</w:t>
      </w:r>
    </w:p>
    <w:p>
      <w:pPr>
        <w:pStyle w:val="CountRTX"/>
        <w:rPr/>
      </w:pPr>
      <w:r>
        <w:rPr/>
        <w:tab/>
        <w:t>Bishop Tuttle was a complicated man, full of self</w:t>
        <w:noBreakHyphen/>
        <w:t>righteous disapproval in his appraisal of Mormon belief and earnestly committed to the growth of his denomination. But when Bishop Tuttle took his stand on behalf of the right of African</w:t>
        <w:noBreakHyphen/>
        <w:t>American women to travel with dignity, he offered a memorable demonstration of sustainable heroism, an episode in faith</w:t>
        <w:noBreakHyphen/>
        <w:t>affirming history for those trying to hold on to a belief in an American commitment to justice and fairness.</w:t>
      </w:r>
    </w:p>
    <w:p>
      <w:pPr>
        <w:pStyle w:val="CountRTX"/>
        <w:rPr/>
      </w:pPr>
      <w:r>
        <w:rPr/>
        <w:tab/>
        <w:t>And then there is the remarkable example of heroism set by Rev. Howard Thurman. An African</w:t>
        <w:noBreakHyphen/>
        <w:t>American who was the chaplain at Howard University, he headed west to team up with a white man as co</w:t>
        <w:noBreakHyphen/>
        <w:t>pastor of a new and courageous church. As a young child, he had attended his father’s funeral and listened to a preacher condemn his father as an example of an unredeemed, unchurched sinner. Ever since then, Thurman had been on a campaign against exclusivity in Christian practice, fighting the exclusivity of the smugly saved as persistently as he fought the exclusivity of race. When he learned of an effort to form a church in San Francisco uniting people of all races and backgrounds, he felt called. The year was 1943, more than ten years before the Montgomery, Alabama, bus boycott.</w:t>
      </w:r>
    </w:p>
    <w:p>
      <w:pPr>
        <w:pStyle w:val="CountRTX"/>
        <w:rPr/>
      </w:pPr>
      <w:r>
        <w:rPr/>
        <w:tab/>
        <w:t>The location and the timing were both crucial. “Segregation of the races,” Thurman wrote, “was a part of the mores, and of the social behavior of the country.” “San Francisco with its varied nationalities, its rich intercultural heritages, and its face resolutely fixed toward the Orient” was the ideal place to undertake a trial run toward a better future in American race relations. War work had brought a much increased black population to San Francisco and heightened the prospects of community friction. Responding to these challenges, an interracial group had decided to form the Church for the Fellowship of All Peoples, and Thurman joined them, following his quest to find out “whether or not it is true that experiences of spiritual unity and fellowship are more compelling than the fears and dogmas and prejudices that separate men.” There was considerable risk, financial and otherwise, in the “mission” that brought him and his family “three thousand miles across the continent.” And there were constant tests of the spirit, as the Fellowship Church and its founder faced the prospects of sponsoring interracial marriages and other challenges to the social order. Simply visiting a member of the congregation in the hospital could prove to be a test of Thurman’s spirit; hospital staffs repeatedly stumbled over and resisted the notion that a white believer could be in the care of a black pastor.</w:t>
      </w:r>
    </w:p>
    <w:p>
      <w:pPr>
        <w:pStyle w:val="CountRTX"/>
        <w:rPr/>
      </w:pPr>
      <w:r>
        <w:rPr/>
        <w:tab/>
        <w:t>Fellowship Church under Rev. Howard Thurman’s leadership proved to be a great success, navigating its way through the difficult divisions between denominations as well as those between races. In God’s presence, Thurman always insisted, “the worshiper is neither male nor female, black nor white, Protestant nor Catholic nor Buddhist nor Hindu, but a human spirit laid bare.” “Religious experience,” he believed—and he had lived this gospel—“must unite rather than divide men.”</w:t>
      </w:r>
    </w:p>
    <w:p>
      <w:pPr>
        <w:pStyle w:val="CountRTX"/>
        <w:rPr/>
      </w:pPr>
      <w:r>
        <w:rPr/>
        <w:tab/>
        <w:t>The examples set by heroes like Bishop Tuttle and Reverend Thurman encourage me to believe in the real American West, a place—in the past and in the present—of dazzling human and natural possibility. Believing in the other West, the mythic and imagined West, has never been much of an option for me. Instead, the very notion of investing any faith in a simple, romantic, glorified West always brought to mind the verse that I learned from my father when I was very young:</w:t>
      </w:r>
    </w:p>
    <w:p>
      <w:pPr>
        <w:pStyle w:val="IgnoreREXVbeg"/>
        <w:spacing w:before="160" w:after="0"/>
        <w:rPr>
          <w:rFonts w:ascii="Sabon" w:hAnsi="Sabon" w:cs="Sabon"/>
          <w:i/>
          <w:i/>
        </w:rPr>
      </w:pPr>
      <w:r>
        <w:rPr>
          <w:rFonts w:cs="Sabon" w:ascii="Sabon" w:hAnsi="Sabon"/>
          <w:i/>
        </w:rPr>
        <w:t>With this bright, believing band,</w:t>
      </w:r>
    </w:p>
    <w:p>
      <w:pPr>
        <w:pStyle w:val="IgnoreREXVmid"/>
        <w:rPr>
          <w:rFonts w:ascii="Sabon" w:hAnsi="Sabon" w:cs="Sabon"/>
          <w:i/>
          <w:i/>
        </w:rPr>
      </w:pPr>
      <w:r>
        <w:rPr>
          <w:rFonts w:cs="Sabon" w:ascii="Sabon" w:hAnsi="Sabon"/>
          <w:i/>
        </w:rPr>
        <w:t>I have no claim to be.</w:t>
      </w:r>
    </w:p>
    <w:p>
      <w:pPr>
        <w:pStyle w:val="IgnoreREXVmid"/>
        <w:rPr>
          <w:rFonts w:ascii="Sabon" w:hAnsi="Sabon" w:cs="Sabon"/>
          <w:i/>
          <w:i/>
        </w:rPr>
      </w:pPr>
      <w:r>
        <w:rPr>
          <w:rFonts w:cs="Sabon" w:ascii="Sabon" w:hAnsi="Sabon"/>
          <w:i/>
        </w:rPr>
        <w:t>What seems so true to them,</w:t>
      </w:r>
    </w:p>
    <w:p>
      <w:pPr>
        <w:pStyle w:val="IgnoreREXVend"/>
        <w:spacing w:before="0" w:after="160"/>
        <w:rPr>
          <w:rFonts w:ascii="Sabon" w:hAnsi="Sabon" w:cs="Sabon"/>
          <w:i/>
          <w:i/>
        </w:rPr>
      </w:pPr>
      <w:r>
        <w:rPr>
          <w:rFonts w:cs="Sabon" w:ascii="Sabon" w:hAnsi="Sabon"/>
          <w:i/>
        </w:rPr>
        <w:t>Seems fantasy to me.</w:t>
      </w:r>
    </w:p>
    <w:p>
      <w:pPr>
        <w:pStyle w:val="IgnoreRTX"/>
        <w:rPr/>
      </w:pPr>
      <w:r>
        <w:rPr/>
        <w:t xml:space="preserve">This verse has kept me on course in the company of those who have fallen head over heels in love with a western illusion; and yet, in the presence of more traditional religious believers, it gives me much less comfort. The company of people secure in their faith, whether that faith is a tribal religion, Catholicism, Judaism, Mormonism, or a Protestant denomination, can make me melt with envy. But then the verse—“With this bright, believing band, I have no claim to be”—comes to mind and interrupts the melting. I remain a member of a battered, disorganized, but still pretty bright, believing band of my own, churched and unchurched, composed of all races and backgrounds—people who hold on to a faith that fairness and justice might someday prevail in this region and in this nation. That faith, the faith of my father and my mother, of Bishop Tuttle and Reverend Thurman, is the </w:t>
      </w:r>
      <w:r>
        <w:rPr>
          <w:i/>
        </w:rPr>
        <w:t xml:space="preserve">kiva </w:t>
      </w:r>
      <w:r>
        <w:rPr/>
        <w:t>in my soul.</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Huston Smith</w:t>
      </w:r>
    </w:p>
    <w:p>
      <w:pPr>
        <w:pStyle w:val="IgnoreRT"/>
        <w:rPr/>
      </w:pPr>
      <w:r>
        <w:rPr/>
        <w:t>The Straight Path of Islam</w:t>
      </w:r>
    </w:p>
    <w:p>
      <w:pPr>
        <w:pStyle w:val="IgnoreRI"/>
        <w:spacing w:before="0" w:after="302"/>
        <w:rPr/>
      </w:pPr>
      <w:r>
        <w:rPr/>
        <w:t>Huston Smith is probably the best</w:t>
        <w:noBreakHyphen/>
        <w:t>known scholar of world religion in the United States. In addition to scholarly publications, he has produced a number of award</w:t>
        <w:noBreakHyphen/>
        <w:t xml:space="preserve">winning films, a popular television series, and a book that has sold well over a million copies: </w:t>
      </w:r>
      <w:r>
        <w:rPr>
          <w:i/>
        </w:rPr>
        <w:t xml:space="preserve">The Religions of Man </w:t>
      </w:r>
      <w:r>
        <w:rPr/>
        <w:t xml:space="preserve">(republished in 1990 as </w:t>
      </w:r>
      <w:r>
        <w:rPr>
          <w:i/>
        </w:rPr>
        <w:t>The World’s Religions</w:t>
      </w:r>
      <w:r>
        <w:rPr/>
        <w:t>), from which this selection is taken. Smith’s own beliefs are mystical—“The world,” he says, “stands to God’s total reality as a postcard of Everest stands to Everest”— but a remarkable quality of his work is his ability to articulate accurately and empathically the views of mainline practitioners of all the faiths he has studied.</w:t>
      </w:r>
    </w:p>
    <w:p>
      <w:pPr>
        <w:pStyle w:val="CountRTX"/>
        <w:rPr/>
      </w:pPr>
      <w:r>
        <w:rPr/>
        <w:tab/>
        <w:t xml:space="preserve">If a Muslim were asked to summarize the way Islam counsels people to live, the answer might be: It teaches them to walk the straight path. The phrase comes from the opening </w:t>
      </w:r>
      <w:r>
        <w:rPr>
          <w:i/>
        </w:rPr>
        <w:t xml:space="preserve">surah </w:t>
      </w:r>
      <w:r>
        <w:rPr/>
        <w:t>of the Koran, which is repeated many times in the Muslim’s five daily prayers.</w:t>
      </w:r>
    </w:p>
    <w:p>
      <w:pPr>
        <w:pStyle w:val="IgnoreRI"/>
        <w:spacing w:before="120" w:after="360"/>
        <w:rPr>
          <w:rFonts w:ascii="Sabon" w:hAnsi="Sabon" w:cs="Sabon"/>
          <w:i/>
          <w:i/>
        </w:rPr>
      </w:pPr>
      <w:r>
        <w:rPr>
          <w:rFonts w:cs="Sabon" w:ascii="Sabon" w:hAnsi="Sabon"/>
          <w:i/>
        </w:rPr>
        <w:t>In the Name of Allah the Merciful, the Compassionate:</w:t>
      </w:r>
    </w:p>
    <w:p>
      <w:pPr>
        <w:pStyle w:val="IgnoreREXVmid"/>
        <w:rPr>
          <w:rFonts w:ascii="Sabon" w:hAnsi="Sabon" w:cs="Sabon"/>
          <w:i/>
          <w:i/>
        </w:rPr>
      </w:pPr>
      <w:r>
        <w:rPr>
          <w:rFonts w:cs="Sabon" w:ascii="Sabon" w:hAnsi="Sabon"/>
          <w:i/>
        </w:rPr>
        <w:t>Praise be to Allah, Creator of the worlds,</w:t>
      </w:r>
    </w:p>
    <w:p>
      <w:pPr>
        <w:pStyle w:val="IgnoreREXVmid"/>
        <w:rPr>
          <w:rFonts w:ascii="Sabon" w:hAnsi="Sabon" w:cs="Sabon"/>
          <w:i/>
          <w:i/>
        </w:rPr>
      </w:pPr>
      <w:r>
        <w:rPr>
          <w:rFonts w:cs="Sabon" w:ascii="Sabon" w:hAnsi="Sabon"/>
          <w:i/>
        </w:rPr>
        <w:t>The Merciful, the Compassionate,</w:t>
      </w:r>
    </w:p>
    <w:p>
      <w:pPr>
        <w:pStyle w:val="IgnoreREXVmid"/>
        <w:rPr>
          <w:rFonts w:ascii="Sabon" w:hAnsi="Sabon" w:cs="Sabon"/>
          <w:i/>
          <w:i/>
        </w:rPr>
      </w:pPr>
      <w:r>
        <w:rPr>
          <w:rFonts w:cs="Sabon" w:ascii="Sabon" w:hAnsi="Sabon"/>
          <w:i/>
        </w:rPr>
        <w:t>Ruler of the day of Judgment.</w:t>
      </w:r>
    </w:p>
    <w:p>
      <w:pPr>
        <w:pStyle w:val="IgnoreREXVmid"/>
        <w:rPr>
          <w:rFonts w:ascii="Sabon" w:hAnsi="Sabon" w:cs="Sabon"/>
          <w:i/>
          <w:i/>
        </w:rPr>
      </w:pPr>
      <w:r>
        <w:rPr>
          <w:rFonts w:cs="Sabon" w:ascii="Sabon" w:hAnsi="Sabon"/>
          <w:i/>
        </w:rPr>
        <w:t>Thee do we worship, and Thee do we ask for aid.</w:t>
      </w:r>
    </w:p>
    <w:p>
      <w:pPr>
        <w:pStyle w:val="IgnoreREXVmid"/>
        <w:rPr>
          <w:rFonts w:ascii="Sabon" w:hAnsi="Sabon" w:cs="Sabon"/>
          <w:i/>
          <w:i/>
        </w:rPr>
      </w:pPr>
      <w:r>
        <w:rPr>
          <w:rFonts w:cs="Sabon" w:ascii="Sabon" w:hAnsi="Sabon"/>
          <w:i/>
        </w:rPr>
        <w:t>Guide us in the straight path,</w:t>
      </w:r>
    </w:p>
    <w:p>
      <w:pPr>
        <w:pStyle w:val="IgnoreREXVmid"/>
        <w:rPr>
          <w:rFonts w:ascii="Sabon" w:hAnsi="Sabon" w:cs="Sabon"/>
          <w:i/>
          <w:i/>
        </w:rPr>
      </w:pPr>
      <w:r>
        <w:rPr>
          <w:rFonts w:cs="Sabon" w:ascii="Sabon" w:hAnsi="Sabon"/>
          <w:i/>
        </w:rPr>
        <w:t>The path of those on whom Thou hast poured forth Thy grace.</w:t>
      </w:r>
    </w:p>
    <w:p>
      <w:pPr>
        <w:pStyle w:val="IgnoreREXVend"/>
        <w:spacing w:before="0" w:after="138"/>
        <w:rPr>
          <w:rFonts w:ascii="Sabon" w:hAnsi="Sabon" w:cs="Sabon"/>
          <w:i/>
          <w:i/>
        </w:rPr>
      </w:pPr>
      <w:r>
        <w:rPr>
          <w:rFonts w:cs="Sabon" w:ascii="Sabon" w:hAnsi="Sabon"/>
          <w:i/>
        </w:rPr>
        <w:t>Not the path of those who have incurred Thy wrath and gone astray.</w:t>
      </w:r>
    </w:p>
    <w:p>
      <w:pPr>
        <w:pStyle w:val="CountRTX"/>
        <w:rPr/>
      </w:pPr>
      <w:r>
        <w:rPr/>
        <w:tab/>
        <w:t xml:space="preserve">This </w:t>
      </w:r>
      <w:r>
        <w:rPr>
          <w:i/>
        </w:rPr>
        <w:t xml:space="preserve">surah </w:t>
      </w:r>
      <w:r>
        <w:rPr/>
        <w:t>has been called the heartbeat of the Muslim’s response to God. At the moment, though, the question is why “the straight path”? One meaning is obvious; a straight path is one that is not crooked or corrupt. The phrase contains another meaning, however, which addresses something that in Islam is distinctive. The straight path is one that is straightforward; it is direct and explicit. Compared with other religions, Islam spells out the way of life it proposes; it pinpoints it, nailing it down through clear injunctions. Every major type of action is classified on a sliding scale from the “forbidden,” through the “indifferent,” to the “obligatory.” This gives the religion a flavor of definiteness that is quite its own. Muslims know where they stand.</w:t>
      </w:r>
    </w:p>
    <w:p>
      <w:pPr>
        <w:pStyle w:val="CountRTX"/>
        <w:rPr/>
      </w:pPr>
      <w:r>
        <w:rPr/>
        <w:tab/>
        <w:t>They claim this as one of their religion’s strengths. God’s revelation to humankind, they say, has proceeded through four great stages. First, God revealed the truth of monotheism, God’s oneness, through Abraham. Second, God revealed the Ten Commandments through Moses. Third, God revealed the Golden Rule—that we are to do unto others as we would have them do unto us—through Jesus. All three of these prophets were authentic messengers; each introduced important features of the God</w:t>
        <w:noBreakHyphen/>
        <w:t xml:space="preserve">directed life. One question yet remained, however: </w:t>
      </w:r>
      <w:r>
        <w:rPr>
          <w:i/>
        </w:rPr>
        <w:t xml:space="preserve">How </w:t>
      </w:r>
      <w:r>
        <w:rPr/>
        <w:t>should we love our neighbor? Once life became complicated, instructions were needed to answer that question, and the Koran provides them. “The glory of Islam consists in having embodied the beautiful sentiments of Jesus in definite laws.”</w:t>
      </w:r>
      <w:r>
        <w:rPr>
          <w:position w:val="6"/>
        </w:rPr>
        <w:t>1</w:t>
      </w:r>
    </w:p>
    <w:p>
      <w:pPr>
        <w:pStyle w:val="CountRTX"/>
        <w:rPr/>
      </w:pPr>
      <w:r>
        <w:rPr/>
        <w:tab/>
        <w:t>What, then, is the content of this straight path that spells out human duties? We shall divide our presentation into two parts. In this section we shall consider the Five Pillars of Islam, the principles that regulate the private life of Muslims in their dealings with God. In the next section we shall consider the Koran’s social teachings.</w:t>
      </w:r>
    </w:p>
    <w:p>
      <w:pPr>
        <w:pStyle w:val="CountRTX"/>
        <w:rPr/>
      </w:pPr>
      <w:r>
        <w:rPr/>
        <w:tab/>
        <w:t xml:space="preserve">The first of the Five Pillars is Islam’s creed, or confession of faith known as the </w:t>
      </w:r>
      <w:r>
        <w:rPr>
          <w:i/>
        </w:rPr>
        <w:t xml:space="preserve">Shahadah. </w:t>
      </w:r>
      <w:r>
        <w:rPr/>
        <w:t xml:space="preserve">Every religion contains professions that orient its adherents’ lives. Islam’s wastes no words. Brief, simple, and explicit, it consists of a single sentence: “There is no god but God, and Muhammad is His Prophet.” The first half of the proclamation announces the cardinal principle of monotheism. “There is no god but Allah.” There is no god but </w:t>
      </w:r>
      <w:r>
        <w:rPr>
          <w:i/>
        </w:rPr>
        <w:t xml:space="preserve">the </w:t>
      </w:r>
      <w:r>
        <w:rPr/>
        <w:t xml:space="preserve">God. More directly still, there is no God but </w:t>
      </w:r>
      <w:r>
        <w:rPr>
          <w:i/>
        </w:rPr>
        <w:t xml:space="preserve">God, </w:t>
      </w:r>
      <w:r>
        <w:rPr/>
        <w:t>for the word is not a common noun embracing a class of objects; it is a proper name designating a unique being and him only. The second affirmation—that “Muhammad is God’s prophet”—registers the Muslim’s faith in the authenticity of Muhammad and in the validity of the book he transmitted.</w:t>
      </w:r>
    </w:p>
    <w:p>
      <w:pPr>
        <w:pStyle w:val="CountRTX"/>
        <w:rPr/>
      </w:pPr>
      <w:r>
        <w:rPr/>
        <w:tab/>
        <w:t xml:space="preserve">At least once during his or her lifetime a Muslim must say the </w:t>
      </w:r>
      <w:r>
        <w:rPr>
          <w:i/>
        </w:rPr>
        <w:t xml:space="preserve">Shahadah </w:t>
      </w:r>
      <w:r>
        <w:rPr/>
        <w:t xml:space="preserve">correctly, slowly, thoughtfully, aloud, with full understanding and with heartfelt conviction. In actuality Muslims pronounce it often, especially its first half, </w:t>
      </w:r>
      <w:r>
        <w:rPr>
          <w:i/>
        </w:rPr>
        <w:t xml:space="preserve">La ilaha illa ’llah. </w:t>
      </w:r>
      <w:r>
        <w:rPr/>
        <w:t xml:space="preserve">In every crisis and at every moment when the world threatens to overwhelm them, not excepting the approach of death, “There is no god but God” will spring to their lips. “A pious man, seized by rage, will appear suddenly to have been stopped in his tracks as he remembers the </w:t>
      </w:r>
      <w:r>
        <w:rPr>
          <w:i/>
        </w:rPr>
        <w:t xml:space="preserve">Shahadah </w:t>
      </w:r>
      <w:r>
        <w:rPr/>
        <w:t>and, as it were, withdraws, putting a great distance between himself and his turbulent emotions. A woman crying out in childbirth will as suddenly fall silent, remembering; and a student, bowed anxiously over his desk in an examination hall, will raise his head and speak these words, and a barely audible sigh of relief passes through the whole assembly. This is the ultimate answer to all questions.”</w:t>
      </w:r>
      <w:r>
        <w:rPr>
          <w:position w:val="6"/>
        </w:rPr>
        <w:t>2</w:t>
      </w:r>
    </w:p>
    <w:p>
      <w:pPr>
        <w:pStyle w:val="CountRTX"/>
        <w:rPr/>
      </w:pPr>
      <w:r>
        <w:rPr/>
        <w:tab/>
        <w:t>The second pillar of Islam is the canonical prayer, in which the Koran adjures the faithful to “be constant” (29:45).</w:t>
      </w:r>
    </w:p>
    <w:p>
      <w:pPr>
        <w:pStyle w:val="CountRTX"/>
        <w:rPr/>
      </w:pPr>
      <w:r>
        <w:rPr/>
        <w:tab/>
        <w:t>Muslims are admonished to be constant in prayer to keep their lives in perspective. The Koran considers this the most difficult lesson people must learn. Though they are obviously creatures, having created neither themselves nor their worlds, they can’t seem to get this straight and keep placing themselves at the center of things, living as if they were laws unto themselves. This produces havoc. When we ask, then, why Muslims pray, a partial answer is: in response to life’s natural impulse to give thanks for its existence. The deeper answer, however, is the one with which this paragraph opened: to  keep life in perspective—to see it objectively, which involves acknowledging human creatureliness before its Creator. In practice this comes down to submitting one’s will to God’s (</w:t>
      </w:r>
      <w:r>
        <w:rPr>
          <w:i/>
        </w:rPr>
        <w:t>islam</w:t>
      </w:r>
      <w:r>
        <w:rPr/>
        <w:t>)</w:t>
      </w:r>
      <w:r>
        <w:rPr>
          <w:i/>
        </w:rPr>
        <w:t xml:space="preserve"> </w:t>
      </w:r>
      <w:r>
        <w:rPr/>
        <w:t>as its rightful sovereign.</w:t>
      </w:r>
    </w:p>
    <w:p>
      <w:pPr>
        <w:pStyle w:val="CountRTX"/>
        <w:rPr/>
      </w:pPr>
      <w:r>
        <w:rPr/>
        <w:tab/>
        <w:t>How often should Muslims pray? There is an account in the Koran that speaks to this point.</w:t>
      </w:r>
    </w:p>
    <w:p>
      <w:pPr>
        <w:pStyle w:val="CountRTX"/>
        <w:rPr/>
      </w:pPr>
      <w:r>
        <w:rPr/>
        <w:tab/>
        <w:t>One of the crucial events in Muhammad’s life, we are told, was his renowned Night Journey to Heaven. On a certain night in the month of Ramadan, he was spirited on a wondrous white steed with wings to Jerusalem and upward from there through the seven heavens to the presence of God, who instructed him that Muslims were to pray fifty times each day. On his way back to earth, he stopped in the sixth heaven, where he reported the instruction to Moses, who was incredulous. “Fifty times a day!” he said in effect. “You’ve got to be kidding. That will never work. Go back and negotiate.” Muhammad did so and returned with the number reduced to forty, but Moses was not satisfied. “I know those people,” he said. “Go back.” This routine was repeated four more times, with the number reduced successively to thirty, twenty, ten, and then five. Even this last figure struck Moses as excessive. “Your people are not capable of observing five daily prayers,” he said. “I have tested men before your time and have labored most earnestly to prevail over the [sons of] Isra’il, so go back to your Lord and ask Him to make things lighter for your people.” This time, however, Muhammad refused. “I have asked my Lord till I am ashamed, but now I am satisfied and I submit.” The number remained fixed at five.</w:t>
      </w:r>
      <w:r>
        <w:rPr>
          <w:position w:val="6"/>
        </w:rPr>
        <w:t>3</w:t>
      </w:r>
    </w:p>
    <w:p>
      <w:pPr>
        <w:pStyle w:val="CountRTX"/>
        <w:rPr/>
      </w:pPr>
      <w:r>
        <w:rPr/>
        <w:tab/>
        <w:t>The times of the five prayers are likewise stipulated: on arising, when the sun reaches its zenith, its mid</w:t>
        <w:noBreakHyphen/>
        <w:t>decline, sunset, and before retiring. The schedule is not absolutely binding. The Koran says explicitly, for example, that “When you journey about the earth it is no crime that you come short in prayer if you fear that those who disbelieve will attack you.” Under normal conditions, however, the fivefold pattern should be maintained. While in Islam no day of the week is as sharply set apart from the others as is the Sabbath for the Jews or Sunday for the Christians, Friday most nearly approximates a weekly holy day. Congregational worship is not stressed as much in Islam as it is in Judaism and Christianity; even so, Muslims are expected to pray in mosques when they can, and the Friday noon prayer is emphasized in this respect. Visitors to Muslim lands testify that one of the most impressive religious sights in the world comes to view when, in a dimly lighted mosque, hundreds of Muslims stand shoulder to shoulder, then repeatedly kneel and prostrate themselves toward Mecca.</w:t>
      </w:r>
    </w:p>
    <w:p>
      <w:pPr>
        <w:pStyle w:val="CountRTX"/>
        <w:rPr/>
      </w:pPr>
      <w:r>
        <w:rPr/>
        <w:tab/>
        <w:t>Although Muslims first prayed in the direction of Jerusalem, a koranic revelation later instructed them to pray in the direction of Mecca; and the realization that Muslims throughout the world do this creates a sense of participating in a worldwide fellowship, even when one prays in solitude. Beyond this matter of direction the Koran says almost nothing, but Muhammad’s teachings and practices moved in to structure the void. Washing, to purify the body and symbolically the soul, precedes the prayer, which begins in dignified, upright posture but climaxes when the supplicant has sunk to his or her knees with forehead touching the floor. This is the prayer’s holiest moment, for it carries a twofold symbolism. On the one hand, the body is in a fetal position, ready to be reborn. At the same time it is crouched in the smallest possible space, signifying human nothingness in the face of the divine.</w:t>
      </w:r>
    </w:p>
    <w:p>
      <w:pPr>
        <w:pStyle w:val="CountRTX"/>
        <w:rPr/>
      </w:pPr>
      <w:r>
        <w:rPr/>
        <w:tab/>
        <w:t>As for prayer’s content, its standard themes are praise, gratitude, and supplication. There is a Muslim saying that every time a bird drinks a drop of water it lifts its eyes in gratitude toward heaven. At least five times each day, Muslims do likewise.</w:t>
      </w:r>
    </w:p>
    <w:p>
      <w:pPr>
        <w:pStyle w:val="CountRTX"/>
        <w:rPr/>
      </w:pPr>
      <w:r>
        <w:rPr/>
        <w:tab/>
        <w:t>The third pillar of Islam is charity. Material things are important in life, but some people have more than others. Why? Islam is not concerned with this theoretical question. Instead, it turns to the practical issue of what should be done about the disparity. Its answer is simple. Those who have much should help lift the burden of those who are less fortunate. It is a principle that twentieth</w:t>
        <w:noBreakHyphen/>
        <w:t>century democracies have embraced in secular mode in their concept of the welfare state. The Koran introduced its basic principle in the seventh century by prescribing a graduated tax on the haves to relieve the circumstances of the have</w:t>
        <w:noBreakHyphen/>
        <w:t>nots.</w:t>
      </w:r>
    </w:p>
    <w:p>
      <w:pPr>
        <w:pStyle w:val="CountRTX"/>
        <w:rPr/>
      </w:pPr>
      <w:r>
        <w:rPr/>
        <w:tab/>
        <w:t>Details aside, the figure the Koran set for this tax was 2</w:t>
      </w:r>
      <w:r>
        <w:rPr>
          <w:spacing w:val="-10"/>
          <w:sz w:val="10"/>
        </w:rPr>
        <w:t>1</w:t>
      </w:r>
      <w:r>
        <w:rPr>
          <w:spacing w:val="-20"/>
        </w:rPr>
        <w:t>⁄</w:t>
      </w:r>
      <w:r>
        <w:rPr>
          <w:sz w:val="10"/>
        </w:rPr>
        <w:t>2</w:t>
      </w:r>
      <w:r>
        <w:rPr/>
        <w:t xml:space="preserve"> percent. Alongside the tithe of Judaism and Christianity (which, being directed more to the maintenance of religious institutions than to the direct relief of human need, is not strictly comparable), this looks modest until we discover that it refers not just to income but to holdings. Poorer people owe nothing, but those in the middle and upper income brackets should annually distribute among the poor one-fortieth of the value of all they possess.</w:t>
      </w:r>
    </w:p>
    <w:p>
      <w:pPr>
        <w:pStyle w:val="CountRTX"/>
        <w:rPr/>
      </w:pPr>
      <w:r>
        <w:rPr/>
        <w:tab/>
        <w:t>And to whom among the poor should this money be given? This too is prescribed: to those in immediate need; to slaves in the process of buying their freedom; to debtors unable to meet their obligations; to strangers and wayfarers; and to those who collect and distribute the alms.</w:t>
      </w:r>
    </w:p>
    <w:p>
      <w:pPr>
        <w:pStyle w:val="CountRTX"/>
        <w:rPr/>
      </w:pPr>
      <w:r>
        <w:rPr/>
        <w:tab/>
        <w:t xml:space="preserve">The fourth pillar of Islam is the observance of Ramadan. Ramadan is a month in the Islamic calendar—Islam’s holy month, because during it Muhammad received his initial revelation and (ten years later) made his historic </w:t>
      </w:r>
      <w:r>
        <w:rPr>
          <w:i/>
        </w:rPr>
        <w:t xml:space="preserve">Hijrah </w:t>
      </w:r>
      <w:r>
        <w:rPr/>
        <w:t>(migration) from Mecca to Medina. To commemorate these two great occasions, able</w:t>
        <w:noBreakHyphen/>
        <w:t>bodied Muslims (who are not ill or involved in crises like war or unavoidable journeys) fast during Ramadan. From the first moment of dawn to the setting of the sun, neither food nor drink nor smoke passes their lips; after sundown they may partake in moderation. As the Muslim calendar is lunar, Ramadan rotates around the year. When it falls in the winter its demands are not excessive. When, on the other hand, it falls during the scorching heat of the summer, to remain active during the long days without so much as a drop of water is an ordeal.</w:t>
      </w:r>
    </w:p>
    <w:p>
      <w:pPr>
        <w:pStyle w:val="CountRTX"/>
        <w:rPr/>
      </w:pPr>
      <w:r>
        <w:rPr/>
        <w:tab/>
        <w:t xml:space="preserve">Why, then, does the Koran require it? For one thing, fasting makes one think, as every Jew who has observed the fast of Yom </w:t>
      </w:r>
      <w:r>
        <w:rPr>
          <w:spacing w:val="-5"/>
        </w:rPr>
        <w:t>Kippur will attest. For another thing, fasting teaches self</w:t>
        <w:noBreakHyphen/>
        <w:t>discipline;</w:t>
      </w:r>
      <w:r>
        <w:rPr/>
        <w:t xml:space="preserve"> one who can endure its demands will have less difficulty controlling the demands of appetites at other times. Fasting underscores the creature’s dependence on God. Human beings, it is said, are as frail as rose petals; nevertheless, they assume airs and pretensions. Fasting calls one back to one’s frailty and dependence. Finally, fasting sensitizes compassion. Only those who have been hungry can know what hunger means. People who have fasted for twenty</w:t>
        <w:noBreakHyphen/>
        <w:t>nine days within the year will be apt to listen more carefully when next approached by someone who is hungry.</w:t>
      </w:r>
    </w:p>
    <w:p>
      <w:pPr>
        <w:pStyle w:val="CountRTX"/>
        <w:rPr/>
      </w:pPr>
      <w:r>
        <w:rPr/>
        <w:tab/>
        <w:t>Islam’s fifth pillar is pilgrimage. Once during his or her lifetime every Muslim who is physically and economically in a position to do so is expected to journey to Mecca, where God’s climactic revelation was first disclosed. The basic purpose of the pilgrimage is to heighten the pilgrim’s devotion to God and his revealed will, but the practice has fringe benefits as well. It is, for example, a reminder of human equality. Upon reaching Mecca, pilgrims remove their normal attire, which carries marks of social status, and don two simple sheet</w:t>
        <w:noBreakHyphen/>
        <w:t>like garments. Thus everyone, on approaching Islam’s earthly focus, wears the same thing. Distinctions of rank and hierarchy are removed, and prince and pauper stand before God in their undivided humanity. Pilgrimage also provides a useful service in international relations. It brings together people from various countries, demonstrating thereby that they share a loyalty that transcends loyalty to their nations and ethnic groupings. Pilgrims pick up information about other lands and peoples, and return to their homes with better understanding of one another.</w:t>
      </w:r>
    </w:p>
    <w:p>
      <w:pPr>
        <w:pStyle w:val="CountRTX"/>
        <w:rPr/>
      </w:pPr>
      <w:r>
        <w:rPr/>
        <w:tab/>
        <w:t>The Five Pillars of Islam consist of things Muslims do to keep the house of Islam erect. There are also things they should not do. Gambling, thieving, lying, eating pork, drinking intoxicants, and being sexually promiscuous are some of these. Even Muslims who transgress these rulings acknowledge their acts as transgressions.</w:t>
      </w:r>
    </w:p>
    <w:p>
      <w:pPr>
        <w:pStyle w:val="CountRTX"/>
        <w:rPr/>
      </w:pPr>
      <w:r>
        <w:rPr/>
        <w:tab/>
        <w:t>With the exception of charity, the precepts we have considered in this section pertain to the Muslim’s personal life. We turn now to the social teachings of Islam.</w:t>
      </w:r>
    </w:p>
    <w:p>
      <w:pPr>
        <w:pStyle w:val="IgnoreRH1"/>
        <w:spacing w:before="550" w:after="120"/>
        <w:rPr/>
      </w:pPr>
      <w:r>
        <w:rPr/>
        <w:t>Social Teachings</w:t>
      </w:r>
    </w:p>
    <w:p>
      <w:pPr>
        <w:pStyle w:val="CountRTX"/>
        <w:rPr/>
      </w:pPr>
      <w:r>
        <w:rPr/>
        <w:tab/>
        <w:t>“O men! listen to my words and take them to heart! Know ye that every Muslim is a brother to every other Muslim, and that you are now one brotherhood.” These notable words, spoken by the Prophet during his “farewell pilgrimage” to Mecca shortly before his death, epitomize one of Islam’s loftiest ideals and strongest emphases. The intrusion of nationalism in the last two centuries has played havoc with this ideal on the political level, but on the communal level it has remained discernibly intact. “There is something in the religious culture of Islam which inspired, in even the humblest peasant or peddler, a dignity and a courtesy toward others never exceeded and rarely equalled in other civilizations,” a leading Islamicist has written.</w:t>
      </w:r>
      <w:r>
        <w:rPr>
          <w:position w:val="6"/>
        </w:rPr>
        <w:t>4</w:t>
      </w:r>
      <w:r>
        <w:rPr/>
        <w:t xml:space="preserve"> </w:t>
      </w:r>
    </w:p>
    <w:p>
      <w:pPr>
        <w:pStyle w:val="CountRTX"/>
        <w:rPr/>
      </w:pPr>
      <w:r>
        <w:rPr/>
        <w:tab/>
        <w:t>Looking at the difference between pre</w:t>
        <w:noBreakHyphen/>
        <w:t xml:space="preserve"> and post</w:t>
        <w:noBreakHyphen/>
        <w:t>Islamic Arabia, we are forced to ask whether history has ever witnessed a comparable moral advance among so many people in so short a time. Before Muhammad there was virtually no restraint on intertribal violence. Glaring inequities in wealth and possession were accepted as the natural order of things. Women were regarded more as possessions than as human beings. Rather than say that a man could marry an unlimited number of wives, it would be more accurate to say that his relations with women were so casual that beyond the first wife or two they scarcely approximated marriage at all. Infanticide was common, especially of girls. Drunkenness and large</w:t>
        <w:noBreakHyphen/>
        <w:t>scale gambling have already been remarked upon. Within a half</w:t>
        <w:noBreakHyphen/>
        <w:t>century there was effected a remarkable change in the moral climate on all of these counts.</w:t>
      </w:r>
    </w:p>
    <w:p>
      <w:pPr>
        <w:pStyle w:val="CountRTX"/>
        <w:rPr/>
      </w:pPr>
      <w:r>
        <w:rPr/>
        <w:tab/>
        <w:t>Something that helped it to accomplish this near</w:t>
        <w:noBreakHyphen/>
        <w:t>miracle is a feature of Islam that we have already alluded to, namely its explicitness. Its basic objective in interpersonal relations, Muslims will say, is precisely that of Jesus and the other prophets: brotherly and sisterly love. The distinctive thing about Islam is not its ideal but the detailed prescriptions it sets forth for achieving it. We have already encountered its theory on this point. If Jesus had had a longer career, or if the Jews had not been so socially powerless at the time, Jesus might have systematized his teachings more. As it was, his work “was left unfinished. It was reserved for another Teacher to systematize the laws of morality.”</w:t>
      </w:r>
      <w:r>
        <w:rPr>
          <w:position w:val="6"/>
        </w:rPr>
        <w:t>5</w:t>
      </w:r>
      <w:r>
        <w:rPr/>
        <w:t xml:space="preserve"> The Koran is this later teacher. In addition to being a spiritual guide, it is a legal compendium. When its innumerable prescriptions are supplemented by the only slightly less authoritative </w:t>
      </w:r>
      <w:r>
        <w:rPr>
          <w:i/>
        </w:rPr>
        <w:t>hadith</w:t>
      </w:r>
      <w:r>
        <w:rPr/>
        <w:t xml:space="preserve">—traditions based on what Muhammad did or said on his own initiative—we are not surprised to find Islam the most socially explicit of the Semitic religions. Westerners who define religion in terms of personal experience would never be understood by Muslims, whose religion calls them to establish a specific kind of social order. Islam joins faith to politics, religion to society, inseparably. </w:t>
      </w:r>
    </w:p>
    <w:p>
      <w:pPr>
        <w:pStyle w:val="CountRTX"/>
        <w:rPr/>
      </w:pPr>
      <w:r>
        <w:rPr/>
        <w:tab/>
        <w:t>Islamic law is of enormous scope. It will be enough for our purposes if we summarize its provisions in four areas of collective life.</w:t>
      </w:r>
    </w:p>
    <w:p>
      <w:pPr>
        <w:pStyle w:val="IgnoreSB"/>
        <w:rPr/>
      </w:pPr>
      <w:r>
        <w:rPr/>
      </w:r>
    </w:p>
    <w:p>
      <w:pPr>
        <w:pStyle w:val="CountRTX"/>
        <w:rPr/>
      </w:pPr>
      <w:r>
        <w:rPr/>
        <w:tab/>
      </w:r>
      <w:r>
        <w:rPr>
          <w:b/>
          <w:i/>
        </w:rPr>
        <w:t>1. Economics.  </w:t>
      </w:r>
      <w:r>
        <w:rPr/>
        <w:t>Islam is acutely aware of the physical foundations of life. Until bodily needs are met, higher concerns cannot flower. When one of Muhammad’s followers ran up to him crying, “My Mother is dead; what is the best alms I can give away for the good of her soul?” the Prophet, thinking of the heat of the desert, answered instantly, “Water! Dig a well for her, and give water to the thirsty.”</w:t>
      </w:r>
    </w:p>
    <w:p>
      <w:pPr>
        <w:pStyle w:val="CountRTX"/>
        <w:rPr/>
      </w:pPr>
      <w:r>
        <w:rPr/>
        <w:tab/>
        <w:t xml:space="preserve">Just as the health of an organism requires that nourishment be fed to its every segment, so too a society’s health requires that material goods be widely and appropriately distributed. These are the basic principles of Islamic economics, and nowhere do Islam’s democratic impulses speak with greater force and clarity. The Koran, supplemented by </w:t>
      </w:r>
      <w:r>
        <w:rPr>
          <w:i/>
        </w:rPr>
        <w:t xml:space="preserve">hadith, </w:t>
      </w:r>
      <w:r>
        <w:rPr/>
        <w:t>propounded measures that broke the barriers of economic caste and enormously reduced the injustices of special interest groups.</w:t>
      </w:r>
    </w:p>
    <w:p>
      <w:pPr>
        <w:pStyle w:val="CountRTX"/>
        <w:rPr/>
      </w:pPr>
      <w:r>
        <w:rPr/>
        <w:tab/>
        <w:t>The model that animates Muslim economics is the body’s circulatory system. Health requires that blood flow freely and vigorously; sluggishness can bring on illness, blood clots occasion death. It is not different with the body politic, in which wealth takes the place of blood as the life</w:t>
        <w:noBreakHyphen/>
        <w:t>giving substance. As long as this analogy is honored and laws are in place to insure that wealth is in vigorous circulation, Islam does not object to the profit motive, economic competition, or entrepreneurial ventures—the more imaginative the latter, the better. So freely are these allowed that some have gone so far as to characterize the Koran as “a businessman’s book.” It does not discourage people from working harder than their neighbors, nor object to such people being rewarded with larger returns. It simply insists that acquisitiveness and competition be balanced by the fair play that “keeps arteries open,” and by compassion that is strong enough to pump life</w:t>
        <w:noBreakHyphen/>
        <w:t>giving blood—material resources—into the circulatory system’s smallest capillaries. These “capillaries” are fed by the Poor Due, which (as has been noted) stipulates that annually a portion of one’s holdings be distributed to the poor.</w:t>
      </w:r>
    </w:p>
    <w:p>
      <w:pPr>
        <w:pStyle w:val="CountRTX"/>
        <w:rPr/>
      </w:pPr>
      <w:r>
        <w:rPr/>
        <w:tab/>
        <w:t>As for the way to prevent “clotting,” the Koran went after the severest economic curse of the day—primogeniture—and flatly outlawed it. By restricting inheritance to the oldest son, this institution had concentrated wealth in a limited number of enormous estates. In banning the practice, the Koran sees to it that inheritance is shared by all heirs, daughters as well as sons. F. S. C. Northrop describes the settlement of a Muslim’s estate that he chanced to witness. The application of Islamic law that afternoon resulted in the division of some $53,000 among no less than seventy heirs.</w:t>
      </w:r>
    </w:p>
    <w:p>
      <w:pPr>
        <w:pStyle w:val="CountRTX"/>
        <w:rPr/>
      </w:pPr>
      <w:r>
        <w:rPr/>
        <w:tab/>
        <w:t>One verse in the Koran prohibits the taking of interest. At the time this was not only humane but eminently just, for loans were used then to tide the unfortunate over in times of disaster. With the rise of capitalism, however, money has taken on a new meaning. It now functions importantly as venture capital, and in this setting borrowed money multiplies. This benefits the borrower, and it is patently unjust to exclude the lender from his or her gain. The way Muslims have accommodated to this change is by making lenders in some way partners in the venture for which their monies are used. When capitalism is approached in this manner, Muslims find no incompatibility between its central feature, venture capital, and Islam. Capitalism’s excesses—which Muslims consider to be glaringly exhibited in the secular West—are another matter. The equalizing provisos of the Koran would, if duly applied, offset them.</w:t>
      </w:r>
    </w:p>
    <w:p>
      <w:pPr>
        <w:pStyle w:val="IgnoreSB"/>
        <w:rPr/>
      </w:pPr>
      <w:r>
        <w:rPr/>
      </w:r>
    </w:p>
    <w:p>
      <w:pPr>
        <w:pStyle w:val="CountRTX"/>
        <w:rPr/>
      </w:pPr>
      <w:r>
        <w:rPr/>
        <w:tab/>
      </w:r>
      <w:r>
        <w:rPr>
          <w:b/>
          <w:i/>
        </w:rPr>
        <w:t>2. The Status of Women.  </w:t>
      </w:r>
      <w:r>
        <w:rPr/>
        <w:t>Chiefly because it permits a plurality of wives, the West has accused Islam of degrading women.</w:t>
      </w:r>
    </w:p>
    <w:p>
      <w:pPr>
        <w:pStyle w:val="CountRTX"/>
        <w:rPr/>
      </w:pPr>
      <w:r>
        <w:rPr/>
        <w:tab/>
        <w:t>If we approach the question historically, comparing the status of Arabian women before and after Muhammad, the charge is patently false. In the pre</w:t>
        <w:noBreakHyphen/>
        <w:t>Islamic “days of ignorance,” marriage arrangements were so loose as to be scarcely recognizable. Women were regarded as little more than chattel, to be done with as fathers or husbands pleased. Daughters had no inheritance rights and were often buried alive in their infancy.</w:t>
      </w:r>
    </w:p>
    <w:p>
      <w:pPr>
        <w:pStyle w:val="CountRTX"/>
        <w:rPr/>
      </w:pPr>
      <w:r>
        <w:rPr/>
        <w:tab/>
        <w:t>Addressing conditions in which the very birth of a daughter was regarded as a calamity, the koranic reforms improved woman’s status incalculably. They forbade infanticide. They required that daughters be included in inheritance—not equally, it is true, but to half the proportion of sons, which seems just, in view of the fact that unlike sons, daughters would not assume financial responsibility for their households. In her rights as citizen—education, suffrage, and vocation—the Koran leaves open the possibility of woman’s full equality with man, an equality that is being approximated as the customs of Muslim nations become modernized.</w:t>
      </w:r>
      <w:r>
        <w:rPr>
          <w:position w:val="6"/>
        </w:rPr>
        <w:t>6</w:t>
      </w:r>
      <w:r>
        <w:rPr/>
        <w:t xml:space="preserve"> If in another century women under Islam do not attain the social position of their Western sisters, a position to which the latter have been brought by industrialism and democracy rather than religion, it will then be time, Muslims say, to hold Islam accountable.</w:t>
      </w:r>
    </w:p>
    <w:p>
      <w:pPr>
        <w:pStyle w:val="CountRTX"/>
        <w:rPr/>
      </w:pPr>
      <w:r>
        <w:rPr/>
        <w:tab/>
        <w:t>It was in the institution of marriage, however, that Islam made its greatest contribution to women. It sanctified marriage, first, by making it the sole lawful locus of the sexual act.</w:t>
      </w:r>
      <w:r>
        <w:rPr>
          <w:position w:val="6"/>
        </w:rPr>
        <w:t>7</w:t>
      </w:r>
    </w:p>
    <w:p>
      <w:pPr>
        <w:pStyle w:val="CountRTX"/>
        <w:rPr/>
      </w:pPr>
      <w:r>
        <w:rPr/>
        <w:tab/>
        <w:t>To the adherents of a religion in which the punishment for adultery is death by stoning and social dancing is proscribed, Western indictments of Islam as a lascivious religion sound ill-directed. Second, the Koran requires that a woman give her free consent before she may be wed; not even a sultan may marry without his bride’s express approval. Third, Islam tightened the wedding bond enormously. Though Muhammad did not forbid divorce, he countenanced it only as a last resort. Asserting repeatedly that nothing displeased God more than the disruption of marital vows, he instituted legal provisions to keep marriages intact. At the time of marriage husbands are required to provide the wife with a sum on which both agree and which she retains in its entirety should a divorce ensue. Divorce proceedings call for three distinct and separate periods, in each of which arbiters drawn from both families try to reconcile the two parties. Though such devices are intended to keep divorces to a minimum, wives no less than husbands are permitted to instigate them.</w:t>
      </w:r>
    </w:p>
    <w:p>
      <w:pPr>
        <w:pStyle w:val="CountRTX"/>
        <w:rPr/>
      </w:pPr>
      <w:r>
        <w:rPr/>
        <w:tab/>
        <w:t xml:space="preserve">There remains, however, the issue of polygamy, or more precisely polygyny. It is true that the Koran permits a man to have up to four wives simultaneously, but there is a growing consensus that a careful reading of its regulations on the matter point toward monogamy as the ideal. Supporting this view is the Koran’s statement that “if you cannot deal equitably and justly with [more than one wife], you shall marry only one.” Other passages make it clear that “equality” here refers not only to material perquisites but to love and esteem. In physical arrangements each wife must have private quarters, and this in itself is a limiting factor. It is the second proviso, though—equality of love and esteem—that leads jurists to argue that the Koran virtually enjoins monogamy, for it is almost impossible to distribute affection and regard with exact equality. This interpretation has been in the Muslim picture since the third century of the </w:t>
      </w:r>
      <w:r>
        <w:rPr>
          <w:i/>
        </w:rPr>
        <w:t>Hijrah,</w:t>
      </w:r>
      <w:r>
        <w:rPr/>
        <w:t xml:space="preserve"> and it is gaining increasing acceptance. To avoid any possible misunderstanding, many Muslims now insert in the marriage deed a clause by which the husband formally renounces his supposed right to a second concurrent spouse, and in point of fact—with the exception of African tribes where polygyny is customary—multiple wives are seldom found in Islam today.</w:t>
      </w:r>
    </w:p>
    <w:p>
      <w:pPr>
        <w:pStyle w:val="CountRTX"/>
        <w:rPr/>
      </w:pPr>
      <w:r>
        <w:rPr/>
        <w:tab/>
        <w:t>Nevertheless, the fact remains that the Koran does permit polygyny: “You may marry two, three, or four wives, but not more.” And what are we to make of Muhammad’s own multiple marriages? Muslims take both items as instances of Islam’s versatility in addressing diverse circumstances.</w:t>
      </w:r>
    </w:p>
    <w:p>
      <w:pPr>
        <w:pStyle w:val="CountRTX"/>
        <w:rPr/>
      </w:pPr>
      <w:r>
        <w:rPr/>
        <w:tab/>
        <w:t>There are circumstances in the imperfect condition we know as human existence when polygyny is morally preferable to its alternative. Individually, such a condition might arise if, early in marriage, the wife were to contract paralysis or another disability that would prevent sexual union. Collectively, a war that decimated the male population could provide an example, forcing (as this would) the option between polygyny and depriving a large proportion of women of motherhood and a nuclear family of any sort. Idealists may call for the exercise of heroic continence in such circumstances, but heroism is never a mass option. The actual choice is between a legalized polygyny in which sex is tightly joined to responsibility, and alternatively monogamy, which, being unrealistic, fosters prostitution, where men disclaim responsibility for their sexual partners and their progeny. Pressing their case, Muslims point out that multiple marriages are at least as common in the West; the difference is that they are successive. Is “serial polygyny,” the Western version, self</w:t>
        <w:noBreakHyphen/>
        <w:t>evidently superior to its coeval form, when women have the right to opt out of the arrangement (through divorce) if they want to? Finally, Muslims, though they have spoken frankly from the first of female sexual fulfillment as a marital right, do not skirt the volatile question of whether the male sexual drive is stronger than the female’s. “Hoggledy higamous, men are polygamous; / Higgledy hogamus, women monogamous,” Dorothy Parker wrote flippantly. If there is biological truth in her limerick, “rather than allowing this sensuality in the male to run riot, obeying nothing but its own impulses, the Law of Islam sets down a polygynous framework that provides a modicum of control. [It] confers a conscious mold on the formless instinct of man in order to keep him within the structures of religion.”</w:t>
      </w:r>
      <w:r>
        <w:rPr>
          <w:position w:val="6"/>
        </w:rPr>
        <w:t>8</w:t>
      </w:r>
      <w:r>
        <w:rPr/>
        <w:t xml:space="preserve"> </w:t>
      </w:r>
    </w:p>
    <w:p>
      <w:pPr>
        <w:pStyle w:val="CountRTX"/>
        <w:rPr/>
      </w:pPr>
      <w:r>
        <w:rPr/>
        <w:tab/>
        <w:t>As for the veiling of women and their seclusion generally, the koranic injunction is restrained. It says only to “Tell your wives and your daughters and the women of the believers to draw their cloaks closely round them (when they go abroad). That will be better, so that they may be recognised and not annoyed” (33:59). Extremes that have evolved from this ruling are matters of local custom and are not religiously binding.</w:t>
      </w:r>
    </w:p>
    <w:p>
      <w:pPr>
        <w:pStyle w:val="CountRTX"/>
        <w:rPr/>
      </w:pPr>
      <w:r>
        <w:rPr/>
        <w:tab/>
        <w:t>Somewhere in this section on social issues the subject of penalties should be mentioned, for the impression is widespread that Islamic law imposes ones that are excessively harsh. This is a reasonable place to address this issue, for one of the most frequently cited examples is the punishment for adultery, which repeats the Jewish law of death by stoning—two others that are typically mentioned are severance of the thief’s hand, and flogging for a number of offenses. These stipulations are indeed severe, but (as Muslims see matters) this is to make the point that the injuries that occasion these penalties are likewise severe and will not be tolerated. Once this juridical point is in place, mercy moves in to temper the decrees. “Avert penalties by doubt,” Muhammad told his people, and Islamic jurisprudence legitimizes any stratagem that averts the penalty without outright impugning the Law. Stoning for adultery is made almost impossible by the proviso that four unimpeachable witnesses must have observed the act in detail. “Flogging” can be technically fulfilled by using a light sandal or even the hem of a garment, and thieves may retain their hands if the theft was from genuine need.</w:t>
      </w:r>
    </w:p>
    <w:p>
      <w:pPr>
        <w:pStyle w:val="IgnoreSB"/>
        <w:rPr/>
      </w:pPr>
      <w:r>
        <w:rPr/>
      </w:r>
    </w:p>
    <w:p>
      <w:pPr>
        <w:pStyle w:val="CountRTX"/>
        <w:rPr/>
      </w:pPr>
      <w:r>
        <w:rPr/>
        <w:tab/>
      </w:r>
      <w:r>
        <w:rPr>
          <w:b/>
          <w:i/>
        </w:rPr>
        <w:t>3. Race Relations.</w:t>
      </w:r>
      <w:r>
        <w:rPr/>
        <w:t>  Islam stresses racial equality and “has achieved a remarkable degree of interracial coexistence.”</w:t>
      </w:r>
      <w:r>
        <w:rPr>
          <w:position w:val="6"/>
        </w:rPr>
        <w:t>9</w:t>
      </w:r>
      <w:r>
        <w:rPr/>
        <w:t xml:space="preserve"> The ultimate test in this area is willingness to intermarry, and Muslims see Abraham as modeling this willingness in marrying Hagar, a black woman whom they regard as his second wife rather than a concubine. Under Elijah Muhammad the Black Muslim movement in America—it has had various names—was militant toward the whites; but when Malcolm X made his 1964 pilgrimage to Mecca, he discovered that racism had no precedent in Islam and could not be accommodated to it.</w:t>
      </w:r>
      <w:r>
        <w:rPr>
          <w:position w:val="6"/>
        </w:rPr>
        <w:t>10</w:t>
      </w:r>
      <w:r>
        <w:rPr/>
        <w:t xml:space="preserve"> Muslims like to recall that the first </w:t>
      </w:r>
      <w:r>
        <w:rPr>
          <w:i/>
        </w:rPr>
        <w:t>muezzin,</w:t>
      </w:r>
      <w:r>
        <w:rPr/>
        <w:t xml:space="preserve"> Bilal, was an Ethiopian who prayed regularly for the conversion of the Koreish—“whites” who were persecuting the early believers, many of whom were black. The advances that Islam continues to make in Africa is not unrelated to this religion’s principled record on this issue.</w:t>
      </w:r>
    </w:p>
    <w:p>
      <w:pPr>
        <w:pStyle w:val="IgnoreSB"/>
        <w:rPr/>
      </w:pPr>
      <w:r>
        <w:rPr/>
      </w:r>
    </w:p>
    <w:p>
      <w:pPr>
        <w:pStyle w:val="CountRTX"/>
        <w:rPr/>
      </w:pPr>
      <w:r>
        <w:rPr/>
        <w:tab/>
      </w:r>
      <w:r>
        <w:rPr>
          <w:b/>
          <w:i/>
        </w:rPr>
        <w:t>4. The Use of Force.</w:t>
      </w:r>
      <w:r>
        <w:rPr/>
        <w:t>  Muslims report that the standard Western stereotype that they encounter is that of a man marching with sword outstretched, followed by a long train of wives. Not surprisingly, inasmuch as from the beginning (a historian reports) Christians have believed that “the two most important aspects of Muhammad’s life...are his sexual licence and his use of force to establish religion.”</w:t>
      </w:r>
      <w:r>
        <w:rPr>
          <w:position w:val="6"/>
        </w:rPr>
        <w:t>11</w:t>
      </w:r>
      <w:r>
        <w:rPr/>
        <w:t xml:space="preserve"> Muslims feel that both Muhammad and the Koran have been maligned on these counts. License was discussed above. Here we turn to force.</w:t>
      </w:r>
    </w:p>
    <w:p>
      <w:pPr>
        <w:pStyle w:val="CountRTX"/>
        <w:rPr/>
      </w:pPr>
      <w:r>
        <w:rPr/>
        <w:tab/>
        <w:t xml:space="preserve">Admit, they say, that the Koran does not counsel turning the other cheek, or pacifism. It teaches forgiveness and the return of good for evil when the circumstances warrant—“turn away evil with that which is better” (42:37)— but this is different from not resisting evil. Far from requiring the Muslim to turn himself into a doormat for the ruthless, the Koran allows punishment of wanton wrongdoers to the full extent of the injury they impart (22:39–40). Justice requires this, they believe; abrogate reciprocity, which the principle of fair play requires, and morality descends to impractical idealism if not sheer sentimentality. Extend this principle of justice to collective life and we have as one instance </w:t>
      </w:r>
      <w:r>
        <w:rPr>
          <w:i/>
        </w:rPr>
        <w:t xml:space="preserve">jihad, </w:t>
      </w:r>
      <w:r>
        <w:rPr/>
        <w:t>the Muslim concept of a holy war, in which the martyrs who die are assured of heaven. All this the Muslim will affirm as integral to Islam, but we are still a far cry from the familiar charge that Islam spread primarily by the sword and was upheld by the sword.</w:t>
      </w:r>
    </w:p>
    <w:p>
      <w:pPr>
        <w:pStyle w:val="CountRTX"/>
        <w:rPr/>
      </w:pPr>
      <w:r>
        <w:rPr/>
        <w:tab/>
        <w:t>As an outstanding general, Muhammad left many traditions regarding the decent conduct of war. Agreements are to be honored and treachery avoided; the wounded are not to be mutilated, nor the dead disfigured. Women, children, and the old are to be spared, as are orchards, crops, and sacred objects. These, however, are not the point. The important question is the definition of a righteous war. According to prevailing interpretations of the Koran, a righteous war must either be defensive or to right a wrong. “Defend yourself against your enemies, but do not attack them first: God hates the aggressor” (2:190). The aggressive and unrelenting hostility of the idolaters forced Muhammad to seize the sword in self</w:t>
        <w:noBreakHyphen/>
        <w:t>defense, or, together with his entire community and his God</w:t>
        <w:noBreakHyphen/>
        <w:t>entrusted faith, be wiped from the face of the earth. That other teachers succumbed under force and became martyrs was to Muhammad no reason that he should do the same. Having seized the sword in self</w:t>
        <w:noBreakHyphen/>
        <w:t>defense he held onto it to the end. This much Muslims acknowledge; but they insist that while Islam has at times spread by the sword, it has mostly spread by persuasion and example.</w:t>
      </w:r>
    </w:p>
    <w:p>
      <w:pPr>
        <w:pStyle w:val="CountRTX"/>
        <w:rPr/>
      </w:pPr>
      <w:r>
        <w:rPr/>
        <w:tab/>
        <w:t>The crucial verses in the Koran bearing on conversion read as follows:</w:t>
      </w:r>
    </w:p>
    <w:p>
      <w:pPr>
        <w:pStyle w:val="IgnoreREXVbeg"/>
        <w:spacing w:before="200" w:after="0"/>
        <w:rPr/>
      </w:pPr>
      <w:r>
        <w:rPr>
          <w:rFonts w:cs="Sabon" w:ascii="Sabon" w:hAnsi="Sabon"/>
          <w:i/>
        </w:rPr>
        <w:t xml:space="preserve">Let there be no compulsion in religion </w:t>
      </w:r>
      <w:r>
        <w:rPr>
          <w:rFonts w:cs="Sabon" w:ascii="Sabon" w:hAnsi="Sabon"/>
        </w:rPr>
        <w:t>(2:257).</w:t>
      </w:r>
    </w:p>
    <w:p>
      <w:pPr>
        <w:pStyle w:val="IgnoreREXValone"/>
        <w:spacing w:before="210" w:after="210"/>
        <w:rPr/>
      </w:pPr>
      <w:r>
        <w:rPr>
          <w:rFonts w:cs="Sabon" w:ascii="Sabon" w:hAnsi="Sabon"/>
          <w:i/>
        </w:rPr>
        <w:t xml:space="preserve">To every one have We given a law and a way....And if God had pleased, he would have made [all humankind] one people [people of one religion]. But he hath done otherwise, that He might try you in that which He hath severally given unto you: wherefore press forward in good works. Unto God shall ye return, and He will tell you that concerning which ye disagree </w:t>
      </w:r>
      <w:r>
        <w:rPr>
          <w:rFonts w:cs="Sabon" w:ascii="Sabon" w:hAnsi="Sabon"/>
        </w:rPr>
        <w:t>(5:48).</w:t>
      </w:r>
    </w:p>
    <w:p>
      <w:pPr>
        <w:pStyle w:val="CountRTX"/>
        <w:rPr/>
      </w:pPr>
      <w:r>
        <w:rPr/>
        <w:tab/>
        <w:t>Muslims point out that Muhammad incorporated into his charter for Medina the principle of religious toleration that these verses announce. They regard that document as the first charter of freedom of conscience in human history and the authoritative model for those of every subsequent Muslim state. It decreed that “the Jews who attach themselves to our commonwealth [similar rights were later mentioned for Christians, these two being the only non</w:t>
        <w:noBreakHyphen/>
        <w:t>Muslim religions on the scene] shall be protected from all insults and vexations; they shall have an equal right with our own people to our assistance and good offices: the Jews...and all others domiciled in Yathrib, shall...practice their religion as freely as the Muslims.” Even conquered nations were permitted freedom of worship contingent only on the payment of a special tax in lieu of the Poor Due, from which they were exempt; thereafter every interference with their liberty of conscience was regarded as a direct contravention of Islamic law. If clearer indication than this of Islam’s stand on religious tolerance be asked, we have the direct words of Muhammad: “Will you then force men to believe when belief can come only from God?”</w:t>
      </w:r>
      <w:r>
        <w:rPr>
          <w:position w:val="6"/>
        </w:rPr>
        <w:t>12</w:t>
      </w:r>
      <w:r>
        <w:rPr/>
        <w:t xml:space="preserve"> Once, when a deputy of Christians visited him, Muhammad invited them to conduct their service in his mosque, adding, “It is a place consecrated to God.”</w:t>
      </w:r>
    </w:p>
    <w:p>
      <w:pPr>
        <w:pStyle w:val="CountRTX"/>
        <w:rPr/>
      </w:pPr>
      <w:r>
        <w:rPr/>
        <w:tab/>
        <w:t>This much for theory and Muhammad’s personal example. How well Muslims have lived up to his principles of toleration is a question of history that is far too complex to admit of a simple, objective, and definitive answer. On the positive side Muslims point to the long centuries during which, in India, Spain, and the Near East. Christians, Jews, and Hindus lived quietly and in freedom under Muslim rule. Even under the worst rulers Christians and Jews held positions of influence and in general retained their religious freedom. It was Christians, not Muslims, we are reminded, who in the fifteenth century expelled the Jews from Spain where, under Islamic rule, they had enjoyed one of their golden ages. To press this example, Spain and Anatolia changed hands at about the same time—Christians expelled the Moors from Spain, while Muslims conquered what is now Turkey. Every Muslim was driven from Spain, put to the sword, or forced to convert, whereas the seat of the Eastern Orthodox church remains in Istanbul to this day. Indeed, if comparisons are what we want, Muslims consider Christianity’s record as the darker of the two. Who was it, they ask, who preached the Crusades in the name of the Prince of Peace? Who instituted the Inquisition, invented the rack and the stake as instruments of religion, and plunged Europe into its devastating wars of religion? Objective historians are of one mind in their verdict that, to put the matter minimally, Islam’s record on the use of force is no darker than that of Christianity.</w:t>
      </w:r>
    </w:p>
    <w:p>
      <w:pPr>
        <w:pStyle w:val="CountRTX"/>
        <w:rPr/>
      </w:pPr>
      <w:r>
        <w:rPr/>
        <w:tab/>
        <w:t>Laying aside comparisons, Muslims admit that their own record respecting force is not exemplary. Every religion at some stages in its career has been used by its professed adherents to mask aggression, and Islam is no exception. Time and again it has provided designing chieftains, caliphs, and now heads of state with pretexts for gratifying their ambitions. What Muslims deny can be summarized in three points.</w:t>
      </w:r>
    </w:p>
    <w:p>
      <w:pPr>
        <w:pStyle w:val="CountRTX"/>
        <w:rPr/>
      </w:pPr>
      <w:r>
        <w:rPr/>
        <w:tab/>
        <w:t>First, they deny that Islam’s record of intolerance and aggression is greater than that of the other major religions. (Buddhism may be an exception here.)</w:t>
      </w:r>
    </w:p>
    <w:p>
      <w:pPr>
        <w:pStyle w:val="CountRTX"/>
        <w:rPr/>
      </w:pPr>
      <w:r>
        <w:rPr/>
        <w:tab/>
        <w:t>Second, they deny that Western histories are fair to Islam in their accounts of its use of force.</w:t>
      </w:r>
      <w:r>
        <w:rPr>
          <w:position w:val="6"/>
        </w:rPr>
        <w:t>13</w:t>
      </w:r>
      <w:r>
        <w:rPr/>
        <w:t xml:space="preserve"> </w:t>
      </w:r>
      <w:r>
        <w:rPr>
          <w:i/>
        </w:rPr>
        <w:t>Jihad,</w:t>
      </w:r>
      <w:r>
        <w:rPr/>
        <w:t xml:space="preserve"> they say, is a case in point. To Westerners it conjures scenes of screaming fanatics being egged into war by promises that they will be instantly transported to heaven if they are slain. In actuality: (a) </w:t>
      </w:r>
      <w:r>
        <w:rPr>
          <w:i/>
        </w:rPr>
        <w:t xml:space="preserve">jihad </w:t>
      </w:r>
      <w:r>
        <w:rPr/>
        <w:t xml:space="preserve">literally means exertion, though because war requires exertion in exceptional degree the word is often, by extension, attached thereto. (b) The definition of a holy war in Islam is virtually identical with that of a just war in Christianity, where too it is sometimes called a holy war. (c) Christianity, too, considers those who die in such wars to be martyrs, and promises them salvation. (d) A </w:t>
      </w:r>
      <w:r>
        <w:rPr>
          <w:i/>
        </w:rPr>
        <w:t xml:space="preserve">hadith </w:t>
      </w:r>
      <w:r>
        <w:rPr/>
        <w:t xml:space="preserve">(canonical saying) of Muhammad ranks the battle against evil within one’s own heart above battles against external enemies. “We have returned from the lesser </w:t>
      </w:r>
      <w:r>
        <w:rPr>
          <w:i/>
        </w:rPr>
        <w:t>jihad,</w:t>
      </w:r>
      <w:r>
        <w:rPr/>
        <w:t>”</w:t>
      </w:r>
      <w:r>
        <w:rPr>
          <w:i/>
        </w:rPr>
        <w:t xml:space="preserve"> </w:t>
      </w:r>
      <w:r>
        <w:rPr/>
        <w:t xml:space="preserve">the Prophet observed, following an encounter with the Meccans, “to face the greater </w:t>
      </w:r>
      <w:r>
        <w:rPr>
          <w:i/>
        </w:rPr>
        <w:t>jihad,</w:t>
      </w:r>
      <w:r>
        <w:rPr/>
        <w:t>”</w:t>
      </w:r>
      <w:r>
        <w:rPr>
          <w:i/>
        </w:rPr>
        <w:t xml:space="preserve"> </w:t>
      </w:r>
      <w:r>
        <w:rPr/>
        <w:t>the battle with the enemy within oneself.</w:t>
      </w:r>
    </w:p>
    <w:p>
      <w:pPr>
        <w:pStyle w:val="IgnorePT"/>
        <w:rPr/>
      </w:pPr>
      <w:r>
        <w:rPr/>
        <w:tab/>
        <w:t xml:space="preserve">Third, Muslims deny that the blots in their record should be charged against their religion whose presiding ideal they affirm in their standard greeting, </w:t>
      </w:r>
      <w:r>
        <w:rPr>
          <w:i/>
        </w:rPr>
        <w:t>as</w:t>
        <w:noBreakHyphen/>
        <w:t xml:space="preserve">salamu ’alaykum </w:t>
      </w:r>
      <w:r>
        <w:rPr/>
        <w:t>(“Peace be upon you”).</w:t>
      </w:r>
    </w:p>
    <w:p>
      <w:pPr>
        <w:pStyle w:val="Normal"/>
        <w:keepLines/>
        <w:tabs>
          <w:tab w:val="clear" w:pos="720"/>
          <w:tab w:val="left" w:pos="240" w:leader="none"/>
        </w:tabs>
        <w:spacing w:lineRule="exact" w:line="240"/>
        <w:jc w:val="both"/>
        <w:rPr/>
      </w:pPr>
      <w:r>
        <w:rPr>
          <w:rFonts w:cs="Sabon" w:ascii="Sabon" w:hAnsi="Sabon"/>
          <w:sz w:val="16"/>
        </w:rPr>
        <w:t xml:space="preserve">1. Ameer Ali, </w:t>
      </w:r>
      <w:r>
        <w:rPr>
          <w:rFonts w:cs="Sabon" w:ascii="Sabon" w:hAnsi="Sabon"/>
          <w:i/>
          <w:sz w:val="16"/>
        </w:rPr>
        <w:t xml:space="preserve">The Spirit of Islam, </w:t>
      </w:r>
      <w:r>
        <w:rPr>
          <w:rFonts w:cs="Sabon" w:ascii="Sabon" w:hAnsi="Sabon"/>
          <w:sz w:val="16"/>
        </w:rPr>
        <w:t>1902, rev. ed. (London: Christophers, 1923), 170.</w:t>
      </w:r>
    </w:p>
    <w:p>
      <w:pPr>
        <w:pStyle w:val="IgnoreFN"/>
        <w:rPr/>
      </w:pPr>
      <w:r>
        <w:rPr/>
        <w:t xml:space="preserve">2. Charles Le Gai Eaton, </w:t>
      </w:r>
      <w:r>
        <w:rPr>
          <w:i/>
        </w:rPr>
        <w:t>Islam and the Destiny of Man</w:t>
      </w:r>
      <w:r>
        <w:rPr/>
        <w:t xml:space="preserve"> (Albany: State University of New York Press, 1985), 55. [author’s note]</w:t>
      </w:r>
    </w:p>
    <w:p>
      <w:pPr>
        <w:pStyle w:val="IgnoreFN"/>
        <w:rPr/>
      </w:pPr>
      <w:r>
        <w:rPr/>
        <w:t xml:space="preserve">3. A </w:t>
      </w:r>
      <w:r>
        <w:rPr>
          <w:i/>
        </w:rPr>
        <w:t xml:space="preserve">hadith </w:t>
      </w:r>
      <w:r>
        <w:rPr/>
        <w:t xml:space="preserve">of the Prophet, reported in </w:t>
      </w:r>
      <w:r>
        <w:rPr>
          <w:i/>
        </w:rPr>
        <w:t>Mishkat al</w:t>
        <w:noBreakHyphen/>
        <w:t xml:space="preserve">Masabih, </w:t>
      </w:r>
      <w:r>
        <w:rPr/>
        <w:t>James Robson, trans. (Lahore: Sh. Muhammad Ashraf, 1965), 1264–67.</w:t>
      </w:r>
    </w:p>
    <w:p>
      <w:pPr>
        <w:pStyle w:val="IgnoreFN"/>
        <w:rPr/>
      </w:pPr>
      <w:r>
        <w:rPr/>
        <w:t xml:space="preserve">4. Bernard Lewis, </w:t>
      </w:r>
      <w:r>
        <w:rPr>
          <w:i/>
        </w:rPr>
        <w:t xml:space="preserve">The Atlantic Monthly </w:t>
      </w:r>
      <w:r>
        <w:rPr/>
        <w:t>(September 1990): 59.</w:t>
      </w:r>
    </w:p>
    <w:p>
      <w:pPr>
        <w:pStyle w:val="IgnoreFN"/>
        <w:rPr/>
      </w:pPr>
      <w:r>
        <w:rPr/>
        <w:t xml:space="preserve">5. Ali, </w:t>
      </w:r>
      <w:r>
        <w:rPr>
          <w:i/>
        </w:rPr>
        <w:t xml:space="preserve">Spirit of Islam, </w:t>
      </w:r>
      <w:r>
        <w:rPr/>
        <w:t>173. [author’s note]</w:t>
      </w:r>
    </w:p>
    <w:p>
      <w:pPr>
        <w:pStyle w:val="IgnoreFN"/>
        <w:rPr/>
      </w:pPr>
      <w:r>
        <w:rPr/>
        <w:t>6. As of this writing the Prime Minister of Pakistan and the leader of the opposition party in Bangladesh are both women. Muslim women could hold property in their own names from the start, whereas married women in the United States did not win that right until the twentieth century. [author’s note]</w:t>
      </w:r>
    </w:p>
    <w:p>
      <w:pPr>
        <w:pStyle w:val="IgnoreFN"/>
        <w:rPr/>
      </w:pPr>
      <w:r>
        <w:rPr/>
        <w:t xml:space="preserve">7. Outside slavery, we must add—a subject that, due to the variety of its local and historical forms, is too complex to consider here. See Bernard Lewis, </w:t>
      </w:r>
      <w:r>
        <w:rPr>
          <w:i/>
        </w:rPr>
        <w:t xml:space="preserve">Race and Slavery in the Middle East </w:t>
      </w:r>
      <w:r>
        <w:rPr/>
        <w:t>(New York: Oxford University Press, 1990). [author’s note]</w:t>
      </w:r>
    </w:p>
    <w:p>
      <w:pPr>
        <w:pStyle w:val="IgnoreFN"/>
        <w:rPr/>
      </w:pPr>
      <w:r>
        <w:rPr/>
        <w:t xml:space="preserve">8. Victor Danner, </w:t>
      </w:r>
      <w:r>
        <w:rPr>
          <w:i/>
        </w:rPr>
        <w:t xml:space="preserve">The Islamic Tradition </w:t>
      </w:r>
      <w:r>
        <w:rPr/>
        <w:t>(Amity, NY: Amity House, 1988), 131. [author’s note]</w:t>
      </w:r>
    </w:p>
    <w:p>
      <w:pPr>
        <w:pStyle w:val="IgnoreFN"/>
        <w:rPr/>
      </w:pPr>
      <w:r>
        <w:rPr/>
        <w:t xml:space="preserve">9. Kenneth Cragg, </w:t>
      </w:r>
      <w:r>
        <w:rPr>
          <w:i/>
        </w:rPr>
        <w:t xml:space="preserve">The House of Islam </w:t>
      </w:r>
      <w:r>
        <w:rPr/>
        <w:t>(Belmont, CA: Wadsworth, 1975), 122. [author’s note]</w:t>
      </w:r>
    </w:p>
    <w:p>
      <w:pPr>
        <w:pStyle w:val="IgnoreFN"/>
        <w:rPr/>
      </w:pPr>
      <w:r>
        <w:rPr/>
        <w:t xml:space="preserve">10. See Malcolm X, </w:t>
      </w:r>
      <w:r>
        <w:rPr>
          <w:i/>
        </w:rPr>
        <w:t>The Autobiography of Malcolm X</w:t>
      </w:r>
      <w:r>
        <w:rPr/>
        <w:t xml:space="preserve"> (New York: Grove Press, 1964), 338–47.</w:t>
      </w:r>
    </w:p>
    <w:p>
      <w:pPr>
        <w:pStyle w:val="IgnoreFN"/>
        <w:rPr/>
      </w:pPr>
      <w:r>
        <w:rPr/>
        <w:t xml:space="preserve">11. Norman Daniel, </w:t>
      </w:r>
      <w:r>
        <w:rPr>
          <w:i/>
        </w:rPr>
        <w:t xml:space="preserve">Islam and the West: The Making of an Image, </w:t>
      </w:r>
      <w:r>
        <w:rPr/>
        <w:t>1960, rev. ed. (Edinburgh: Edinburgh University Press, 1966), 274. [author’s note]</w:t>
      </w:r>
    </w:p>
    <w:p>
      <w:pPr>
        <w:pStyle w:val="IgnoreFN"/>
        <w:rPr/>
      </w:pPr>
      <w:r>
        <w:rPr/>
        <w:t xml:space="preserve">12. Quoted by Ali, </w:t>
      </w:r>
      <w:r>
        <w:rPr>
          <w:i/>
        </w:rPr>
        <w:t xml:space="preserve">Spirit of Islam, </w:t>
      </w:r>
      <w:r>
        <w:rPr/>
        <w:t>212. [author’s note]</w:t>
      </w:r>
    </w:p>
    <w:p>
      <w:pPr>
        <w:pStyle w:val="IgnoreFN"/>
        <w:rPr>
          <w:rFonts w:ascii="Sabon RomanSC" w:hAnsi="Sabon RomanSC" w:cs="Sabon RomanSC"/>
          <w:spacing w:val="15"/>
          <w:sz w:val="22"/>
        </w:rPr>
      </w:pPr>
      <w:r>
        <w:rPr>
          <w:rFonts w:cs="Sabon RomanSC" w:ascii="Sabon RomanSC" w:hAnsi="Sabon RomanSC"/>
          <w:spacing w:val="15"/>
          <w:sz w:val="22"/>
        </w:rPr>
        <w:t>Robert Kegan</w:t>
      </w:r>
    </w:p>
    <w:p>
      <w:pPr>
        <w:pStyle w:val="IgnoreRT"/>
        <w:rPr/>
      </w:pPr>
      <w:r>
        <w:rPr/>
        <w:t xml:space="preserve">The </w:t>
      </w:r>
      <w:r>
        <w:rPr>
          <w:i/>
        </w:rPr>
        <w:t>Mitzvah</w:t>
      </w:r>
      <w:r>
        <w:rPr/>
        <w:t xml:space="preserve"> of </w:t>
      </w:r>
      <w:r>
        <w:rPr>
          <w:i/>
        </w:rPr>
        <w:t>Kaporis</w:t>
      </w:r>
    </w:p>
    <w:p>
      <w:pPr>
        <w:pStyle w:val="IgnoreRI"/>
        <w:spacing w:before="0" w:after="335"/>
        <w:rPr/>
      </w:pPr>
      <w:r>
        <w:rPr/>
        <w:t>Robert Kegan, now a well</w:t>
        <w:noBreakHyphen/>
        <w:t>known developmental psychologist affiliated with Harvard, has a long</w:t>
        <w:noBreakHyphen/>
        <w:t xml:space="preserve">standing interest in Hasidism, a mystical movement within orthodox Judaism. Early in his career this interest led him to live for several months in the Lubavitcher Hasidic Community of Crown Heights, Brooklyn, studying with the rabbis and participating in the rituals. The following excerpt from </w:t>
      </w:r>
      <w:r>
        <w:rPr>
          <w:i/>
        </w:rPr>
        <w:t>The Sweeter Welcome</w:t>
      </w:r>
      <w:r>
        <w:rPr/>
        <w:t xml:space="preserve"> (1976) gives a snapshot of the life Kegan experienced in the Lubavitcher community and the way it affected his consciousness of the world.</w:t>
      </w:r>
    </w:p>
    <w:p>
      <w:pPr>
        <w:pStyle w:val="CountRTX"/>
        <w:rPr/>
      </w:pPr>
      <w:r>
        <w:rPr/>
        <w:tab/>
        <w:t>As we were about to separate I told Reuven I didn’t think I could get myself up at four in the morning, especially to kill chickens. “Roosters,” he said. “The women will kill chickens.”</w:t>
      </w:r>
    </w:p>
    <w:p>
      <w:pPr>
        <w:pStyle w:val="CountRTX"/>
        <w:rPr/>
      </w:pPr>
      <w:r>
        <w:rPr/>
        <w:tab/>
        <w:t xml:space="preserve">Reuven was my </w:t>
      </w:r>
      <w:r>
        <w:rPr>
          <w:i/>
        </w:rPr>
        <w:t>chaver,</w:t>
      </w:r>
      <w:r>
        <w:rPr/>
        <w:t xml:space="preserve"> literally </w:t>
      </w:r>
      <w:r>
        <w:rPr>
          <w:i/>
        </w:rPr>
        <w:t>friend</w:t>
      </w:r>
      <w:r>
        <w:rPr/>
        <w:t xml:space="preserve">. We studied, as was the tradition, in pairs. One finds a </w:t>
      </w:r>
      <w:r>
        <w:rPr>
          <w:i/>
        </w:rPr>
        <w:t xml:space="preserve">chaver </w:t>
      </w:r>
      <w:r>
        <w:rPr/>
        <w:t xml:space="preserve">to be one’s teacher and student of Talmud and Tanya (the mystical book of Lubavitcher Hasidism), after the rabbi’s lessons. Mine taught me many other things besides: that the little </w:t>
      </w:r>
      <w:r>
        <w:rPr>
          <w:rFonts w:cs="Helvetica" w:ascii="Helvetica" w:hAnsi="Helvetica"/>
          <w:b/>
          <w:sz w:val="10"/>
        </w:rPr>
        <w:t>U</w:t>
      </w:r>
      <w:r>
        <w:rPr/>
        <w:t xml:space="preserve"> and </w:t>
      </w:r>
      <w:r>
        <w:rPr>
          <w:rFonts w:cs="Helvetica" w:ascii="Helvetica" w:hAnsi="Helvetica"/>
        </w:rPr>
        <w:t>K</w:t>
      </w:r>
      <w:r>
        <w:rPr/>
        <w:t xml:space="preserve"> on food packages were </w:t>
      </w:r>
      <w:r>
        <w:rPr>
          <w:i/>
        </w:rPr>
        <w:t xml:space="preserve">kashruth </w:t>
      </w:r>
      <w:r>
        <w:rPr/>
        <w:t xml:space="preserve">signs, standing for “Union of Orthodox Rabbis” and “Kosher,” respectively; but that  stood for the American Can Company. On this day, only a few days from Yom Kippur, the Day of Atonement, he was telling me about the </w:t>
      </w:r>
      <w:r>
        <w:rPr>
          <w:i/>
        </w:rPr>
        <w:t xml:space="preserve">mitzvah </w:t>
      </w:r>
      <w:r>
        <w:rPr/>
        <w:t xml:space="preserve">of </w:t>
      </w:r>
      <w:r>
        <w:rPr>
          <w:i/>
        </w:rPr>
        <w:t xml:space="preserve">kaporis </w:t>
      </w:r>
      <w:r>
        <w:rPr/>
        <w:t>to be performed some minutes before sunrise tomorrow.</w:t>
      </w:r>
    </w:p>
    <w:p>
      <w:pPr>
        <w:pStyle w:val="CountRTX"/>
        <w:rPr/>
      </w:pPr>
      <w:r>
        <w:rPr/>
        <w:tab/>
        <w:t>It can’t be time when, later, Reuven rings the bell; I’m sure I’ve just fallen asleep. And it’s dark out. And if I pretend I don’t hear him then my wife will be awakened by the ringing. And certainly she won’t go to the door, since her hair isn’t covered and she knows Reuven will not enter a house with another man’s wife if it is not established that the husband is both present and awake. And he’s not. And it’s still ringing.</w:t>
      </w:r>
    </w:p>
    <w:p>
      <w:pPr>
        <w:pStyle w:val="CountRTX"/>
        <w:rPr/>
      </w:pPr>
      <w:r>
        <w:rPr/>
        <w:tab/>
        <w:t>“How do I get there?” this, from me, in the car, as I try the starter.</w:t>
      </w:r>
    </w:p>
    <w:p>
      <w:pPr>
        <w:pStyle w:val="CountRTX"/>
        <w:rPr/>
      </w:pPr>
      <w:r>
        <w:rPr/>
        <w:tab/>
        <w:t>“I don’t know exactly. They said to follow the cars.”</w:t>
      </w:r>
    </w:p>
    <w:p>
      <w:pPr>
        <w:pStyle w:val="CountRTX"/>
        <w:rPr/>
      </w:pPr>
      <w:r>
        <w:rPr/>
        <w:tab/>
        <w:t>It is a little after four in the morning and all the cars look as if they have been followed as far as one can. I say something to this effect and Reuven laughs. But he has been doing that since I opened the door. I had expected this early morning cheer to annoy me but it doesn’t. Maybe because the cheer is so quiet.</w:t>
      </w:r>
    </w:p>
    <w:p>
      <w:pPr>
        <w:pStyle w:val="CountRTX"/>
        <w:rPr/>
      </w:pPr>
      <w:r>
        <w:rPr/>
        <w:tab/>
        <w:t xml:space="preserve">“Why don’t you go to the </w:t>
      </w:r>
      <w:r>
        <w:rPr>
          <w:i/>
        </w:rPr>
        <w:t xml:space="preserve">shul </w:t>
      </w:r>
      <w:r>
        <w:rPr/>
        <w:t>and we’ll pick someone up,” he says.</w:t>
      </w:r>
    </w:p>
    <w:p>
      <w:pPr>
        <w:pStyle w:val="CountRTX"/>
        <w:rPr/>
      </w:pPr>
      <w:r>
        <w:rPr/>
        <w:tab/>
        <w:t xml:space="preserve">Five blocks later there is, sure enough, human activity, dozens of men dressed in long black coats, black hats, white muslin shirts, beards of various size and color. This is a standard procedure standing in front of the </w:t>
      </w:r>
      <w:r>
        <w:rPr>
          <w:i/>
        </w:rPr>
        <w:t xml:space="preserve">shul </w:t>
      </w:r>
      <w:r>
        <w:rPr/>
        <w:t xml:space="preserve">(“school,” synagogue) if you need a ride. For each of them the walk from home to </w:t>
      </w:r>
      <w:r>
        <w:rPr>
          <w:i/>
        </w:rPr>
        <w:t xml:space="preserve">shul </w:t>
      </w:r>
      <w:r>
        <w:rPr/>
        <w:t xml:space="preserve">is the closest, most familiar walk in the world. Aside from work, anything farther away, it seemed, would be an extension of the </w:t>
      </w:r>
      <w:r>
        <w:rPr>
          <w:i/>
        </w:rPr>
        <w:t>shul,</w:t>
      </w:r>
      <w:r>
        <w:rPr/>
        <w:t xml:space="preserve"> and getting there only meant getting to the </w:t>
      </w:r>
      <w:r>
        <w:rPr>
          <w:i/>
        </w:rPr>
        <w:t>shul</w:t>
      </w:r>
      <w:r>
        <w:rPr/>
        <w:t>. Those with cars would be by to find those without.</w:t>
      </w:r>
    </w:p>
    <w:p>
      <w:pPr>
        <w:pStyle w:val="CountRTX"/>
        <w:rPr/>
      </w:pPr>
      <w:r>
        <w:rPr/>
        <w:tab/>
        <w:t>The two that joined us didn’t know exactly where we wanted to go either, but they knew the general direction and were similarly unconcerned. “We’ll run into them.”</w:t>
      </w:r>
    </w:p>
    <w:p>
      <w:pPr>
        <w:pStyle w:val="CountRTX"/>
        <w:rPr/>
      </w:pPr>
      <w:r>
        <w:rPr/>
        <w:tab/>
        <w:t>This was true again. After a time on deserted Brooklyn streets there suddenly appeared a swarm of activity, cars parked in no order, blocking each other, left in the street. We were at a poultry butcher shop.</w:t>
      </w:r>
    </w:p>
    <w:p>
      <w:pPr>
        <w:pStyle w:val="CountRTX"/>
        <w:rPr/>
      </w:pPr>
      <w:r>
        <w:rPr/>
        <w:tab/>
        <w:t>Inside there was a flurry of chicken feathers and black</w:t>
        <w:noBreakHyphen/>
        <w:t>suited men, Hasidic women wrestling down poultry cages or standing in pairs. We had come late, someone said to us, running past us, as if we had missed the better part of some bargain sale. It was not late enough for me. Almost from the moment I entered I felt I had found the experience that could only be experience; I was weak in my knees and nauseous in my stomach. I had had no breakfast and the smell was incredibly dense.</w:t>
      </w:r>
    </w:p>
    <w:p>
      <w:pPr>
        <w:pStyle w:val="CountRTX"/>
        <w:rPr/>
      </w:pPr>
      <w:r>
        <w:rPr/>
        <w:tab/>
        <w:t>After the moment in which I thought I might faint had passed, Reuven and I went to find our roosters. It was a self</w:t>
        <w:noBreakHyphen/>
        <w:t>service affair. Grabbing one by its legs and neck I could do no better at containing the bird than the old Hasids who looked slightly frightened and disgusted all around me. In this we were completely alike: urban through and through.</w:t>
      </w:r>
    </w:p>
    <w:p>
      <w:pPr>
        <w:pStyle w:val="CountRTX"/>
        <w:rPr/>
      </w:pPr>
      <w:r>
        <w:rPr/>
        <w:tab/>
        <w:t xml:space="preserve">Although I had learned the prayer—an especially difficult one, </w:t>
      </w:r>
      <w:r>
        <w:rPr>
          <w:spacing w:val="-5"/>
        </w:rPr>
        <w:t xml:space="preserve">I found—it had not occurred to me how different holding a rooster </w:t>
      </w:r>
      <w:r>
        <w:rPr/>
        <w:t>while reading from a prayer book might be from, say, holding a cup of wine or a loaf of bread. I stumbled through it, but I think the message came across. Roughly translated: I had many times failed myself during the year now ending; I had taken such poor care of my life I could not be sure I deserved to keep on living; but I could change, I am made of promise; this rooster is now for the moment me; it will die that I can go on living.</w:t>
      </w:r>
    </w:p>
    <w:p>
      <w:pPr>
        <w:pStyle w:val="CountRTX"/>
        <w:rPr/>
      </w:pPr>
      <w:r>
        <w:rPr/>
        <w:tab/>
        <w:t>After the prayer I stood in a line feeling grateful to the old bird, waiting to have the butcher, before my eyes, cut its neck. To stand in a line with a group of dignified, elaborately dressed men and women, each holding a large, squirming bird, and trying, for some reason, to look as if they were only waiting together for a bus—that is why I was given breath today, I thought, putting it in terms the Hasids used.</w:t>
      </w:r>
    </w:p>
    <w:p>
      <w:pPr>
        <w:pStyle w:val="CountRTX"/>
        <w:rPr/>
      </w:pPr>
      <w:r>
        <w:rPr/>
        <w:tab/>
        <w:t xml:space="preserve">There were not many people behind us in line. We had come late. When an old Hasid came in through the door a dawn light came through with him. He was in a very great hurry, turning over crates in search of an unblessed bird. He found one and thrust it before a butcher’s assistant. “A </w:t>
      </w:r>
      <w:r>
        <w:rPr>
          <w:i/>
        </w:rPr>
        <w:t>zucher?</w:t>
      </w:r>
      <w:r>
        <w:rPr/>
        <w:t xml:space="preserve">” he said wildly, asking if it were a male. It was not. “Oy” said the old man, throwing it in the air, searching for another, checking the light outside. “A </w:t>
      </w:r>
      <w:r>
        <w:rPr>
          <w:i/>
        </w:rPr>
        <w:t>zucher?</w:t>
      </w:r>
      <w:r>
        <w:rPr/>
        <w:t xml:space="preserve"> A </w:t>
      </w:r>
      <w:r>
        <w:rPr>
          <w:i/>
        </w:rPr>
        <w:t>zucher?</w:t>
      </w:r>
      <w:r>
        <w:rPr/>
        <w:t>” I heard him say a second time. He was panicked that the sun would rise before he had traded places with a bird.</w:t>
      </w:r>
    </w:p>
    <w:p>
      <w:pPr>
        <w:pStyle w:val="IgnoreSB"/>
        <w:rPr/>
      </w:pPr>
      <w:r>
        <w:rPr/>
      </w:r>
    </w:p>
    <w:p>
      <w:pPr>
        <w:pStyle w:val="CountRTX"/>
        <w:rPr/>
      </w:pPr>
      <w:r>
        <w:rPr/>
        <w:tab/>
        <w:t>I came home and went to sleep. When I awoke there were three pieces of mail in the mailbox.</w:t>
      </w:r>
    </w:p>
    <w:p>
      <w:pPr>
        <w:pStyle w:val="CountRTX"/>
        <w:rPr/>
      </w:pPr>
      <w:r>
        <w:rPr/>
        <w:tab/>
        <w:t xml:space="preserve">A card from a fellow student at the </w:t>
      </w:r>
      <w:r>
        <w:rPr>
          <w:i/>
        </w:rPr>
        <w:t>yeshivah:</w:t>
      </w:r>
      <w:r>
        <w:rPr/>
        <w:t xml:space="preserve"> “A man who did </w:t>
      </w:r>
      <w:r>
        <w:rPr>
          <w:i/>
        </w:rPr>
        <w:t xml:space="preserve">t’chuvah </w:t>
      </w:r>
      <w:r>
        <w:rPr/>
        <w:t>[‘‘returned”] and closed his store on Saturdays is losing customers. It is our responsibility to help. Rosen’s Laundry and Dry Cleaning. 342 Union Street.”</w:t>
      </w:r>
    </w:p>
    <w:p>
      <w:pPr>
        <w:pStyle w:val="CountRTX"/>
        <w:rPr/>
      </w:pPr>
      <w:r>
        <w:rPr/>
        <w:tab/>
        <w:t>A flyer from a Manhattan chapter of Esalen: “You are invited to a meeting which will be led by Dr. Jack Revere guiding some experiences involving the sharing of secrets among strangers.”</w:t>
      </w:r>
    </w:p>
    <w:p>
      <w:pPr>
        <w:pStyle w:val="CountRTX"/>
        <w:rPr/>
      </w:pPr>
      <w:r>
        <w:rPr/>
        <w:tab/>
        <w:t>A card from Norfolk and Dedham Mutual Fire Insurance Company: “In conjunction with your application for insurance, a routine inspection will be made developing information on your general reputation, character and mode of living.”</w:t>
      </w:r>
    </w:p>
    <w:p>
      <w:pPr>
        <w:pStyle w:val="Normal"/>
        <w:keepLines/>
        <w:tabs>
          <w:tab w:val="clear" w:pos="720"/>
          <w:tab w:val="left" w:pos="240" w:leader="none"/>
        </w:tabs>
        <w:spacing w:lineRule="exact" w:line="240"/>
        <w:jc w:val="both"/>
        <w:rPr/>
      </w:pPr>
      <w:r>
        <w:rPr>
          <w:rFonts w:cs="Sabon" w:ascii="Sabon" w:hAnsi="Sabon"/>
          <w:sz w:val="16"/>
        </w:rPr>
        <w:t xml:space="preserve">13. Norman Daniel’s </w:t>
      </w:r>
      <w:r>
        <w:rPr>
          <w:rFonts w:cs="Sabon" w:ascii="Sabon" w:hAnsi="Sabon"/>
          <w:i/>
          <w:sz w:val="16"/>
        </w:rPr>
        <w:t xml:space="preserve">Islam and the West </w:t>
      </w:r>
      <w:r>
        <w:rPr>
          <w:rFonts w:cs="Sabon" w:ascii="Sabon" w:hAnsi="Sabon"/>
          <w:sz w:val="16"/>
        </w:rPr>
        <w:t>supports them on this point. [author’s note]</w:t>
      </w:r>
    </w:p>
    <w:p>
      <w:pPr>
        <w:pStyle w:val="IgnoreFN"/>
        <w:rPr>
          <w:rFonts w:ascii="Sabon RomanSC" w:hAnsi="Sabon RomanSC" w:cs="Sabon RomanSC"/>
          <w:spacing w:val="15"/>
          <w:sz w:val="22"/>
        </w:rPr>
      </w:pPr>
      <w:r>
        <w:rPr>
          <w:rFonts w:cs="Sabon RomanSC" w:ascii="Sabon RomanSC" w:hAnsi="Sabon RomanSC"/>
          <w:spacing w:val="15"/>
          <w:sz w:val="22"/>
        </w:rPr>
        <w:t>Martin Luther King Jr.</w:t>
      </w:r>
    </w:p>
    <w:p>
      <w:pPr>
        <w:pStyle w:val="IgnoreRT"/>
        <w:rPr/>
      </w:pPr>
      <w:r>
        <w:rPr/>
        <w:t>Letter from Birmingham Jail</w:t>
      </w:r>
    </w:p>
    <w:p>
      <w:pPr>
        <w:pStyle w:val="IgnoreRI"/>
        <w:spacing w:before="0" w:after="294"/>
        <w:rPr/>
      </w:pPr>
      <w:r>
        <w:rPr/>
        <w:t xml:space="preserve">Martin Luther King Jr. was the dominant leader of the American civil rights movement from the late 1950s until his assassination in 1968. After taking his Ph.D. in theology from Boston University in 1955, King became pastor of a church in Montgomery, Alabama, where he led a famous bus boycott that initiated a decade of civil rights protests. Soon he organized the Southern Christian Leadership Conference, a network of civil rights workers. King wrote “Letter from Birmingham Jail” after being arrested during desegregation demonstrations in Birmingham, Alabama, in 1963. His letter received national attention when it was published in </w:t>
      </w:r>
      <w:r>
        <w:rPr>
          <w:i/>
        </w:rPr>
        <w:t xml:space="preserve">The Christian Century </w:t>
      </w:r>
      <w:r>
        <w:rPr/>
        <w:t xml:space="preserve">and </w:t>
      </w:r>
      <w:r>
        <w:rPr>
          <w:i/>
        </w:rPr>
        <w:t xml:space="preserve">The Atlantic Monthly. </w:t>
      </w:r>
      <w:r>
        <w:rPr/>
        <w:t xml:space="preserve">The following version is from King’s </w:t>
      </w:r>
      <w:r>
        <w:rPr>
          <w:i/>
        </w:rPr>
        <w:t xml:space="preserve">Why We Can’t Wait </w:t>
      </w:r>
      <w:r>
        <w:rPr/>
        <w:t>(1964).</w:t>
      </w:r>
    </w:p>
    <w:p>
      <w:pPr>
        <w:pStyle w:val="IgnoreRTX"/>
        <w:jc w:val="right"/>
        <w:rPr/>
      </w:pPr>
      <w:r>
        <w:rPr/>
        <w:t>April 16, 1963</w:t>
      </w:r>
      <w:r>
        <w:rPr>
          <w:position w:val="6"/>
        </w:rPr>
        <w:t>1</w:t>
      </w:r>
    </w:p>
    <w:p>
      <w:pPr>
        <w:pStyle w:val="IgnoreRTX"/>
        <w:jc w:val="left"/>
        <w:rPr/>
      </w:pPr>
      <w:r>
        <w:rPr>
          <w:rFonts w:cs="Sabon RomanSC" w:ascii="Sabon RomanSC" w:hAnsi="Sabon RomanSC"/>
        </w:rPr>
        <w:t>My Dear Fellow Clergymen</w:t>
      </w:r>
      <w:r>
        <w:rPr/>
        <w:t>:</w:t>
      </w:r>
    </w:p>
    <w:p>
      <w:pPr>
        <w:pStyle w:val="CountRTX"/>
        <w:rPr/>
      </w:pPr>
      <w:r>
        <w:rPr/>
        <w:tab/>
        <w:t>While confined here in the Birmingham city jail, I came across your recent statement calling my present activities “unwise and untimely.” Seldom do I pause to answer criticism of my work and ideas. If I sought to answer all the criticisms that cross my desk, my secretaries would have little time for anything other than such correspondence in the course of the day, and I would have no time for constructive work. But since I feel that you are men of genuine good will and that your criticisms are sincerely set forth, I want to try to answer your statement in what I hope will be patient and reasonable terms.</w:t>
      </w:r>
    </w:p>
    <w:p>
      <w:pPr>
        <w:pStyle w:val="CountRTX"/>
        <w:rPr>
          <w:spacing w:val="-5"/>
        </w:rPr>
      </w:pPr>
      <w:r>
        <w:rPr>
          <w:spacing w:val="-5"/>
        </w:rPr>
        <w:tab/>
        <w:t>I think I should indicate why I am here in Birmingham, since you have been influenced by the view which argues against “outsiders coming in.” I have the honor of serving as president of the Southern Christian Leadership Conference, an organization operating in every southern state, with headquarters in Atlanta, Georgia. We have some eighty-five affiliated organizations across the South, and one of them is the Alabama Christian Movement for Human Rights. Frequently we share staff, educational, and financial resources with our affiliates. Several months ago the affiliate here in Birmingham asked us to be on call to engage in a nonviolent direct-action program if such were deemed necessary. We readily consented, and when the hour came we lived up to our promise. So I, along with several members of my staff, am here because I was invited here. I am here because I have organizational ties here.</w:t>
      </w:r>
    </w:p>
    <w:p>
      <w:pPr>
        <w:pStyle w:val="CountRTX"/>
        <w:rPr/>
      </w:pPr>
      <w:r>
        <w:rPr/>
        <w:tab/>
        <w:t xml:space="preserve">But more basically, I am in Birmingham because injustice is here. Just as the prophets of the eighth century </w:t>
      </w:r>
      <w:r>
        <w:rPr>
          <w:smallCaps/>
        </w:rPr>
        <w:t>b.c.</w:t>
      </w:r>
      <w:r>
        <w:rPr/>
        <w:t xml:space="preserve"> left their villages and carried their “thus saith the Lord” far beyond the boundaries of their home towns, and just as the Apostle Paul left his village of Tarsus and carried the gospel of Jesus Christ to the far corners of the Greco-Roman world, so am I compelled to carry the gospel of freedom beyond my own home town. Like Paul, I must constantly respond to the Macedonian call for aid.</w:t>
      </w:r>
    </w:p>
    <w:p>
      <w:pPr>
        <w:pStyle w:val="CountRTX"/>
        <w:rPr/>
      </w:pPr>
      <w:r>
        <w:rPr/>
        <w:tab/>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pStyle w:val="CountRTX"/>
        <w:rPr/>
      </w:pPr>
      <w:r>
        <w:rPr/>
        <w:tab/>
        <w:t>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w:t>
      </w:r>
    </w:p>
    <w:p>
      <w:pPr>
        <w:pStyle w:val="CountRTX"/>
        <w:rPr/>
      </w:pPr>
      <w:r>
        <w:rPr/>
        <w:tab/>
        <w:t>In any nonviolent campaign there are four basic steps: collection of the facts to determine whether injustices exist; negotiation; self-purification; and direct action. We have gone through all these steps in Birmingham. There can be no gainsaying the fact that racial injustice engulfs this community. Birmingham is probably the most thoroughly segregated city in the United States. Its ugly record of brutality is widely known. Negroes have experienced grossly unjust treatment in the courts. There have been more unsolved bombings of Negro homes and churches in Birmingham than in any other city in the nation. These are the hard, brutal facts of the case. On the basis of these conditions, Negro leaders sought to negotiate with the city fathers. But the latter consistently refused to engage in good-faith negotiation.</w:t>
      </w:r>
    </w:p>
    <w:p>
      <w:pPr>
        <w:pStyle w:val="CountRTX"/>
        <w:rPr/>
      </w:pPr>
      <w:r>
        <w:rPr/>
        <w:tab/>
        <w:t>Then, last September, came the opportunity to talk with leaders of Birmingham’s economic community. In the course of the negotiations, certain promises were made by the merchants—for example, to remove the stores’ humiliating racial signs. On the basis of these promises, the Reverend Fred Shuttlesworth and the leaders of the Alabama Christian Movement for Human Rights agreed to a moratorium on all demonstrations. As the weeks and months went by, we realized that we were the victims of a broken promise. A few signs, briefly removed, returned; the others remained.</w:t>
      </w:r>
    </w:p>
    <w:p>
      <w:pPr>
        <w:pStyle w:val="CountRTX"/>
        <w:rPr/>
      </w:pPr>
      <w:r>
        <w:rPr/>
        <w:tab/>
        <w:t>As in so many past experiences, our hopes had been blasted, and the shadow of deep disappointment settled upon us. We had no alternative except to prepare for direct action, whereby we would present our very bodies as a means of laying our case before the conscience of the local and the national community. Mindful of the difficulties involved, we decided to undertake a process of self-purification. We began a series of workshops on nonviolence, and we repeatedly asked ourselves: “Are you able to accept blows without retaliating?” “Are you able to endure the ordeal of jail?” We decided to schedule our direct-action program for the Easter season, realizing that except for Christmas, this is the main shopping period of the year. Knowing that a strong economic withdrawal program would be the by-product of direct action, we felt that this would be the best time to bring pressure to bear on the merchants for the needed change.</w:t>
      </w:r>
    </w:p>
    <w:p>
      <w:pPr>
        <w:pStyle w:val="CountRTX"/>
        <w:rPr/>
      </w:pPr>
      <w:r>
        <w:rPr/>
        <w:tab/>
        <w:t>Then it occurred to us that Birmingham’s mayoral election was coming up in March, and we speedily decided to postpone action until after election day. When we discovered that the Commissioner of Public Safety, Eugene “Bull” Connor, had piled up enough votes to be in the runoff, we decided again to postpone action until the day after the run-off so that the demonstrations could not be used to cloud the issues. Like many others, we waited to see Mr. Connor defeated, and to this end we endured postponement after postponement. Having aided in this community need, we felt that our direct-action program could be delayed no longer.</w:t>
      </w:r>
    </w:p>
    <w:p>
      <w:pPr>
        <w:pStyle w:val="CountRTX"/>
        <w:rPr/>
      </w:pPr>
      <w:r>
        <w:rPr/>
        <w:tab/>
        <w:t>You may well ask: “Why direct action? Why sit-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resister may sound rather shocking. But I must confess that I am not afraid of the word “tension.” I have earnestly opposed violent tension, but there is a type of constructive, nonviolent tension which is necessary for growth. Just as Socrates felt that it was necessary to create a tension in the mind so that individuals could rise from the bondage of myths and half-truths to the unfettered realm of creative analysis and objective appraisal, so must we see the need for nonviolent gadflies to create the kind of tension in society that will help men rise from the dark depths of prejudice and racism to the majestic heights of understanding and brotherhood.</w:t>
      </w:r>
    </w:p>
    <w:p>
      <w:pPr>
        <w:pStyle w:val="CountRTX"/>
        <w:rPr/>
      </w:pPr>
      <w:r>
        <w:rPr/>
        <w:tab/>
        <w:t>The purpose of our direct-action program is to create a situation so crisis-packed that it will inevitably open the door to negotiation. I therefore concur with you in your call for negotiation. Too long has our beloved Southland been bogged down in a tragic effort to live in monologue rather than dialogue.</w:t>
      </w:r>
    </w:p>
    <w:p>
      <w:pPr>
        <w:pStyle w:val="CountRTX"/>
        <w:rPr/>
      </w:pPr>
      <w:r>
        <w:rPr/>
        <w:tab/>
        <w:t>One of the basic points in your statement is that the action that I and my associates have taken in Birmingham is untimely. Some have asked: “Why didn’t you give the new city administration time to act?’’ The only answer that I can give to this query is that the new Birmingham administration must be prodded about as much as the outgoing one, before it will act. We are sadly mistaken if we feel that the election of Albert Boutwell as mayor will bring the millennium to Birmingham. While Mr. Boutwell is a much more gentle person than Mr. Connor, they are both segregationists, dedicated to maintenance of the status quo. I have hope that Mr. Boutwell will be reasonable enough to see the futility of massive resistance to desegregation. But he will not see this without pressure from devotees of civil rights. My friends, I must say to you that we have not made a single gain in civil rights without determined legal and nonviolent pressure. Lamentably, it is an historical fact that privileged groups seldom give up their privileges voluntarily. Individuals may see the moral light and voluntarily give up their unjust posture; but, as Reinhold Niebuhr has reminded us, groups tend to be more immoral than individuals.</w:t>
      </w:r>
    </w:p>
    <w:p>
      <w:pPr>
        <w:pStyle w:val="CountRTX"/>
        <w:rPr/>
      </w:pPr>
      <w:r>
        <w:rPr/>
        <w:tab/>
        <w:t>We know through painful experience that freedom is never voluntarily given by the oppressor; it must be demanded by the oppressed. Frankly, I have yet to engage in a direct-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w:t>
      </w:r>
    </w:p>
    <w:p>
      <w:pPr>
        <w:pStyle w:val="CountRTX"/>
        <w:rPr/>
      </w:pPr>
      <w:r>
        <w:rPr/>
        <w:tab/>
        <w:t>We have waited for more than 340 years for our constitutional and God-given rights. The nations of Asia and Africa are moving with jetlike speed toward gaining political independence, but we still creep at horse-and-buggy pace toward gaining a cup of coffee at a lunch counter. Perhaps it is easy for those who have never felt the stinging darts of segregation to say, “Wait.” But when you have seen vicious mobs lynch your mothers and fathers at will and drown your sisters and brothers at whim; when you have seen hate-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year-old son who is asking: “Daddy, why do white people treat colored people so mean?”; when you take a cross-countr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are forever fighting a degenerating sense of “nobodiness”—then you will understand why we find it difficult to wait. There comes a time when the cup of endurance runs over, and men are no longer willing to be plunged into the abyss of despair. I hope, sirs, you can understand our legitimate and unavoidable impatience.</w:t>
      </w:r>
    </w:p>
    <w:p>
      <w:pPr>
        <w:pStyle w:val="CountRTX"/>
        <w:rPr/>
      </w:pPr>
      <w:r>
        <w:rPr/>
        <w:tab/>
        <w:t>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well ask: “How can you advocate breaking some laws and obeying others?” The answer lies in the fact that there are two types of laws: just and unjust. I would be the first to advocate obeying just laws. One has not only a legal but a moral responsibility to obey just laws. Conversely, one has a moral responsibility to disobey unjust laws. I would agree with St. Augustine that “an unjust law is no law at all.”</w:t>
      </w:r>
    </w:p>
    <w:p>
      <w:pPr>
        <w:pStyle w:val="CountRTX"/>
        <w:rPr/>
      </w:pPr>
      <w:r>
        <w:rPr/>
        <w:tab/>
        <w:t>Now, what is the difference between the two? How does one determine whether a law is just or unjust? A just law is a man-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Segregation, to use the terminology of the Jewish philosopher Martin Buber, substitutes an “I-it” relationship for an “I-thou” relationship and ends up relegating persons to the status of things. Hence segregation is not only politically, economically, and sociologically unsound, it is morally wrong and sinful. Paul Tillich has said that sin is separation. Is not segregation an existential expression of man’s tragic separation, his awful estrangement, his terrible sinfulness? Thus it is that I can urge men to obey the 1954 decision of the Supreme Court, for it is morally right; and I can urge them to disobey segregation ordinances, for they are morally wrong.</w:t>
      </w:r>
    </w:p>
    <w:p>
      <w:pPr>
        <w:pStyle w:val="CountRTX"/>
        <w:rPr/>
      </w:pPr>
      <w:r>
        <w:rPr/>
        <w:tab/>
        <w:t xml:space="preserve">Let us consider a more concrete example of just and unjust laws. An unjust law is a code that a numerical or power majority group compels a minority group to obey but does not make binding on itself. This is </w:t>
      </w:r>
      <w:r>
        <w:rPr>
          <w:i/>
        </w:rPr>
        <w:t>difference</w:t>
      </w:r>
      <w:r>
        <w:rPr/>
        <w:t xml:space="preserve"> made legal. By the same token, a just law is a code that a majority compels a minority to follow and that it is willing to follow itself. This is </w:t>
      </w:r>
      <w:r>
        <w:rPr>
          <w:i/>
        </w:rPr>
        <w:t>sameness</w:t>
      </w:r>
      <w:r>
        <w:rPr/>
        <w:t xml:space="preserve"> made legal.</w:t>
      </w:r>
    </w:p>
    <w:p>
      <w:pPr>
        <w:pStyle w:val="CountRTX"/>
        <w:rPr/>
      </w:pPr>
      <w:r>
        <w:rPr/>
        <w:tab/>
        <w:t>Let me give another explanation. A law is unjust if it is inflicted on a minority that, as a result of being denied the right to vote, had no part in enacting or devising the law. Who can say that the legislature of Alabama which set up that state’s segregation laws was democratically elected? Throughout Alabama all sorts of devious methods are used to prevent Negroes from becoming registered voters, and there are some counties in which, even though Negroes constitute a majority of the population, not a single Negro is registered. Can any law enacted under such circumstances be considered democratically structured?</w:t>
      </w:r>
    </w:p>
    <w:p>
      <w:pPr>
        <w:pStyle w:val="CountRTX"/>
        <w:rPr/>
      </w:pPr>
      <w:r>
        <w:rPr/>
        <w:tab/>
        <w:t>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and to deny citizens the First-Amendment privilege of peaceful assembly and protest.</w:t>
      </w:r>
    </w:p>
    <w:p>
      <w:pPr>
        <w:pStyle w:val="CountRTX"/>
        <w:rPr/>
      </w:pPr>
      <w:r>
        <w:rPr/>
        <w:tab/>
        <w:t>I hope you are able to se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w:t>
      </w:r>
    </w:p>
    <w:p>
      <w:pPr>
        <w:pStyle w:val="CountRTX"/>
        <w:rPr/>
      </w:pPr>
      <w:r>
        <w:rPr/>
        <w:tab/>
        <w:t>Of course, there is nothing new about this kind of civil disobedience. It was evidenced sublimely in the refusal of Shadrach, Meshach, and Abednego to obey the laws of Nebuchadnezzar,</w:t>
      </w:r>
      <w:r>
        <w:rPr>
          <w:position w:val="6"/>
        </w:rPr>
        <w:t>2</w:t>
      </w:r>
      <w:r>
        <w:rPr/>
        <w:t xml:space="preserve"> on the ground that a higher moral law was at stake. It was practiced superbly by the early Christians, who were willing to face hungry lions and the excruciating pain of chopping blocks rather than submit to certain unjust laws of the Roman Empire. To a degree, academic freedom is a reality today because Socrates practiced civil disobedience. In our own nation, the Boston Tea Party represented a massive act of civil disobedience.</w:t>
      </w:r>
    </w:p>
    <w:p>
      <w:pPr>
        <w:pStyle w:val="IgnorePT"/>
        <w:rPr/>
      </w:pPr>
      <w:r>
        <w:rPr/>
        <w:tab/>
        <w:t>We should never forget that everything Adolf Hitler did in Germany was “legal” and everything the Hungarian freedom fighters did in Hungary was “illegal.” It was “illegal” to aid and comfort a Jew in Hitler’s Germany. Even so, I am sure that, had I lived in Germany at the time, I would have aided and comforted my Jewish brothers. If today I lived in a Communist country where certain principles dear to the Christian faith are suppressed, I would openly advocate disobeying that country’s antireligious laws.</w:t>
      </w:r>
    </w:p>
    <w:p>
      <w:pPr>
        <w:pStyle w:val="CountRTX"/>
        <w:rPr/>
      </w:pPr>
      <w:r>
        <w:rPr/>
        <w:tab/>
        <w:t>I must make two honest confessions to you, my Christian and Jewish brothers. First, I must confess that over the past few years I have been gravely disappointed with the white moderate. I have almost reached the regrettable conclusion that the Negro’s great stumbling block in his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low understanding from people of good will is more frustrating than absolute misunderstanding from people of ill will. Lukewarm acceptance is much more bewildering than outright rejection.</w:t>
      </w:r>
    </w:p>
    <w:p>
      <w:pPr>
        <w:pStyle w:val="CountRTX"/>
        <w:rPr/>
      </w:pPr>
      <w:r>
        <w:rPr/>
        <w:tab/>
        <w:t>I had hoped that the white moderate would understand that law and order exist for the purpose of establishing justice and that when they fail in this purpose they become the dangerously structured dams that block the flow of social progress. I had hoped that the white moderate would understand that the present tension in the South is a necessary phase of the transition from an obnoxious negative peace, in which the Negro passively accepted his unjust plight, to a substantive and positive peace, in which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ll its ugliness to the natural medicines of air and light, injustice must be exposed, with all the tension its exposure creates, to the light of human conscience and the air of national opinion before it can be cured.</w:t>
      </w:r>
    </w:p>
    <w:p>
      <w:pPr>
        <w:pStyle w:val="CountRTX"/>
        <w:rPr/>
      </w:pPr>
      <w:r>
        <w:rPr/>
        <w:tab/>
        <w:t>In your statement you assert that our actions, even though peaceful, must be condemned because they precipitate violence. But is this a logical assertion? Isn’t this like condemning a robbed man because his possession of money precipitated the evil act of robbery? Isn’t this like condemning Socrates because his unswerving commitment to truth and his philosophical inquiries precipitated the act by the misguided populace in which they made him drink hemlock? Isn’t this like condemning Jesus because his unique God-consciousness and never-ceasing devotion to God’s will precipitated the evil act of crucifixion? We must come to see that, as the federal courts have consistently affirmed, it is wrong to urge an individual to cease his efforts to gain his basic constitutional rights because the quest may precipitate violence. Society must protect the robbed and punish the robber.</w:t>
      </w:r>
    </w:p>
    <w:p>
      <w:pPr>
        <w:pStyle w:val="CountRTX"/>
        <w:rPr/>
      </w:pPr>
      <w:r>
        <w:rPr/>
        <w:tab/>
        <w:t>I had also hoped that the white moderate would reject the myth concerning time in relation to the struggle for freedom. I have just received a letter from a white brother in Texas. He writes: “All Christians know that the colored people will receive equal rights eventually, but it is possible that you are in too great a religious hurry It has taken Christianity almost two thousand years to accomplish what it has. The teachings of Christ take time to come to earth.” Such an attitude stems from a tragic misconception of time, from the strangely irrational notion that there is something in the very flow of time that will inevitably cure all ills. Actually, time itself is neutral; it can be used either destructively or constructively. More and more I feel that the people of ill will have used time much more effectively than have the people of good will. We will have to repent in this generation not merely for the hateful words and actions of the bad people but for the appalling silence of the good people. Human progress never rolls in on wheels of inevitability; it comes through the tireless efforts of men willing to be co-workers with God, and without this hard work, time itself becomes an ally of the forces of social stagnation. We must use time creatively, in the knowledg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CountRTX"/>
        <w:rPr/>
      </w:pPr>
      <w:r>
        <w:rPr/>
        <w:tab/>
        <w:t>You speak of our activity in Birmingham as extreme. At first I was rather disappointed that fellow clergymen would see my nonviolent efforts as those of an extremist. I began thinking about the fact that I stand in the middle of two opposing forces in the Negro community. One is a force of complacency, made up in part of Negroes who, as a result of long years of oppression, are so drained of self-respect and a sense of “somebodiness” that they have adjusted to segregation; and in part of a few middle-class Negroes who, because of a degree of academic and economic security and because in some ways they profit by segregation, have become insensitive to the problems of the masses. The other force is one of bitterness and hatred, and it comes perilously close to advocating violence. It is expressed in the various black nationalist groups that are springing up across the nation, the largest and best-known being Elijah Muhammad’s Muslim movement. Nourished by the Negro’s frustration over the continued existence of racial discrimination, this movement is made up of people who have lost faith in America, who have absolutely repudiated Christianity, and who have concluded that the white man is an incorrigible “devil.”</w:t>
      </w:r>
    </w:p>
    <w:p>
      <w:pPr>
        <w:pStyle w:val="CountRTX"/>
        <w:rPr/>
      </w:pPr>
      <w:r>
        <w:rPr/>
        <w:tab/>
        <w:t>I have tried to stand between these two forces, saying that we need emulate neither the “do-nothingism” of the complacent nor the hatred and despair of the black nationalist. For there is the more excellent way of love and nonviolent protest. I am grateful to God that, through the influence of the Negro church, the way of nonviolence became an integral part of our struggle.</w:t>
      </w:r>
    </w:p>
    <w:p>
      <w:pPr>
        <w:pStyle w:val="CountRTX"/>
        <w:rPr/>
      </w:pPr>
      <w:r>
        <w:rPr/>
        <w:tab/>
        <w:t>If this philosophy had not emerged, by now many streets of the South would, I am convinced, be flowing with blood. And I am further convinced that if our white brothers dismiss as “rabble-rousers” and “outside agitators” those of us who employ nonviolent direct action, and if they refuse to support our nonviolent efforts, millions of Negroes will, out of frustration and despair, seek solace and security in black-nationalist ideologies—a development that would inevitably lead to a frightening racial nightmare.</w:t>
      </w:r>
    </w:p>
    <w:p>
      <w:pPr>
        <w:pStyle w:val="CountRTX"/>
        <w:rPr/>
      </w:pPr>
      <w:r>
        <w:rPr/>
        <w:tab/>
        <w:t xml:space="preserve">Oppressed people cannot remain oppressed forever. The yearning for freedom eventually manifests itself, and that is what has happened to the American Negro. Something within has reminded him of his birthright of freedom, and something without has reminded him that it can be gained. Consciously or unconsciously, he has been caught up by the </w:t>
      </w:r>
      <w:r>
        <w:rPr>
          <w:i/>
        </w:rPr>
        <w:t>Zeitgeist,</w:t>
      </w:r>
      <w:r>
        <w:rPr>
          <w:position w:val="6"/>
        </w:rPr>
        <w:t>3</w:t>
      </w:r>
      <w:r>
        <w:rPr/>
        <w:t xml:space="preserve"> and with his black brothers of Africa and his brown and yellow brothers of Asia, South America and the Caribbean, the United States Negro is moving with a sense of great urgency toward the promised land of racial justice. If one recognizes this vital urge that has engulfed the Negro community, one should readily understand why public demonstrations are taking place. The Negro has many pent-up resentments and latent frustrations, and he must release them. So let him march; let him make prayer pilgrimages to the city hall; let him go on freedom rides—and try to understand why he must do so. If his repressed emotions are not released in nonviolent ways, they will seek expression through violence; this is not a threat but a fact of history. So I have not said to my people: “Get rid of your discontent.” Rather, I have tried to say that this normal and healthy discontent can be channeled into the creative outlet of nonviolent direct action. And now this approach is being termed extremist.</w:t>
      </w:r>
    </w:p>
    <w:p>
      <w:pPr>
        <w:pStyle w:val="CountRTX"/>
        <w:rPr/>
      </w:pPr>
      <w:r>
        <w:rPr/>
        <w:tab/>
        <w:t>But though I was initially disappointed at being categorized as an extremist, as I continued to think about the matter I gradually gained a measure of satisfaction from the label. Was not Jesus an extremist for love: “Love your enemies, bless them that curse you, do good to them that hate you, and pray for them which despitefully use you, and persecute you.” Was not Amos an extremist for justice: “Let justice roll down like waters and righteousness like an ever-flowing stream.” Was not Paul an extremist for the Christian gospel: “I bear in my body the marks of the Lord Jesus.” Was not Martin Luther an extremist: “Here I stand; I cannot do otherwise, so help me God.” And John Bunyan: “I will stay in jail to the end of my days before I make a butchery of my conscience.” And Abraham Lincoln: “This nation cannot survive half slave and half free.” And Thomas Jefferson: “We hold these truths to be self-evident, that all men are created equal....” So the question is not whether we will be extremists, but what kind of extremists we will be. Will we be extremists for hate or for love? Will we be extremists for the preservation of injustice or for the extension of justice? In that dramatic scene on Calvary’s hill three men were crucified. We must never forget that all three were crucified for the same crime—the crime of extremism. Two were extremists for immorality, and thus fell below their environment. The other, Jesus Christ, was an extremist for love, truth, and goodness, and thereby rose above his environment. Perhaps the South, the nation, and the world are in dire need of creative extremists.</w:t>
      </w:r>
    </w:p>
    <w:p>
      <w:pPr>
        <w:pStyle w:val="CountRTX"/>
        <w:rPr/>
      </w:pPr>
      <w:r>
        <w:rPr/>
        <w:tab/>
        <w:t>I had hoped that the white moderate would see this need. Perhaps I was too optimistic; perhaps I expected too much. I suppose I should have realized that few members of the oppressor race can understand the deep groans and passionate yearnings of the oppressed race, and still fewer have the vision to see that injustice must be rooted out by strong, persistent, and determined action. I am thankful, however, that some of our white brothers in the South have grasped the meaning of this social revolution and committed themselves to it. They are still all too few in quantity, but they are big in quality. Some—such as Ralph McGill, Lillian Smith, Harry Golden, James McBride Dabbs, Ann Braden, and Sarah Patton Boyle—have written about our struggle in eloquent and prophetic terms. Others have marched with us down nameless streets to the South. They have languished in filthy, roach-infested jails, suffering the abuse and brutality of policemen who view them as “dirty nigger-lovers.” Unlike so many of their moderate brothers and sisters, they have recognized the urgency of the moment and sensed the need for powerful “action” antidotes to combat the disease of segregation.</w:t>
      </w:r>
    </w:p>
    <w:p>
      <w:pPr>
        <w:pStyle w:val="CountRTX"/>
        <w:rPr/>
      </w:pPr>
      <w:r>
        <w:rPr/>
        <w:tab/>
        <w:t>Let me take note of my other major disappointment. I have been so greatly disappointed with the white church and its leadership. Of course, there are some notable exceptions. I am not unmindful of the fact that each of you has taken some significant stands on this issue. I commend you, Reverend Stallings, for your Christian stand on this past Sunday, in welcoming Negroes to your worship service on a nonsegregated basis. I commend the Catholic leaders of this state for integrating Spring Hill College several years ago.</w:t>
      </w:r>
    </w:p>
    <w:p>
      <w:pPr>
        <w:pStyle w:val="CountRTX"/>
        <w:rPr/>
      </w:pPr>
      <w:r>
        <w:rPr/>
        <w:tab/>
        <w:t>But despite these notable exceptions, I must honestly reiterate that I have been disappointed with the church. I do not say this as one of those negative critics who can always find something wrong with the church. I say this as a minister of the gospel, who loves the church; who was nurtured in its bosom; who has been sustained by its spiritual blessings and who will remain true to it as long as the cord of life shall lengthen.</w:t>
      </w:r>
    </w:p>
    <w:p>
      <w:pPr>
        <w:pStyle w:val="CountRTX"/>
        <w:rPr/>
      </w:pPr>
      <w:r>
        <w:rPr/>
        <w:tab/>
        <w:t>When I was suddenly catapulted into the leadership of the bus protest in Montgomery, Alabama, a few years ago, I felt we would be supported by the white church. I felt that the white ministers, priests, and rabbis of the South would be among our strongest allies. Instead, some have been outright opponents, refusing to understand the freedom movement and misrepresenting its leaders; all too many others have been more cautious than courageous and have remained silent behind the anesthetizing security of stained-glass windows.</w:t>
      </w:r>
    </w:p>
    <w:p>
      <w:pPr>
        <w:pStyle w:val="CountRTX"/>
        <w:rPr/>
      </w:pPr>
      <w:r>
        <w:rPr/>
        <w:tab/>
        <w:t>In spite of my shattered dreams, I came to Birmingham with the hope that the white religious leadership of this community would see the justice of our cause and, with deep moral concern, would serve as the channel through which our just grievances could reach the power structure. I had hoped that each of you would understand. But again I have been disappointed.</w:t>
      </w:r>
    </w:p>
    <w:p>
      <w:pPr>
        <w:pStyle w:val="CountRTX"/>
        <w:rPr/>
      </w:pPr>
      <w:r>
        <w:rPr/>
        <w:tab/>
        <w:t>I have heard numerous southern religious leaders admonish their worshipers to comply with a desegregation decision because it is the law, but I have longed to hear white ministers declare: “Follow this decree because integration is morally right and because the Negro is your brother.” In the midst of blatant injustices inflicted upon the Negro, I have watched white churchmen stand on the sideline and mouth pious irrelevancies and sanctimonious trivialities. In the midst of a mighty struggle to rid our nation of racial and economic injustice, I have heard many ministers say: “Those are social issues, with which the gospel has no real concern.” And I have watched many churches commit themselves to a completely otherworldly religion which makes a strange, un-Biblical distinction between body and soul, between the sacred and the secular.</w:t>
      </w:r>
    </w:p>
    <w:p>
      <w:pPr>
        <w:pStyle w:val="CountRTX"/>
        <w:rPr/>
      </w:pPr>
      <w:r>
        <w:rPr/>
        <w:tab/>
        <w:t>I have traveled the length and breadth of Alabama, Mississippi, and all the other southern states. On sweltering summer days and crisp autumn mornings I have looked at the South’s beautiful churches with their lofty spires pointing heavenward. I have beheld the impressive outlines of her massive religious-education buildings. Over and over I have found myself asking: “What kind of people worship here? Who is their God? Where were their voices when the lips of Governor Barnett</w:t>
      </w:r>
      <w:r>
        <w:rPr>
          <w:position w:val="6"/>
        </w:rPr>
        <w:t>4</w:t>
      </w:r>
      <w:r>
        <w:rPr/>
        <w:t xml:space="preserve"> dripped with words of interposition and nullification? Where were they when Governor Wallace</w:t>
      </w:r>
      <w:r>
        <w:rPr>
          <w:position w:val="6"/>
        </w:rPr>
        <w:t>5</w:t>
      </w:r>
      <w:r>
        <w:rPr/>
        <w:t xml:space="preserve"> gave a clarion call for defiance and hatred? Where were their voices of support when bruised and weary Negro men and women decided to rise from the dark dungeons of complacency to the bright hills of creative protest?”</w:t>
      </w:r>
    </w:p>
    <w:p>
      <w:pPr>
        <w:pStyle w:val="CountRTX"/>
        <w:rPr/>
      </w:pPr>
      <w:r>
        <w:rPr/>
        <w:tab/>
        <w:t>Yes, these questions are still in my mind. In deep disappointment I have wept over the laxity of the church. But be assured that my tears have been tears of love. There can be no deep disappointment where there is not deep love. Yes, I love the church. How could I do otherwise? I am in the rather unique position of being the son, the grandson and the great-grandson of preachers. Yes, I see the church as the body of Christ. But, oh! How we have blemished and scarred that body through social neglect and through fear of being nonconformists.</w:t>
      </w:r>
    </w:p>
    <w:p>
      <w:pPr>
        <w:pStyle w:val="CountRTX"/>
        <w:rPr/>
      </w:pPr>
      <w:r>
        <w:rPr/>
        <w:tab/>
        <w:t>There was a time when the church was very powerful—in the time when the early Christians rejoiced at being deemed worthy to suffer for what they believed. In those days the church was not merely a thermometer that recorded the ideas and principles of popular opinion; it was a thermostat that transformed the mores of society. Whenever the early Christians entered a town, the people in power became disturbed and immediately sought to convict the Christians for being “disturbers of the peace” and “outside agitators.” But the Christians pressed on, in the conviction that they were “a colony of heaven,” called to obey God rather than man. Small in number, they were big in commitment. They were too God-intoxicated to be “astronomically intimidated.” By their effort and example they brought an end to such ancient evils as infanticide and gladiatorial contests.</w:t>
      </w:r>
    </w:p>
    <w:p>
      <w:pPr>
        <w:pStyle w:val="CountRTX"/>
        <w:rPr/>
      </w:pPr>
      <w:r>
        <w:rPr/>
        <w:tab/>
        <w:t>Things are different now. So often the contemporary church is a weak, ineffectual voice with an uncertain sound. So often it is an archdefender of the status quo. Far from being disturbed by the presence of the church, the power structure of the average community is consoled by the church’s silent—and often even vocal—sanction of things as they are.</w:t>
      </w:r>
    </w:p>
    <w:p>
      <w:pPr>
        <w:pStyle w:val="CountRTX"/>
        <w:rPr/>
      </w:pPr>
      <w:r>
        <w:rPr/>
        <w:tab/>
        <w:t>But the judgment of God is upon the church as never before. If today’s church does not recapture the sacrificial spirit of the early church, it will lose its authenticity, forfeit the loyalty of millions, and be dismissed as an irrelevant social club with no meaning for the twentieth century. Every day I meet young people whose disappointment with the church has turned into outright disgust.</w:t>
      </w:r>
    </w:p>
    <w:p>
      <w:pPr>
        <w:pStyle w:val="CountRTX"/>
        <w:rPr/>
      </w:pPr>
      <w:r>
        <w:rPr/>
        <w:tab/>
        <w:t xml:space="preserve">Perhaps I have once again been too optimistic. Is organized religion too inextricably bound to the status quo to save our nation and the world? Perhaps I must turn my faith to the inner spiritual church, the church within the church, as the true </w:t>
      </w:r>
      <w:r>
        <w:rPr>
          <w:i/>
        </w:rPr>
        <w:t>ekklesia</w:t>
      </w:r>
      <w:r>
        <w:rPr>
          <w:position w:val="6"/>
        </w:rPr>
        <w:t>6</w:t>
      </w:r>
      <w:r>
        <w:rPr/>
        <w:t xml:space="preserve"> and the hope of the world. But again I am thankful to God that some noble souls from the ranks of organized religion have broken loose from the paralyzing chains of conformity and joined us as active partners in the struggle for freedom. They have left their secure congregations and walked the streets of Albany, Georgia, with us. They have gone down the highways of the South on tortuous rides for freedom. Yes, they have gone to jail with us. Some have been dismissed from their churches, have lost the support of their bishops and fellow ministers. But they have acted in the faith that right defeated is stronger than evil triumphant. Their witness has been the spiritual salt that has preserved the true meaning of the gospel in these troubled times. They have carved a tunnel of hope through the dark mountain of disappointment.</w:t>
      </w:r>
    </w:p>
    <w:p>
      <w:pPr>
        <w:pStyle w:val="CountRTX"/>
        <w:rPr/>
      </w:pPr>
      <w:r>
        <w:rPr/>
        <w:tab/>
        <w:t>I hope the church as a whole will meet the challenge of this decisive hour. But even if the church does not come to the aid of justice, I have no despair about the future. I have no fear about the outcome of our struggle in Birmingham, even if our motives are at present misunderstood. We will reach the goal of freedom in Birmingham and all over the nation, because the goal of America is freedom. Abused and scorned though we may be, our destiny is tied up with America’s destiny. Before the pilgrims landed at Plymouth, we were here. Before the pen of Jefferson etched the majestic words of the Declaration of Independence across the pages of history, we were here. For more than two centuries our forebears labored in this country without wages; they made cotton king; they built the homes of their masters while suffering gross injustice and shameful humiliation—and yet out of a bottomless vitality they continued to thrive and develop. If the inexpressible cruelties of slavery could not stop us, the opposition we now face will surely fail. We will win our freedom because the sacred heritage of our nation and the eternal will of God are embodied in our echoing demands.</w:t>
      </w:r>
    </w:p>
    <w:p>
      <w:pPr>
        <w:pStyle w:val="CountRTX"/>
        <w:rPr/>
      </w:pPr>
      <w:r>
        <w:rPr/>
        <w:tab/>
        <w:t>Before closing I feel impelled to mention one other point in your statement that has troubled me profoundly. You warmly commended the Birmingham police force for keeping “order” and “preventing violence.” I doubt that you would have so warmly commended the police force if you had seen its dogs sinking their teeth into unarmed, nonviolent Negroes. I doubt that you would so quickly commend the policemen if you were to observe their ugly and inhumane treatment of Negroes here in the city jail; if you were to watch them push and curse old Negro women and young Negro girls; if you were to see them slap and kick old Negro men and young boys; if you were to observe them, as they did on two occasions, refuse to give us food because we wanted to sing our grace together. I cannot join you in your praise of the Birmingham police department.</w:t>
      </w:r>
    </w:p>
    <w:p>
      <w:pPr>
        <w:pStyle w:val="CountRTX"/>
        <w:rPr/>
      </w:pPr>
      <w:r>
        <w:rPr/>
        <w:tab/>
        <w:t>It is true that the police have exercised a degree of discipline in handling the demonstrators. In this sense they have conducted them selves rather “nonviolently” in public. But for what purpose? To preserve the evil system of segregation. Over the past few years I have consistently preached that nonviolence demands that the means we use must be as pure as the ends we seek. I have tried to make clear that it is wrong to use immoral means to attain moral ends. But now I must affirm that it is just as wrong, or perhaps even more so, to use moral means to preserve immoral ends. Perhaps Mr. Connor and his policemen have been rather nonviolent in public, as was Chief Pritchett in Albany, Georgia, but they have used the moral means of nonviolence to maintain the immoral end of racial injustice. As T. S. Eliot has said: “The last temptation is the greatest treason: To do the right deed for the wrong reason.”</w:t>
      </w:r>
    </w:p>
    <w:p>
      <w:pPr>
        <w:pStyle w:val="CountRTX"/>
        <w:rPr/>
      </w:pPr>
      <w:r>
        <w:rPr/>
        <w:tab/>
        <w:t>I wish you had commended the Negro sit-inners and demonstrators of Birmingham for their sublime courage, their willingness to suffer, and their amazing discipline in the midst of great provocation. One day the South will recognize its real heroes. They will be the James Merediths, with the noble sense of purpose that enables them to face jeering and hostile mobs, and with the agonizing loneliness that characterizes the life of the pioneer. They will be old, oppressed, battered Negro women, symbolized in a seventy-two-year-old woman in Montgomery, Alabama, who rose up with a sense of dignity and with her people decided not to ride segregated buses, and who responded with ungrammatical profundity to one who inquired about her weariness: “My feets is tired, but my soul is at rest.” They will be the young high school and college students, the young ministers of the gospel and a host of their elders, courageously and nonviolently sitting in at lunch counters and willingly going to jail for conscience’ sake. One day the South will know that when these disinherited children of God sat down at lunch counters, they were in reality standing up for what is best in the American dream and for the most sacred values in our Judaeo-Christian heritage, thereby bringing our nation back to those great wells of democracy which were dug deep by the founding fathers in their formulation of the Constitution and the Declaration of Independence.</w:t>
      </w:r>
    </w:p>
    <w:p>
      <w:pPr>
        <w:pStyle w:val="CountRTX"/>
        <w:rPr/>
      </w:pPr>
      <w:r>
        <w:rPr/>
        <w:tab/>
        <w:t>Never before have I written so long a letter. I’m afraid it is much too long to take your precious time. I can assure you that it would have been much shorter if I had been writing from a comfortable desk, but what else can one do when he is alone in a narrow jail cell, other than write long letters, think long thoughts, and pray long prayers?</w:t>
      </w:r>
    </w:p>
    <w:p>
      <w:pPr>
        <w:pStyle w:val="CountRTX"/>
        <w:rPr/>
      </w:pPr>
      <w:r>
        <w:rPr/>
        <w:tab/>
        <w:t>If I have said anything in this letter that overstates the truth and indicates an unreasonable impatience, I beg you to forgive me. If I have said anything that understates the truth and indicates my having a patience that allows me to settle for anything less than brotherhood, I beg God to forgive me.</w:t>
      </w:r>
    </w:p>
    <w:p>
      <w:pPr>
        <w:pStyle w:val="CountRTX"/>
        <w:rPr/>
      </w:pPr>
      <w:r>
        <w:rPr/>
        <w:tab/>
        <w:t>I hope this letter finds you strong in the faith. I also hope that circumstances will soon make it possible for me to meet each of you, not as an integrationist or a civil-rights leader but as a fellow clergyman and a Christian brother. Let us all hope that the dark clouds of racial prejudice will soon pass away and the deep fog of misunderstanding will be lifted from our fear-drenched communities, and in some not too distant tomorrow the radiant stars of love and brotherhood will shine over our great nation with all their scintillating beauty.</w:t>
      </w:r>
    </w:p>
    <w:p>
      <w:pPr>
        <w:pStyle w:val="IgnoreRTX"/>
        <w:jc w:val="right"/>
        <w:rPr/>
      </w:pPr>
      <w:r>
        <w:rPr/>
        <w:t>Yours for the cause of Peace and Brotherhood,</w:t>
      </w:r>
    </w:p>
    <w:p>
      <w:pPr>
        <w:pStyle w:val="IgnoreRTX"/>
        <w:jc w:val="right"/>
        <w:rPr>
          <w:rFonts w:ascii="Sabon RomanSC" w:hAnsi="Sabon RomanSC" w:cs="Sabon RomanSC"/>
        </w:rPr>
      </w:pPr>
      <w:r>
        <w:rPr>
          <w:rFonts w:cs="Sabon RomanSC" w:ascii="Sabon RomanSC" w:hAnsi="Sabon RomanSC"/>
        </w:rPr>
        <w:t>Martin Luther King Jr.</w:t>
      </w:r>
    </w:p>
    <w:p>
      <w:pPr>
        <w:pStyle w:val="IgnoreRTX"/>
        <w:jc w:val="right"/>
        <w:rPr>
          <w:sz w:val="16"/>
        </w:rPr>
      </w:pPr>
      <w:r>
        <w:rPr>
          <w:sz w:val="16"/>
        </w:rPr>
        <w:t>1. This response to a published statement by eight fellow clergymen from Alabama (Bishop C. C. J. Carpenter. Bishop Joseph A. Durick, Rabbi Hilton L. Grafman, Bishop Paul Hardin, Bishop Holan B. Harmon, the Reverend George M. Murray, the Reverend Edward V. Ramage and the Reverend Earl Stallings) was composed under somewhat constricting circumstances. Begun on the margins of the newspaper in which the statement appeared while I was in jail, the letter was continued on scraps of writing paper supplied by a friendly Negro trusty, and concluded on a pad my attorneys were eventually permitted to leave me. Although the text remains in substance unaltered, I have indulged in the author’s prerogative of polishing it for publication. [author’s note]</w:t>
      </w:r>
    </w:p>
    <w:p>
      <w:pPr>
        <w:pStyle w:val="IgnoreFN"/>
        <w:rPr/>
      </w:pPr>
      <w:r>
        <w:rPr/>
        <w:t>2. King refers to the biblical story recorded in Dan. 3.</w:t>
      </w:r>
    </w:p>
    <w:p>
      <w:pPr>
        <w:pStyle w:val="IgnoreFN"/>
        <w:rPr/>
      </w:pPr>
      <w:r>
        <w:rPr/>
        <w:t>3. </w:t>
      </w:r>
      <w:r>
        <w:rPr>
          <w:i/>
        </w:rPr>
        <w:t>Zeitgeist:</w:t>
      </w:r>
      <w:r>
        <w:rPr/>
        <w:t xml:space="preserve"> spirit of the age (German).</w:t>
      </w:r>
    </w:p>
    <w:p>
      <w:pPr>
        <w:pStyle w:val="IgnoreFN"/>
        <w:rPr/>
      </w:pPr>
      <w:r>
        <w:rPr/>
        <w:t xml:space="preserve">4. Ross Barnett, governor of Mississippi, in 1962 ordered resistance to the registration of a black student, James Meredith, at the University of Mississippi. </w:t>
      </w:r>
    </w:p>
    <w:p>
      <w:pPr>
        <w:pStyle w:val="IgnoreFN"/>
        <w:rPr/>
      </w:pPr>
      <w:r>
        <w:rPr/>
        <w:t>5. George Wallace, governor of Alabama, stood in a doorway of the University of Alabama in a symbolic effort to block the registration of two black students in 1963.</w:t>
      </w:r>
    </w:p>
    <w:p>
      <w:pPr>
        <w:pStyle w:val="IgnoreFN"/>
        <w:rPr/>
      </w:pPr>
      <w:r>
        <w:rPr/>
        <w:t>6. </w:t>
      </w:r>
      <w:r>
        <w:rPr>
          <w:i/>
        </w:rPr>
        <w:t>ekklesia:</w:t>
      </w:r>
      <w:r>
        <w:rPr/>
        <w:t xml:space="preserve"> literally, “assembly of the people” (Greek).</w:t>
      </w:r>
    </w:p>
    <w:p>
      <w:pPr>
        <w:pStyle w:val="IgnoreFN"/>
        <w:rPr>
          <w:rFonts w:ascii="Sabon RomanSC" w:hAnsi="Sabon RomanSC" w:cs="Sabon RomanSC"/>
          <w:spacing w:val="15"/>
          <w:sz w:val="22"/>
        </w:rPr>
      </w:pPr>
      <w:r>
        <w:rPr>
          <w:rFonts w:cs="Sabon RomanSC" w:ascii="Sabon RomanSC" w:hAnsi="Sabon RomanSC"/>
          <w:spacing w:val="15"/>
          <w:sz w:val="22"/>
        </w:rPr>
        <w:t>Flannery O’Connor</w:t>
      </w:r>
    </w:p>
    <w:p>
      <w:pPr>
        <w:pStyle w:val="IgnoreRT"/>
        <w:rPr/>
      </w:pPr>
      <w:r>
        <w:rPr/>
        <w:t>Revelation</w:t>
      </w:r>
    </w:p>
    <w:p>
      <w:pPr>
        <w:pStyle w:val="IgnoreRI"/>
        <w:spacing w:before="0" w:after="385"/>
        <w:rPr/>
      </w:pPr>
      <w:r>
        <w:rPr/>
        <w:t xml:space="preserve">Flannery O’Connor was one of the leading southern writers of the twentieth century. A devout Catholic who grew up in rural Georgia in the Protestant “Bible Belt,” she wrote stories that combined religious themes, grotesque humor, and the realism of someone who has studied her neighbors carefully. Her subject, she once said, was “the action of grace in a territory controlled largely by the devil.” “Revelation” was first published in </w:t>
      </w:r>
      <w:r>
        <w:rPr>
          <w:i/>
        </w:rPr>
        <w:t xml:space="preserve">The Sewanee Review </w:t>
      </w:r>
      <w:r>
        <w:rPr/>
        <w:t>in 1964.</w:t>
      </w:r>
    </w:p>
    <w:p>
      <w:pPr>
        <w:pStyle w:val="CountRTX"/>
        <w:rPr/>
      </w:pPr>
      <w:r>
        <w:rPr/>
        <w:tab/>
        <w:t>The doctor’s waiting room, which was very small, was almost full when the Turpins entered and Mrs. Turpin, who was very large, made it look even smaller by her presence. She stood looming at the head of the magazine table set in the center of it, a living demonstration that the room was inadequate and ridiculous. Her little bright black eyes took in all the patients as she sized up the seating situation. There was one vacant chair and a place on the sofa occupied by a blond child in a dirty blue romper who should have been told to move over and make room for the lady. He was five or six, but Mrs. Turpin saw at once that no one was going to tell him to move over. He was slumped down in the seat, his arms idle at his sides and his eyes idle in his head; his nose ran unchecked.</w:t>
      </w:r>
    </w:p>
    <w:p>
      <w:pPr>
        <w:pStyle w:val="CountRTX"/>
        <w:rPr/>
      </w:pPr>
      <w:r>
        <w:rPr/>
        <w:tab/>
        <w:t>Mrs. Turpin put a firm hand on Claud’s shoulder and said in a voice that included everyone that wanted to listen, “Claud, you sit in that chair there,” and gave him a push down into the vacant one. Claud was florid and bald and sturdy, somewhat shorter than Mrs. Turpin, but he sat down as if he were accustomed to doing what she told him to.</w:t>
      </w:r>
    </w:p>
    <w:p>
      <w:pPr>
        <w:pStyle w:val="CountRTX"/>
        <w:rPr/>
      </w:pPr>
      <w:r>
        <w:rPr/>
        <w:tab/>
        <w:t>Mrs. Turpin remained standing. The only man in the room besides Claud was a lean stringy old fellow with a rusty hand spread out on each knee, whose eyes were closed as if he were asleep or dead or pretending to be so as not to get up and offer her his seat. Her gaze settled agreeably on a well</w:t>
        <w:noBreakHyphen/>
        <w:t>dressed grey</w:t>
        <w:noBreakHyphen/>
        <w:t>haired lady whose eyes met hers and whose expression said: if that child belonged to me, he would have some manners and move over—there’s plenty of room there for you and him too.</w:t>
      </w:r>
    </w:p>
    <w:p>
      <w:pPr>
        <w:pStyle w:val="CountRTX"/>
        <w:rPr/>
      </w:pPr>
      <w:r>
        <w:rPr/>
        <w:tab/>
        <w:t>Claud looked up with a sigh and made as if to rise.</w:t>
      </w:r>
    </w:p>
    <w:p>
      <w:pPr>
        <w:pStyle w:val="CountRTX"/>
        <w:rPr/>
      </w:pPr>
      <w:r>
        <w:rPr/>
        <w:tab/>
        <w:t>“Sit down,” Mrs. Turpin said. “You know you’re not supposed to stand on that leg. He has an ulcer on his leg,” she explained.</w:t>
      </w:r>
    </w:p>
    <w:p>
      <w:pPr>
        <w:pStyle w:val="CountRTX"/>
        <w:rPr/>
      </w:pPr>
      <w:r>
        <w:rPr/>
        <w:tab/>
        <w:t>Claud lifted his foot onto the magazine table and rolled his trouser leg up to reveal a purple swelling on a plump marble</w:t>
        <w:noBreakHyphen/>
        <w:t>white calf.</w:t>
      </w:r>
    </w:p>
    <w:p>
      <w:pPr>
        <w:pStyle w:val="CountRTX"/>
        <w:rPr/>
      </w:pPr>
      <w:r>
        <w:rPr/>
        <w:tab/>
        <w:t>“My!” the pleasant lady said. “How did you do that?”</w:t>
      </w:r>
    </w:p>
    <w:p>
      <w:pPr>
        <w:pStyle w:val="CountRTX"/>
        <w:rPr/>
      </w:pPr>
      <w:r>
        <w:rPr/>
        <w:tab/>
        <w:t>“A cow kicked him,” Mrs. Turpin said.</w:t>
      </w:r>
    </w:p>
    <w:p>
      <w:pPr>
        <w:pStyle w:val="CountRTX"/>
        <w:rPr/>
      </w:pPr>
      <w:r>
        <w:rPr/>
        <w:tab/>
        <w:t>“Goodness!” said the lady.</w:t>
      </w:r>
    </w:p>
    <w:p>
      <w:pPr>
        <w:pStyle w:val="CountRTX"/>
        <w:rPr/>
      </w:pPr>
      <w:r>
        <w:rPr/>
        <w:tab/>
        <w:t>Claud rolled his trouser leg down.</w:t>
      </w:r>
    </w:p>
    <w:p>
      <w:pPr>
        <w:pStyle w:val="CountRTX"/>
        <w:rPr/>
      </w:pPr>
      <w:r>
        <w:rPr/>
        <w:tab/>
        <w:t>“Maybe the little boy would move over,” the lady suggested, but the child did not stir.</w:t>
      </w:r>
    </w:p>
    <w:p>
      <w:pPr>
        <w:pStyle w:val="CountRTX"/>
        <w:rPr/>
      </w:pPr>
      <w:r>
        <w:rPr/>
        <w:tab/>
        <w:t>“Somebody will be leaving in a minute,” Mrs. Turpin said. She could not understand why a doctor—with as much money as they made charging five dollars a day just to stick their head in the hospital door and look at you—couldn’t afford a decent</w:t>
        <w:noBreakHyphen/>
        <w:t>sized waiting room. This one was hardly bigger than a garage. The table was cluttered with limp</w:t>
        <w:noBreakHyphen/>
        <w:t>looking magazines and at one end of it there was a big green glass ash tray full of cigaret butts and cotton wads with little blood spots on them. If she had had anything to do with the running of the place, that would have been emptied every so often. There were no chairs against the wall at the head of the room. It had a rectangular</w:t>
        <w:noBreakHyphen/>
        <w:t>shaped panel in it that permitted a view of the office where the nurse came and went and the secretary listened to the radio. A plastic fern in a gold pot sat in the opening and trailed its fronds down almost to the floor. The radio was softly playing gospel music.</w:t>
      </w:r>
    </w:p>
    <w:p>
      <w:pPr>
        <w:pStyle w:val="CountRTX"/>
        <w:rPr/>
      </w:pPr>
      <w:r>
        <w:rPr/>
        <w:tab/>
        <w:t>Just then the inner door opened and a nurse with the highest  stack of yellow hair Mrs. Turpin had ever seen put her face in the crack and called for the next patient. The woman sitting beside Claud grasped the two arms of her chair and hoisted herself up; she pulled her dress free from her legs and lumbered through the door where the nurse had disappeared.</w:t>
      </w:r>
    </w:p>
    <w:p>
      <w:pPr>
        <w:pStyle w:val="CountRTX"/>
        <w:rPr/>
      </w:pPr>
      <w:r>
        <w:rPr/>
        <w:tab/>
        <w:t>Mrs. Turpin eased into the vacant chair, which held her tight as a corset. “I wish I could reduce,” she said, and rolled her eyes and gave a comic sigh.</w:t>
      </w:r>
    </w:p>
    <w:p>
      <w:pPr>
        <w:pStyle w:val="CountRTX"/>
        <w:rPr/>
      </w:pPr>
      <w:r>
        <w:rPr/>
        <w:tab/>
        <w:t xml:space="preserve">“Oh, </w:t>
      </w:r>
      <w:r>
        <w:rPr>
          <w:i/>
        </w:rPr>
        <w:t>you</w:t>
      </w:r>
      <w:r>
        <w:rPr/>
        <w:t xml:space="preserve"> aren’t fat,” the stylish lady said.</w:t>
      </w:r>
    </w:p>
    <w:p>
      <w:pPr>
        <w:pStyle w:val="CountRTX"/>
        <w:rPr/>
      </w:pPr>
      <w:r>
        <w:rPr/>
        <w:tab/>
        <w:t>“Ooooo I am too,” Mrs. Turpin said. “Claud he eats all he wants to and never weighs over one hundred and seventy</w:t>
        <w:noBreakHyphen/>
        <w:t>five pounds, but me I just look at something good to eat and I gain some weight,” and her stomach and shoulders shook with laughter. “You can eat all you want to, can’t you, Claud?” she asked turning to him.</w:t>
      </w:r>
    </w:p>
    <w:p>
      <w:pPr>
        <w:pStyle w:val="CountRTX"/>
        <w:rPr/>
      </w:pPr>
      <w:r>
        <w:rPr/>
        <w:tab/>
        <w:t>Claud only grinned.</w:t>
      </w:r>
    </w:p>
    <w:p>
      <w:pPr>
        <w:pStyle w:val="CountRTX"/>
        <w:rPr/>
      </w:pPr>
      <w:r>
        <w:rPr/>
        <w:tab/>
        <w:t>“Well, as long as you have such a good disposition,” the stylish lady said, “I don’t think it makes a bit of difference what size you are. You just can’t beat a good disposition.”</w:t>
      </w:r>
    </w:p>
    <w:p>
      <w:pPr>
        <w:pStyle w:val="CountRTX"/>
        <w:rPr/>
      </w:pPr>
      <w:r>
        <w:rPr/>
        <w:tab/>
        <w:t xml:space="preserve">Next to her was a fat girl of eighteen or nineteen, scowling into a thick blue book which Mrs. Turpin saw was entitled </w:t>
      </w:r>
      <w:r>
        <w:rPr>
          <w:i/>
        </w:rPr>
        <w:t xml:space="preserve">Human Development. </w:t>
      </w:r>
      <w:r>
        <w:rPr/>
        <w:t>The girl raised her head and directed her scowl at Mrs. Turpin as if she did not like her looks. She appeared annoyed that anyone should speak while she tried to read. The poor girl’s face was blue with acne and Mrs. Turpin thought how pitiful it was to have a face like that at that age. She gave the girl a friendly smile but the girl only scowled the harder. Mrs. Turpin herself was fat but she had always had good skin, and, though she was forty</w:t>
        <w:noBreakHyphen/>
        <w:t>seven years old, there was not a wrinkle in her face except around her eyes from laughing too much.</w:t>
      </w:r>
    </w:p>
    <w:p>
      <w:pPr>
        <w:pStyle w:val="CountRTX"/>
        <w:rPr/>
      </w:pPr>
      <w:r>
        <w:rPr/>
        <w:tab/>
        <w:t>Next to the ugly girl was the child, still in exactly the same position, and next to him was a thin leathery old woman in a cotton print dress. She and Claud had three sacks of chicken feed in their pump house that was in the same print. She had seen from the first that the child belonged with the old woman. She could tell by the way they sat—kind of vacant and white</w:t>
        <w:noBreakHyphen/>
        <w:t>trashy, as if they would sit there until Doomsday if nobody called and told them to get up. And at right angles but next to the well</w:t>
        <w:noBreakHyphen/>
        <w:t>dressed pleasant lady was a lank</w:t>
        <w:noBreakHyphen/>
        <w:t>faced woman who was certainly the child’s mother. She had on a yellow sweat shirt and wine</w:t>
        <w:noBreakHyphen/>
        <w:t>colored slacks, both gritty</w:t>
        <w:noBreakHyphen/>
        <w:t>looking, and the rims of her lips were stained with snuff. Her dirty yellow hair was tied behind with a piece of red paper ribbon. Worse than niggers any day, Mrs. Turpin thought.</w:t>
      </w:r>
    </w:p>
    <w:p>
      <w:pPr>
        <w:pStyle w:val="CountRTX"/>
        <w:rPr/>
      </w:pPr>
      <w:r>
        <w:rPr/>
        <w:tab/>
        <w:t>The gospel hymn playing was, “When I looked up and He looked down,” and Mrs. Turpin, who knew it, supplied the last line mentally, “And wona these days I know I’ll we</w:t>
        <w:noBreakHyphen/>
        <w:t>eara crown.”</w:t>
      </w:r>
    </w:p>
    <w:p>
      <w:pPr>
        <w:pStyle w:val="CountRTX"/>
        <w:rPr/>
      </w:pPr>
      <w:r>
        <w:rPr/>
        <w:tab/>
        <w:t>Without appearing to, Mrs. Turpin always noticed people’s feet. The well</w:t>
        <w:noBreakHyphen/>
        <w:t>dressed lady had on red and grey suede shoes to match her dress. Mrs. Turpin had on her good black patent leather pumps. The ugly girl had on Girl Scout shoes and heavy socks. The old woman had on tennis shoes and the white</w:t>
        <w:noBreakHyphen/>
        <w:t>trashy mother had on what appeared to be bedroom slippers, black straw with gold braid threaded through them—exactly what you would have expected her to have on.</w:t>
      </w:r>
    </w:p>
    <w:p>
      <w:pPr>
        <w:pStyle w:val="CountRTX"/>
        <w:rPr/>
      </w:pPr>
      <w:r>
        <w:rPr/>
        <w:tab/>
        <w:t>Sometimes at night when she couldn’t go to sleep, Mrs. Turpin would occupy herself with the question of who she would have chosen to be if she couldn’t have been herself. If Jesus had said to her before he made her, “There’s only two places available for you. You can either be a nigger or white</w:t>
        <w:noBreakHyphen/>
        <w:t>trash,” what would she have said? “Please, Jesus, please,” she would have said, “just let me wait until there’s another place available,” and he would have said, “No, you have to go right now and I have only those two places so make up your mind.” She would have wiggled and squirmed and begged and pleaded but it would have been no use and finally she would have said, “All right, make me a nigger then—but that don’t mean a trashy one.” And he would have made her a neat clean respectable Negro woman, herself but black.</w:t>
      </w:r>
    </w:p>
    <w:p>
      <w:pPr>
        <w:pStyle w:val="CountRTX"/>
        <w:rPr/>
      </w:pPr>
      <w:r>
        <w:rPr/>
        <w:tab/>
        <w:t>Next to the child’s mother was a red</w:t>
        <w:noBreakHyphen/>
        <w:t>headed youngish woman, reading one of the magazines and working a piece of chewing gum, hell for leather, as Claud would say. Mrs. Turpin could not see the woman’s feet. She was not white</w:t>
        <w:noBreakHyphen/>
        <w:t>trash, just common. Sometimes Mrs. Turpin occupied herself at night naming the classes of people. On the bottom of the heap were most colored people, not the kind she would have been if she had been one, but most of them; then next to them—not above, just away from—were the white</w:t>
        <w:noBreakHyphen/>
        <w:t>trash; then above them were the home</w:t>
        <w:noBreakHyphen/>
        <w:t xml:space="preserve"> owners, and above them the home</w:t>
        <w:noBreakHyphen/>
        <w:t>and</w:t>
        <w:noBreakHyphen/>
        <w:t>land owners, to which she and Claud belonged. Above she and Claud were people with a lot of money and much bigger houses and much more land. But here the complexity of it would begin to bear in on her, for some of the people with a lot of money were common and ought to be below she and Claud and some of the people who had good blood had lost their money and had to rent and then there were colored people who owned their homes and land as well. There was a colored dentist in town who had two red Lincolns and a swimming pool and a farm with registered white</w:t>
        <w:noBreakHyphen/>
        <w:t>face cattle on it. Usually by the time she had fallen asleep all the classes of people were moiling and roiling around in her head, and she would dream they were all crammed in together in a box car, being ridden off to be put in a gas oven.</w:t>
      </w:r>
    </w:p>
    <w:p>
      <w:pPr>
        <w:pStyle w:val="CountRTX"/>
        <w:rPr/>
      </w:pPr>
      <w:r>
        <w:rPr/>
        <w:tab/>
        <w:t>“That’s a beautiful clock,” she said and nodded to her right. It was a big wall clock, the face encased in a brass sunburst.</w:t>
      </w:r>
    </w:p>
    <w:p>
      <w:pPr>
        <w:pStyle w:val="CountRTX"/>
        <w:rPr/>
      </w:pPr>
      <w:r>
        <w:rPr/>
        <w:tab/>
        <w:t>“Yes, it’s very pretty,” the stylish lady said agreeably. “And right on the dot too,” she added, glancing at her watch.</w:t>
      </w:r>
    </w:p>
    <w:p>
      <w:pPr>
        <w:pStyle w:val="CountRTX"/>
        <w:rPr/>
      </w:pPr>
      <w:r>
        <w:rPr/>
        <w:tab/>
        <w:t>The ugly girl beside her cast an eye upward at the clock, smirked, then looked directly at Mrs. Turpin and smirked again. Then she returned her eyes to her book. She was obviously the lady’s daughter because, although they didn’t look anything alike as to disposition, they both had the same shape of face and same blue eyes. On the lady they sparkled pleasantly but in the girl’s seared face they appeared alternately to smolder and to blaze.</w:t>
      </w:r>
    </w:p>
    <w:p>
      <w:pPr>
        <w:pStyle w:val="CountRTX"/>
        <w:rPr/>
      </w:pPr>
      <w:r>
        <w:rPr/>
        <w:tab/>
        <w:t>What if Jesus had said, “All right, you can be white</w:t>
        <w:noBreakHyphen/>
        <w:t>trash or a nigger or ugly!”</w:t>
      </w:r>
    </w:p>
    <w:p>
      <w:pPr>
        <w:pStyle w:val="CountRTX"/>
        <w:rPr/>
      </w:pPr>
      <w:r>
        <w:rPr/>
        <w:tab/>
        <w:t>Mrs. Turpin felt an awful pity for the girl, though she thought it was one thing to be ugly and another to act ugly.</w:t>
      </w:r>
    </w:p>
    <w:p>
      <w:pPr>
        <w:pStyle w:val="CountRTX"/>
        <w:rPr/>
      </w:pPr>
      <w:r>
        <w:rPr/>
        <w:tab/>
        <w:t>The woman with the snuff</w:t>
        <w:noBreakHyphen/>
        <w:t>stained lips turned around in her chair and looked up at the clock. Then she turned back and appeared to look a little to the side of Mrs. Turpin. There was a cast in one of her eyes. “You want to know wher you can get one of themther clocks?” she asked in a loud voice.</w:t>
      </w:r>
    </w:p>
    <w:p>
      <w:pPr>
        <w:pStyle w:val="CountRTX"/>
        <w:rPr/>
      </w:pPr>
      <w:r>
        <w:rPr/>
        <w:tab/>
        <w:t>“No, I already have a nice clock,” Mrs. Turpin said. Once somebody like her got a leg in the conversation, she would be all over it.</w:t>
      </w:r>
    </w:p>
    <w:p>
      <w:pPr>
        <w:pStyle w:val="CountRTX"/>
        <w:rPr/>
      </w:pPr>
      <w:r>
        <w:rPr/>
        <w:tab/>
        <w:t>“You can get you one with green stamps,” the woman said. “That’s most likely wher he got hisn. Save you up enough, you can get you most anythang. I got me some joo’ry.”</w:t>
      </w:r>
    </w:p>
    <w:p>
      <w:pPr>
        <w:pStyle w:val="CountRTX"/>
        <w:rPr/>
      </w:pPr>
      <w:r>
        <w:rPr/>
        <w:tab/>
        <w:t>Ought to have got you a wash rag and some soap, Mrs. Turpin thought.</w:t>
      </w:r>
    </w:p>
    <w:p>
      <w:pPr>
        <w:pStyle w:val="CountRTX"/>
        <w:rPr/>
      </w:pPr>
      <w:r>
        <w:rPr/>
        <w:tab/>
        <w:t>“I get contour sheets with mine,” the pleasant lady said.</w:t>
      </w:r>
    </w:p>
    <w:p>
      <w:pPr>
        <w:pStyle w:val="CountRTX"/>
        <w:rPr/>
      </w:pPr>
      <w:r>
        <w:rPr/>
        <w:tab/>
        <w:t>The daughter slammed her book shut. She looked straight in front of her, directly through Mrs. Turpin and on through the yellow curtain and the plate glass window which made the wall behind her. The girl’s eyes seemed lit all of a sudden with a peculiar light, an unnatural light like night road signs give. Mrs. Turpin turned her head to see if there was anything going on outside that she should see, but she could not see anything. Figures passing cast only a pale shadow through the curtain. There was no reason the girl should single her out for her ugly looks.</w:t>
      </w:r>
    </w:p>
    <w:p>
      <w:pPr>
        <w:pStyle w:val="CountRTX"/>
        <w:rPr/>
      </w:pPr>
      <w:r>
        <w:rPr/>
        <w:tab/>
        <w:t>“Miss Finley,” the nurse said, cracking the door. The gum-chewing woman got up and passed in front of her and Claud and went into the office. She had on red high</w:t>
        <w:noBreakHyphen/>
        <w:t>heeled shoes.</w:t>
      </w:r>
    </w:p>
    <w:p>
      <w:pPr>
        <w:pStyle w:val="CountRTX"/>
        <w:rPr/>
      </w:pPr>
      <w:r>
        <w:rPr/>
        <w:tab/>
        <w:t>Directly across the table, the ugly girl’s eyes were fixed on Mrs. Turpin as if she had some very special reason for disliking her.</w:t>
      </w:r>
    </w:p>
    <w:p>
      <w:pPr>
        <w:pStyle w:val="CountRTX"/>
        <w:rPr/>
      </w:pPr>
      <w:r>
        <w:rPr/>
        <w:tab/>
        <w:t>“This is wonderful weather, isn’t it?” the girl’s mother said.</w:t>
      </w:r>
    </w:p>
    <w:p>
      <w:pPr>
        <w:pStyle w:val="CountRTX"/>
        <w:rPr/>
      </w:pPr>
      <w:r>
        <w:rPr/>
        <w:tab/>
        <w:t>“It’s good weather for cotton if you can get the niggers to pick it,” Mrs. Turpin said, “but niggers don’t want to pick cotton any more. You can’t get the white folks to pick it and now you can’t get the niggers—because they got to be right up there with the white folks.”</w:t>
      </w:r>
    </w:p>
    <w:p>
      <w:pPr>
        <w:pStyle w:val="CountRTX"/>
        <w:rPr/>
      </w:pPr>
      <w:r>
        <w:rPr/>
        <w:tab/>
        <w:t xml:space="preserve">“They gonna </w:t>
      </w:r>
      <w:r>
        <w:rPr>
          <w:i/>
        </w:rPr>
        <w:t>try</w:t>
      </w:r>
      <w:r>
        <w:rPr/>
        <w:t xml:space="preserve"> anyways,” the white</w:t>
        <w:noBreakHyphen/>
        <w:t>trash woman said, leaning forward.</w:t>
      </w:r>
    </w:p>
    <w:p>
      <w:pPr>
        <w:pStyle w:val="CountRTX"/>
        <w:rPr/>
      </w:pPr>
      <w:r>
        <w:rPr/>
        <w:tab/>
        <w:t>“Do you have one of those cotton</w:t>
        <w:noBreakHyphen/>
        <w:t>picking machines?” the pleasant lady asked.</w:t>
      </w:r>
    </w:p>
    <w:p>
      <w:pPr>
        <w:pStyle w:val="CountRTX"/>
        <w:rPr/>
      </w:pPr>
      <w:r>
        <w:rPr/>
        <w:tab/>
        <w:t>“No,” Mrs. Turpin said, “they leave half the cotton in the field. We don’t have much cotton anyway. If you want to make it farming now, you have to have a little of everything. We got a couple of acres of cotton and a few hogs and chickens and just enough white</w:t>
        <w:noBreakHyphen/>
        <w:t>face that Claud can look after them himself.”</w:t>
      </w:r>
    </w:p>
    <w:p>
      <w:pPr>
        <w:pStyle w:val="CountRTX"/>
        <w:rPr/>
      </w:pPr>
      <w:r>
        <w:rPr/>
        <w:tab/>
        <w:t>“One thang I don’t want,” the white</w:t>
        <w:noBreakHyphen/>
        <w:t>trash woman said, wiping her mouth with the back of her hand. ‘‘Hogs. Nasty stinking things, a</w:t>
        <w:noBreakHyphen/>
        <w:t>gruntin and a</w:t>
        <w:noBreakHyphen/>
        <w:t>rootin all over the place.”</w:t>
      </w:r>
    </w:p>
    <w:p>
      <w:pPr>
        <w:pStyle w:val="CountRTX"/>
        <w:rPr/>
      </w:pPr>
      <w:r>
        <w:rPr/>
        <w:tab/>
        <w:t>Mrs. Turpin gave her the merest edge of her attention: “Our hogs are not dirty and they don’t stink,” she said. “They’re cleaner than some children I’ve seen. Their feet never touch the ground. We have a pig</w:t>
        <w:noBreakHyphen/>
        <w:t>parlor—that’s where you raise them on concrete,” she explained to the pleasant lady, “and Claud scoots them down with the hose every afternoon and washes off the floor.” Cleaner by far than that child right there, she thought. Poor nasty little thing. He had not moved except to put the thumb of his dirty hand into his mouth.</w:t>
      </w:r>
    </w:p>
    <w:p>
      <w:pPr>
        <w:pStyle w:val="CountRTX"/>
        <w:rPr/>
      </w:pPr>
      <w:r>
        <w:rPr/>
        <w:tab/>
        <w:t>The woman turned her face away from Mrs. Turpin. “I know I wouldn’t scoot down no hog with no hose,” she said to the wall.</w:t>
      </w:r>
    </w:p>
    <w:p>
      <w:pPr>
        <w:pStyle w:val="CountRTX"/>
        <w:rPr/>
      </w:pPr>
      <w:r>
        <w:rPr/>
        <w:tab/>
        <w:t>You wouldn’t have no hog to scoot down, Mrs. Turpin said to herself.</w:t>
      </w:r>
    </w:p>
    <w:p>
      <w:pPr>
        <w:pStyle w:val="IgnorePT"/>
        <w:rPr/>
      </w:pPr>
      <w:r>
        <w:rPr/>
        <w:tab/>
        <w:t>“A</w:t>
        <w:noBreakHyphen/>
        <w:t>gruntin and a</w:t>
        <w:noBreakHyphen/>
        <w:t>rootin and a</w:t>
        <w:noBreakHyphen/>
        <w:t>groanin,” the woman muttered.</w:t>
      </w:r>
    </w:p>
    <w:p>
      <w:pPr>
        <w:pStyle w:val="CountRTX"/>
        <w:rPr/>
      </w:pPr>
      <w:r>
        <w:rPr/>
        <w:tab/>
        <w:t>“We got a little of everything,” Mrs. Turpin said to the pleasant lady. “It’s no use in having more than you can handle yourself with help like it is. We found enough niggers to pick our cotton this year but Claud he has to go after them and take them home again in the evening. They can’t walk that half a mile. No they can’t. I tell you,” she said and laughed merrily, “I sure am tired of buttering up niggers, but you got to love em if you want em to work for you. When they come in the morning, I run out and I say, ‘Hi yawl this morning?’ and when Claud drives them off to the field I just wave to beat the band and they just wave back.” And she waved her hand rapidly to illustrate.</w:t>
      </w:r>
    </w:p>
    <w:p>
      <w:pPr>
        <w:pStyle w:val="CountRTX"/>
        <w:rPr/>
      </w:pPr>
      <w:r>
        <w:rPr/>
        <w:tab/>
        <w:t>“Like you read out of the same book,” the lady said, showing she understood perfectly.</w:t>
      </w:r>
    </w:p>
    <w:p>
      <w:pPr>
        <w:pStyle w:val="CountRTX"/>
        <w:rPr/>
      </w:pPr>
      <w:r>
        <w:rPr/>
        <w:tab/>
        <w:t>“Child, yes,” Mrs. Turpin said. “And when they come in from the field, I run out with a bucket of icewater. That’s the way it’s going to be from now on,” she said. “You may as well face it.”</w:t>
      </w:r>
    </w:p>
    <w:p>
      <w:pPr>
        <w:pStyle w:val="CountRTX"/>
        <w:rPr/>
      </w:pPr>
      <w:r>
        <w:rPr/>
        <w:tab/>
        <w:t>“One thang I know,” the white</w:t>
        <w:noBreakHyphen/>
        <w:t>trash woman said. “Two thangs I ain’t going to do: love no niggers or scoot down no hog with no hose.” And she let out a bark of contempt.</w:t>
      </w:r>
    </w:p>
    <w:p>
      <w:pPr>
        <w:pStyle w:val="CountRTX"/>
        <w:rPr/>
      </w:pPr>
      <w:r>
        <w:rPr/>
        <w:tab/>
        <w:t xml:space="preserve">The look that Mrs. Turpin and the pleasant lady exchanged indicated they both understood that you had to </w:t>
      </w:r>
      <w:r>
        <w:rPr>
          <w:i/>
        </w:rPr>
        <w:t xml:space="preserve">have </w:t>
      </w:r>
      <w:r>
        <w:rPr/>
        <w:t xml:space="preserve">certain things before you could </w:t>
      </w:r>
      <w:r>
        <w:rPr>
          <w:i/>
        </w:rPr>
        <w:t xml:space="preserve">know </w:t>
      </w:r>
      <w:r>
        <w:rPr/>
        <w:t>certain things. But every time Mrs. Turpin exchanged a look with the lady, she was aware that the ugly girl’s peculiar eyes were still on her, and she had trouble bringing her attention back to the conversation.</w:t>
      </w:r>
    </w:p>
    <w:p>
      <w:pPr>
        <w:pStyle w:val="CountRTX"/>
        <w:rPr/>
      </w:pPr>
      <w:r>
        <w:rPr/>
        <w:tab/>
        <w:t>“When you got something,” she said, “you got to look after it.” And when you ain’t got a thing but breath and britches, she added to herself, you can afford to come to town every morning and just sit on the Court House coping and spit.</w:t>
      </w:r>
    </w:p>
    <w:p>
      <w:pPr>
        <w:pStyle w:val="CountRTX"/>
        <w:rPr/>
      </w:pPr>
      <w:r>
        <w:rPr/>
        <w:tab/>
        <w:t>A grotesque revolving shadow passed across the curtain behind her and was thrown palely on the opposite wall. Then a bicycle clattered down against the outside of the building. The door opened and a colored boy glided in with a tray from the drug store. It had two large red and white paper cups on it with tops on them. He was a tall, very black boy in discolored white pants and a green nylon shirt. He was chewing gum slowly, as if to music. He set the tray down in the office opening next to the fern and stuck his head through to look for the secretary. She was not in there. He rested his arms on the ledge and waited, his narrow bottom stuck out, swaying slowly to the left and right. He raised a hand over his head and scratched the base of his skull.</w:t>
      </w:r>
    </w:p>
    <w:p>
      <w:pPr>
        <w:pStyle w:val="CountRTX"/>
        <w:rPr/>
      </w:pPr>
      <w:r>
        <w:rPr/>
        <w:tab/>
        <w:t>“You see that button there, boy?” Mrs. Turpin said. “You can punch that and she’ll come. She’s probably in the back somewhere.”</w:t>
      </w:r>
    </w:p>
    <w:p>
      <w:pPr>
        <w:pStyle w:val="CountRTX"/>
        <w:rPr/>
      </w:pPr>
      <w:r>
        <w:rPr/>
        <w:tab/>
        <w:t>“Is thas right?” the boy said agreeably, as if he had never seen the button before. He leaned to the right and put his finger on it. “She sometime out,” he said and twisted around to face his audience, his elbows behind him on the counter. The nurse appeared and he twisted back again. She handed him a dollar and he rooted in his pocket and made the change and counted it out to her. She gave him fifteen cents for a tip and he went out with the empty tray. The heavy door swung to slowly and closed at length with the sound of suction. For a moment no one spoke.</w:t>
      </w:r>
    </w:p>
    <w:p>
      <w:pPr>
        <w:pStyle w:val="CountRTX"/>
        <w:rPr/>
      </w:pPr>
      <w:r>
        <w:rPr/>
        <w:tab/>
        <w:t>“They ought to send all them niggers back to Africa,” the white-trash woman said. “That’s wher they come from in the first place.”</w:t>
      </w:r>
    </w:p>
    <w:p>
      <w:pPr>
        <w:pStyle w:val="CountRTX"/>
        <w:rPr/>
      </w:pPr>
      <w:r>
        <w:rPr/>
        <w:tab/>
        <w:t>“Oh, I couldn’t do without my good colored friends,” the pleasant lady said.</w:t>
      </w:r>
    </w:p>
    <w:p>
      <w:pPr>
        <w:pStyle w:val="CountRTX"/>
        <w:rPr/>
      </w:pPr>
      <w:r>
        <w:rPr/>
        <w:tab/>
        <w:t>“There’s a heap of things worse than a nigger,” Mrs. Turpin agreed. “It’s all kinds of them just like it’s all kinds of us.”</w:t>
      </w:r>
    </w:p>
    <w:p>
      <w:pPr>
        <w:pStyle w:val="CountRTX"/>
        <w:rPr/>
      </w:pPr>
      <w:r>
        <w:rPr/>
        <w:tab/>
        <w:t>“Yes, and it takes all kinds to make the world go round,” the lady said in her musical voice.</w:t>
      </w:r>
    </w:p>
    <w:p>
      <w:pPr>
        <w:pStyle w:val="CountRTX"/>
        <w:rPr/>
      </w:pPr>
      <w:r>
        <w:rPr/>
        <w:tab/>
        <w:t>As she said it, the raw</w:t>
        <w:noBreakHyphen/>
        <w:t>complexioned girl snapped her teeth together. Her lower lip turned downwards and inside out, revealing the pale pink inside her mouth. After a second it rolled back up. It was the ugliest face Mrs. Turpin had ever seen anyone make and for a moment she was certain that the girl had made it at her. She was looking at her as if she had known and disliked her all her life—all of Mrs. Turpin’s life, it seemed too, not just all the girl’s life. Why, girl, I don’t even know you, Mrs. Turpin said silently.</w:t>
      </w:r>
    </w:p>
    <w:p>
      <w:pPr>
        <w:pStyle w:val="CountRTX"/>
        <w:rPr/>
      </w:pPr>
      <w:r>
        <w:rPr/>
        <w:tab/>
        <w:t>She forced her attention back to the discussion. “It wouldn’t be practical to send them back to Africa,” she said. “They wouldn’t want to go. They got it too good here.”</w:t>
      </w:r>
    </w:p>
    <w:p>
      <w:pPr>
        <w:pStyle w:val="CountRTX"/>
        <w:rPr/>
      </w:pPr>
      <w:r>
        <w:rPr/>
        <w:tab/>
        <w:t>“Wouldn’t be what they wanted—if I had anythang to do with it,” the woman said.</w:t>
      </w:r>
    </w:p>
    <w:p>
      <w:pPr>
        <w:pStyle w:val="CountRTX"/>
        <w:rPr/>
      </w:pPr>
      <w:r>
        <w:rPr/>
        <w:tab/>
        <w:t>“It wouldn’t be a way in the world you could get all the niggers back over there,” Mrs. Turpin said. “They’d be hiding out and lying down and turning sick on you and wailing and hollering and raring and pitching. It wouldn’t be a way in the world to get them over there.”</w:t>
      </w:r>
    </w:p>
    <w:p>
      <w:pPr>
        <w:pStyle w:val="CountRTX"/>
        <w:rPr/>
      </w:pPr>
      <w:r>
        <w:rPr/>
        <w:tab/>
        <w:t>“They got over here,” the trashy woman said. “Get back like they got over.”</w:t>
      </w:r>
    </w:p>
    <w:p>
      <w:pPr>
        <w:pStyle w:val="CountRTX"/>
        <w:rPr/>
      </w:pPr>
      <w:r>
        <w:rPr/>
        <w:tab/>
        <w:t>“It wasn’t so many of them then,” Mrs. Turpin explained.</w:t>
      </w:r>
    </w:p>
    <w:p>
      <w:pPr>
        <w:pStyle w:val="CountRTX"/>
        <w:rPr/>
      </w:pPr>
      <w:r>
        <w:rPr/>
        <w:tab/>
        <w:t>The woman looked at Mrs. Turpin as if here was an idiot indeed but Mrs. Turpin was not bothered by the look, considering where it came from.</w:t>
      </w:r>
    </w:p>
    <w:p>
      <w:pPr>
        <w:pStyle w:val="CountRTX"/>
        <w:rPr/>
      </w:pPr>
      <w:r>
        <w:rPr/>
        <w:tab/>
        <w:t>“Nooo,” she said, “they’re going to stay here where they can go to New York and marry white folks and improve their color. That’s what they all want to do, every one of them, improve their color.”</w:t>
      </w:r>
    </w:p>
    <w:p>
      <w:pPr>
        <w:pStyle w:val="CountRTX"/>
        <w:rPr/>
      </w:pPr>
      <w:r>
        <w:rPr/>
        <w:tab/>
        <w:t>“You know what comes of that, don’t you?” Claud asked.</w:t>
      </w:r>
    </w:p>
    <w:p>
      <w:pPr>
        <w:pStyle w:val="CountRTX"/>
        <w:rPr/>
      </w:pPr>
      <w:r>
        <w:rPr/>
        <w:tab/>
        <w:t>“No, Claud, what?” Mrs. Turpin said.</w:t>
      </w:r>
    </w:p>
    <w:p>
      <w:pPr>
        <w:pStyle w:val="CountRTX"/>
        <w:rPr/>
      </w:pPr>
      <w:r>
        <w:rPr/>
        <w:tab/>
        <w:t>Claud’s eyes twinkled. “White</w:t>
        <w:noBreakHyphen/>
        <w:t>faced niggers,” he said with never a smile.</w:t>
      </w:r>
    </w:p>
    <w:p>
      <w:pPr>
        <w:pStyle w:val="CountRTX"/>
        <w:rPr/>
      </w:pPr>
      <w:r>
        <w:rPr/>
        <w:tab/>
        <w:t>Everybody in the office laughed except the white</w:t>
        <w:noBreakHyphen/>
        <w:t>trash and the ugly girl. The girl gripped the book in her lap with white fingers. The trashy woman looked around her from face to face as if she thought they were all idiots. The old woman in the feed sack dress continued to gaze expressionless across the floor at the high</w:t>
        <w:noBreakHyphen/>
        <w:t>top shoes of the man opposite her, the one who had been pretending to be asleep when the Turpins came in. He was laughing heartily, his hands still spread out on his knees. The child had fallen to the side and was lying now almost face down in the old woman’s lap.</w:t>
      </w:r>
    </w:p>
    <w:p>
      <w:pPr>
        <w:pStyle w:val="CountRTX"/>
        <w:rPr/>
      </w:pPr>
      <w:r>
        <w:rPr/>
        <w:tab/>
        <w:t>While they recovered from their laughter, the nasal chorus on the radio kept the room from silence.</w:t>
      </w:r>
    </w:p>
    <w:p>
      <w:pPr>
        <w:pStyle w:val="IgnoreREXVbeg"/>
        <w:spacing w:before="193" w:after="0"/>
        <w:rPr>
          <w:rFonts w:ascii="Sabon" w:hAnsi="Sabon" w:cs="Sabon"/>
          <w:i/>
          <w:i/>
        </w:rPr>
      </w:pPr>
      <w:r>
        <w:rPr>
          <w:rFonts w:cs="Sabon" w:ascii="Sabon" w:hAnsi="Sabon"/>
          <w:i/>
        </w:rPr>
        <w:t>You go to blank blank</w:t>
      </w:r>
    </w:p>
    <w:p>
      <w:pPr>
        <w:pStyle w:val="IgnoreREXVmid"/>
        <w:rPr>
          <w:rFonts w:ascii="Sabon" w:hAnsi="Sabon" w:cs="Sabon"/>
          <w:i/>
          <w:i/>
        </w:rPr>
      </w:pPr>
      <w:r>
        <w:rPr>
          <w:rFonts w:cs="Sabon" w:ascii="Sabon" w:hAnsi="Sabon"/>
          <w:i/>
        </w:rPr>
        <w:t>And I’ll go to mine</w:t>
      </w:r>
    </w:p>
    <w:p>
      <w:pPr>
        <w:pStyle w:val="IgnoreREXVmid"/>
        <w:rPr>
          <w:rFonts w:ascii="Sabon" w:hAnsi="Sabon" w:cs="Sabon"/>
          <w:i/>
          <w:i/>
        </w:rPr>
      </w:pPr>
      <w:r>
        <w:rPr>
          <w:rFonts w:cs="Sabon" w:ascii="Sabon" w:hAnsi="Sabon"/>
          <w:i/>
        </w:rPr>
        <w:t>But we’ll all blank along</w:t>
      </w:r>
    </w:p>
    <w:p>
      <w:pPr>
        <w:pStyle w:val="IgnoreREXVmid"/>
        <w:rPr>
          <w:rFonts w:ascii="Sabon" w:hAnsi="Sabon" w:cs="Sabon"/>
          <w:i/>
          <w:i/>
        </w:rPr>
      </w:pPr>
      <w:r>
        <w:rPr>
          <w:rFonts w:cs="Sabon" w:ascii="Sabon" w:hAnsi="Sabon"/>
          <w:i/>
        </w:rPr>
        <w:t>To</w:t>
        <w:noBreakHyphen/>
        <w:t>geth</w:t>
        <w:noBreakHyphen/>
        <w:t>ther,</w:t>
      </w:r>
    </w:p>
    <w:p>
      <w:pPr>
        <w:pStyle w:val="IgnoreREXVmid"/>
        <w:rPr>
          <w:rFonts w:ascii="Sabon" w:hAnsi="Sabon" w:cs="Sabon"/>
          <w:i/>
          <w:i/>
        </w:rPr>
      </w:pPr>
      <w:r>
        <w:rPr>
          <w:rFonts w:cs="Sabon" w:ascii="Sabon" w:hAnsi="Sabon"/>
          <w:i/>
        </w:rPr>
        <w:t>And all along the blank</w:t>
      </w:r>
    </w:p>
    <w:p>
      <w:pPr>
        <w:pStyle w:val="IgnoreREXVmid"/>
        <w:rPr>
          <w:rFonts w:ascii="Sabon" w:hAnsi="Sabon" w:cs="Sabon"/>
          <w:i/>
          <w:i/>
        </w:rPr>
      </w:pPr>
      <w:r>
        <w:rPr>
          <w:rFonts w:cs="Sabon" w:ascii="Sabon" w:hAnsi="Sabon"/>
          <w:i/>
        </w:rPr>
        <w:t>We’ll hep eachother out</w:t>
      </w:r>
    </w:p>
    <w:p>
      <w:pPr>
        <w:pStyle w:val="IgnoreREXVmid"/>
        <w:rPr>
          <w:rFonts w:ascii="Sabon" w:hAnsi="Sabon" w:cs="Sabon"/>
          <w:i/>
          <w:i/>
        </w:rPr>
      </w:pPr>
      <w:r>
        <w:rPr>
          <w:rFonts w:cs="Sabon" w:ascii="Sabon" w:hAnsi="Sabon"/>
          <w:i/>
        </w:rPr>
        <w:t>Smile</w:t>
        <w:noBreakHyphen/>
        <w:t>ling in any kind of</w:t>
      </w:r>
    </w:p>
    <w:p>
      <w:pPr>
        <w:pStyle w:val="IgnoreREXVend"/>
        <w:spacing w:before="0" w:after="210"/>
        <w:rPr>
          <w:rFonts w:ascii="Sabon" w:hAnsi="Sabon" w:cs="Sabon"/>
          <w:i/>
          <w:i/>
        </w:rPr>
      </w:pPr>
      <w:r>
        <w:rPr>
          <w:rFonts w:cs="Sabon" w:ascii="Sabon" w:hAnsi="Sabon"/>
          <w:i/>
        </w:rPr>
        <w:t>Weath</w:t>
        <w:noBreakHyphen/>
        <w:t>ther!</w:t>
      </w:r>
    </w:p>
    <w:p>
      <w:pPr>
        <w:pStyle w:val="IgnoreRTX"/>
        <w:rPr/>
      </w:pPr>
      <w:r>
        <w:rPr/>
        <w:t>Mrs. Turpin didn’t catch every word but she caught enough to agree with the spirit of the song and it turned her thoughts sober. To help anybody out that needed it was her philosophy of life. She never spared herself when she found somebody in need, whether they were white or black, trash or decent. And of all she had to be thankful for, she was most thankful that this was so. If Jesus had said, “You can be high society and have all the money you want and be thin and svelte</w:t>
        <w:noBreakHyphen/>
        <w:t>like, but you can’t be a good woman with it,” she would have had to say, “Well don’t make me that then. Make me a good woman and it don’t matter what else, how fat or how ugly or how poor!” Her heart rose. He had not made her a nigger or white</w:t>
        <w:noBreakHyphen/>
        <w:t>trash or ugly! He had made her herself and given her a little of everything. Jesus, thank you! she said. Thank you thank you thank you! Whenever she counted her blessings she felt as buoyant as if she weighed one hundred and twenty</w:t>
        <w:noBreakHyphen/>
        <w:t>five pounds instead of one hundred and eighty.</w:t>
      </w:r>
    </w:p>
    <w:p>
      <w:pPr>
        <w:pStyle w:val="CountRTX"/>
        <w:rPr/>
      </w:pPr>
      <w:r>
        <w:rPr/>
        <w:tab/>
        <w:t>“What’s wrong with your little boy?” the pleasant lady asked the white</w:t>
        <w:noBreakHyphen/>
        <w:t>trashy woman.</w:t>
      </w:r>
    </w:p>
    <w:p>
      <w:pPr>
        <w:pStyle w:val="CountRTX"/>
        <w:rPr/>
      </w:pPr>
      <w:r>
        <w:rPr/>
        <w:tab/>
        <w:t>“He has a ulcer,” the woman said proudly. “He ain’t give me a minute’s peace since he was born. Him and her are just alike,” she said, nodding at the old woman, who was running her leathery fingers through the child’s pale hair. “Look like I can’t get nothing down them two but Co’ Cola and candy.”</w:t>
      </w:r>
    </w:p>
    <w:p>
      <w:pPr>
        <w:pStyle w:val="CountRTX"/>
        <w:rPr/>
      </w:pPr>
      <w:r>
        <w:rPr/>
        <w:tab/>
        <w:t>That’s all you try to get down em, Mrs. Turpin said to herself. Too lazy to light the fire. There was nothing you could tell her about people like them that she didn’t know already. And it was not just that they didn’t have anything. Because if you gave them everything, in two weeks it would all be broken or filthy or they would have chopped it up for lightwood. She knew all this from her own experience. Help them you must, but help them you couldn’t.</w:t>
      </w:r>
    </w:p>
    <w:p>
      <w:pPr>
        <w:pStyle w:val="CountRTX"/>
        <w:rPr/>
      </w:pPr>
      <w:r>
        <w:rPr/>
        <w:tab/>
        <w:t>All at once the ugly girl turned her lips inside out again. Her eyes were fixed like two drills on Mrs. Turpin. This time there was no mistaking that there was something urgent behind them.</w:t>
      </w:r>
    </w:p>
    <w:p>
      <w:pPr>
        <w:pStyle w:val="CountRTX"/>
        <w:rPr/>
      </w:pPr>
      <w:r>
        <w:rPr/>
        <w:tab/>
        <w:t>Girl, Mrs. Turpin exclaimed silently, I haven’t done a thing to you! The girl might be confusing her with somebody else. There was no need to sit by and let herself be intimidated. “You must be in college,” she said boldly, looking directly at the girl. “I see you reading a book there.”</w:t>
      </w:r>
    </w:p>
    <w:p>
      <w:pPr>
        <w:pStyle w:val="CountRTX"/>
        <w:rPr/>
      </w:pPr>
      <w:r>
        <w:rPr/>
        <w:tab/>
        <w:t>The girl continued to stare and pointedly did not answer.</w:t>
      </w:r>
    </w:p>
    <w:p>
      <w:pPr>
        <w:pStyle w:val="CountRTX"/>
        <w:rPr/>
      </w:pPr>
      <w:r>
        <w:rPr/>
        <w:tab/>
        <w:t>Her mother blushed at this rudeness. “The lady asked you a question, Mary Grace,” she said under her breath.</w:t>
      </w:r>
    </w:p>
    <w:p>
      <w:pPr>
        <w:pStyle w:val="CountRTX"/>
        <w:rPr/>
      </w:pPr>
      <w:r>
        <w:rPr/>
        <w:tab/>
        <w:t>“I have ears,” Mary Grace said.</w:t>
      </w:r>
    </w:p>
    <w:p>
      <w:pPr>
        <w:pStyle w:val="CountRTX"/>
        <w:rPr/>
      </w:pPr>
      <w:r>
        <w:rPr/>
        <w:tab/>
        <w:t>The poor mother blushed again. “Mary Grace goes to Wellesley College,” she explained. She twisted one of the buttons on her dress. “In Massachusetts,” she added with a grimace. “And in the summer she just keeps right on studying. Just reads all the time, a real book worm. She’s done real well at Wellesley; she’s taking English and Math and History and Psychology and Social Studies,” she rattled on, “and I think it’s too much. I think she ought to get out and have fun.”</w:t>
      </w:r>
    </w:p>
    <w:p>
      <w:pPr>
        <w:pStyle w:val="CountRTX"/>
        <w:rPr/>
      </w:pPr>
      <w:r>
        <w:rPr/>
        <w:tab/>
        <w:t>The girl looked as if she would like to hurl them all through the plate glass window.</w:t>
      </w:r>
    </w:p>
    <w:p>
      <w:pPr>
        <w:pStyle w:val="CountRTX"/>
        <w:rPr/>
      </w:pPr>
      <w:r>
        <w:rPr/>
        <w:tab/>
        <w:t>“Way up north,” Mrs. Turpin murmured and thought, well, it hasn’t done much for her manners.</w:t>
      </w:r>
    </w:p>
    <w:p>
      <w:pPr>
        <w:pStyle w:val="CountRTX"/>
        <w:rPr/>
      </w:pPr>
      <w:r>
        <w:rPr/>
        <w:tab/>
        <w:t>“I’d almost rather to have him sick,” the white</w:t>
        <w:noBreakHyphen/>
        <w:t>trash woman said, wrenching the attention back to herself. “He’s so mean when he ain’t. Look like some children just take natural to meanness. It’s some gets bad when they get sick but he was the opposite. Took sick and turned good. He don’t give me no trouble now. It’s me waitin to see the doctor,” she said.</w:t>
      </w:r>
    </w:p>
    <w:p>
      <w:pPr>
        <w:pStyle w:val="CountRTX"/>
        <w:rPr/>
      </w:pPr>
      <w:r>
        <w:rPr/>
        <w:tab/>
        <w:t>If I was going to send anybody back to Africa, Mrs. Turpin thought, it would be your kind, woman. “Yes, indeed,” she said aloud, but looking up at the ceiling, “it’s a heap of things worse than a nigger.” And dirtier than a hog, she added to herself.</w:t>
      </w:r>
    </w:p>
    <w:p>
      <w:pPr>
        <w:pStyle w:val="CountRTX"/>
        <w:rPr/>
      </w:pPr>
      <w:r>
        <w:rPr/>
        <w:tab/>
        <w:t>“I think people with bad dispositions are more to be pitied than anyone on earth,” the pleasant lady said in a voice that was decidedly thin.</w:t>
      </w:r>
    </w:p>
    <w:p>
      <w:pPr>
        <w:pStyle w:val="CountRTX"/>
        <w:rPr/>
      </w:pPr>
      <w:r>
        <w:rPr/>
        <w:tab/>
        <w:t>“I thank the Lord he has blessed me with a good one,” Mrs. Turpin said. “The day has never dawned that I couldn’t find something to laugh at.”</w:t>
      </w:r>
    </w:p>
    <w:p>
      <w:pPr>
        <w:pStyle w:val="CountRTX"/>
        <w:rPr/>
      </w:pPr>
      <w:r>
        <w:rPr/>
        <w:tab/>
        <w:t>“Not since she married me anyways,” Claud said with a comical straight face.</w:t>
      </w:r>
    </w:p>
    <w:p>
      <w:pPr>
        <w:pStyle w:val="CountRTX"/>
        <w:rPr/>
      </w:pPr>
      <w:r>
        <w:rPr/>
        <w:tab/>
        <w:t>Everybody laughed except the girl and the white</w:t>
        <w:noBreakHyphen/>
        <w:t>trash.</w:t>
      </w:r>
    </w:p>
    <w:p>
      <w:pPr>
        <w:pStyle w:val="CountRTX"/>
        <w:rPr/>
      </w:pPr>
      <w:r>
        <w:rPr/>
        <w:tab/>
        <w:t>Mrs. Turpin’s stomach shook. “He’s such a caution,” she said, “that I can’t help but laugh at him.”</w:t>
      </w:r>
    </w:p>
    <w:p>
      <w:pPr>
        <w:pStyle w:val="CountRTX"/>
        <w:rPr/>
      </w:pPr>
      <w:r>
        <w:rPr/>
        <w:tab/>
        <w:t>The girl made a loud ugly noise through her teeth.</w:t>
      </w:r>
    </w:p>
    <w:p>
      <w:pPr>
        <w:pStyle w:val="CountRTX"/>
        <w:rPr/>
      </w:pPr>
      <w:r>
        <w:rPr/>
        <w:tab/>
        <w:t>Her mother’s mouth grew thin and tight. “I think the worst thing in the world,” she said, “is an ungrateful person. To have everything and not appreciate it. I know a girl,” she said, “who has parents who would give her anything, a little brother who loves her dearly, who is getting a good education, who wears the best clothes, but who can never say a kind word to anyone, who never smiles, who just criticizes and complains all day long.”</w:t>
      </w:r>
    </w:p>
    <w:p>
      <w:pPr>
        <w:pStyle w:val="CountRTX"/>
        <w:rPr/>
      </w:pPr>
      <w:r>
        <w:rPr/>
        <w:tab/>
        <w:t>“Is she too old to paddle?” Claud asked.</w:t>
      </w:r>
    </w:p>
    <w:p>
      <w:pPr>
        <w:pStyle w:val="CountRTX"/>
        <w:rPr/>
      </w:pPr>
      <w:r>
        <w:rPr/>
        <w:tab/>
        <w:t>The girl’s face was almost purple.</w:t>
      </w:r>
    </w:p>
    <w:p>
      <w:pPr>
        <w:pStyle w:val="CountRTX"/>
        <w:rPr/>
      </w:pPr>
      <w:r>
        <w:rPr/>
        <w:tab/>
        <w:t>“Yes,” the lady said, “I’m afraid there’s nothing to do but leave her to her folly. Some day she’ll wake up and it’ll be too late.”</w:t>
      </w:r>
    </w:p>
    <w:p>
      <w:pPr>
        <w:pStyle w:val="CountRTX"/>
        <w:rPr/>
      </w:pPr>
      <w:r>
        <w:rPr/>
        <w:tab/>
        <w:t>“It never hurt anyone to smile,” Mrs. Turpin said. “It just makes you feel better all over.”</w:t>
      </w:r>
    </w:p>
    <w:p>
      <w:pPr>
        <w:pStyle w:val="CountRTX"/>
        <w:rPr/>
      </w:pPr>
      <w:r>
        <w:rPr/>
        <w:tab/>
        <w:t>“Of course,” the lady said sadly, “but there are just some people you can’t tell anything to. They can’t take criticism.”</w:t>
      </w:r>
    </w:p>
    <w:p>
      <w:pPr>
        <w:pStyle w:val="CountRTX"/>
        <w:rPr/>
      </w:pPr>
      <w:r>
        <w:rPr/>
        <w:tab/>
        <w:t>“If it’s one thing I am,” Mrs. Turpin said with feeling, “it’s grateful. When I think who all I could have been besides myself and what all I got, a little of everything, and a good disposition besides, I just feel like shouting, ‘Thank you, Jesus, for making everything the way it is!’ It could have been different!” For one thing, somebody else could have got Claud. At the thought of this, she was flooded with gratitude and a terrible pang of joy ran through her. “Oh thank you, Jesus, Jesus, thank you!” she cried aloud.</w:t>
      </w:r>
    </w:p>
    <w:p>
      <w:pPr>
        <w:pStyle w:val="CountRTX"/>
        <w:rPr/>
      </w:pPr>
      <w:r>
        <w:rPr/>
        <w:tab/>
        <w:t>The book struck her directly over her left eye. It struck almost at the same instant that she realized the girl was about to hurl it. Before she could utter a sound, the raw face came crashing across the table toward her, howling. The girl’s fingers sank like clamps into the soft flesh of her neck. She heard the mother cry out and Claud shout, “Whoa!” There was an instant when she was certain that she was about to be in an earthquake.</w:t>
      </w:r>
    </w:p>
    <w:p>
      <w:pPr>
        <w:pStyle w:val="CountRTX"/>
        <w:rPr/>
      </w:pPr>
      <w:r>
        <w:rPr/>
        <w:tab/>
        <w:t>All at once her vision narrowed and she saw everything as if it were happening in a small room far away, or as if she were looking at it through the wrong end of a telescope. Claud’s face crumpled and fell out of sight. The nurse ran in, then out, then in again. Then the gangling figure of the doctor rushed out of the inner door. Magazines flew this way and that as the table turned over. The girl fell with a thud and Mrs. Turpin’s vision suddenly reversed itself and she saw everything large instead of small. The eyes of the white</w:t>
        <w:noBreakHyphen/>
        <w:t>trashy woman were staring hugely at the floor. There the girl, held down on one side by the nurse and on the other by her mother, was wrenching and turning in their grasp. The doctor was kneeling astride her, trying to hold her arm down. He managed after a second to sink a long needle into it.</w:t>
      </w:r>
    </w:p>
    <w:p>
      <w:pPr>
        <w:pStyle w:val="CountRTX"/>
        <w:rPr/>
      </w:pPr>
      <w:r>
        <w:rPr/>
        <w:tab/>
        <w:t>Mrs. Turpin felt entirely hollow except for her heart which swung from side to side as if it were agitated in a great empty drum of flesh.</w:t>
      </w:r>
    </w:p>
    <w:p>
      <w:pPr>
        <w:pStyle w:val="CountRTX"/>
        <w:rPr/>
      </w:pPr>
      <w:r>
        <w:rPr/>
        <w:tab/>
        <w:t>“Somebody that’s not busy call for the ambulance,” the doctor said in the off</w:t>
        <w:noBreakHyphen/>
        <w:t>hand voice young doctors adopt for terrible occasions.</w:t>
      </w:r>
    </w:p>
    <w:p>
      <w:pPr>
        <w:pStyle w:val="CountRTX"/>
        <w:rPr/>
      </w:pPr>
      <w:r>
        <w:rPr/>
        <w:tab/>
        <w:t>Mrs. Turpin could not have moved a finger. The old man who had been sitting next to her skipped nimbly into the office and made the call, for the secretary still seemed to be gone.</w:t>
      </w:r>
    </w:p>
    <w:p>
      <w:pPr>
        <w:pStyle w:val="CountRTX"/>
        <w:rPr/>
      </w:pPr>
      <w:r>
        <w:rPr/>
        <w:tab/>
        <w:t>“Claud!” Mrs. Turpin called.</w:t>
      </w:r>
    </w:p>
    <w:p>
      <w:pPr>
        <w:pStyle w:val="CountRTX"/>
        <w:rPr/>
      </w:pPr>
      <w:r>
        <w:rPr/>
        <w:tab/>
        <w:t>He was not in his chair. She knew she must jump up and find him but she felt like some one trying to catch a train in a dream, when everything moves in slow motion and the faster you try to run the slower you go.</w:t>
      </w:r>
    </w:p>
    <w:p>
      <w:pPr>
        <w:pStyle w:val="CountRTX"/>
        <w:rPr/>
      </w:pPr>
      <w:r>
        <w:rPr/>
        <w:tab/>
        <w:t>“Here I am,” a suffocated voice, very unlike Claud’s, said.</w:t>
      </w:r>
    </w:p>
    <w:p>
      <w:pPr>
        <w:pStyle w:val="CountRTX"/>
        <w:rPr/>
      </w:pPr>
      <w:r>
        <w:rPr/>
        <w:tab/>
        <w:t>He was doubled up in the corner on the floor, pale as paper, holding his leg. She wanted to get up and go to him but she could not move. Instead, her gaze was drawn slowly downward to the churning face on the floor, which she could see over the doctor’s shoulder.</w:t>
      </w:r>
    </w:p>
    <w:p>
      <w:pPr>
        <w:pStyle w:val="CountRTX"/>
        <w:rPr/>
      </w:pPr>
      <w:r>
        <w:rPr/>
        <w:tab/>
        <w:t>The girl’s eyes stopped rolling and focused on her. They seemed a much lighter blue than before, as if a door that had been tightly closed behind them was now open to admit light and air.</w:t>
      </w:r>
    </w:p>
    <w:p>
      <w:pPr>
        <w:pStyle w:val="CountRTX"/>
        <w:rPr/>
      </w:pPr>
      <w:r>
        <w:rPr/>
        <w:tab/>
        <w:t>Mrs. Turpin’s head cleared and her power of motion returned. She leaned forward until she was looking directly into the fierce brilliant eyes. There was no doubt in her mind that the girl did know her, knew her in some intense and personal way, beyond time and place and condition. “What you got to say to me?” she asked hoarsely and held her breath, waiting, as for a revelation.</w:t>
      </w:r>
    </w:p>
    <w:p>
      <w:pPr>
        <w:pStyle w:val="CountRTX"/>
        <w:rPr/>
      </w:pPr>
      <w:r>
        <w:rPr/>
        <w:tab/>
        <w:t>The girl raised her head. Her gaze locked with Mrs. Turpin’s. “Go back to hell where you came from, you old wart hog,” she whispered. Her voice was low but clear. Her eyes burned for a moment as if she saw with pleasure that her message had struck its target.</w:t>
      </w:r>
    </w:p>
    <w:p>
      <w:pPr>
        <w:pStyle w:val="CountRTX"/>
        <w:rPr/>
      </w:pPr>
      <w:r>
        <w:rPr/>
        <w:tab/>
        <w:t>Mrs. Turpin sank back in her chair.</w:t>
      </w:r>
    </w:p>
    <w:p>
      <w:pPr>
        <w:pStyle w:val="CountRTX"/>
        <w:rPr/>
      </w:pPr>
      <w:r>
        <w:rPr/>
        <w:tab/>
        <w:t>After a moment the girl’s eyes closed and she turned her head wearily to the side.</w:t>
      </w:r>
    </w:p>
    <w:p>
      <w:pPr>
        <w:pStyle w:val="CountRTX"/>
        <w:rPr/>
      </w:pPr>
      <w:r>
        <w:rPr/>
        <w:tab/>
        <w:t>The doctor rose and handed the nurse the empty syringe. He leaned over and put both hands for a moment on the mother’s shoulders, which were shaking. She was sitting on the floor, her lips pressed together, holding Mary Grace’s hand in her lap. The girl’s fingers were gripped like a baby’s around her thumb. “Go on to the hospital,” he said. “I’ll call and make the arrangements.”</w:t>
      </w:r>
    </w:p>
    <w:p>
      <w:pPr>
        <w:pStyle w:val="CountRTX"/>
        <w:rPr/>
      </w:pPr>
      <w:r>
        <w:rPr/>
        <w:tab/>
        <w:t>“Now let’s see that neck,” he said in a jovial voice to Mrs. Turpin. He began to inspect her neck with his two fingers. Two little moon</w:t>
        <w:noBreakHyphen/>
        <w:t>shaped lines like pink fish bones were indented over her windpipe. There was the beginning of an angry red swelling above her eye. His fingers passed over this also.</w:t>
      </w:r>
    </w:p>
    <w:p>
      <w:pPr>
        <w:pStyle w:val="CountRTX"/>
        <w:rPr/>
      </w:pPr>
      <w:r>
        <w:rPr/>
        <w:tab/>
        <w:t>“Let me be,” she said thickly and shook him off. “See about Claud. She kicked him.”</w:t>
      </w:r>
    </w:p>
    <w:p>
      <w:pPr>
        <w:pStyle w:val="CountRTX"/>
        <w:rPr/>
      </w:pPr>
      <w:r>
        <w:rPr/>
        <w:tab/>
        <w:t>“I’ll see about him in a minute,” he said and felt her pulse. He was a thin grey</w:t>
        <w:noBreakHyphen/>
        <w:t>haired man, given to pleasantries. “Go home and have yourself a vacation the rest of the day,” he said and patted her on the shoulder.</w:t>
      </w:r>
    </w:p>
    <w:p>
      <w:pPr>
        <w:pStyle w:val="CountRTX"/>
        <w:rPr/>
      </w:pPr>
      <w:r>
        <w:rPr/>
        <w:tab/>
        <w:t>Quit your pattin me, Mrs. Turpin growled to herself.</w:t>
      </w:r>
    </w:p>
    <w:p>
      <w:pPr>
        <w:pStyle w:val="CountRTX"/>
        <w:rPr/>
      </w:pPr>
      <w:r>
        <w:rPr/>
        <w:tab/>
        <w:t>“And put an ice pack over that eye,” he said. Then he went and squatted down beside Claud and looked at his leg. After a moment he pulled him up and Claud limped after him into the office.</w:t>
      </w:r>
    </w:p>
    <w:p>
      <w:pPr>
        <w:pStyle w:val="CountRTX"/>
        <w:rPr/>
      </w:pPr>
      <w:r>
        <w:rPr/>
        <w:tab/>
        <w:t>Until the ambulance came, the only sounds in the room were the tremulous moans of the girl’s mother, who continued to sit on the floor. The white</w:t>
        <w:noBreakHyphen/>
        <w:t>trash woman did not take her eyes off the girl. Mrs. Turpin looked straight ahead at nothing. Presently the ambulance drew up, a long dark shadow, behind the curtain. The attendants came in and set the stretcher down beside the girl and lifted her expertly onto it and carried her out. The nurse helped the mother gather up her things. The shadow of the ambulance moved silently away and the nurse came back in the office.</w:t>
      </w:r>
    </w:p>
    <w:p>
      <w:pPr>
        <w:pStyle w:val="CountRTX"/>
        <w:rPr/>
      </w:pPr>
      <w:r>
        <w:rPr/>
        <w:tab/>
        <w:t>“That ther girl is going to be a lunatic, ain’t she?” the white</w:t>
        <w:noBreakHyphen/>
        <w:t>trash woman asked the nurse, but the nurse kept on to the back and never answered her.</w:t>
      </w:r>
    </w:p>
    <w:p>
      <w:pPr>
        <w:pStyle w:val="CountRTX"/>
        <w:rPr/>
      </w:pPr>
      <w:r>
        <w:rPr/>
        <w:tab/>
        <w:t>“Yes, she’s going to be a lunatic,” the white</w:t>
        <w:noBreakHyphen/>
        <w:t>trash woman said to the rest of them.</w:t>
      </w:r>
    </w:p>
    <w:p>
      <w:pPr>
        <w:pStyle w:val="CountRTX"/>
        <w:rPr/>
      </w:pPr>
      <w:r>
        <w:rPr/>
        <w:tab/>
        <w:t>“Po’ critter,” the old woman murmured. The child’s face was still in her lap. His eyes looked idly out over her knees. He had not moved during the disturbance except to draw one leg up under him.</w:t>
      </w:r>
    </w:p>
    <w:p>
      <w:pPr>
        <w:pStyle w:val="IgnorePT"/>
        <w:rPr/>
      </w:pPr>
      <w:r>
        <w:rPr/>
        <w:tab/>
        <w:t>“I thank Gawd,” the white</w:t>
        <w:noBreakHyphen/>
        <w:t>trash woman said fervently, “I ain’t a lunatic.”</w:t>
      </w:r>
    </w:p>
    <w:p>
      <w:pPr>
        <w:pStyle w:val="CountRTX"/>
        <w:rPr/>
      </w:pPr>
      <w:r>
        <w:rPr/>
        <w:tab/>
        <w:t>Claud came limping out and the Turpins went home.</w:t>
      </w:r>
    </w:p>
    <w:p>
      <w:pPr>
        <w:pStyle w:val="CountRTX"/>
        <w:rPr/>
      </w:pPr>
      <w:r>
        <w:rPr/>
        <w:tab/>
        <w:t>As their pick</w:t>
        <w:noBreakHyphen/>
        <w:t>up truck turned into their own dirt road and made the crest of the hill, Mrs. Turpin gripped the window ledge and looked out suspiciously. The land sloped gracefully down through a field dotted with lavender weeds and at the start of the rise their small yellow frame house, with its little flower beds spread out around it like a fancy apron, sat primly in its accustomed place between two giant hickory trees. She would not have been startled to see a burnt wound between two blackened chimneys.</w:t>
      </w:r>
    </w:p>
    <w:p>
      <w:pPr>
        <w:pStyle w:val="CountRTX"/>
        <w:rPr/>
      </w:pPr>
      <w:r>
        <w:rPr/>
        <w:tab/>
        <w:t>Neither of them felt like eating so they put on their house clothes and lowered the shade in the bedroom and lay down, Claud with his leg on a pillow and herself with a damp washcloth over her eye. The instant she was flat on her back, the image of a razor</w:t>
        <w:noBreakHyphen/>
        <w:t>backed hog with warts on its face and horns coming out behind its ears snorted into her head. She moaned, a low quiet moan.</w:t>
      </w:r>
    </w:p>
    <w:p>
      <w:pPr>
        <w:pStyle w:val="CountRTX"/>
        <w:rPr/>
      </w:pPr>
      <w:r>
        <w:rPr/>
        <w:tab/>
        <w:t>“I am not,” she said tearfully, “a wart hog. From hell.” But the denial had no force. The girl’s eyes and her words, even the tone of her voice, low but clear, directed only to her, brooked no repudiation. She had been singled out for the message, though there was trash in the room to whom it might justly have been applied. The full force of this fact struck her only now. There was a woman there who was neglecting her own child but she had been overlooked. The message had been given to Ruby Turpin, a respectable, hard</w:t>
        <w:noBreakHyphen/>
        <w:t>working, church</w:t>
        <w:noBreakHyphen/>
        <w:t>going woman. The tears dried. Her eyes began to burn instead with wrath.</w:t>
      </w:r>
    </w:p>
    <w:p>
      <w:pPr>
        <w:pStyle w:val="CountRTX"/>
        <w:rPr/>
      </w:pPr>
      <w:r>
        <w:rPr/>
        <w:tab/>
        <w:t>She rose on her elbow and the washcloth fell into her hand. Claud was lying on his back, snoring. She wanted to tell him what the girl had said. At the same time, she did not wish to put the image of herself as a wart hog from hell into his mind.</w:t>
      </w:r>
    </w:p>
    <w:p>
      <w:pPr>
        <w:pStyle w:val="CountRTX"/>
        <w:rPr/>
      </w:pPr>
      <w:r>
        <w:rPr/>
        <w:tab/>
        <w:t>“Hey, Claud,” she muttered and pushed his shoulder.</w:t>
      </w:r>
    </w:p>
    <w:p>
      <w:pPr>
        <w:pStyle w:val="CountRTX"/>
        <w:rPr/>
      </w:pPr>
      <w:r>
        <w:rPr/>
        <w:tab/>
        <w:t>Claud opened one pale baby blue eye.</w:t>
      </w:r>
    </w:p>
    <w:p>
      <w:pPr>
        <w:pStyle w:val="CountRTX"/>
        <w:rPr/>
      </w:pPr>
      <w:r>
        <w:rPr/>
        <w:tab/>
        <w:t>She looked into it warily. He did not think about anything. He just went his way.</w:t>
      </w:r>
    </w:p>
    <w:p>
      <w:pPr>
        <w:pStyle w:val="CountRTX"/>
        <w:rPr/>
      </w:pPr>
      <w:r>
        <w:rPr/>
        <w:tab/>
        <w:t>“Wha, whasit?” he said and closed the eye again.</w:t>
      </w:r>
    </w:p>
    <w:p>
      <w:pPr>
        <w:pStyle w:val="CountRTX"/>
        <w:rPr/>
      </w:pPr>
      <w:r>
        <w:rPr/>
        <w:tab/>
        <w:t>“Nothing,” she said. “Does your leg pain you?”</w:t>
      </w:r>
    </w:p>
    <w:p>
      <w:pPr>
        <w:pStyle w:val="CountRTX"/>
        <w:rPr/>
      </w:pPr>
      <w:r>
        <w:rPr/>
        <w:tab/>
        <w:t>“Hurts like hell,” Claud said.</w:t>
      </w:r>
    </w:p>
    <w:p>
      <w:pPr>
        <w:pStyle w:val="CountRTX"/>
        <w:rPr/>
      </w:pPr>
      <w:r>
        <w:rPr/>
        <w:tab/>
        <w:t>“It’ll quit terreckly,” she said and lay back down. In a moment Claud was snoring again. For the rest of the afternoon they lay there. Claud slept. She scowled at the ceiling. Occasionally she raised her fist and made a small stabbing motion over her chest as if she was defending her innocence to invisible guests who were like the comforters of Job, reasonable</w:t>
        <w:noBreakHyphen/>
        <w:t>seeming but wrong.</w:t>
      </w:r>
    </w:p>
    <w:p>
      <w:pPr>
        <w:pStyle w:val="CountRTX"/>
        <w:rPr/>
      </w:pPr>
      <w:r>
        <w:rPr/>
        <w:tab/>
        <w:t>About five</w:t>
        <w:noBreakHyphen/>
        <w:t>thirty Claud stirred. “Got to go after those niggers,” he sighed, not moving.</w:t>
      </w:r>
    </w:p>
    <w:p>
      <w:pPr>
        <w:pStyle w:val="CountRTX"/>
        <w:rPr/>
      </w:pPr>
      <w:r>
        <w:rPr/>
        <w:tab/>
        <w:t>She was looking straight up as if there were unintelligible handwriting on the ceiling. The protuberance over her eye had fumed a greenish</w:t>
        <w:noBreakHyphen/>
        <w:t>blue. “Listen here,” she said.</w:t>
      </w:r>
    </w:p>
    <w:p>
      <w:pPr>
        <w:pStyle w:val="CountRTX"/>
        <w:rPr/>
      </w:pPr>
      <w:r>
        <w:rPr/>
        <w:tab/>
        <w:t>“What?”</w:t>
      </w:r>
    </w:p>
    <w:p>
      <w:pPr>
        <w:pStyle w:val="CountRTX"/>
        <w:rPr/>
      </w:pPr>
      <w:r>
        <w:rPr/>
        <w:tab/>
        <w:t>“Kiss me.”</w:t>
      </w:r>
    </w:p>
    <w:p>
      <w:pPr>
        <w:pStyle w:val="CountRTX"/>
        <w:rPr/>
      </w:pPr>
      <w:r>
        <w:rPr/>
        <w:tab/>
        <w:t>Claud leaned over and kissed her loudly on the mouth. He pinched her side and their hands interlocked. Her expression of ferocious concentration did not change. Claud got up, groaning and growling, and limped off. She continued to study the ceiling.</w:t>
      </w:r>
    </w:p>
    <w:p>
      <w:pPr>
        <w:pStyle w:val="CountRTX"/>
        <w:rPr/>
      </w:pPr>
      <w:r>
        <w:rPr/>
        <w:tab/>
        <w:t>She did not get up until she heard the pick</w:t>
        <w:noBreakHyphen/>
        <w:t>up truck coming back with the Negroes. Then she rose and thrust her feet in her brown oxfords, which she did not bother to lace, and stumped out onto the back porch and got her red plastic bucket. She emptied a tray of ice cubes into it and filled it half full of water and went out into the back yard. Every afternoon after Claud brought the hands in, one of the boys helped him put out hay and the rest waited in the back of the truck until he was ready to take them home. The truck was parked in the shade under one of the hickory trees.</w:t>
      </w:r>
    </w:p>
    <w:p>
      <w:pPr>
        <w:pStyle w:val="CountRTX"/>
        <w:rPr/>
      </w:pPr>
      <w:r>
        <w:rPr/>
        <w:tab/>
        <w:t>“Hi yawl this evening?” Mrs. Turpin asked grimly, appearing with the bucket and the dipper. There were three women and a boy in the truck.</w:t>
      </w:r>
    </w:p>
    <w:p>
      <w:pPr>
        <w:pStyle w:val="CountRTX"/>
        <w:rPr/>
      </w:pPr>
      <w:r>
        <w:rPr/>
        <w:tab/>
        <w:t>“Us doin nicely,” the oldest woman said. “Hi you doin?” and her gaze struck immediately on the dark lump on Mrs. Turpin’s forehead. “You done fell down, ain’t you?” she asked in a solicitous voice. The old woman was dark and almost toothless. She had on an old felt hat of Claud’s set back on her head. The other two women were younger and lighter and they both had new bright green sun hats. One of them had hers on her head; the other had taken hers off and the boy was grinning beneath it.</w:t>
      </w:r>
    </w:p>
    <w:p>
      <w:pPr>
        <w:pStyle w:val="CountRTX"/>
        <w:rPr/>
      </w:pPr>
      <w:r>
        <w:rPr/>
        <w:tab/>
        <w:t>Mrs. Turpin set the bucket down on the floor of the truck. “Yawl hep yourselves,” she said. She looked around to make sure Claud had gone. “No. I didn’t fall down,” she said, folding her arms. “It was something worse than that.”</w:t>
      </w:r>
    </w:p>
    <w:p>
      <w:pPr>
        <w:pStyle w:val="CountRTX"/>
        <w:rPr/>
      </w:pPr>
      <w:r>
        <w:rPr/>
        <w:tab/>
        <w:t>“Ain’t nothing bad happen to you!” the old woman said. She said it as if they all knew that Mrs. Turpin was protected in some special way by Divine Providence.</w:t>
      </w:r>
      <w:r>
        <w:rPr>
          <w:spacing w:val="-25"/>
        </w:rPr>
        <w:t xml:space="preserve"> </w:t>
      </w:r>
      <w:r>
        <w:rPr/>
        <w:t>“You just had you a little fall.”</w:t>
      </w:r>
    </w:p>
    <w:p>
      <w:pPr>
        <w:pStyle w:val="CountRTX"/>
        <w:rPr/>
      </w:pPr>
      <w:r>
        <w:rPr/>
        <w:tab/>
        <w:t xml:space="preserve">“We were in town at the doctor’s office for where the cow kicked Mr. Turpin,” Mrs. Turpin said in a flat tone that indicated they could leave off their foolishness. “And there was this girl there. A big fat girl with her face all broke out. I could look at that girl and tell she was peculiar but I couldn’t tell how. And me and her mama were just talking and going along and all of a sudden </w:t>
      </w:r>
      <w:r>
        <w:rPr>
          <w:smallCaps/>
        </w:rPr>
        <w:t>wham!</w:t>
      </w:r>
      <w:r>
        <w:rPr/>
        <w:t xml:space="preserve"> She throws this big book she was reading at me and...”</w:t>
      </w:r>
    </w:p>
    <w:p>
      <w:pPr>
        <w:pStyle w:val="CountRTX"/>
        <w:rPr/>
      </w:pPr>
      <w:r>
        <w:rPr/>
        <w:tab/>
        <w:t>“Naw!” the old woman cried out.</w:t>
      </w:r>
    </w:p>
    <w:p>
      <w:pPr>
        <w:pStyle w:val="CountRTX"/>
        <w:rPr/>
      </w:pPr>
      <w:r>
        <w:rPr/>
        <w:tab/>
        <w:t>“And then she jumps over the table and commences to choke me.”</w:t>
      </w:r>
    </w:p>
    <w:p>
      <w:pPr>
        <w:pStyle w:val="CountRTX"/>
        <w:rPr/>
      </w:pPr>
      <w:r>
        <w:rPr/>
        <w:tab/>
        <w:t>“Naw!” they all exclaimed, “naw!”</w:t>
      </w:r>
    </w:p>
    <w:p>
      <w:pPr>
        <w:pStyle w:val="CountRTX"/>
        <w:rPr/>
      </w:pPr>
      <w:r>
        <w:rPr/>
        <w:tab/>
        <w:t>“Hi come she do that?” the old woman asked. “What ail her?”</w:t>
      </w:r>
    </w:p>
    <w:p>
      <w:pPr>
        <w:pStyle w:val="CountRTX"/>
        <w:rPr/>
      </w:pPr>
      <w:r>
        <w:rPr/>
        <w:tab/>
        <w:t>Mrs. Turpin only glared in front of her.</w:t>
      </w:r>
    </w:p>
    <w:p>
      <w:pPr>
        <w:pStyle w:val="CountRTX"/>
        <w:rPr/>
      </w:pPr>
      <w:r>
        <w:rPr/>
        <w:tab/>
        <w:t>“Somethin ail her,” the old woman said.</w:t>
      </w:r>
    </w:p>
    <w:p>
      <w:pPr>
        <w:pStyle w:val="CountRTX"/>
        <w:rPr/>
      </w:pPr>
      <w:r>
        <w:rPr/>
        <w:tab/>
        <w:t>“They carried her off in an ambulance,” Mrs. Turpin continued, “but before she went she was rolling on the floor and they were trying to hold her down to give her a shot and she said something to me.” She paused. “You know what she said to me?”</w:t>
      </w:r>
    </w:p>
    <w:p>
      <w:pPr>
        <w:pStyle w:val="CountRTX"/>
        <w:rPr/>
      </w:pPr>
      <w:r>
        <w:rPr/>
        <w:tab/>
        <w:t>“What she say?” they asked.</w:t>
        <w:tab/>
      </w:r>
    </w:p>
    <w:p>
      <w:pPr>
        <w:pStyle w:val="CountRTX"/>
        <w:rPr/>
      </w:pPr>
      <w:r>
        <w:rPr/>
        <w:tab/>
        <w:t>“She said,” Mrs. Turpin began, and stopped, her face very dark and heavy. The sun was getting whiter and whiter, blanching the sky overhead so that the leaves of the hickory tree were black in the face of it. She could not bring forth the words. “Something real ugly,” she muttered.</w:t>
      </w:r>
    </w:p>
    <w:p>
      <w:pPr>
        <w:pStyle w:val="CountRTX"/>
        <w:rPr/>
      </w:pPr>
      <w:r>
        <w:rPr/>
        <w:tab/>
        <w:t>“She sho shouldn’t said nothin ugly to you,” the old woman said. “You so sweet. You the sweetest lady I know.”</w:t>
      </w:r>
    </w:p>
    <w:p>
      <w:pPr>
        <w:pStyle w:val="CountRTX"/>
        <w:rPr/>
      </w:pPr>
      <w:r>
        <w:rPr/>
        <w:tab/>
        <w:t>“She pretty too,” the one with the hat on said.</w:t>
      </w:r>
    </w:p>
    <w:p>
      <w:pPr>
        <w:pStyle w:val="CountRTX"/>
        <w:rPr/>
      </w:pPr>
      <w:r>
        <w:rPr/>
        <w:tab/>
        <w:t>“And stout,” the other one said. “I never knowed no sweeter white lady.”</w:t>
      </w:r>
    </w:p>
    <w:p>
      <w:pPr>
        <w:pStyle w:val="CountRTX"/>
        <w:rPr/>
      </w:pPr>
      <w:r>
        <w:rPr/>
        <w:tab/>
        <w:t>“That’s the truth befo’ Jesus,” the old woman said. “Amen! You jes as sweet and pretty as you can be.”</w:t>
      </w:r>
    </w:p>
    <w:p>
      <w:pPr>
        <w:pStyle w:val="CountRTX"/>
        <w:rPr/>
      </w:pPr>
      <w:r>
        <w:rPr/>
        <w:tab/>
        <w:t>Mrs. Turpin knew just exactly how much Negro flattery was worth and it added to her rage. “She said,” she began again and finished this time with a fierce rush of breath, “that I was an old wart hog from hell.”</w:t>
      </w:r>
    </w:p>
    <w:p>
      <w:pPr>
        <w:pStyle w:val="CountRTX"/>
        <w:rPr/>
      </w:pPr>
      <w:r>
        <w:rPr/>
        <w:tab/>
        <w:t>There was an astounded silence.</w:t>
      </w:r>
    </w:p>
    <w:p>
      <w:pPr>
        <w:pStyle w:val="CountRTX"/>
        <w:rPr/>
      </w:pPr>
      <w:r>
        <w:rPr/>
        <w:tab/>
        <w:t>“Where she at?” the youngest woman cried in a piercing voice.</w:t>
      </w:r>
    </w:p>
    <w:p>
      <w:pPr>
        <w:pStyle w:val="CountRTX"/>
        <w:rPr/>
      </w:pPr>
      <w:r>
        <w:rPr/>
        <w:tab/>
        <w:t>“Lemme see her. I’ll kill her!”</w:t>
      </w:r>
    </w:p>
    <w:p>
      <w:pPr>
        <w:pStyle w:val="CountRTX"/>
        <w:rPr/>
      </w:pPr>
      <w:r>
        <w:rPr/>
        <w:tab/>
        <w:t>“I’ll kill her with you!” the other one cried.</w:t>
      </w:r>
    </w:p>
    <w:p>
      <w:pPr>
        <w:pStyle w:val="CountRTX"/>
        <w:rPr/>
      </w:pPr>
      <w:r>
        <w:rPr/>
        <w:tab/>
        <w:t>“She b’long in the sylum,” the old woman said emphatically. “You the sweetest white lady I know.”</w:t>
      </w:r>
    </w:p>
    <w:p>
      <w:pPr>
        <w:pStyle w:val="CountRTX"/>
        <w:rPr/>
      </w:pPr>
      <w:r>
        <w:rPr/>
        <w:tab/>
        <w:t>“She pretty too,” the other two said. “Stout as she can be and sweet. Jesus satisfied with her!”</w:t>
      </w:r>
    </w:p>
    <w:p>
      <w:pPr>
        <w:pStyle w:val="CountRTX"/>
        <w:rPr/>
      </w:pPr>
      <w:r>
        <w:rPr/>
        <w:tab/>
        <w:t xml:space="preserve">“Deed he is,” the old woman declared. </w:t>
      </w:r>
    </w:p>
    <w:p>
      <w:pPr>
        <w:pStyle w:val="CountRTX"/>
        <w:rPr/>
      </w:pPr>
      <w:r>
        <w:rPr/>
        <w:tab/>
        <w:t>Idiots! Mrs. Turpin growled to herself. You could never say anything intelligent to a nigger. You could talk at them but not with them. “Yawl ain’t drunk your water,” she said shortly. “Leave the bucket in the truck when you’re finished with it. I got more to do than just stand around and pass the time of day,” and she moved off and into the house.</w:t>
      </w:r>
    </w:p>
    <w:p>
      <w:pPr>
        <w:pStyle w:val="CountRTX"/>
        <w:rPr/>
      </w:pPr>
      <w:r>
        <w:rPr/>
        <w:tab/>
        <w:t>She stood for a moment in the middle of the kitchen. The dark protuberance over her eye looked like a miniature tornado cloud which might any moment sweep across the horizon of her brow. Her lower lip protruded dangerously. She squared her massive shoulders. Then she marched into the front of the house and out the side door and started down the road to the pig parlor. She had the look of a woman going single</w:t>
        <w:noBreakHyphen/>
        <w:t>handed, weaponless, into battle.</w:t>
      </w:r>
    </w:p>
    <w:p>
      <w:pPr>
        <w:pStyle w:val="CountRTX"/>
        <w:rPr/>
      </w:pPr>
      <w:r>
        <w:rPr/>
        <w:tab/>
        <w:t>The sun was a deep yellow now like a harvest moon and was rising westward very fast over the far tree line as if it meant to reach the hogs before she did. The road was rutted and she kicked several good</w:t>
        <w:noBreakHyphen/>
        <w:t>sized stones out of her path as she strode along. The pig parlor was on a little knoll at the end of a lane that ran off from the side of the barn. It was a square of concrete as large as a small room, with a board fence about four feet high around it. The concrete floor sloped slightly so that the hog wash could drain off into a trench where it was carried to the field for fertilizer. Claud was standing on the outside, on the edge of the concrete, hanging onto the top board, hosing down the floor inside. The hose was connected to the faucet of a water trough nearby.</w:t>
      </w:r>
    </w:p>
    <w:p>
      <w:pPr>
        <w:pStyle w:val="CountRTX"/>
        <w:rPr/>
      </w:pPr>
      <w:r>
        <w:rPr/>
        <w:tab/>
        <w:t>Mrs. Turpin climbed up beside him and glowered down at the hogs inside. There were seven long</w:t>
        <w:noBreakHyphen/>
        <w:t>spouted bristly shoats in it—tan with liver</w:t>
        <w:noBreakHyphen/>
        <w:t>colored spots—and an old sow a few weeks off from farrowing. She was lying on her side grunting. The shoats were running about shaking themselves like idiot children, their little slit pig eyes searching the floor for anything left. She had read that pigs were the most intelligent animal. She doubted it. They were supposed to be smarter than dogs. There had even been a pig astronaut. He had performed his assignment perfectly but died of a heart attack afterwards because they left him in his electric suit, sitting upright throughout his examination when naturally a hog should be on all fours.</w:t>
      </w:r>
    </w:p>
    <w:p>
      <w:pPr>
        <w:pStyle w:val="CountRTX"/>
        <w:rPr/>
      </w:pPr>
      <w:r>
        <w:rPr/>
        <w:tab/>
        <w:t>A</w:t>
        <w:noBreakHyphen/>
        <w:t>gruntin and a</w:t>
        <w:noBreakHyphen/>
        <w:t>rootin and a</w:t>
        <w:noBreakHyphen/>
        <w:t>groanin.</w:t>
      </w:r>
    </w:p>
    <w:p>
      <w:pPr>
        <w:pStyle w:val="CountRTX"/>
        <w:rPr/>
      </w:pPr>
      <w:r>
        <w:rPr/>
        <w:tab/>
        <w:t>“Gimme that hose,” she said, yanking it away from Claud. “Go on and carry them niggers home and then get off that leg.”</w:t>
      </w:r>
    </w:p>
    <w:p>
      <w:pPr>
        <w:pStyle w:val="CountRTX"/>
        <w:rPr/>
      </w:pPr>
      <w:r>
        <w:rPr/>
        <w:tab/>
        <w:t>“You look like you might have swallowed a mad dog,” Claud observed, but he got down and limped off. He paid no attention to her humors.</w:t>
      </w:r>
    </w:p>
    <w:p>
      <w:pPr>
        <w:pStyle w:val="CountRTX"/>
        <w:rPr/>
      </w:pPr>
      <w:r>
        <w:rPr/>
        <w:tab/>
        <w:t>Until he was out of earshot, Mrs. Turpin stood on the side of the pen, holding the hose and pointing the stream of water at the hind quarters of any shoat that looked as if it might try to lie down. When he had had time to get over the hill, she fumed her head slightly and her wrathful eyes scanned the path. He was nowhere in sight. She fumed back again and seemed to gather herself up. Her shoulders rose and she drew in her breath.</w:t>
      </w:r>
    </w:p>
    <w:p>
      <w:pPr>
        <w:pStyle w:val="CountRTX"/>
        <w:rPr/>
      </w:pPr>
      <w:r>
        <w:rPr/>
        <w:tab/>
        <w:t>“What do you send me a message like that for?” she said in a low fierce voice, barely above a whisper but with the force of a shout in its concentrated fury. “How am I a hog and me both? How am I saved and from hell too?” Her free fist was knotted and with the other she gripped the hose, blindly pointing the stream of water in and out of the eye of the old sow whose outraged squeal she did not hear.</w:t>
      </w:r>
    </w:p>
    <w:p>
      <w:pPr>
        <w:pStyle w:val="CountRTX"/>
        <w:rPr/>
      </w:pPr>
      <w:r>
        <w:rPr/>
        <w:tab/>
        <w:t>The pig parlor commanded a view of the back pasture where their twenty beef cows were gathered around the hay</w:t>
        <w:noBreakHyphen/>
        <w:t>bales Claud and the boy had put out. The freshly cut pasture sloped down to the highway. Across it was their cotton field and beyond that a dark green dusty wood which they owned as well. The sun was behind the wood, very red, looking over the paling of trees like a farmer inspecting his own hogs.</w:t>
      </w:r>
    </w:p>
    <w:p>
      <w:pPr>
        <w:pStyle w:val="CountRTX"/>
        <w:rPr/>
      </w:pPr>
      <w:r>
        <w:rPr/>
        <w:tab/>
        <w:t>“Why me?” she rumbled. “It’s no trash around here, black or white, that I haven’t given to. And break my back to the bone every day working. And do for the church.”</w:t>
      </w:r>
    </w:p>
    <w:p>
      <w:pPr>
        <w:pStyle w:val="CountRTX"/>
        <w:rPr/>
      </w:pPr>
      <w:r>
        <w:rPr/>
        <w:tab/>
        <w:t>She appeared to be the right size woman to command the arena before her. “How am I a hog?” she demanded. “Exactly how am I like them?” and she jabbed the stream of water at the shoals. “There was plenty of trash there. It didn’t have to be me.”</w:t>
      </w:r>
    </w:p>
    <w:p>
      <w:pPr>
        <w:pStyle w:val="CountRTX"/>
        <w:rPr/>
      </w:pPr>
      <w:r>
        <w:rPr/>
        <w:tab/>
        <w:t>“If you like trash better, go get yourself some trash then,” she railed. “You could have made me trash. Or a nigger. If trash is what you wanted why didn’t you make me trash?” She shook her fist with the hose in it and a watery snake appeared momentarily in the air. “I could quit working and take it easy and be filthy,” she growled. “Lounge about the sidewalks all day drinking root beer. Dip snuff and spit in every puddle and have it all over my face. I could be nasty.</w:t>
      </w:r>
    </w:p>
    <w:p>
      <w:pPr>
        <w:pStyle w:val="CountRTX"/>
        <w:rPr/>
      </w:pPr>
      <w:r>
        <w:rPr/>
        <w:tab/>
        <w:t>“Or you could have made me a nigger. It’s too late for me to be a nigger,” she said with deep sarcasm, “but I could act like one. Lay down in the middle of the road and stop traffic. Roll on the ground.”</w:t>
      </w:r>
    </w:p>
    <w:p>
      <w:pPr>
        <w:pStyle w:val="CountRTX"/>
        <w:rPr/>
      </w:pPr>
      <w:r>
        <w:rPr/>
        <w:tab/>
        <w:t>In the deepening light everything was taking on a mysterious hue. The pasture was growing a peculiar glassy green and the streak of highway had turned lavender. She braced herself for a final assault and this time her voice rolled out over the pasture. “Go on,” she yelled, “call me a hog! Call me a hog again. From hell. Call me a wart hog from hell. Put that bottom rail on top. There’ll still be a top and bottom!”</w:t>
      </w:r>
    </w:p>
    <w:p>
      <w:pPr>
        <w:pStyle w:val="CountRTX"/>
        <w:rPr/>
      </w:pPr>
      <w:r>
        <w:rPr/>
        <w:tab/>
        <w:t>A garbled echo resumed to her.</w:t>
      </w:r>
    </w:p>
    <w:p>
      <w:pPr>
        <w:pStyle w:val="CountRTX"/>
        <w:rPr/>
      </w:pPr>
      <w:r>
        <w:rPr/>
        <w:tab/>
        <w:t>A final surge of fury shook her and she roared, “Who do you think you are?”</w:t>
      </w:r>
    </w:p>
    <w:p>
      <w:pPr>
        <w:pStyle w:val="CountRTX"/>
        <w:rPr/>
      </w:pPr>
      <w:r>
        <w:rPr/>
        <w:tab/>
        <w:t>The color of everything, field and crimson sky, burned for a moment with a transparent intensity. The question carried over the pasture and across the highway and the cotton field and resumed to her clearly like an answer from beyond the wood.</w:t>
      </w:r>
    </w:p>
    <w:p>
      <w:pPr>
        <w:pStyle w:val="CountRTX"/>
        <w:rPr/>
      </w:pPr>
      <w:r>
        <w:rPr/>
        <w:tab/>
        <w:t>She opened her mouth but no sound came out of it.</w:t>
      </w:r>
    </w:p>
    <w:p>
      <w:pPr>
        <w:pStyle w:val="CountRTX"/>
        <w:rPr/>
      </w:pPr>
      <w:r>
        <w:rPr/>
        <w:tab/>
        <w:t>A tiny truck, Claud’s, appeared on the highway, heading rapidly out of sight. Its gears scraped thinly. It looked like a child’s toy. At any moment a bigger truck might smash into it and scatter Claud’s and the niggers’ brains all over the road.</w:t>
      </w:r>
    </w:p>
    <w:p>
      <w:pPr>
        <w:pStyle w:val="CountRTX"/>
        <w:rPr/>
      </w:pPr>
      <w:r>
        <w:rPr/>
        <w:tab/>
        <w:t>Mrs. Turpin stood there, her gaze fixed on the highway, all her muscles rigid, until in five or six minutes the truck reappeared, returning. She waited until it had had time to turn into their own road. Then like a monumental statue coming to life, she bent her head slowly and gazed, as if through the very heart of mystery, down into the pig parlor at the hogs. They had settled all in one comer around the old sow who was grunting softly. A red glow suffused them. They appeared to pant with a secret life.</w:t>
      </w:r>
    </w:p>
    <w:p>
      <w:pPr>
        <w:pStyle w:val="CountRTX"/>
        <w:rPr/>
      </w:pPr>
      <w:r>
        <w:rPr/>
        <w:tab/>
        <w:t>Until the sun slipped finally behind the tree line, Mrs. Turpin remained there with her gaze bent to them as if she were absorbing some abysmal life</w:t>
        <w:noBreakHyphen/>
        <w:t>giving knowledge. At last she lifted her head. There was only a purple streak in the sky, cutting through a field of crimson and leading, like an extension of the highway, into the descending dusk. She raised her hands from the side of the pen in a gesture hieratic and profound. A visionary light settled in her eyes. She saw the streak as a vast swinging bridge extending upward from the earth through a field of living fire. Upon it a vast horde of souls were rumbling toward heaven. There were whole companies of white</w:t>
        <w:noBreakHyphen/>
        <w:t>trash, clean for the first time in their lives, and bands of black niggers in white robes, and battalions of freaks and lunatics shouting and clapping and leaping like frogs. And bringing up the end of the procession was a tribe of people whom she recognized at once as those who, like herself and Claud, had always had a little of everything and the God</w:t>
        <w:noBreakHyphen/>
        <w:t>given wit to use it right. She leaned forward to observe them closer. They were marching behind the others with great dignity, accountable as they had always been for good order and common sense and respectable behavior. They alone were on key. Yet she could see by their shocked and altered faces that even their virtues were being burned away. She lowered her hands and gripped the rail of the hog pen, her eyes small but fixed unblinkingly on what lay ahead. In a moment the vision faded but she remained where she was, immobile.</w:t>
      </w:r>
    </w:p>
    <w:p>
      <w:pPr>
        <w:pStyle w:val="CountRTX"/>
        <w:rPr/>
      </w:pPr>
      <w:r>
        <w:rPr/>
        <w:tab/>
        <w:t>At length she got down and turned off the faucet and made her slow way on the darkening path to the house. In the woods around her the invisible cricket choruses had struck up, but what she heard were the voices of the souls climbing upward into the starry field and shouting hallelujah.</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I Sabon Italic">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CountRTX"/>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RFN">
    <w:name w:val="R-FN"/>
    <w:basedOn w:val="CountRTX"/>
    <w:next w:val="IgnoreREXmid"/>
    <w:qFormat/>
    <w:pPr>
      <w:keepLines w:val="false"/>
      <w:spacing w:lineRule="exact" w:line="200"/>
      <w:jc w:val="left"/>
    </w:pPr>
    <w:rPr>
      <w:sz w:val="16"/>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 w:type="paragraph" w:styleId="IgnoreREXVbeg">
    <w:name w:val="ignore_R-EXVbeg"/>
    <w:next w:val="Normal"/>
    <w:qFormat/>
    <w:pPr>
      <w:widowControl/>
      <w:bidi w:val="0"/>
      <w:spacing w:before="140" w:after="0"/>
    </w:pPr>
    <w:rPr>
      <w:rFonts w:ascii="New York;Geneva" w:hAnsi="New York;Geneva" w:eastAsia="Times New Roman" w:cs="New York;Geneva"/>
      <w:color w:val="auto"/>
      <w:sz w:val="24"/>
      <w:szCs w:val="20"/>
      <w:lang w:val="en-US" w:eastAsia="zh-CN" w:bidi="hi-IN"/>
    </w:rPr>
  </w:style>
  <w:style w:type="paragraph" w:styleId="IgnoreREXVmid">
    <w:name w:val="ignore_R-EXVmid"/>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REXVend">
    <w:name w:val="ignore_R-EXV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 w:type="paragraph" w:styleId="IgnoreRTX">
    <w:name w:val="ignore_R-TX"/>
    <w:basedOn w:val="CountRTX"/>
    <w:next w:val="IgnoreREXValone"/>
    <w:qFormat/>
    <w:pPr/>
    <w:rPr/>
  </w:style>
  <w:style w:type="paragraph" w:styleId="IgnoreREXValone">
    <w:name w:val="ignore_R-EXValone"/>
    <w:next w:val="Normal"/>
    <w:qFormat/>
    <w:pPr>
      <w:widowControl/>
      <w:bidi w:val="0"/>
      <w:spacing w:before="220" w:after="220"/>
    </w:pPr>
    <w:rPr>
      <w:rFonts w:ascii="New York;Geneva" w:hAnsi="New York;Geneva" w:eastAsia="Times New Roman" w:cs="New York;Geneva"/>
      <w:color w:val="auto"/>
      <w:sz w:val="24"/>
      <w:szCs w:val="20"/>
      <w:lang w:val="en-US" w:eastAsia="zh-CN" w:bidi="hi-IN"/>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3:00Z</dcterms:created>
  <dc:creator/>
  <dc:description/>
  <dc:language>en-US</dc:language>
  <cp:lastModifiedBy>Nemo</cp:lastModifiedBy>
  <dcterms:modified xsi:type="dcterms:W3CDTF">2002-10-09T17:53:00Z</dcterms:modified>
  <cp:revision>2</cp:revision>
  <dc:subject/>
  <dc:title/>
</cp:coreProperties>
</file>