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w:hAnsi="Sabon" w:cs="Sabon"/>
          <w:sz w:val="48"/>
        </w:rPr>
      </w:pPr>
      <w:r>
        <w:rPr>
          <w:rFonts w:cs="Sabon" w:ascii="Sabon" w:hAnsi="Sabon"/>
          <w:sz w:val="48"/>
        </w:rPr>
        <w:t>6</w:t>
      </w:r>
    </w:p>
    <w:p>
      <w:pPr>
        <w:pStyle w:val="IgnorePT"/>
        <w:rPr>
          <w:rFonts w:ascii="Sabon" w:hAnsi="Sabon" w:cs="Sabon"/>
          <w:spacing w:val="0"/>
          <w:sz w:val="16"/>
        </w:rPr>
      </w:pPr>
      <w:r>
        <w:rPr/>
        <w:t>On the Job</w:t>
      </w:r>
      <w:r>
        <w:br w:type="page"/>
      </w:r>
    </w:p>
    <w:p>
      <w:pPr>
        <w:pStyle w:val="IgnorePT"/>
        <w:rPr>
          <w:spacing w:val="0"/>
          <w:sz w:val="28"/>
        </w:rPr>
      </w:pPr>
      <w:r>
        <w:rPr>
          <w:spacing w:val="0"/>
          <w:sz w:val="28"/>
        </w:rPr>
        <w:t>Overview</w:t>
      </w:r>
    </w:p>
    <w:p>
      <w:pPr>
        <w:pStyle w:val="IgnoreEPG"/>
        <w:ind w:left="1140" w:hanging="0"/>
        <w:rPr>
          <w:rFonts w:ascii="Sabon" w:hAnsi="Sabon" w:cs="Sabon"/>
          <w:i/>
          <w:i/>
        </w:rPr>
      </w:pPr>
      <w:r>
        <w:rPr>
          <w:rFonts w:cs="Sabon" w:ascii="Sabon" w:hAnsi="Sabon"/>
          <w:i/>
        </w:rPr>
        <w:t>The hours are long, the pay is small</w:t>
      </w:r>
    </w:p>
    <w:p>
      <w:pPr>
        <w:pStyle w:val="IgnoreEPG"/>
        <w:spacing w:before="0" w:after="240"/>
        <w:ind w:left="1140" w:hanging="0"/>
        <w:rPr>
          <w:rFonts w:ascii="Sabon" w:hAnsi="Sabon" w:cs="Sabon"/>
          <w:i/>
          <w:i/>
        </w:rPr>
      </w:pPr>
      <w:r>
        <w:rPr>
          <w:rFonts w:cs="Sabon" w:ascii="Sabon" w:hAnsi="Sabon"/>
          <w:i/>
        </w:rPr>
        <w:t>So take your time and buck them all.</w:t>
      </w:r>
    </w:p>
    <w:p>
      <w:pPr>
        <w:pStyle w:val="IgnoreUTX"/>
        <w:rPr/>
      </w:pPr>
      <w:r>
        <w:rPr/>
        <w:t>This slogan from a Depression</w:t>
        <w:noBreakHyphen/>
        <w:t xml:space="preserve">era poster expresses an attitude all of us recognize. Most of us at some period of our lives view work as wage slavery: time subtracted from our real lives and justified only by the paycheck. Some of us hate work constantly: not just the particular job, but the whole system that keeps us on the treadmill. Even the rich, as Dorothy Sayers points out, may think of money primarily as something that saves them from the curse of work. </w:t>
      </w:r>
    </w:p>
    <w:p>
      <w:pPr>
        <w:pStyle w:val="IgnoreUTX"/>
        <w:rPr/>
      </w:pPr>
      <w:r>
        <w:rPr/>
        <w:t>Most of us, however, have moments when we see work more positively. There is the story of the small farmer, hard</w:t>
        <w:noBreakHyphen/>
        <w:t>pressed financially and working from sunrise to sunset, who wins a fortune in the lottery. “What are you going to do with all that money?” a neighbor asks. “Well,” he answers, “I suppose I’ll keep on farming till it’s gone.” Some people love their work and feel that it is an essential part of their identity: “I go on working,” the writer H. L. Mencken once said, “for the same reason that a hen goes on laying eggs.”</w:t>
      </w:r>
    </w:p>
    <w:p>
      <w:pPr>
        <w:pStyle w:val="IgnoreUTX"/>
        <w:rPr/>
      </w:pPr>
      <w:r>
        <w:rPr/>
        <w:t>Each essay or story in this section touches on the question of what makes work sometimes a curse and sometimes a blessing. Most include firsthand reports on the daily satisfactions and grievances of life on the job.</w:t>
      </w:r>
    </w:p>
    <w:p>
      <w:pPr>
        <w:pStyle w:val="IgnoreUBLbeg"/>
        <w:rPr/>
      </w:pPr>
      <w:r>
        <w:rPr>
          <w:sz w:val="18"/>
        </w:rPr>
        <w:t>•</w:t>
      </w:r>
      <w:r>
        <w:rPr/>
        <w:t> </w:t>
      </w:r>
      <w:r>
        <w:rPr/>
        <w:t>Dorothy L. Sayers contrasts an older (and, as she says, a more religious) view of the nature of work with the modern tendency to measure the worth of a job by the paycheck it produces.</w:t>
      </w:r>
    </w:p>
    <w:p>
      <w:pPr>
        <w:pStyle w:val="IgnoreUBLmid"/>
        <w:rPr/>
      </w:pPr>
      <w:r>
        <w:rPr>
          <w:sz w:val="18"/>
        </w:rPr>
        <w:t>•</w:t>
      </w:r>
      <w:r>
        <w:rPr/>
        <w:t> </w:t>
      </w:r>
      <w:r>
        <w:rPr/>
        <w:t xml:space="preserve">In two interviews from Studs Terkel’s book </w:t>
      </w:r>
      <w:r>
        <w:rPr>
          <w:i/>
        </w:rPr>
        <w:t xml:space="preserve">Working, </w:t>
      </w:r>
      <w:r>
        <w:rPr/>
        <w:t>a steelworker and a stonemason tell us how they feel about their jobs.</w:t>
      </w:r>
    </w:p>
    <w:p>
      <w:pPr>
        <w:pStyle w:val="IgnoreUBLmid"/>
        <w:rPr/>
      </w:pPr>
      <w:r>
        <w:rPr>
          <w:sz w:val="18"/>
        </w:rPr>
        <w:t>•</w:t>
      </w:r>
      <w:r>
        <w:rPr/>
        <w:t> </w:t>
      </w:r>
      <w:r>
        <w:rPr/>
        <w:t>Carol Bly describes work as a field hand on a Minnesota farm and gives us a sense of the “hidden psychology” of hard physical labor on someone else’s land.</w:t>
      </w:r>
    </w:p>
    <w:p>
      <w:pPr>
        <w:pStyle w:val="IgnoreUBLmid"/>
        <w:rPr/>
      </w:pPr>
      <w:r>
        <w:rPr>
          <w:sz w:val="18"/>
        </w:rPr>
        <w:t>•</w:t>
      </w:r>
      <w:r>
        <w:rPr/>
        <w:t> </w:t>
      </w:r>
      <w:r>
        <w:rPr/>
        <w:t>Sue Hubbell, an independent beekeeper in the Ozark Mountains, also gives us a picture of physically demanding work, but work with quite a different psychology.</w:t>
      </w:r>
    </w:p>
    <w:p>
      <w:pPr>
        <w:pStyle w:val="IgnoreUBLmid"/>
        <w:rPr/>
      </w:pPr>
      <w:r>
        <w:rPr>
          <w:sz w:val="18"/>
        </w:rPr>
        <w:t>•</w:t>
      </w:r>
      <w:r>
        <w:rPr/>
        <w:t> </w:t>
      </w:r>
      <w:r>
        <w:rPr/>
        <w:t>Paul Roberts describes his descent from being a writer to being a producer of “info nuggets on whatever topics the multimedia companies believe will sell.”</w:t>
      </w:r>
    </w:p>
    <w:p>
      <w:pPr>
        <w:pStyle w:val="IgnoreUBLmid"/>
        <w:rPr/>
      </w:pPr>
      <w:r>
        <w:rPr>
          <w:sz w:val="18"/>
        </w:rPr>
        <w:t>•</w:t>
      </w:r>
      <w:r>
        <w:rPr/>
        <w:t> </w:t>
      </w:r>
      <w:r>
        <w:rPr/>
        <w:t>Perri Klass, writing about her medical school education, shows that learning a job can mean absorbing a new vocabulary and the new set of attitudes that vocabulary encourages.</w:t>
      </w:r>
    </w:p>
    <w:p>
      <w:pPr>
        <w:pStyle w:val="IgnoreUBLmid"/>
        <w:rPr/>
      </w:pPr>
      <w:r>
        <w:rPr>
          <w:sz w:val="18"/>
        </w:rPr>
        <w:t>•</w:t>
      </w:r>
      <w:r>
        <w:rPr/>
        <w:t> </w:t>
      </w:r>
      <w:r>
        <w:rPr/>
        <w:t>William Carlos Williams’s short story gives us the thoughts of a physician working with a hard case—“about the worst you’d expect to find anywhere”—an eleven</w:t>
        <w:noBreakHyphen/>
        <w:t>month</w:t>
        <w:noBreakHyphen/>
        <w:t>old girl dying under his care.</w:t>
      </w:r>
      <w:r>
        <w:br w:type="page"/>
      </w:r>
    </w:p>
    <w:p>
      <w:pPr>
        <w:pStyle w:val="IgnoreUBLmid"/>
        <w:rPr>
          <w:rFonts w:ascii="Geneva" w:hAnsi="Geneva" w:cs="Geneva"/>
        </w:rPr>
      </w:pPr>
      <w:r>
        <w:rPr>
          <w:rFonts w:cs="Geneva" w:ascii="Geneva" w:hAnsi="Geneva"/>
        </w:rPr>
      </w:r>
    </w:p>
    <w:p>
      <w:pPr>
        <w:pStyle w:val="IgnoreUBLmid"/>
        <w:rPr>
          <w:rFonts w:ascii="Sabon RomanSC" w:hAnsi="Sabon RomanSC" w:cs="Sabon RomanSC"/>
          <w:spacing w:val="15"/>
          <w:sz w:val="22"/>
        </w:rPr>
      </w:pPr>
      <w:r>
        <w:rPr>
          <w:rFonts w:cs="Sabon RomanSC" w:ascii="Sabon RomanSC" w:hAnsi="Sabon RomanSC"/>
          <w:spacing w:val="15"/>
          <w:sz w:val="22"/>
        </w:rPr>
        <w:t>Dorothy L. Sayers</w:t>
      </w:r>
    </w:p>
    <w:p>
      <w:pPr>
        <w:pStyle w:val="IgnoreRT"/>
        <w:rPr/>
      </w:pPr>
      <w:r>
        <w:rPr/>
        <w:t>Living to Work</w:t>
      </w:r>
    </w:p>
    <w:p>
      <w:pPr>
        <w:pStyle w:val="IgnoreRI"/>
        <w:spacing w:before="0" w:after="445"/>
        <w:rPr/>
      </w:pPr>
      <w:r>
        <w:rPr/>
        <w:t xml:space="preserve">Dorothy Sayers, an Englishwoman, is best known for a series of crime novels featuring the aristocratic amateur detective Lord Peter Wimsey. In the 1940s, however, having freed herself from the “mystery formula,” Sayers turned her attention to essays, religious drama, and verse translations—including a popular version of Dante’s </w:t>
      </w:r>
      <w:r>
        <w:rPr>
          <w:i/>
        </w:rPr>
        <w:t>Divine Comedy</w:t>
      </w:r>
      <w:r>
        <w:rPr/>
        <w:t xml:space="preserve">. “Living to Work,” written for radio broadcast during World War II, was suppressed by the BBC because it seemed too political and because “our public do not want to be admonished by a woman.” The piece appeared, along with her similarly censored essays “Christian Morality” and “Forgiveness,” in </w:t>
      </w:r>
      <w:r>
        <w:rPr>
          <w:i/>
        </w:rPr>
        <w:t>Unpopular Opinions</w:t>
      </w:r>
      <w:r>
        <w:rPr/>
        <w:t xml:space="preserve"> (1946).</w:t>
      </w:r>
    </w:p>
    <w:p>
      <w:pPr>
        <w:pStyle w:val="CountRTX"/>
        <w:rPr/>
      </w:pPr>
      <w:r>
        <w:rPr/>
        <w:tab/>
        <w:t>When I look at the world—not particularly at the world at war, but at our Western civilisation generally—I find myself dividing people into two main groups according to the way they think about work. And I feel sure that the new world after the war will be satisfactory or not according to the view we are all prepared to take about the work of the world. So let us look for a moment at these two groups of people.</w:t>
      </w:r>
    </w:p>
    <w:p>
      <w:pPr>
        <w:pStyle w:val="CountRTX"/>
        <w:rPr/>
      </w:pPr>
      <w:r>
        <w:rPr/>
        <w:tab/>
        <w:t>One group—probably the larger and certainly the more discontented—look upon work as a hateful necessity, whose only use is to make money for them, so that they can escape from work and do something else. They feel that only when the day’s labour is over can they really begin to live and be themselves. The other group—smaller nowadays, but on the whole far happier—look on their work as an opportunity for enjoyment and self-fulfilment. They only want to make money so that they may be free to devote themselves more single-mindedly to their work. Their work and their life are one thing; if they were to be cut off from their work, they would feel that they were cut off from life. You will realise that we have here a really fundamental difference of outlook, which is bound to influence all schemes about work, leisure and wages.</w:t>
      </w:r>
    </w:p>
    <w:p>
      <w:pPr>
        <w:pStyle w:val="CountRTX"/>
        <w:rPr/>
      </w:pPr>
      <w:r>
        <w:rPr/>
        <w:tab/>
        <w:t>Now the first group—that of the work-haters—is not made up solely of people doing very hard, uninteresting and ill-paid work. It includes a great many well-off people who do practically no work at all. The rich man who lives idly on his income, the man who gambles or speculates in the hope of getting money without working for it, the woman who marries for the mere sake of being comfortably established for life—all these people look on money in the same way: as something that saves them from the curse of work. Except that they have had better luck, their outlook is exactly the same as that of the sweated factory hand whose daily work is one long round of soul-and-body-destroying toil. For all of them, work is something hateful, only to be endured because it makes money; and money is desirable because it represents a way of escape from work. The only difference is that the rich have already made their escape, and the poor have not.</w:t>
      </w:r>
    </w:p>
    <w:p>
      <w:pPr>
        <w:pStyle w:val="CountRTX"/>
        <w:rPr/>
      </w:pPr>
      <w:r>
        <w:rPr/>
        <w:tab/>
        <w:t>The second group is equally mixed. It includes the artists, scholars and scientists—the people really devoured with the passion for making and discovering things. It includes also the rapidly-diminishing band of old-fashioned craftsmen, taking a real pride and pleasure in turning out a good job of work. It includes also—and this is very important—those skilled mechanics and engineers who are genuinely in love with the complicated beauty of the machines they use and look after. Then there are those professional people in whom we recognize a clear, spiritual vocation—a call to what is sometimes very hard and exacting work—those doctors, nurses, priests, actors, teachers, whose work is something more to them than a mere means of livelihood; seamen who, for all they may grumble at the hardships of the sea, return to it again and again and are restless and unhappy on dry land; farmers and farm-workers who devotedly serve the land and the beasts they tend; airmen; explorers; and those comparatively rare women to whom the nurture of children is not merely a natural function but also a full-time and absorbing intellectual and emotional interest. A very mixed bag, you will notice, and not exclusively confined to the “possessing classes,” or even to those who, individually or collectively, “own the means of production.”</w:t>
      </w:r>
    </w:p>
    <w:p>
      <w:pPr>
        <w:pStyle w:val="CountRTX"/>
        <w:rPr/>
      </w:pPr>
      <w:r>
        <w:rPr/>
        <w:tab/>
        <w:t xml:space="preserve">But we must also admit that, of late, the second group of workers has become more and more infected with the outlook of the first group. Agriculture—especially in those countries where farming is prosperous—has been directed, not to serving the land, but to bleeding it white in the interests of moneymaking. Certain members of the medical profession—as you may read in Dr. Cronin’s book, </w:t>
      </w:r>
      <w:r>
        <w:rPr>
          <w:i/>
        </w:rPr>
        <w:t>The Citadel</w:t>
      </w:r>
      <w:r>
        <w:rPr/>
        <w:t>—are less interested in preserving their patients’ health than in exploiting their weaknesses for profit. Some writers openly admit that their sole aim is the manufacture of best-sellers. And if we are inclined to exclaim indignantly that this kind of conduct is bad for the work, bad for the individual, and bad for the community, we must also confess that we ourselves—the ordinary public—have been only too ready to acquiesce in these commercial standards, not only in trade and manufacture, but in the professions and public services as well.</w:t>
      </w:r>
    </w:p>
    <w:p>
      <w:pPr>
        <w:pStyle w:val="CountRTX"/>
        <w:rPr/>
      </w:pPr>
      <w:r>
        <w:rPr/>
        <w:tab/>
        <w:t>For us, a “successful” author is one whose sales run into millions; any other standard of criticism is dismissed as “highbrow.” We judge the skill of a physician or surgeon, not by his hospital record, but by whether or not he has many wealthy patients and an address in Harley Street.</w:t>
      </w:r>
      <w:r>
        <w:rPr>
          <w:position w:val="6"/>
        </w:rPr>
        <w:t>1</w:t>
      </w:r>
      <w:r>
        <w:rPr/>
        <w:t xml:space="preserve"> The announcement that a new film has cost many thousands of pounds to make convinces us that it must be a good film; though very often these excessive production costs are evidence of nothing more than graft, incompetence and bad organisation in the studios. Also, it is useless to pretend that we do not admire and encourage the vices of the idle rich so long as our cinemas are crowded with young men and women gaping at film-stars in plutocratic surroundings and imbecile situations and wishing with all their hearts that they too could live like the heroes and heroines of these witless million-dollar screen stories. Just as it is idle to demand selfless devotion to duty in public servants, so long as we respect roguery in business, or so long as we say, with an admiring chuckle, about some fellow citizen who has pulled off some shady deal with our local borough authorities, that “Old So-and-so is hot stuff, and anybody would have to get up early to find any flies on </w:t>
      </w:r>
      <w:r>
        <w:rPr>
          <w:i/>
        </w:rPr>
        <w:t>him.</w:t>
      </w:r>
      <w:r>
        <w:rPr/>
        <w:t>”</w:t>
      </w:r>
    </w:p>
    <w:p>
      <w:pPr>
        <w:pStyle w:val="CountRTX"/>
        <w:rPr/>
      </w:pPr>
      <w:r>
        <w:rPr/>
        <w:tab/>
        <w:t xml:space="preserve">We have </w:t>
      </w:r>
      <w:r>
        <w:rPr>
          <w:i/>
        </w:rPr>
        <w:t>all</w:t>
      </w:r>
      <w:r>
        <w:rPr/>
        <w:t xml:space="preserve"> become accustomed to rate the value of work by a purely money standard. The people who still cling to the old idea that work should be served and enjoyed for its own sake are diminishing and—what is worse—are being steadily pushed out of the control of public affairs and out of contact with the public. We find them odd and alien—and a subservient journalism (which we encourage by buying and reading it) persuades us to consider them absurd and contemptible. It is only in times of emergency and national disaster that we realise how much we depend upon the man who puts the integrity of his job before money, before success, before self—before all those standards by which we have come to assess the value of work.</w:t>
      </w:r>
    </w:p>
    <w:p>
      <w:pPr>
        <w:pStyle w:val="CountRTX"/>
        <w:rPr/>
      </w:pPr>
      <w:r>
        <w:rPr/>
        <w:tab/>
        <w:t>Consequently, in planning out our post-war economic paradise, we are apt to concentrate exclusively on questions of hours, wages and conditions, and to neglect the really fundamental question whether, in fact, we want work to be something in which a man can enjoy the exercise of his full natural powers; or merely a disagreeable task, with its hours as short as possible and its returns as high as possible, so that the worker may be released as quickly as possible to enjoy his life in his leisure. Mind, I do not say for a moment that hours, wages and conditions ought not to be dealt with; but we shall deal with them along different lines, according as we believe it right and natural that men should work to live or live to work.</w:t>
      </w:r>
    </w:p>
    <w:p>
      <w:pPr>
        <w:pStyle w:val="CountRTX"/>
        <w:rPr/>
      </w:pPr>
      <w:r>
        <w:rPr/>
        <w:tab/>
        <w:t>At this point, many of you will be thinking: “Before we can do anything about this, we must get rid of the capitalist system.” But the much-abused “system” is precisely the system that arises when we think of work in terms of money-returns. The capitalist is faithfully carrying to its logical conclusion the opinion that work is an evil, that individual liberty means liberty to emancipate one’s self from work, and that whatever pays best is right. And I see no chance of getting rid of “the system,” or of the people who thrive on it, so long as in our hearts we accept the standards of that system, envy the very vices we condemn, build up with one hand what we pull down with the other, and treat with ridicule and neglect the people who acknowledge a less commercial—if you like, a more religious—conception of what work ought to be.</w:t>
      </w:r>
    </w:p>
    <w:p>
      <w:pPr>
        <w:pStyle w:val="CountRTX"/>
        <w:rPr/>
      </w:pPr>
      <w:r>
        <w:rPr/>
        <w:tab/>
        <w:t>But now we are faced with a big difficulty. Suppose we decide that we want work to provide our natural fulfilment and satisfaction, how are we to manage this in an age of industrial machinery? You will have noticed that all the workers in my second group possess three privileges. (1) Their work provides opportunity for individual initiative. (2) It is of a kind that, however laborious it may be in detail, allows them to view with satisfaction the final results of their labour. (3) It is of a kind that fits in with the natural rhythm of the human mind and body, since it involves periods of swift, exacting energy, followed by periods of repose and recuperation, and does not bind the worker to the monotonous, relentless, deadly pace of an inhuman machine.</w:t>
      </w:r>
    </w:p>
    <w:p>
      <w:pPr>
        <w:pStyle w:val="CountRTX"/>
        <w:rPr/>
      </w:pPr>
      <w:r>
        <w:rPr/>
        <w:tab/>
        <w:t>The factory hand has none of these advantages. He is not required to show initiative, but only to perform one unimaginative operation over and over again. He usually sees no step in the process of manufacture except that one operation, and so can take no interest in watching the thing he is making grow to its final perfection; often, indeed, it is some useless thing that only exists to create profits and wages, and which no worker could admire or desire for its own sake. Thirdly, it is the pace that kills—the subjection of the human frame to the unresting, unchanging, automatic movement of the machine. The other day, a journalist was talking to some miners. He says: “With one voice they told me that they think the machines are becoming monsters, draining their life-blood, and how they longed for the old days when they worked longer shifts, but with their hands, and the process of procuring the coal was less exhausting.”</w:t>
      </w:r>
    </w:p>
    <w:p>
      <w:pPr>
        <w:pStyle w:val="CountRTX"/>
        <w:rPr/>
      </w:pPr>
      <w:r>
        <w:rPr/>
        <w:tab/>
        <w:t>This last statement is very interesting, since it shows that the regulation of hours and wages cannot by itself do away with the difficulty about certain kinds of work. The economic solution will not solve this problem, because it is not really an economic problem at all, but a problem about human nature and the nature of work.</w:t>
      </w:r>
    </w:p>
    <w:p>
      <w:pPr>
        <w:pStyle w:val="CountRTX"/>
        <w:rPr/>
      </w:pPr>
      <w:r>
        <w:rPr/>
        <w:tab/>
        <w:t xml:space="preserve">Some people are so greatly depressed by these considerations that they can see no way out of the difficulty except to do away with machines altogether, as things evil in themselves and destructive of all good living. But this is a counsel of despair. For one thing, it is not a practical proposition in the present state of things. Also, this suggestion takes no account of the real delight and satisfaction that the machines are capable of giving. It throws on the scrap-heap the skill and creative enthusiasm of the designer, the engineer’s pride in his craft, the flying man’s ecstasy in being air-borne, all the positive achievements of mechanical invention, and all those products—and they are many—which are actually </w:t>
      </w:r>
      <w:r>
        <w:rPr>
          <w:i/>
        </w:rPr>
        <w:t>better</w:t>
      </w:r>
      <w:r>
        <w:rPr/>
        <w:t xml:space="preserve"> made by machinery than by hand. To renounce the machines means, at this time of day, to renounce the world and to retire to a kind of hermitage of the spirit. But society cannot be exclusively made of saints and solitaries; the average good citizen, like the average Christian, has to live </w:t>
      </w:r>
      <w:r>
        <w:rPr>
          <w:i/>
        </w:rPr>
        <w:t>in</w:t>
      </w:r>
      <w:r>
        <w:rPr/>
        <w:t xml:space="preserve"> the world; his task is not to run away from the machines but to learn to use them so that they work in harmony with human nature instead of injuring or oppressing it.</w:t>
      </w:r>
    </w:p>
    <w:p>
      <w:pPr>
        <w:pStyle w:val="CountRTX"/>
        <w:rPr/>
      </w:pPr>
      <w:r>
        <w:rPr/>
        <w:tab/>
        <w:t>Now, I will not attempt, in the last few minutes of a short broadcast, to produce a cut-and-dried scheme for taming machinery to the service of man. I will only say that I believe it can be done, and (since my opinion would not carry very much weight) that there are many people, with personal experience of factory conditions, who have already worked out practical proposals for doing it. But it can only be done if we ourselves—all of us—know what we want and are united in wanting the same thing; if we are all prepared to revise our ideas about what work ought to be, and about what we mean by “having a good time.”</w:t>
      </w:r>
    </w:p>
    <w:p>
      <w:pPr>
        <w:pStyle w:val="CountRTX"/>
        <w:rPr/>
      </w:pPr>
      <w:r>
        <w:rPr/>
        <w:tab/>
        <w:t xml:space="preserve">For there is one fact we must face. Victory is the only possible condition upon which we can look forward to a “good time” of any kind; but victory will not leave us in a position where we can just relax all effort and enjoy ourselves in leisure and prosperity. We shall be living in a confused, exhausted and impoverished world, and there will be a great deal of work to do. Our best chance of having a good time will be to arrange our ideas, and our society, in such a way that everybody will have an opportunity to work hard and find happiness in doing </w:t>
      </w:r>
      <w:r>
        <w:rPr>
          <w:i/>
        </w:rPr>
        <w:t>well</w:t>
      </w:r>
      <w:r>
        <w:rPr/>
        <w:t xml:space="preserve"> the work that will so desperately need to be done.</w:t>
      </w:r>
    </w:p>
    <w:p>
      <w:pPr>
        <w:pStyle w:val="Normal"/>
        <w:keepLines/>
        <w:tabs>
          <w:tab w:val="clear" w:pos="720"/>
          <w:tab w:val="left" w:pos="240" w:leader="none"/>
        </w:tabs>
        <w:spacing w:lineRule="exact" w:line="240"/>
        <w:jc w:val="both"/>
        <w:rPr>
          <w:rFonts w:ascii="Sabon" w:hAnsi="Sabon" w:cs="Sabon"/>
          <w:sz w:val="16"/>
        </w:rPr>
      </w:pPr>
      <w:r>
        <w:rPr>
          <w:rFonts w:cs="Sabon" w:ascii="Sabon" w:hAnsi="Sabon"/>
          <w:sz w:val="16"/>
        </w:rPr>
        <w:t>1. Harley Street: the traditional address of London’s most prosperous physicians.</w:t>
      </w:r>
    </w:p>
    <w:p>
      <w:pPr>
        <w:pStyle w:val="IgnoreFN"/>
        <w:rPr>
          <w:rFonts w:ascii="Sabon RomanSC" w:hAnsi="Sabon RomanSC" w:cs="Sabon RomanSC"/>
          <w:spacing w:val="15"/>
          <w:sz w:val="22"/>
        </w:rPr>
      </w:pPr>
      <w:r>
        <w:rPr>
          <w:rFonts w:cs="Sabon RomanSC" w:ascii="Sabon RomanSC" w:hAnsi="Sabon RomanSC"/>
          <w:spacing w:val="15"/>
          <w:sz w:val="22"/>
        </w:rPr>
        <w:t>Studs Terkel</w:t>
      </w:r>
    </w:p>
    <w:p>
      <w:pPr>
        <w:pStyle w:val="IgnoreRT"/>
        <w:rPr/>
      </w:pPr>
      <w:r>
        <w:rPr/>
        <w:t>Two Prefaces</w:t>
        <w:br/>
        <w:t xml:space="preserve">from </w:t>
      </w:r>
      <w:r>
        <w:rPr>
          <w:i/>
        </w:rPr>
        <w:t>Working</w:t>
      </w:r>
    </w:p>
    <w:p>
      <w:pPr>
        <w:pStyle w:val="IgnoreRI"/>
        <w:spacing w:before="0" w:after="0"/>
        <w:rPr/>
      </w:pPr>
      <w:r>
        <w:rPr/>
        <w:t>Studs Terkel has worked as an actor, a movie theater manager, and a columnist, but it is as an interviewer of ordinary Americans that he has achieved widespread recognition. The host of a weekly interview program on a Chicago radio station since 1945, he has written a number of books in which his interviews are distilled into striking first</w:t>
        <w:noBreakHyphen/>
        <w:t xml:space="preserve">person narratives. The two interviews here were selected as prefaces to his 1974 book, </w:t>
      </w:r>
      <w:r>
        <w:rPr>
          <w:i/>
        </w:rPr>
        <w:t>Working.</w:t>
      </w:r>
    </w:p>
    <w:p>
      <w:pPr>
        <w:pStyle w:val="IgnoreRH1"/>
        <w:spacing w:before="565" w:after="120"/>
        <w:rPr/>
      </w:pPr>
      <w:r>
        <w:rPr/>
        <w:t>The Steelworker: Mike Lefevre</w:t>
      </w:r>
    </w:p>
    <w:p>
      <w:pPr>
        <w:pStyle w:val="CountRTX"/>
        <w:rPr/>
      </w:pPr>
      <w:r>
        <w:rPr/>
        <w:tab/>
      </w:r>
      <w:r>
        <w:rPr>
          <w:i/>
        </w:rPr>
        <w:t>It is a two</w:t>
        <w:noBreakHyphen/>
        <w:t>flat dwelling, somewhere in Cicero, on the outskirts of Chicago. He is thirty</w:t>
        <w:noBreakHyphen/>
        <w:t>seven. He works in a steel mill. On occasion, his wife Carol works as a waitress in a neighborhood restaurant; otherwise, she is at home, caring for their two small children, a girl and a boy.</w:t>
      </w:r>
    </w:p>
    <w:p>
      <w:pPr>
        <w:pStyle w:val="CountRTX"/>
        <w:rPr/>
      </w:pPr>
      <w:r>
        <w:rPr/>
        <w:tab/>
      </w:r>
      <w:r>
        <w:rPr>
          <w:i/>
        </w:rPr>
        <w:t>At the time of my first visit, a sculpted statuette of Mother and Child was on the floor, head severed from body. He laughed softly as he indicated his three</w:t>
        <w:noBreakHyphen/>
        <w:t>year</w:t>
        <w:noBreakHyphen/>
        <w:t>old daughter: “She Doctor Spock’d it.”</w:t>
      </w:r>
    </w:p>
    <w:p>
      <w:pPr>
        <w:pStyle w:val="IgnoreSB"/>
        <w:rPr/>
      </w:pPr>
      <w:r>
        <w:rPr/>
      </w:r>
    </w:p>
    <w:p>
      <w:pPr>
        <w:pStyle w:val="CountRTX"/>
        <w:rPr/>
      </w:pPr>
      <w:r>
        <w:rPr/>
        <w:tab/>
        <w:t>I’m a dying breed. A laborer. Strictly muscle work...pick it up, put it down, pick it up, put it down. We handle between forty and fifty thousand pounds of steel a day. (Laughs.) I know this is hard to believe—from four hundred pounds to three</w:t>
        <w:noBreakHyphen/>
        <w:t xml:space="preserve"> and four</w:t>
        <w:noBreakHyphen/>
        <w:t>pound pieces. It’s dying.</w:t>
      </w:r>
    </w:p>
    <w:p>
      <w:pPr>
        <w:pStyle w:val="CountRTX"/>
        <w:rPr/>
      </w:pPr>
      <w:r>
        <w:rPr/>
        <w:tab/>
        <w:t>You can’t take pride any more. You remember when a guy could point to a house he built, how many logs he stacked. He built it and he was proud of it. I don’t really think I could be proud if a contractor built a home for me. I would be tempted to get in there and kick the carpenter in the ass (laughs), and take the saw away from him. ’Cause I would have to be part of it, you know.</w:t>
      </w:r>
    </w:p>
    <w:p>
      <w:pPr>
        <w:pStyle w:val="CountRTX"/>
        <w:rPr/>
      </w:pPr>
      <w:r>
        <w:rPr/>
        <w:tab/>
        <w:t>It’s hard to take pride in a bridge you’re never gonna cross, in a door you’re never gonna open. You’re mass</w:t>
        <w:noBreakHyphen/>
        <w:t>producing things and you never see the end result of it. (Muses.) I worked for a trucker one time. And I got this tiny satisfaction when I loaded a truck. At least I could see the truck depart loaded. In a steel mill, forget it. You don’t see where nothing goes.</w:t>
      </w:r>
    </w:p>
    <w:p>
      <w:pPr>
        <w:pStyle w:val="CountRTX"/>
        <w:rPr/>
      </w:pPr>
      <w:r>
        <w:rPr/>
        <w:tab/>
        <w:t>I got chewed out by my foreman once. He said, “Mike, you’re a good worker but you have a bad attitude.” My attitude is that I don’t get excited about my job. I do my work but I don’t say whoopee</w:t>
        <w:noBreakHyphen/>
        <w:t>doo. The day I get excited about my job is the day I go to a head shrinker. How are you gonna get excited about pullin’ steel? How are you gonna get excited when you’re tired and want to sit down?</w:t>
      </w:r>
    </w:p>
    <w:p>
      <w:pPr>
        <w:pStyle w:val="CountRTX"/>
        <w:rPr/>
      </w:pPr>
      <w:r>
        <w:rPr/>
        <w:tab/>
        <w:t>It’s not just the work. Somebody built the pyramids. Somebody’s going to build something. Pyramids, Empire State Building—these things just don’t happen. There’s hard work behind it. I would like to see a building, say, the Empire State, I would like to see on one side of it a foot</w:t>
        <w:noBreakHyphen/>
        <w:t>wide strip from top to bottom with the name of every bricklayer, the name of every electrician, with all the names. So when a guy walked by, he could take his son and say, “See, that’s me over there on the forty</w:t>
        <w:noBreakHyphen/>
        <w:t>fifth floor. I put the steel beam in.” Picasso can point to a painting. What can I point to? A writer can point to a book. Everybody should have something to point to.</w:t>
      </w:r>
    </w:p>
    <w:p>
      <w:pPr>
        <w:pStyle w:val="CountRTX"/>
        <w:rPr/>
      </w:pPr>
      <w:r>
        <w:rPr/>
        <w:tab/>
        <w:t>It’s the not</w:t>
        <w:noBreakHyphen/>
        <w:t xml:space="preserve">recognition by other people. To say a woman is </w:t>
      </w:r>
      <w:r>
        <w:rPr>
          <w:i/>
        </w:rPr>
        <w:t xml:space="preserve">just </w:t>
      </w:r>
      <w:r>
        <w:rPr/>
        <w:t xml:space="preserve">a housewife is degrading, right? Okay. </w:t>
      </w:r>
      <w:r>
        <w:rPr>
          <w:i/>
        </w:rPr>
        <w:t xml:space="preserve">Just </w:t>
      </w:r>
      <w:r>
        <w:rPr/>
        <w:t xml:space="preserve">a housewife. It’s also degrading to say </w:t>
      </w:r>
      <w:r>
        <w:rPr>
          <w:i/>
        </w:rPr>
        <w:t xml:space="preserve">just </w:t>
      </w:r>
      <w:r>
        <w:rPr/>
        <w:t>a laborer. The difference is that a man goes out and maybe gets smashed.</w:t>
      </w:r>
    </w:p>
    <w:p>
      <w:pPr>
        <w:pStyle w:val="CountRTX"/>
        <w:rPr/>
      </w:pPr>
      <w:r>
        <w:rPr/>
        <w:tab/>
        <w:t>When I was single, I could quit, just split. I wandered all over the country. You worked just enough to get a poke, money in your pocket. Now I’m married and I got two kids...(trails off). I worked on a truck dock one time and I was single. The foreman came over and he grabbed my shoulder, kind of gave me a shove. I punched him and knocked him off the dock. I said, “Leave me alone. I’m doing my work, just stay away from me, just don’t give me the with</w:t>
        <w:noBreakHyphen/>
        <w:t>the</w:t>
        <w:noBreakHyphen/>
        <w:t>hands business.”</w:t>
      </w:r>
    </w:p>
    <w:p>
      <w:pPr>
        <w:pStyle w:val="CountRTX"/>
        <w:rPr/>
      </w:pPr>
      <w:r>
        <w:rPr/>
        <w:tab/>
        <w:t>Hell, if you whip a damn mule he might kick you. Stay out of my way, that’s all. Working is bad enough, don’t bug me. I would rather work my ass off for eight hours a day with nobody watching me than five minutes with a guy watching me. Who you gonna sock? You can’t sock General Motors, you can’t sock anybody in Washington, you can’t sock a system.</w:t>
      </w:r>
    </w:p>
    <w:p>
      <w:pPr>
        <w:pStyle w:val="CountRTX"/>
        <w:rPr/>
      </w:pPr>
      <w:r>
        <w:rPr/>
        <w:tab/>
        <w:t>A mule, an old mule, that’s the way I feel. Oh yeah. See. (Shows black and blue marks on arms and legs, burns.) You know what I heard from more than one guy at work? “If my kid wants to work in a factory, I am going to kick the hell out of him.” I want my kid to be an effete snob. Yeah, mm</w:t>
        <w:noBreakHyphen/>
        <w:t>hmm. (Laughs.) I want him to be able to quote Walt Whitman, to be proud of it.</w:t>
      </w:r>
    </w:p>
    <w:p>
      <w:pPr>
        <w:pStyle w:val="CountRTX"/>
        <w:rPr/>
      </w:pPr>
      <w:r>
        <w:rPr/>
        <w:tab/>
        <w:t>If you can’t improve yourself, you improve your posterity. Otherwise life isn’t worth nothing. You might as well go back to the cave and stay there. I’m sure the first caveman who went over the hill to see what was on the other side—I don’t think he went there wholly out of curiosity. He went there because he wanted to get his son out of the cave. Just the same way I want to send my kid to college.</w:t>
      </w:r>
    </w:p>
    <w:p>
      <w:pPr>
        <w:pStyle w:val="CountRTX"/>
        <w:rPr/>
      </w:pPr>
      <w:r>
        <w:rPr/>
        <w:tab/>
        <w:t xml:space="preserve">I work so damn hard and want to come home and sit down and lay around. </w:t>
      </w:r>
      <w:r>
        <w:rPr>
          <w:i/>
        </w:rPr>
        <w:t xml:space="preserve">But I gotta get it out. </w:t>
      </w:r>
      <w:r>
        <w:rPr/>
        <w:t>I want to be able to turn around to somebody and say, “Hey, fuck you.” You know? (Laughs.) The guy sitting next to me on the bus too. ’Cause all day I wanted to tell my foreman to go fuck himself, but I can’t.</w:t>
      </w:r>
    </w:p>
    <w:p>
      <w:pPr>
        <w:pStyle w:val="CountRTX"/>
        <w:rPr/>
      </w:pPr>
      <w:r>
        <w:rPr/>
        <w:tab/>
        <w:t>So I find a guy in a tavern. To tell him that. And he tells me too. I’ve been in brawls. He’s punching me and I’m punching him, because we actually want to punch somebody else. The most that’ll happen is the bartender will bar us from the tavern. But at work, you lose your job.</w:t>
      </w:r>
    </w:p>
    <w:p>
      <w:pPr>
        <w:pStyle w:val="CountRTX"/>
        <w:rPr/>
      </w:pPr>
      <w:r>
        <w:rPr/>
        <w:tab/>
        <w:t xml:space="preserve">This one foreman I’ve got, he’s a kid. He’s a college graduate. He thinks he’s better than everybody else. He was chewing me out and I was saying, “Yeah, yeah, yeah.” He said, “What do you mean, yeah, yeah, yeah. Yes, </w:t>
      </w:r>
      <w:r>
        <w:rPr>
          <w:i/>
        </w:rPr>
        <w:t>sir</w:t>
      </w:r>
      <w:r>
        <w:rPr/>
        <w:t xml:space="preserve">.” I told him, “Who the hell are you, Hitler? What is this </w:t>
      </w:r>
      <w:r>
        <w:rPr>
          <w:i/>
        </w:rPr>
        <w:t xml:space="preserve">‘Yes, sir’ </w:t>
      </w:r>
      <w:r>
        <w:rPr/>
        <w:t>bullshit? I came here to work, I didn’t come here to crawl. There’s a fuckin’ difference.” One word led to another and I lost.</w:t>
      </w:r>
    </w:p>
    <w:p>
      <w:pPr>
        <w:pStyle w:val="CountRTX"/>
        <w:rPr/>
      </w:pPr>
      <w:r>
        <w:rPr/>
        <w:tab/>
        <w:t>I got broke down to a lower grade and lost twenty</w:t>
        <w:noBreakHyphen/>
        <w:t>five cents an hour, which is a hell of a lot. It amounts to about ten dollars a week. He came over—after breaking me down. The guy comes over and smiles at me. I blew up. He didn’t know it, but he was about two seconds and two feet away from a hospital. I said, “Stay the fuck away from me.” He was just about to say something and was pointing his finger. I just reached my hand up and just grabbed his finger and I just put it back in his pocket. He walked away. I grabbed his finger because I’m married. If I’d a been single, I’d a grabbed his head. That’s the difference.</w:t>
      </w:r>
    </w:p>
    <w:p>
      <w:pPr>
        <w:pStyle w:val="CountRTX"/>
        <w:rPr/>
      </w:pPr>
      <w:r>
        <w:rPr/>
        <w:tab/>
        <w:t>You’re doing this manual labor and you know that technology can do it. (Laughs.) Let’s face it, a machine can do the work of a man; otherwise they wouldn’t have space probes. Why can we send a rocket ship that’s unmanned and yet send a man in a steel mill to do a mule’s work?</w:t>
      </w:r>
    </w:p>
    <w:p>
      <w:pPr>
        <w:pStyle w:val="CountRTX"/>
        <w:rPr/>
      </w:pPr>
      <w:r>
        <w:rPr/>
        <w:tab/>
        <w:t>Automation? Depends how it’s applied. It frightens me if it puts me out on the street. It doesn’t frighten me if it shortens my work week. You read that little thing: what are you going to do when this computer replaces you? Blow up computers. (Laughs.) Really. Blow up computers. I’ll be goddamned if a computer is gonna eat before I do! I want milk for my kids and beer for me. Machines can either liberate man or enslave ’im, because they’re pretty neutral. It’s man who has the bias to put the thing one place or another.</w:t>
      </w:r>
    </w:p>
    <w:p>
      <w:pPr>
        <w:pStyle w:val="IgnorePT"/>
        <w:rPr>
          <w:spacing w:val="0"/>
        </w:rPr>
      </w:pPr>
      <w:r>
        <w:rPr>
          <w:spacing w:val="0"/>
        </w:rPr>
        <w:tab/>
        <w:t>If I had a twenty</w:t>
        <w:noBreakHyphen/>
        <w:t>hour workweek, I’d get to know my kids better, my wife better. Some kid invited me to go on a college campus. On a Saturday. It was summertime. Hell, if I have a choice of taking my wife and kids to a picnic or going to a college campus, it’s gonna be the picnic. But if I worked a twenty</w:t>
        <w:noBreakHyphen/>
        <w:t xml:space="preserve">hour week, I could go do both. Don’t you think with that extra twenty hours people could really expand? Who’s to say? There are some people in factories just by force of circumstance. I’m just like the colored people. Potential Einsteins don’t have to be white. They could be in cotton fields, they could be in factories. </w:t>
      </w:r>
    </w:p>
    <w:p>
      <w:pPr>
        <w:pStyle w:val="CountRTX"/>
        <w:rPr/>
      </w:pPr>
      <w:r>
        <w:rPr/>
        <w:tab/>
        <w:t>The twenty</w:t>
        <w:noBreakHyphen/>
        <w:t>hour week is a possibility today. The intellectuals, they always say there are potential Lord Byrons, Walt Whitmans, Roosevelts, Picassos working in construction or steel mills or factories. But I don’t think they believe it. I think what they’re afraid of is the potential Hitlers and Stalins that are there too. The people in power fear the leisure man. Not just the United States. Russia’s the same way.</w:t>
      </w:r>
    </w:p>
    <w:p>
      <w:pPr>
        <w:pStyle w:val="CountRTX"/>
        <w:rPr/>
      </w:pPr>
      <w:r>
        <w:rPr/>
        <w:tab/>
        <w:t>What do you think would happen in this country if, for one year, they experimented and gave everybody a twenty</w:t>
        <w:noBreakHyphen/>
        <w:t>hour week? How do they know that the guy who digs Wallace today doesn’t try to resurrect Hitler tomorrow? Or the guy who is mildly disturbed at pollution doesn’t decide to go to General Motors and shit on the guy’s desk? You can become a fanatic if you had the time. The whole thing is time. That is, I think, one reason rich kids tend to be fanatic about politics: they have time. Time, that’s the important thing.</w:t>
      </w:r>
    </w:p>
    <w:p>
      <w:pPr>
        <w:pStyle w:val="CountRTX"/>
        <w:rPr/>
      </w:pPr>
      <w:r>
        <w:rPr/>
        <w:tab/>
        <w:t>It isn’t that the average working guy is dumb. He’s tired, that’s all. I picked up a book on chess one time. That thing laid in the drawer for two or three weeks, you’re too tired. During the weekends you want to take your kids out. You don’t want to sit there and the kid comes up: “Daddy, can I go to the park?” You got your nose in a book? Forget it.</w:t>
      </w:r>
    </w:p>
    <w:p>
      <w:pPr>
        <w:pStyle w:val="CountRTX"/>
        <w:rPr/>
      </w:pPr>
      <w:r>
        <w:rPr/>
        <w:tab/>
        <w:t>I know a guy fifty</w:t>
        <w:noBreakHyphen/>
        <w:t xml:space="preserve">seven years old. Know what he tells me? “Mike, I’m old and tired </w:t>
      </w:r>
      <w:r>
        <w:rPr>
          <w:i/>
        </w:rPr>
        <w:t xml:space="preserve">all </w:t>
      </w:r>
      <w:r>
        <w:rPr/>
        <w:t>the time.” The first thing happens at work: when the arms start moving, the brain stops. I punch in about ten minutes to seven in the morning. I say hello to a couple of guys I like, I kid around with them. One guy says good morning to you and you say good morning. To another guy you say fuck you. The guy you say fuck you to is your friend.</w:t>
      </w:r>
    </w:p>
    <w:p>
      <w:pPr>
        <w:pStyle w:val="CountRTX"/>
        <w:rPr/>
      </w:pPr>
      <w:r>
        <w:rPr/>
        <w:tab/>
        <w:t>I put on my hard hat, change into my safety shoes, put on my safety glasses, go to the bonderizer. It’s the thing I work on. They rake the metal, they wash it, they dip it in a paint solution, and we take it off. Put it on, take it off, put it on, take it off, put it on, take it off....</w:t>
      </w:r>
    </w:p>
    <w:p>
      <w:pPr>
        <w:pStyle w:val="CountRTX"/>
        <w:rPr/>
      </w:pPr>
      <w:r>
        <w:rPr/>
        <w:tab/>
        <w:t>I say hello to everybody but my boss. At seven it starts. My arms get tired about the first half</w:t>
        <w:noBreakHyphen/>
        <w:t xml:space="preserve"> hour. After that, they don’t get tired any more until maybe the last half</w:t>
        <w:noBreakHyphen/>
        <w:t>hour at the end of the day. I work from seven to three thirty. My arms are tired at seven thirty and they’re tired at three o’clock. I hope to God I never get broke in, because I always want my arms to be tired at seven thirty and three o’clock. (Laughs.) ’Cause that’s when I know that there’s a beginning and there’s an end. That I’m not brainwashed. In between, I don’t even try to think.</w:t>
      </w:r>
    </w:p>
    <w:p>
      <w:pPr>
        <w:pStyle w:val="CountRTX"/>
        <w:rPr/>
      </w:pPr>
      <w:r>
        <w:rPr/>
        <w:tab/>
        <w:t>If I were to put you in front of a dock and I pulled up a skid in front of you with fifty hundred</w:t>
        <w:noBreakHyphen/>
        <w:t>pound sacks of potatoes and there are fifty more skids just like it, and this is what you’re gonna do all day, what would you think about—potatoes? Unless a guy’s a nut, he never thinks about work or talks about it. Maybe about baseball or about getting drunk the other night or he got laid or he didn’t get laid. I’d say one out of a hundred will actually get excited about work.</w:t>
      </w:r>
    </w:p>
    <w:p>
      <w:pPr>
        <w:pStyle w:val="CountRTX"/>
        <w:rPr/>
      </w:pPr>
      <w:r>
        <w:rPr/>
        <w:tab/>
        <w:t>Why is it that the communists always say they’re for the workingman, and as soon as they set up a country, you got guys singing to tractors? They’re singing about how they love the factory. That’s where I couldn’t buy communism. It’s the intellectuals’ utopia, not mine. I cannot picture myself singing to a tractor, I just can’t. (Laughs.) Or singing to steel. (Singsongs.) Oh whoop</w:t>
        <w:noBreakHyphen/>
        <w:t>dee</w:t>
        <w:noBreakHyphen/>
        <w:t>doo, I’m at the bonderizer, oh how I love this heavy steel. No thanks. Never hoppen.</w:t>
      </w:r>
    </w:p>
    <w:p>
      <w:pPr>
        <w:pStyle w:val="CountRTX"/>
        <w:rPr/>
      </w:pPr>
      <w:r>
        <w:rPr/>
        <w:tab/>
        <w:t>Oh yeah, I daydream. I fantasize about a sexy blonde in Miami who’s got my union dues. (Laughs.) I think of the head of the union the way I think of the head of my company. Living it up. I think of February in Miami. Warm weather, a place to lay in. When I hear a college kid say, “I’m oppressed,” I don’t believe him. You know what I’d like to do for one year? Live like a college kid. Just for one year. I’d love to. Wow! (Whispers.) Wow! Sports car! Marijuana! (Laughs.) Wild, sexy broads. I’d love that, hell yes, I would.</w:t>
      </w:r>
    </w:p>
    <w:p>
      <w:pPr>
        <w:pStyle w:val="CountRTX"/>
        <w:rPr/>
      </w:pPr>
      <w:r>
        <w:rPr/>
        <w:tab/>
        <w:t>Somebody has to do this work. If my kid ever goes to college, I just want him to have a little respect, to realize that his dad is one of those somebodies. This is why even on—(muses) yeah, I guess, sure—on the black thing...(Sighs heavily.) I can’t really hate the colored fella that’s working with me all day. The black intellectual I got no respect for. The white intellectual I got no use for. I got no use for the black militant who’s gonna scream three hundred years of slavery to me while I’m busting my ass. You know what I mean? (Laughs.) I have one answer for that guy: go see Rockefeller. See Harriman. Don’t bother me. We’re in the same cotton field. So just don’t bug me. (Laughs.)</w:t>
      </w:r>
    </w:p>
    <w:p>
      <w:pPr>
        <w:pStyle w:val="CountRTX"/>
        <w:rPr/>
      </w:pPr>
      <w:r>
        <w:rPr/>
        <w:tab/>
        <w:t>After work I usually stop off at a tavern. Cold beer. Cold beer right away. When I was single, I used to go into hillbilly bars, get in a lot of brawls. Just to explode. I got a thing on my arm here (indicates scar). I got slapped with a bicycle chain. Oh, wow! (Softly) Mmm. I’m getting older. (Laughs.) I don’t explode as much. You might say I’m broken in. (Quickly) No, I’ll never be broken in. (Sighs.) When you get a little older, you exchange the words. When you’re younger, you exchange the blows.</w:t>
      </w:r>
    </w:p>
    <w:p>
      <w:pPr>
        <w:pStyle w:val="CountRTX"/>
        <w:rPr/>
      </w:pPr>
      <w:r>
        <w:rPr/>
        <w:tab/>
        <w:t>When I get home, I argue with my wife a little bit. Turn on TV, get mad at the news. (Laughs.) I don’t even watch the news that much. I watch Jackie Gleason. I look for any alternative to the ten o’clock news. I don’t want to go to bed angry. Don’t hit a man with anything heavy at five o’clock. He just can’t be bothered. This is his time to relax. The heaviest thing he wants is what his wife has to tell him.</w:t>
      </w:r>
    </w:p>
    <w:p>
      <w:pPr>
        <w:pStyle w:val="CountRTX"/>
        <w:rPr/>
      </w:pPr>
      <w:r>
        <w:rPr/>
        <w:tab/>
        <w:t>When I come home, know what I do for the first twenty minutes? Fake it. I put on a smile. I got a kid three years old. Sometimes she says, “Daddy, where’ve you been?” I say, “Work.” I could have told her I’d been in Disneyland What’s work to a three</w:t>
        <w:noBreakHyphen/>
        <w:t>year</w:t>
        <w:noBreakHyphen/>
        <w:t>old kid? If I feel bad, I can’t take it out on the kids. Kids are born innocent of everything but birth. You can’t take it out on your wife either. This is why you go to a tavern. You want to release it there rather than do it at home. What does an actor do when he’s got a bad movie? I got a bad movie every day.</w:t>
      </w:r>
    </w:p>
    <w:p>
      <w:pPr>
        <w:pStyle w:val="CountRTX"/>
        <w:rPr/>
      </w:pPr>
      <w:r>
        <w:rPr/>
        <w:tab/>
        <w:t>I don’t even need the alarm clock to get up in the morning. I can go out drinking all night, fall asleep at four, and bam! I’m up at six—no matter what I do. (Laughs.) It’s a pseudo</w:t>
        <w:noBreakHyphen/>
        <w:t>death, more or less. Your whole system is paralyzed and you give all the appearance of death. It’s an ingrown clock. It’s a thing you just get used to. The hours differ. It depends. Sometimes my wife wants to do something crazy like play five hundred rummy or put a puzzle together. It could be midnight, could be ten o’clock, could be nine thirty.</w:t>
      </w:r>
    </w:p>
    <w:p>
      <w:pPr>
        <w:pStyle w:val="CountRTX"/>
        <w:rPr>
          <w:i/>
          <w:i/>
        </w:rPr>
      </w:pPr>
      <w:r>
        <w:rPr>
          <w:i/>
        </w:rPr>
        <w:t>What do you do weekends?</w:t>
      </w:r>
    </w:p>
    <w:p>
      <w:pPr>
        <w:pStyle w:val="IgnoreSB"/>
        <w:jc w:val="center"/>
        <w:rPr/>
      </w:pPr>
      <w:r>
        <w:rPr/>
      </w:r>
    </w:p>
    <w:p>
      <w:pPr>
        <w:pStyle w:val="CountRTX"/>
        <w:rPr/>
      </w:pPr>
      <w:r>
        <w:rPr/>
        <w:tab/>
        <w:t xml:space="preserve">Drink beer, read a book. See that one? </w:t>
      </w:r>
      <w:r>
        <w:rPr>
          <w:i/>
        </w:rPr>
        <w:t xml:space="preserve">Violence in America. </w:t>
      </w:r>
      <w:r>
        <w:rPr/>
        <w:t>It’s one of them studies from Washington. One of them committees they’re always appointing. A thing like that I read on a weekend. But during the weekdays, gee...I just thought about it. I don’t do that much reading from Monday through Friday. Unless it’s a horny book. I’ll read it at work and go home and do my homework. (Laughs.) That’s what the guys at the plant call it—homework. (Laughs.) Sometimes my wife works on Saturday and I drink beer at the tavern.</w:t>
      </w:r>
    </w:p>
    <w:p>
      <w:pPr>
        <w:pStyle w:val="CountRTX"/>
        <w:rPr/>
      </w:pPr>
      <w:r>
        <w:rPr/>
        <w:tab/>
        <w:t>I went out drinking with one guy, oh, a long time ago. A college boy. He was working where I work now. Always preaching to me about how you need violence to change the system and all that garbage. We went into a hillbilly joint. Some guy there, I didn’t know him from Adam, he said, “You think you’re smart.” I said, “What’s your pleasure?” (Laughs.) He said, “My pleasure’s to kick your ass.” I told him I really can’t be bothered. He said, “What’re you, chicken?” I said, “No, I just don’t want to be bothered.” He came over and said something to me again. I said, “I don’t beat women, drunks, or fools. Now leave me alone.”</w:t>
      </w:r>
    </w:p>
    <w:p>
      <w:pPr>
        <w:pStyle w:val="CountRTX"/>
        <w:rPr/>
      </w:pPr>
      <w:r>
        <w:rPr/>
        <w:tab/>
        <w:t>The guy called his brother over. This college boy that was with me, he came nudging my arm, “Mike, let’s get out of here.” I said, “What are you worried about?” (Laughs.) This isn’t unusual. People will bug you. You fend it off as much as you can with your mouth and when you can’t, you punch the guy out.</w:t>
      </w:r>
    </w:p>
    <w:p>
      <w:pPr>
        <w:pStyle w:val="CountRTX"/>
        <w:rPr/>
      </w:pPr>
      <w:r>
        <w:rPr/>
        <w:tab/>
        <w:t>It was close to closing time and we stayed. We could have left, but when you go into a place to have a beer and a guy challenges you—if you expect to go in that place again, you don’t leave. If you have to fight the guy, you fight.</w:t>
      </w:r>
    </w:p>
    <w:p>
      <w:pPr>
        <w:pStyle w:val="CountRTX"/>
        <w:rPr/>
      </w:pPr>
      <w:r>
        <w:rPr/>
        <w:tab/>
        <w:t>I got just outside the door and one of these guys jumped on me and grabbed me around the neck. I grabbed his arm and flung him against the wall. I grabbed him here (indicates throat), and jiggled his head against the wall quite a few times. He kind of slid down a little bit. This guy who said he was his brother took a swing at me with a garrison belt. He just missed and hit the wall. I’m looking around for my junior Stalin (laughs), who loves violence and everything. He’s gone. Split. (Laughs.) Next day I see him at work. I couldn’t get mad at him, he’s a baby.</w:t>
      </w:r>
    </w:p>
    <w:p>
      <w:pPr>
        <w:pStyle w:val="CountRTX"/>
        <w:rPr/>
      </w:pPr>
      <w:r>
        <w:rPr/>
        <w:tab/>
        <w:t>He saw a book in my back pocket one time and he was amazed. He walked up to me and he said, “You read?” I said, “What do you mean, I read?” He said, “All these dummies read the sports pages around here. What are you doing with a book?” I got pissed off at the kid right away. I said, “What do you mean, all these dummies? Don’t knock a man who’s paying somebody else’s way through college.” He was a nineteen</w:t>
        <w:noBreakHyphen/>
        <w:t>year</w:t>
        <w:noBreakHyphen/>
        <w:t>old effete snob.</w:t>
      </w:r>
    </w:p>
    <w:p>
      <w:pPr>
        <w:pStyle w:val="IgnoreSB"/>
        <w:rPr/>
      </w:pPr>
      <w:r>
        <w:rPr/>
      </w:r>
    </w:p>
    <w:p>
      <w:pPr>
        <w:pStyle w:val="CountRTX"/>
        <w:rPr>
          <w:i/>
          <w:i/>
        </w:rPr>
      </w:pPr>
      <w:r>
        <w:rPr>
          <w:i/>
        </w:rPr>
        <w:t>Yet you want your kid to be an effete snob?</w:t>
      </w:r>
    </w:p>
    <w:p>
      <w:pPr>
        <w:pStyle w:val="IgnoreSB"/>
        <w:rPr/>
      </w:pPr>
      <w:r>
        <w:rPr/>
      </w:r>
    </w:p>
    <w:p>
      <w:pPr>
        <w:pStyle w:val="CountRTX"/>
        <w:rPr/>
      </w:pPr>
      <w:r>
        <w:rPr/>
        <w:tab/>
        <w:t>Yes. I want my kid to look at me and say, “Dad, you’re a nice guy, but you’re a fuckin’ dummy.” Hell yes, I want my kid to tell me that he’s not gonna be like me....</w:t>
      </w:r>
    </w:p>
    <w:p>
      <w:pPr>
        <w:pStyle w:val="CountRTX"/>
        <w:rPr/>
      </w:pPr>
      <w:r>
        <w:rPr/>
        <w:tab/>
        <w:t>If I were hiring people to work, I’d try naturally to pay them a decent wage. I’d try to find out their first names, their last names, keep the company as small as possible, so I could personalize the whole thing. All I would ask a man is a handshake, see you in the morning. No applications, nothing. I wouldn’t be interested in the guy’s past. Nobody ever checks the pedigree on a mule, do they? But they do on a man. Can you picture walking up to a mule and saying, “I’d like to know who his granddaddy was?”</w:t>
      </w:r>
    </w:p>
    <w:p>
      <w:pPr>
        <w:pStyle w:val="CountRTX"/>
        <w:rPr/>
      </w:pPr>
      <w:r>
        <w:rPr/>
        <w:tab/>
        <w:t>I’d like to run a combination bookstore and tavern. (Laughs.) I would like to have a place where college kids came and a steelworker could sit down and talk. Where a workingman could not be ashamed of Walt Whitman and where a college professor could not be ashamed that he painted his house over the weekend.</w:t>
      </w:r>
    </w:p>
    <w:p>
      <w:pPr>
        <w:pStyle w:val="CountRTX"/>
        <w:rPr/>
      </w:pPr>
      <w:r>
        <w:rPr/>
        <w:tab/>
        <w:t>If a carpenter built a cabin for poets, I think the least the poets owe the carpenter is just three or four one</w:t>
        <w:noBreakHyphen/>
        <w:t>liners on the wall. A little plaque: Though we labor with our minds, this place we can relax in was built by someone who can work with his hands. And his work is as noble as ours. I think the poet owes something to the guy who builds the cabin for him.</w:t>
      </w:r>
    </w:p>
    <w:p>
      <w:pPr>
        <w:pStyle w:val="CountRTX"/>
        <w:rPr/>
      </w:pPr>
      <w:r>
        <w:rPr/>
        <w:tab/>
        <w:t>I don’t think of Monday. You know what I’m thinking about on Sunday night? Next Sunday. If you work real hard, you think of a perpetual vacation. Not perpetual sleep...What do I think of on a Sunday night? Lord, I wish the fuck I could do something else for a living.</w:t>
      </w:r>
    </w:p>
    <w:p>
      <w:pPr>
        <w:pStyle w:val="CountRTX"/>
        <w:rPr/>
      </w:pPr>
      <w:r>
        <w:rPr/>
        <w:tab/>
        <w:t>I don’t know who the guy is who said there is nothing sweeter than an unfinished symphony. Like an unfinished painting and an unfinished poem. If he creates this thing one day—let’s say, Michelangelo’s Sistine Chapel. It took him a long time to do this, this beautiful work of art. But what if he had to create this Sistine Chapel a thousand times a year? Don’t you think that would even dull Michelangelo’s mind? Or if da Vinci had to draw his anatomical charts thirty, forty, fifty, sixty, eighty, ninety, a hundred times a day? Don’t you think that would even bore da Vinci?</w:t>
      </w:r>
    </w:p>
    <w:p>
      <w:pPr>
        <w:pStyle w:val="IgnoreSB"/>
        <w:rPr/>
      </w:pPr>
      <w:r>
        <w:rPr/>
      </w:r>
    </w:p>
    <w:p>
      <w:pPr>
        <w:pStyle w:val="CountRTX"/>
        <w:rPr>
          <w:i/>
          <w:i/>
        </w:rPr>
      </w:pPr>
      <w:r>
        <w:rPr>
          <w:i/>
        </w:rPr>
        <w:t>Way back, you spoke of the guys who built the pyramids, not the pharaohs, the unknowns. You put yourself in their category?</w:t>
      </w:r>
    </w:p>
    <w:p>
      <w:pPr>
        <w:pStyle w:val="IgnoreSB"/>
        <w:rPr/>
      </w:pPr>
      <w:r>
        <w:rPr/>
      </w:r>
    </w:p>
    <w:p>
      <w:pPr>
        <w:pStyle w:val="CountRTX"/>
        <w:rPr/>
      </w:pPr>
      <w:r>
        <w:rPr/>
        <w:tab/>
        <w:t xml:space="preserve">Yes. I want my signature on ’em, too. Sometimes, out of pure meanness, when I make something, I put a little dent in it. I like to do something to make it really unique. Hit it with a hammer. I deliberately fuck it up to see if it’ll get by, just so I can say I did it. It could be anything. Let me put it this way: I think God invented the dodo bird so when we get up there we could tell Him, “Don’t you ever make mistakes?” and He’d say, “Sure, look.” (Laughs.) I’d like to make my imprint. My dodo bird. A mistake, </w:t>
      </w:r>
      <w:r>
        <w:rPr>
          <w:i/>
        </w:rPr>
        <w:t xml:space="preserve">mine. </w:t>
      </w:r>
      <w:r>
        <w:rPr/>
        <w:t>Let’s say the whole building is nothing but red bricks. I’d like to have just the black one or the white one or the purple one. Deliberately fuck up.</w:t>
      </w:r>
    </w:p>
    <w:p>
      <w:pPr>
        <w:pStyle w:val="CountRTX"/>
        <w:rPr/>
      </w:pPr>
      <w:r>
        <w:rPr/>
        <w:tab/>
        <w:t xml:space="preserve">This is gonna sound square, but my kid is my imprint. He’s my freedom. There’s a line in one of Hemingway’s books. I think it’s from </w:t>
      </w:r>
      <w:r>
        <w:rPr>
          <w:i/>
        </w:rPr>
        <w:t xml:space="preserve">For Whom the Bell Tolls. </w:t>
      </w:r>
      <w:r>
        <w:rPr/>
        <w:t>They’re behind the enemy lines, somewhere in Spain, and she’s pregnant. She wants to stay with him. He tells her no. He says, “If you die, I die,” knowing he’s gonna die. But if you go, I go. Know what I mean? The mystics call it the brass bowl. Continuum. You know what I mean? This is why I work. Every time I see a young guy walk by with a shirt and tie and dressed up real sharp, I’m lookin’ at my kid, you know? That’s it.</w:t>
      </w:r>
    </w:p>
    <w:p>
      <w:pPr>
        <w:pStyle w:val="IgnoreRH1"/>
        <w:spacing w:before="600" w:after="120"/>
        <w:rPr/>
      </w:pPr>
      <w:r>
        <w:rPr/>
        <w:t>The Mason: Carl Murray Bates</w:t>
      </w:r>
    </w:p>
    <w:p>
      <w:pPr>
        <w:pStyle w:val="CountRTX"/>
        <w:rPr/>
      </w:pPr>
      <w:r>
        <w:rPr/>
        <w:tab/>
      </w:r>
      <w:r>
        <w:rPr>
          <w:i/>
        </w:rPr>
        <w:t>We’re in a tavern no more than thirty yards from the banks of the Ohio. Toward the far side of the river, Alcoa smokestacks belch forth: an uneasy coupling of a bucolic past and an industrial present. The waters are polluted, yet the jobs out there offer the townspeople their daily bread.</w:t>
      </w:r>
    </w:p>
    <w:p>
      <w:pPr>
        <w:pStyle w:val="CountRTX"/>
        <w:rPr/>
      </w:pPr>
      <w:r>
        <w:rPr/>
        <w:tab/>
      </w:r>
      <w:r>
        <w:rPr>
          <w:i/>
        </w:rPr>
        <w:t>He is fifty</w:t>
        <w:noBreakHyphen/>
        <w:t>seven years old. He’s a stonemason who has pursued his craft since he was seventeen. None of his three sons is in his trade.</w:t>
      </w:r>
    </w:p>
    <w:p>
      <w:pPr>
        <w:pStyle w:val="CountRTX"/>
        <w:rPr/>
      </w:pPr>
      <w:r>
        <w:rPr/>
        <w:tab/>
        <w:t xml:space="preserve">As far as I know, masonry is older than carpentry, which goes clear back to Bible times. Stonemason goes back way </w:t>
      </w:r>
      <w:r>
        <w:rPr>
          <w:i/>
        </w:rPr>
        <w:t xml:space="preserve">before </w:t>
      </w:r>
      <w:r>
        <w:rPr/>
        <w:t>Bible time: the pyramids of Egypt, things of that sort. Anybody that starts to build anything, stone, rock, or brick, start on the northeast corner. Because when they built King Solomon’s Temple, they started on the northeast corner. To this day, you look at your courthouses, your big public buildings, you look at the cornerstone, when it was created, what year, it will be on the northeast corner. If I was gonna build a septic tank, I would start on the northeast corner. (Laughs.) Superstition, I suppose.</w:t>
      </w:r>
    </w:p>
    <w:p>
      <w:pPr>
        <w:pStyle w:val="CountRTX"/>
        <w:rPr/>
      </w:pPr>
      <w:r>
        <w:rPr/>
        <w:tab/>
        <w:t>With stone we build just about anything. Stone is the oldest and best building material that ever was. Stone was being used even by the cavemen that put it together with mud. They built out of stone before they even used logs. He got him a cave, he built stone across the front. And he learned to use dirt, mud, to make the stones lay there without sliding around—which was the beginnings of mortar, which we still call mud. The Romans used mortar that’s almost as good as we have today.</w:t>
      </w:r>
    </w:p>
    <w:p>
      <w:pPr>
        <w:pStyle w:val="CountRTX"/>
        <w:rPr/>
      </w:pPr>
      <w:r>
        <w:rPr/>
        <w:tab/>
        <w:t>Everyone hears these things, they just don’t remember ’em. But me being in the profession, when I hear something in that line, I remember it. Stone’s my business. I, oh, sometimes talk to architects and engineers that have made a study and I pick up the stuff here and there.</w:t>
      </w:r>
    </w:p>
    <w:p>
      <w:pPr>
        <w:pStyle w:val="CountRTX"/>
        <w:rPr/>
      </w:pPr>
      <w:r>
        <w:rPr/>
        <w:tab/>
        <w:t>Every piece of stone you pick up is different, the grain’s a little different and this and that. It’ll split one way and break the other. You pick up your stone and look at it and make an educated guess. It’s a pretty good day layin’ stone or brick. Not tiring. Anything you like to do isn’t tiresome. It’s hard work; stone is heavy. At the same time, you get interested in what you’re doing and you usually fight the clock the other way. You’re not lookin’ for quittin’. You’re wondering you haven’t got enough done and it’s almost quittin’ time. (Laughs.) I ask the hod carrier what time it is and he says two thirty. I say, “Oh, my Lord, I was gonna get a whole lot more than this.”</w:t>
      </w:r>
    </w:p>
    <w:p>
      <w:pPr>
        <w:pStyle w:val="CountRTX"/>
        <w:rPr/>
      </w:pPr>
      <w:r>
        <w:rPr/>
        <w:tab/>
      </w:r>
      <w:r>
        <w:rPr>
          <w:spacing w:val="-5"/>
        </w:rPr>
        <w:t>I pretty well work by myself. On houses, usually just one works. I’ve got the hod carrier there, but most of the time I talk to myself, “I’ll get my hammer and I’ll knock the chip off there.” (Laughs.) A good hod carrier is half your day. He won’t work as hard as a poor one. He knows what to do and make every move count makin’ the mortar. It has to be so much water, so much sand. His skill is to see that you don’t run out of anything. The hod carrier, he’s above the laborer. He has a certain amount of prestige.</w:t>
      </w:r>
    </w:p>
    <w:p>
      <w:pPr>
        <w:pStyle w:val="CountRTX"/>
        <w:rPr/>
      </w:pPr>
      <w:r>
        <w:rPr/>
        <w:tab/>
        <w:t xml:space="preserve">I think a laborer feels that he’s the low man. Not so much that he works with his hands, it’s that he’s at the bottom of the scale. He always wants to get up to a skilled trade. Of course he’d make more money. The main thing is the common laborer—even the word </w:t>
      </w:r>
      <w:r>
        <w:rPr>
          <w:i/>
        </w:rPr>
        <w:t xml:space="preserve">common </w:t>
      </w:r>
      <w:r>
        <w:rPr/>
        <w:t>laborer—just sounds so common, he’s at the bottom. Many that works with his hands takes pride in his work.</w:t>
      </w:r>
    </w:p>
    <w:p>
      <w:pPr>
        <w:pStyle w:val="CountRTX"/>
        <w:rPr/>
      </w:pPr>
      <w:r>
        <w:rPr/>
        <w:tab/>
        <w:t>I get a lot of phone calls when I get home: how about showin’ me how and I’ll do it myself? I always wind up doin’ it for ’em. (Laughs.) So I take a lot of pride in it and I do get, oh, I’d say, a lot of praise or whatever you want to call it. I don’t suppose anybody, however much he’s recognized, wouldn’t like to be recognized a little more. I think I’m pretty well recognized.</w:t>
      </w:r>
    </w:p>
    <w:p>
      <w:pPr>
        <w:pStyle w:val="CountRTX"/>
        <w:rPr/>
      </w:pPr>
      <w:r>
        <w:rPr/>
        <w:tab/>
        <w:t>One of my sons is an accountant and the other two are bankers. They’re mathematicians, I suppose you’d call ’em that. Air</w:t>
        <w:noBreakHyphen/>
        <w:t>conditioned offices and all that. They always look at the house I build. They stop by and see me when I’m aworkin’. Always want me to come down and fix somethin’ on their house, too. (Laughs.) They don’t buy a house that I don’t have to look at it first. Oh sure, I’ve got to crawl under it and look on the roof, you know....</w:t>
      </w:r>
    </w:p>
    <w:p>
      <w:pPr>
        <w:pStyle w:val="CountRTX"/>
        <w:rPr/>
      </w:pPr>
      <w:r>
        <w:rPr/>
        <w:tab/>
        <w:t>I can’t seem to think of any young masons. So many of ’em before, the man lays stone and his son follows his footsteps. Right now the only one of these sons I can think of is about forty, fifty years old.</w:t>
      </w:r>
    </w:p>
    <w:p>
      <w:pPr>
        <w:pStyle w:val="CountRTX"/>
        <w:rPr/>
      </w:pPr>
      <w:r>
        <w:rPr/>
        <w:tab/>
        <w:t>I started back in the Depression times when there wasn’t any apprenticeships. You just go out and if you could hold your job, that’s it. I was just a kid then. Now I worked real hard and carried all the blocks I could. Then I’d get my trowel and I’d lay one or two. The second day the boss told me: I think you could lay enough blocks to earn your wages. So I guess I had only one day of apprenticeship. Usually it takes about three years of being a hod carrier to start. And it takes another ten or fifteen years to learn the skill.</w:t>
      </w:r>
    </w:p>
    <w:p>
      <w:pPr>
        <w:pStyle w:val="CountRTX"/>
        <w:rPr/>
      </w:pPr>
      <w:r>
        <w:rPr/>
        <w:tab/>
        <w:t>I admired the men that we had at that time that were stonemasons. They knew their trade. So naturally I tried to pattern after them. There’s been very little change in the work. Stone is still stone, mortar is still the same as it was fifty years ago. The style of stone has changed a little. We use a lot more, we call it golf. A stone as big as a baseball up to as big as a basketball. Just round balls and whatnot. We just fit ’em in the wall that way.</w:t>
      </w:r>
    </w:p>
    <w:p>
      <w:pPr>
        <w:pStyle w:val="CountRTX"/>
        <w:rPr/>
      </w:pPr>
      <w:r>
        <w:rPr/>
        <w:tab/>
        <w:t>Automation has tried to get in the bricklayer. Set ’em with a crane. I’ve seen several put up that way. But you’ve always got in</w:t>
        <w:noBreakHyphen/>
        <w:t>between the windows and this and that. It just doesn’t seem to pan out. We do have a power saw. We do have an electric power mix to mix the mortar, but the rest of it’s done by hand as it always was.</w:t>
      </w:r>
    </w:p>
    <w:p>
      <w:pPr>
        <w:pStyle w:val="CountRTX"/>
        <w:rPr/>
      </w:pPr>
      <w:r>
        <w:rPr/>
        <w:tab/>
        <w:t>In the old days they all seemed to want it cut out and smoothed. It’s harder now because you have no way to use your tools. You have no way to use a string, you have no way to use a level or a plumb. You just have to look at it because it’s so rough and many irregularities. You have to just back up and look at it.</w:t>
      </w:r>
    </w:p>
    <w:p>
      <w:pPr>
        <w:pStyle w:val="CountRTX"/>
        <w:rPr/>
      </w:pPr>
      <w:r>
        <w:rPr/>
        <w:tab/>
        <w:t>All construction, there’s always a certain amount of injuries. A scaffold will break and so on. But practically no real danger. All I ever did do was work on houses, so we don’t get up very high—maybe two stories. Very seldom that any more. Most of ’em are one story. And so many of ’em use stone for a trim. They may go up four, five feet and then paneling or something. There’s a lot of skinned fingers or you hit your finger with a hammer. Practically all stone is worked with hammers and chisels. I wouldn’t call it dangerous at all.</w:t>
      </w:r>
    </w:p>
    <w:p>
      <w:pPr>
        <w:pStyle w:val="CountRTX"/>
        <w:rPr/>
      </w:pPr>
      <w:r>
        <w:rPr/>
        <w:tab/>
        <w:t>Stone’s my life. I daydream all the time, most times it’s on stone. Oh, I’m gonna build me a stone cabin down on the Green River. I’m gonna build stone cabinets in the kitchen. That stone door’s gonna be awful heavy and I don’t know how to attach the hinges. I’ve got to figure out how to make a stone roof. That’s the kind of thing. All my dreams, it seems like it’s got to have a piece of rock mixed in it.</w:t>
      </w:r>
    </w:p>
    <w:p>
      <w:pPr>
        <w:pStyle w:val="CountRTX"/>
        <w:rPr/>
      </w:pPr>
      <w:r>
        <w:rPr/>
        <w:tab/>
        <w:t>If I got some problem that’s bothering me, I’ll actually wake up in the night and think of it. I’ll sit at the table and get a pencil and paper and go over it, makin’ marks on paper or drawin’ or however...this way or that way. Now I’ve got to work this and I’ve only got so much. Or they decided they want it that way when you already got it fixed this way. Anyone hates tearing his work down. It’s all the same price but you still don’t like to do it.</w:t>
      </w:r>
    </w:p>
    <w:p>
      <w:pPr>
        <w:pStyle w:val="CountRTX"/>
        <w:rPr/>
      </w:pPr>
      <w:r>
        <w:rPr/>
        <w:tab/>
        <w:t>These fireplaces, you’ve got to figure how they’ll throw out heat, the way you curve the fireboxes inside. You have to draw a line so they reflect heat. But if you throw out too much of a curve, you’ll have them smoke. People in these fine houses don’t want a puff of smoke coming out of the house.</w:t>
      </w:r>
    </w:p>
    <w:p>
      <w:pPr>
        <w:pStyle w:val="CountRTX"/>
        <w:rPr/>
      </w:pPr>
      <w:r>
        <w:rPr/>
        <w:tab/>
        <w:t>The architect draws the picture and the plans, and the draftsman and the engineer, they help him. They figure the strength and so on. But when it comes to actually makin’ the curves and doin’ the work, you’ve got to do it with your hands. It comes right back to your hands.</w:t>
      </w:r>
    </w:p>
    <w:p>
      <w:pPr>
        <w:pStyle w:val="CountRTX"/>
        <w:rPr/>
      </w:pPr>
      <w:r>
        <w:rPr/>
        <w:tab/>
        <w:t>When you get into stone, you’re gettin’ away from the prefabs, you’re gettin’ into the better homes. Usually at this day and age they’ll start into sixty to seventy thousand and run up to about half a million. We’ve got one goin’ now that’s mighty close, three or four hundred thousand. That type of house is what we build.</w:t>
      </w:r>
    </w:p>
    <w:p>
      <w:pPr>
        <w:pStyle w:val="CountRTX"/>
        <w:rPr/>
      </w:pPr>
      <w:r>
        <w:rPr/>
        <w:tab/>
        <w:t>The lumber is not near as good as it used to be. We have better fabricating material, such as plywood and sheet rock and things of that sort, but the lumber itself is definitely inferior. Thirty, forty years ago a house was almost entirely made of lumber, wood floors....Now they have vinyl, they have carpet, everything, and so on. The framework wood is getting to be of very poor quality.</w:t>
      </w:r>
    </w:p>
    <w:p>
      <w:pPr>
        <w:pStyle w:val="CountRTX"/>
        <w:rPr/>
      </w:pPr>
      <w:r>
        <w:rPr/>
        <w:tab/>
        <w:t>But stone is still stone and the bricks are actually more uniform than they used to be. Originally they took a clay bank....I know a church been built that way. Went right on location, dug a hole in the ground and formed bricks with their hands. They made the bricks that built the building on the spot.</w:t>
      </w:r>
    </w:p>
    <w:p>
      <w:pPr>
        <w:pStyle w:val="CountRTX"/>
        <w:rPr/>
      </w:pPr>
      <w:r>
        <w:rPr/>
        <w:tab/>
        <w:t>Now we’ve got modern kilns, modern heat, the temperature don’t vary. They got better bricks now than they used to have. We’ve got machines that make brick, so they’re made true. Where they used to, they were pretty rough. I’m buildin’ a big fireplace now out of old brick. They run wide, long, and it’s a headache. I’ve been two weeks on that one fireplace.</w:t>
      </w:r>
    </w:p>
    <w:p>
      <w:pPr>
        <w:pStyle w:val="CountRTX"/>
        <w:rPr/>
      </w:pPr>
      <w:r>
        <w:rPr/>
        <w:tab/>
        <w:t>The toughest job I ever done was this house, a hundred years old plus. The lady wanted one room left just that way. And this doorway had to be closed. It had deteriorated and weathered for over a hundred years. The bricks was made out of broken pieces, none of ’em were straight. If you lay ’em crooked, it gets awful hard right there. You spend a lifetime tryin’ to learn to lay bricks straight. And it took a half</w:t>
        <w:noBreakHyphen/>
        <w:t>day to measure with a spoon, to try to get the mortar to match. I’d have so much dirt, so much soot, so much lime, so when I got the recipe right I could make it in bigger quantity. Then I made it with a coffee cup. Half a cup of this, half a cup of that...I even used soot out of a chimney and sweepin’s off the floor. I was two days layin’ up a little doorway, mixin’ the mortar and all. The boss told the lady it couldn’t be done. I said, “Give me the time, I believe I can do it.” I defy you to find where that door is right now. That’s the best job I ever done.</w:t>
      </w:r>
    </w:p>
    <w:p>
      <w:pPr>
        <w:pStyle w:val="CountRTX"/>
        <w:rPr/>
      </w:pPr>
      <w:r>
        <w:rPr/>
        <w:tab/>
        <w:t>There’s not a house in this country that I haven’t built that I don’t look at every time I go by. (Laughs.) I can set here now and actually in my mind see so many that you wouldn’t believe. If there’s one stone in there crooked, I know where it’s at and I’ll never forget it. Maybe thirty years, I’ll know a place where I should have took that stone out and redone it but I didn’t. I still notice it. The people who live there might not notice it, but I notice it. I never pass that house that I don’t think of it. I’ve got one house in mind right now. (Laughs.) That’s the work of my hands. ’Cause you see, stone, you don’t prepaint it, you don’t camouflage it. It’s there, just like I left it forty years ago.</w:t>
      </w:r>
    </w:p>
    <w:p>
      <w:pPr>
        <w:pStyle w:val="CountRTX"/>
        <w:rPr/>
      </w:pPr>
      <w:r>
        <w:rPr/>
        <w:tab/>
        <w:t>I can’t imagine a job where you go home and maybe go by a year later and you don’t know what you’ve done. My work, I can see what I did the first day I started. All my work is set right out there in the open and I can look at it as I go by. It’s something I can see the rest of my life. Forty years ago, the first blocks I ever laid in my life, when I was seventeen years old. I never go through Eureka—a little town down there on the river—that I don’t look thataway. It’s always there.</w:t>
      </w:r>
    </w:p>
    <w:p>
      <w:pPr>
        <w:pStyle w:val="CountRTX"/>
        <w:rPr/>
      </w:pPr>
      <w:r>
        <w:rPr/>
        <w:tab/>
        <w:t>Immortality as far as we’re concerned. Nothin’ in this world lasts forever, but did you know that stone—Bedford limestone, they claim—deteriorates one</w:t>
        <w:noBreakHyphen/>
        <w:t>sixteenth of an inch every hundred years? And it’s around four or five inches for a house. So that’s gettin’ awful close. (Laughs.)</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Carol Bly</w:t>
      </w:r>
    </w:p>
    <w:p>
      <w:pPr>
        <w:pStyle w:val="IgnoreUBLbeg"/>
        <w:rPr/>
      </w:pPr>
      <w:r>
        <w:rPr/>
        <w:t>Getting Tired</w:t>
      </w:r>
    </w:p>
    <w:p>
      <w:pPr>
        <w:pStyle w:val="IgnoreRI"/>
        <w:spacing w:before="0" w:after="303"/>
        <w:rPr/>
      </w:pPr>
      <w:r>
        <w:rPr/>
        <w:t xml:space="preserve">Carol Bly has published short stories in such magazines as </w:t>
      </w:r>
      <w:r>
        <w:rPr>
          <w:i/>
        </w:rPr>
        <w:t xml:space="preserve">The New Yorker, </w:t>
      </w:r>
      <w:r>
        <w:rPr/>
        <w:t xml:space="preserve">and for more than a decade was herself an editor of a literary magazine. At the same time that she participated in the national literary scene however, she worked and lived in rural Minnesota and contributed essays—which she sometimes presented as “letters”—to local publications. “Getting Tired” is from her 1981 collection, </w:t>
      </w:r>
      <w:r>
        <w:rPr>
          <w:i/>
        </w:rPr>
        <w:t>Letters from the Country.</w:t>
      </w:r>
    </w:p>
    <w:p>
      <w:pPr>
        <w:pStyle w:val="CountRTX"/>
        <w:rPr>
          <w:spacing w:val="-5"/>
        </w:rPr>
      </w:pPr>
      <w:r>
        <w:rPr>
          <w:spacing w:val="-5"/>
        </w:rPr>
        <w:tab/>
        <w:t>The men have left a gigantic 6600 combine a few yards from our grove, at the edge of the stubble. For days it was working around the farm; we heard it on the east, later on the west, and finally we could see it grinding back and forth over the windrows on the south. But now it has been simply squatting at the field’s edge, huge, tremendously still, very professional, slightly dangerous.</w:t>
      </w:r>
    </w:p>
    <w:p>
      <w:pPr>
        <w:pStyle w:val="CountRTX"/>
        <w:rPr/>
      </w:pPr>
      <w:r>
        <w:rPr/>
        <w:tab/>
        <w:t>We all have the correct feelings about this new combine: this isn’t the good old farming where man and soil are dusted together all day; this isn’t farming a poor man can afford, either, and therefore it further threatens his hold on the American “family farm” operation. We have been sneering at this machine for days, as its transistor radio, amplified well over the engine roar, has been grinding up our silence, spreading a kind of shrill ghetto evening all over the farm.</w:t>
      </w:r>
    </w:p>
    <w:p>
      <w:pPr>
        <w:pStyle w:val="CountRTX"/>
        <w:rPr/>
      </w:pPr>
      <w:r>
        <w:rPr/>
        <w:tab/>
        <w:t>But now it is parked, and after a while I walk over to it and climb up its neat little John-Deere-green ladder on the left. Entering the big cab up there is like coming up into a large ship’s bridge on visitors’ day—heady stuff to see the inside workings of a huge operation like the Queen Elizabeth II. On the other hand I feel left out, being only a dumbfounded passenger. The combine cab has huge windows flaring wider at the top; they lean forward over the ground, and the driver sits so high behind the glass in its rubber moldings it is like a movie-set spaceship. He has obviously come to dominate the field, whether he farms it or not.</w:t>
      </w:r>
    </w:p>
    <w:p>
      <w:pPr>
        <w:pStyle w:val="CountRTX"/>
        <w:rPr/>
      </w:pPr>
      <w:r>
        <w:rPr/>
        <w:tab/>
        <w:t>The value of the 66 is that it can do anything, and to change it from a combine into a cornpicker takes one man about half an hour, whereas most machine conversions on farms take several men a half day. It frees its owner from a lot of monkeying.</w:t>
      </w:r>
    </w:p>
    <w:p>
      <w:pPr>
        <w:pStyle w:val="CountRTX"/>
        <w:rPr/>
      </w:pPr>
      <w:r>
        <w:rPr/>
        <w:tab/>
        <w:t>Monkeying, in city life, is what little boys do to clocks so they never run again. In farming it has two quite different meanings. The first is small side projects. You monkey with poultry, unless you’re a major egg handler. Or you monkey with ducks or geese. If you have a very small milk herd, and finally decide that prices plus state regulations don’t make your few Holsteins worthwhile, you “quit monkeying with them.” There is a hidden dignity in this word: it precludes mention of money. It lets the wife of a very marginal farmer have a conversation with a woman who may be helping her husband run fifteen hundred acres. “How you coming with those geese?” “Oh, we’ve been real disgusted. We’re thinking of quitting monkeying with them.” It saves her having to say, “We lost our shirts on those darn geese.”</w:t>
      </w:r>
    </w:p>
    <w:p>
      <w:pPr>
        <w:pStyle w:val="CountRTX"/>
        <w:rPr/>
      </w:pPr>
      <w:r>
        <w:rPr/>
        <w:tab/>
        <w:t>The other meaning of monkeying is wrestling with and maintaining machinery, such as changing heads from combining to cornpicking. Farmers who cornpick the old way, in which the corn isn’t shelled automatically during picking in the field but must be elevated to the top of a pile by belt and then shelled, put up with some monkeying.</w:t>
      </w:r>
    </w:p>
    <w:p>
      <w:pPr>
        <w:pStyle w:val="CountRTX"/>
        <w:rPr/>
      </w:pPr>
      <w:r>
        <w:rPr/>
        <w:tab/>
        <w:t xml:space="preserve">Still, cornpicking and plowing is a marvelous time of the year on farms; one of the best autumns I’ve had recently had a few days of fieldwork in it. We were outside all day, from six in the morning to eight at night—coming in only for noon dinner. We ate our lunches on a messy truck flatbed. (For city people who don’t know it: </w:t>
      </w:r>
      <w:r>
        <w:rPr>
          <w:i/>
        </w:rPr>
        <w:t>lunch</w:t>
      </w:r>
      <w:r>
        <w:rPr/>
        <w:t xml:space="preserve"> isn’t a noon meal; it is what you eat out of a black lunch pail at 9 </w:t>
      </w:r>
      <w:r>
        <w:rPr>
          <w:smallCaps/>
        </w:rPr>
        <w:t>a.m.</w:t>
      </w:r>
      <w:r>
        <w:rPr/>
        <w:t xml:space="preserve"> and 3 </w:t>
      </w:r>
      <w:r>
        <w:rPr>
          <w:smallCaps/>
        </w:rPr>
        <w:t>p.m.</w:t>
      </w:r>
      <w:r>
        <w:rPr/>
        <w:t xml:space="preserve"> If you offer a farmer a cup of coffee at 3:30 </w:t>
      </w:r>
      <w:r>
        <w:rPr>
          <w:smallCaps/>
        </w:rPr>
        <w:t>p.m.</w:t>
      </w:r>
      <w:r>
        <w:rPr/>
        <w:t xml:space="preserve"> he or she is likely to say, “No thanks, I’ve already had lunch.”) There were four of us hired to help—a couple to plow, Celia (a skilled farmhand who worked steady for our boss), and me. Lunch was always two sandwiches of white commercial bread with luncheon meat, and one very generous piece of cake-mix cake carefully wrapped in Saran Wrap. (I never found anyone around here self-conscious about using Saran Wrap when the Dow Chemical Company was also making napalm.)</w:t>
      </w:r>
    </w:p>
    <w:p>
      <w:pPr>
        <w:pStyle w:val="CountRTX"/>
        <w:rPr/>
      </w:pPr>
      <w:r>
        <w:rPr/>
        <w:tab/>
        <w:t>It was very pleasant on the flatbed, squinting out over the yellow picked cornstalks—each time we stopped for lunch, a larger part of the field had been plowed black. We fell into the easy psychic habit of farmworkers: admiration of the boss. “Ja, I see he’s buying one of those big 4010s,” someone would say. We always perked up at inside information like that. Or “Ja,” as the woman hired steady told us, “he’s going to plow the home fields first this time, instead of the other way round.” We temporary help were impressed by that, too. Then, with real flair, she brushed a crumb of luncheon meat off her jeans, the way you would make sure to flick a gnat off spotless tennis whites. It is the true feminine touch to brush a crumb off pants that are encrusted with Minnesota Profile A heavy loam, many swipes of SAE 40 oil, and grain dust.</w:t>
      </w:r>
    </w:p>
    <w:p>
      <w:pPr>
        <w:pStyle w:val="CountRTX"/>
        <w:rPr/>
      </w:pPr>
      <w:r>
        <w:rPr/>
        <w:tab/>
        <w:t xml:space="preserve">All those days, we never tired of exchanging information on how </w:t>
      </w:r>
      <w:r>
        <w:rPr>
          <w:i/>
        </w:rPr>
        <w:t>he</w:t>
      </w:r>
      <w:r>
        <w:rPr/>
        <w:t xml:space="preserve"> was making out, what </w:t>
      </w:r>
      <w:r>
        <w:rPr>
          <w:i/>
        </w:rPr>
        <w:t>he</w:t>
      </w:r>
      <w:r>
        <w:rPr/>
        <w:t xml:space="preserve"> was buying, whom </w:t>
      </w:r>
      <w:r>
        <w:rPr>
          <w:i/>
        </w:rPr>
        <w:t>he</w:t>
      </w:r>
      <w:r>
        <w:rPr/>
        <w:t xml:space="preserve"> was going to let drive the new tractor, and so on. There is always something to talk about with the other hands, because farming is genuinely absorbing. It has the best quality of work: nothing else seems real. And everyone doing it, even the cheapest helpers like me, can see the layout of the whole—from spring work, to cultivating, to small grain harvest, to cornpicking, to fall plowing.</w:t>
      </w:r>
    </w:p>
    <w:p>
      <w:pPr>
        <w:pStyle w:val="CountRTX"/>
        <w:rPr/>
      </w:pPr>
      <w:r>
        <w:rPr/>
        <w:tab/>
        <w:t>The second day I was promoted from elevating corncobs at the corn pile to actual plowing. Hour after hour I sat up there on the old Alice, as she was called (an Allis-Chalmers WC that looked rusted from the Flood). You have to sit twisted part way around, checking that the plowshares are scouring clean, turning over and dropping the dead crop and soil, not clogging. For the first two hours I was very political. I thought about what would be good for American farming—stronger marketing organizations, or maybe a law like the Norwegian Odal law, preventing the breaking up of small farms or selling them to business interests. Then the sun got high, and each time I reached the headlands area at the field’s end I dumped off something else, now my cap, next my jacket, finally my sweater.</w:t>
      </w:r>
    </w:p>
    <w:p>
      <w:pPr>
        <w:pStyle w:val="CountRTX"/>
        <w:rPr/>
      </w:pPr>
      <w:r>
        <w:rPr/>
        <w:tab/>
        <w:t>Since the headlands are the last to be plowed, they serve as a field road until the very end. There are usually things parked there—a pickup or a corn trailer—and things dumped—my warmer clothing, our afternoon lunch pails, a broken furrow wheel someone picked up.</w:t>
      </w:r>
    </w:p>
    <w:p>
      <w:pPr>
        <w:pStyle w:val="CountRTX"/>
        <w:rPr/>
      </w:pPr>
      <w:r>
        <w:rPr/>
        <w:tab/>
        <w:t>By noon I’d dropped all political interest, and was thinking only: how unlike this all is to Keats’s picture of autumn, a “season of mists and mellow fruitfulness.” This gigantic expanse of horizon, with everywhere the easy growl of tractors, was simply teeming with extrovert energy. It wouldn’t calm down for another week, when whoever was lowest on the totem pole would be sent out to check a field for dropped parts or to drive away the last machines left around.</w:t>
      </w:r>
    </w:p>
    <w:p>
      <w:pPr>
        <w:pStyle w:val="CountRTX"/>
        <w:rPr/>
      </w:pPr>
      <w:r>
        <w:rPr/>
        <w:tab/>
        <w:t>The worst hours for all common labor are the hours after noon dinner. Nothing is inspiring then. That is when people wonder how they ever got stuck in the line of work they’ve chosen for life. Or they wonder where the cool Indian smoke of secrets and messages began to vanish from their marriage. Instead of plugging along like a cheerful beast working for me, the Allis now smelled particularly gassy. To stay awake I froze my eyes onto an indented circle in the hood around the gas cap. Someone had apparently knocked the screw cap fitting down into the hood, so there was a moat around it. In this moat some overflow gas leapt in tiny waves. Sometimes the gas cap was a castle, this was the moat; sometimes it was a nuclear-fission plant, this was the horrible hot-water waste. Sometimes it was just the gas cap on the old Alice with the spilt gas bouncing on the hot metal.</w:t>
      </w:r>
    </w:p>
    <w:p>
      <w:pPr>
        <w:pStyle w:val="CountRTX"/>
        <w:rPr/>
      </w:pPr>
      <w:r>
        <w:rPr/>
        <w:tab/>
        <w:t>Row after row. I was stupefied. But then around 2:30 the shadows appeared again, and the light, which had been dazing and white, grew fragile. The whole prairie began to gather itself for the cool evening. All of a sudden it was wonderful to be plowing again, and when I came to the field end, the filthy jackets and the busted furrow wheel were just benign mistakes: that is, if it chose to, the jacket could be a church robe, and the old wheel could be something with some pride to it, like a helm. And I felt the same about myself: instead of being someone with a half interest in literature and a half interest in farming doing a half-decent job plowing, I could have been someone desperately needed in Washington or Zurich. I drank my three o’clock coffee joyously, and traded the other plowman a Super-Valu cake-mix lemon cake slice for a Holsum baloney sandwich because it had garlic in it.</w:t>
      </w:r>
    </w:p>
    <w:p>
      <w:pPr>
        <w:pStyle w:val="CountRTX"/>
        <w:rPr/>
      </w:pPr>
      <w:r>
        <w:rPr/>
        <w:tab/>
        <w:t>By seven at night we had been plowing with headlights for an hour. I tried to make up games to keep going, on my second wind, on my third wind, but labor is labor after the whole day of it; the mind refuses to think of ancestors. It refuses to pretend the stalks marching up to the right wheel in the spooky light are men-at-arms, or to imagine a new generation coming along. It doesn’t care. Now the Republicans could have announced a local meeting in which they would propose a new farm program whereby every farmer owning less than five hundred acres must take half price for his crop, and every farmer owning more than a thousand acres shall receive triple price for his crop, and I was so tired I wouldn’t have shown up to protest.</w:t>
      </w:r>
    </w:p>
    <w:p>
      <w:pPr>
        <w:pStyle w:val="CountRTX"/>
        <w:rPr/>
      </w:pPr>
      <w:r>
        <w:rPr/>
        <w:tab/>
        <w:t xml:space="preserve">A million hours later we sit around in a daze at the dining-room table, and nobody says anything. In low, courteous mutters we ask for the macaroni hotdish down this way, please. Then we get up in ones and twos and go home. Now the farm help are all so tired we </w:t>
      </w:r>
      <w:r>
        <w:rPr>
          <w:i/>
        </w:rPr>
        <w:t>are</w:t>
      </w:r>
      <w:r>
        <w:rPr/>
        <w:t xml:space="preserve"> a little like the various things left out on the headlands—some tools, a jacket, someone’s thermos top—used up for that day. Thoughts won’t even stick to us anymore.</w:t>
      </w:r>
    </w:p>
    <w:p>
      <w:pPr>
        <w:pStyle w:val="CountRTX"/>
        <w:rPr/>
      </w:pPr>
      <w:r>
        <w:rPr/>
        <w:tab/>
        <w:t>Such tiredness must be part of farmers’ wanting huge machinery like the Deere 6600. That tiredness that feels so good to the occasional laborer and the athlete is disturbing to a man destined to it eight months of every year. But there is a more hidden psychology in the issue of enclosed combines versus open tractors. It is this: one gets too many impressions on the open tractor. A thousand impressions enter as you work up and down the rows: nature’s beauty or nature’s stubbornness, politics, exhaustion, but mainly the feeling that all this repetition—last year’s cornpicking, this year’s cornpicking, next year’s cornpicking—is taking up your lifetime. The mere repetition reveals your eventual death.</w:t>
      </w:r>
    </w:p>
    <w:p>
      <w:pPr>
        <w:pStyle w:val="CountRTX"/>
        <w:rPr/>
      </w:pPr>
      <w:r>
        <w:rPr/>
        <w:tab/>
        <w:t>When you sit inside a modern combine, on the other hand, you are so isolated from field, sky, all the real world, that the brain is dulled. You are not sensitized to your own mortality. You aren’t sensitive to anything at all.</w:t>
      </w:r>
    </w:p>
    <w:p>
      <w:pPr>
        <w:pStyle w:val="CountRTX"/>
        <w:rPr/>
      </w:pPr>
      <w:r>
        <w:rPr/>
        <w:tab/>
        <w:t>This must be a common choice of our mechanical era: to hide from life inside our machinery. If we can hide from life in there, some idiotic part of the psyche reasons, we can hide from death in there as well.</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Sue Hubbell</w:t>
      </w:r>
    </w:p>
    <w:p>
      <w:pPr>
        <w:pStyle w:val="IgnoreRT"/>
        <w:rPr/>
      </w:pPr>
      <w:r>
        <w:rPr/>
        <w:t>Beekeeper</w:t>
      </w:r>
    </w:p>
    <w:p>
      <w:pPr>
        <w:pStyle w:val="IgnoreRI"/>
        <w:spacing w:before="0" w:after="283"/>
        <w:rPr/>
      </w:pPr>
      <w:r>
        <w:rPr/>
        <w:t xml:space="preserve">After attending four universities and working for twelve years as a bookstore manager and a librarian, Sue Hubbell moved to the Missouri Ozarks, where she made a living tending eighteen million honeybees and selling the honey they produced. In 1986 she published </w:t>
      </w:r>
      <w:r>
        <w:rPr>
          <w:i/>
        </w:rPr>
        <w:t xml:space="preserve">A Country Year, </w:t>
      </w:r>
      <w:r>
        <w:rPr/>
        <w:t>a book that won her an immediate national audience. The following passage is excerpted from that book.</w:t>
      </w:r>
    </w:p>
    <w:p>
      <w:pPr>
        <w:pStyle w:val="CountRTX"/>
        <w:rPr/>
      </w:pPr>
      <w:r>
        <w:rPr/>
        <w:tab/>
        <w:t>Anyone who has kept bees is a pushover for a swarm of them. We always drop whatever we are doing and go off to pick one up when asked to do so. It doesn’t make sense, because from a standpoint of serious beekeeping and honey production a swarm isn’t much good. Swarms are headed up by old queens with not much vitality or egg</w:t>
        <w:noBreakHyphen/>
        <w:t>laying potential left, and so a beekeeper should replace her with a new queen from a queen breeder. He will probably have to feed and coddle the swarm through its first year; it will seldom produce any extra honey the first season. And yet we always hive them.</w:t>
      </w:r>
    </w:p>
    <w:p>
      <w:pPr>
        <w:pStyle w:val="CountRTX"/>
        <w:rPr/>
      </w:pPr>
      <w:r>
        <w:rPr/>
        <w:tab/>
        <w:t>There is something really odd about swarms, and I notice that beekeepers don’t talk about it much, probably because it is the sort of thing we don’t feel comfortable about trying to put into words, something the other side of rationality.</w:t>
      </w:r>
    </w:p>
    <w:p>
      <w:pPr>
        <w:pStyle w:val="CountRTX"/>
        <w:rPr/>
      </w:pPr>
      <w:r>
        <w:rPr/>
        <w:tab/>
        <w:t>The second year I kept bees, I picked up my first swarm. I was in the middle of the spring beework, putting in ten to twelve hours a day, and very attuned to what the bees were doing out there in their hives. That day had begun with a heavy rainstorm, and so rather than working out in the beeyards, I was in the honey house making new equipment. By afternoon the rain had stopped, but the air was warm and heavy, charged and expectant. I began to feel odd, tense and anticipatory, and when the back of my neck began to prickle I decided to take a walk out to the new hives I had started. Near them, hanging pendulously from the branch of an apple tree, was a swarm of bees. Individual bees were still flying in from all directions, adding their numbers to those clinging around their queen.</w:t>
      </w:r>
    </w:p>
    <w:p>
      <w:pPr>
        <w:pStyle w:val="CountRTX"/>
        <w:rPr/>
      </w:pPr>
      <w:r>
        <w:rPr/>
        <w:tab/>
        <w:t>In the springtime some colonies of bees, for reasons not well understood, obey an impulse to split in two and thus multiply by swarming. The worker bees thoughtfully raise a new queen bee for the parent colony, and then a portion of the bees gather with the old queen, gorge themselves with honey and fly out of the hive, never to return, leaving all memory of their old home behind. They cluster somewhere temporarily, such as on the branch of my apple tree. If a beekeeper doesn’t hive them, scout bees fly from the cluster and investigate nearby holes and spaces, and report back to the cluster on the suitability of new quarters.</w:t>
      </w:r>
    </w:p>
    <w:p>
      <w:pPr>
        <w:pStyle w:val="CountRTX"/>
        <w:rPr/>
      </w:pPr>
      <w:r>
        <w:rPr/>
        <w:tab/>
        <w:t>We know about two forms of honeybee communication. One is chemical: information about food sources and the wellbeing of the queen and colony is exchanged as bees continually feed one another with droplets of nectar which they have begun to process and chemically tag. The other form of communication is tactile: bees tell other bees about good things such as food or the location of a new home by patterned motions. These elaborate movements, which amount to a highly stylized map of landmarks, direction and the sun’s position, are called the bee dance.</w:t>
      </w:r>
    </w:p>
    <w:p>
      <w:pPr>
        <w:pStyle w:val="CountRTX"/>
        <w:rPr/>
      </w:pPr>
      <w:r>
        <w:rPr/>
        <w:tab/>
        <w:t>Different scout bees may find different locations for the swarm and return to dance about their finds. Eventually, sometimes after several days, an agreement is reached, rather like the arrival of the Sense of the Meeting among Quakers, and all the bees in the cluster fly off to their new home.</w:t>
      </w:r>
    </w:p>
    <w:p>
      <w:pPr>
        <w:pStyle w:val="CountRTX"/>
        <w:rPr/>
      </w:pPr>
      <w:r>
        <w:rPr/>
        <w:tab/>
        <w:t>I watched the bees on my apple tree for a while with delight and pleasure, and then resumed to the barn to gather up enough equipment to hive them. As I did so, I glanced up at the sky. It was still dark from the receding thunderstorm, but a perfect and dazzling rainbow arched shimmering against the deep blue sky, its curve making a stunning and pleasing contrast with the sharp inverted V of the barn roof. I returned to the apple tree and shook the bees into the new beehive, noticing that I was singing snatches of one of Handel’s coronation anthems. It seemed as appropriate music to hive a swarm by as any I knew.</w:t>
      </w:r>
    </w:p>
    <w:p>
      <w:pPr>
        <w:pStyle w:val="CountRTX"/>
        <w:rPr/>
      </w:pPr>
      <w:r>
        <w:rPr/>
        <w:tab/>
        <w:t>Since then, I have learned to pay attention in the springtime when the air feels electric and full of excitement. It was just so one day last week. I had been working quietly along the row of twelve hives in an outyard when the hair on the back of my neck began to stand on end. I looked up to see the air thick with bees flying in toward me from the north. The swarm was not from any of my hives, but for some reason bees often cluster near existing hives while they scout a new location. I closed up the hive I was working on and stood back to watch. I was near a slender post oak sapling, and the bees began to light on one of its lower limbs right next to my elbow. They came flying in, swirling as they descended, spiraling around me and the post oak until I was enveloped by the swarm, the air moving gently from the beat of their wings. I am not sure how long I stood there. I lost all sense of time and felt only elation, a kind of human emotional counterpart of the springlike, optimistic, burgeoning, state that the bees were in. I stood quietly; I was nothing more to the bees than an object to be encircled on their way to the spot where they had decided, in a way I could not know, to cluster. In another sense I was not remote from them at all, but was receiving all sorts of meaningful messages in the strongest way imaginable outside of human mental process and language. My skin was tingling as the bees brushed past and I felt almost a part of the swarm.</w:t>
      </w:r>
    </w:p>
    <w:p>
      <w:pPr>
        <w:pStyle w:val="CountRTX"/>
        <w:rPr/>
      </w:pPr>
      <w:r>
        <w:rPr/>
        <w:tab/>
        <w:t>Eventually the bees settled down in the cluster. Regaining a more suitable sense of my human condition and responsibilities, I went over to my pickup and got the empty hive that I always carry with me during swarming season. I propped it up so that its entrance was just under the swarm. A frame of comb from another hive was inside and the bees in the cluster could smell it, so they began to walk up into the entrance. I watched, looking for the queen, for without her the swarm would die. It took perhaps twenty minutes for all of them to file in, and the queen, a long, elegant bee, was one of the last to enter.</w:t>
      </w:r>
    </w:p>
    <w:p>
      <w:pPr>
        <w:pStyle w:val="CountRTX"/>
        <w:rPr/>
      </w:pPr>
      <w:r>
        <w:rPr/>
        <w:tab/>
        <w:t>I screened up the entrance and put the hive in the back of the pickup. After I was finished with my work with the other hives in the beeyard, I drove back home with my new swarm.</w:t>
      </w:r>
    </w:p>
    <w:p>
      <w:pPr>
        <w:pStyle w:val="CountRTX"/>
        <w:rPr/>
      </w:pPr>
      <w:r>
        <w:rPr/>
        <w:tab/>
        <w:t>I should have ordered a new queen bee, killed the old one and replaced her, but in doing that I would have destroyed the identity of the swarm. Every colony of bees takes its essence, character and personality from the queen who is mother to all its members. As a commercial beekeeper, it was certainly my business to kill the old queen and replace her with a vigorous new one so that the colony would become a good honey producer.</w:t>
      </w:r>
    </w:p>
    <w:p>
      <w:pPr>
        <w:pStyle w:val="CountRTX"/>
        <w:rPr/>
      </w:pPr>
      <w:r>
        <w:rPr/>
        <w:tab/>
        <w:t>But I did not.</w:t>
      </w:r>
    </w:p>
    <w:p>
      <w:pPr>
        <w:pStyle w:val="IgnoreDT1"/>
        <w:rPr/>
      </w:pPr>
      <w:r>
        <w:rPr/>
        <w:t>*    *    *</w:t>
      </w:r>
    </w:p>
    <w:p>
      <w:pPr>
        <w:pStyle w:val="CountRTX"/>
        <w:rPr/>
      </w:pPr>
      <w:r>
        <w:rPr/>
        <w:tab/>
        <w:t>This week I have started cutting my firewood. It should be cut months ahead of time to let it dry and cure, so that it will burn hot in the winter. It is June now, and almost too late to be cutting firewood, but during the spring I was working with the bees from sunup until sundown and didn’t have time. By midday it is stifling back in the woods, so I go out at sunrise and cut wood for a few hours, load it into the pickup and bring it back to stack below the barn.</w:t>
      </w:r>
    </w:p>
    <w:p>
      <w:pPr>
        <w:pStyle w:val="CountRTX"/>
        <w:rPr/>
      </w:pPr>
      <w:r>
        <w:rPr/>
        <w:tab/>
        <w:t>I like being out there early. The spiders have spun webs to catch night</w:t>
        <w:noBreakHyphen/>
        <w:t>flying insects, and as the rising sun slants through the trees, the dewdrops that line the webs are turned into exquisite, delicate jewels. The woodlot smells of shade, leaf mold and damp soil. Wild turkey have left fresh bare spots where they scratched away the leaves looking for beetles and grubs. My dogs like being there too, and today snuffled excitedly in a hollow at the base of a tree. The beagle shrieked into it, his baying muffled. The squirrel who may have denned in the tree last night temporarily escaped their notice and sat on a low limb eying the two dogs suspiciously, tail twitching. A sunbeam lit up a tall thistle topped with a luxuriant purple blossom from which one butterfly and one honeybee sipped nectar. Red</w:t>
        <w:noBreakHyphen/>
        <w:t>eyed vireos sang high in the treetops where I could not see them.</w:t>
      </w:r>
    </w:p>
    <w:p>
      <w:pPr>
        <w:pStyle w:val="CountRTX"/>
        <w:rPr/>
      </w:pPr>
      <w:r>
        <w:rPr/>
        <w:tab/>
        <w:t>For me their song ended when I started the chain saw. It makes a terrible racket, but I am fond of it. It is one of the first tools I learned to master on my own, and it is also important to me. My woodstove, a simple black cast</w:t>
        <w:noBreakHyphen/>
        <w:t>iron</w:t>
        <w:noBreakHyphen/>
        <w:t>and</w:t>
        <w:noBreakHyphen/>
        <w:t>sheet</w:t>
        <w:noBreakHyphen/>
        <w:t>metal affair, is the only source of heat for my cabin in the winter, and if I do not have firewood to burn in it, the dogs, cat, the houseplants, the water in my pipes and I will all freeze. It is wonderfully simple and direct: cut wood or die.</w:t>
      </w:r>
    </w:p>
    <w:p>
      <w:pPr>
        <w:pStyle w:val="CountRTX"/>
        <w:rPr/>
      </w:pPr>
      <w:r>
        <w:rPr/>
        <w:tab/>
        <w:t>When Paul was here he cut the firewood and I, like all Ozark wives, carried the cut wood to the pickup. When he left, he left his chain saw, but it was a heavy, vibrating, ill</w:t>
        <w:noBreakHyphen/>
        <w:t>tempered thing. I weigh a hundred and five pounds, and although I could lift it, once I had it running it shook my hands so much that it became impossibly dangerous to use. One year I hired a man to cut my wood, but I was not pleased with the job he did, and so the next year, although I could not afford it, I bought the finest, lightest, best</w:t>
        <w:noBreakHyphen/>
        <w:t>made chain saw money could buy. It is a brand that many woodcutters use, and has an antivibration device built into even its smaller models.</w:t>
      </w:r>
    </w:p>
    <w:p>
      <w:pPr>
        <w:pStyle w:val="CountRTX"/>
        <w:rPr/>
      </w:pPr>
      <w:r>
        <w:rPr/>
        <w:tab/>
        <w:t>The best chain saws are formidable and dangerous tools. My brother nearly cut off his arm with one. A neighbor who earns his living in timber just managed to kill the engine on his when he was cutting overhead and a branch snapped the saw back toward him. The chain did not stop running until it had cut through the beak of his cap. He was very solemn when I told him that I had bought my own chain saw, and he gave me a good piece of advice. “The time to worry about a chain saw,” he said, “is when you stop being afraid of it.”</w:t>
      </w:r>
    </w:p>
    <w:p>
      <w:pPr>
        <w:pStyle w:val="CountRTX"/>
        <w:rPr/>
      </w:pPr>
      <w:r>
        <w:rPr/>
        <w:tab/>
        <w:t>I am cautious. I spend a lot of time sizing up a tree before I fell it. Once it is down, I clear away the surrounding brush before I start cutting it into lengths. That way I will not trip and lose my balance with the saw running. A dull chain and a poorly running saw are dangerous, so I’ve learned to keep mine in good shape and I sharpen the chain each time I use it.</w:t>
      </w:r>
    </w:p>
    <w:p>
      <w:pPr>
        <w:pStyle w:val="CountRTX"/>
        <w:rPr/>
      </w:pPr>
      <w:r>
        <w:rPr/>
        <w:tab/>
        <w:t>This morning I finished sawing up a tree from the place where I had been cutting for the past week. In the process I lost, in the fallen leaves somewhere, my scrench—part screwdriver, part wrench—that I use to make adjustments on the saw. I shouldn’t have been carrying it in my pocket, but the chain on the saw’s bar had been loose; I had tightened it and had not walked back to the pickup to put it away. Scolding myself for being so careless, I began looking for another tree to cut, but stopped to watch a fawn that I had frightened from his night’s sleeping place. He was young and his coat was still spotted, but he ran so quickly and silently that the two dogs, still sniffing after the squirrel, never saw him.</w:t>
      </w:r>
    </w:p>
    <w:p>
      <w:pPr>
        <w:pStyle w:val="CountRTX"/>
        <w:rPr/>
      </w:pPr>
      <w:r>
        <w:rPr/>
        <w:tab/>
        <w:t>I like to cut the dead trees from my woodlot, leaving the ones still alive to flourish, and I noticed a big one that had recently died. This one was bigger than I feel comfortable about felling. I’ve been cutting my own firewood for six years now, but I am still awed by the size and weight of a tree as it crashes to the ground, and I have to nerve myself to cut the really big ones.</w:t>
      </w:r>
    </w:p>
    <w:p>
      <w:pPr>
        <w:pStyle w:val="CountRTX"/>
        <w:rPr/>
      </w:pPr>
      <w:r>
        <w:rPr/>
        <w:tab/>
        <w:t>I wanted this tree to fall on a stretch of open ground that was free of other trees and brush, so I cut a wedge</w:t>
        <w:noBreakHyphen/>
        <w:t>shaped notch on that side of it. The theory is that the tree, thus weakened, will fall slowly in the direction of the notch when the serious cut, slightly above the notch on the other side, is made. The trouble is that trees, particularly dead ones that may have rot on the inside, do not know the theory and may fall in an unexpected direction. That is the way accidents happen. I was aware of this, and scared, besides, to be cutting down such a big tree; as a result, perhaps I cut too timid a wedge. I started sawing through on the other side, keeping an eye on the tree top to detect the characteristic tremble that signals a fall. I did not have time to jam the plastic wedge in my back pocket into the cut to hold it open because the tree began to fall in my direction, exactly opposite where I had intended. I killed the engine on the saw and jumped out of the way.</w:t>
      </w:r>
    </w:p>
    <w:p>
      <w:pPr>
        <w:pStyle w:val="CountRTX"/>
        <w:rPr/>
      </w:pPr>
      <w:r>
        <w:rPr/>
        <w:tab/>
        <w:t>There was no danger, however. Directly in back of where I had been standing were a number of other trees, which was why I had wanted to have the sawed one fall in the opposite direction; as my big tree started to topple, its upper branches snagged in another one, and it fell no further. I had sawed completely through the tree, but now the butt end had trapped my saw against the stump. I had cut what is descriptively called a “widow maker.” If I had been cutting with someone else, we could have used a second saw to cut out mine and perhaps brought down the tree, but this is dangerous and I don’t like to do it. I could not even free my saw by taking it apart, for I had lost my scrench, so I drove back to the barn and gathered up the tools I needed; a socket wrench, chains and a portable winch known as a come</w:t>
        <w:noBreakHyphen/>
        <w:t>along. A come</w:t>
        <w:noBreakHyphen/>
        <w:t>along is a cheery, sensible tool for a woman. It has a big hook at one end and another hook connected to a steel cable at the other. The cable is wound around a ratchet gear operated by a long handle to give leverage. It divides a heavy job up into small manageable bits that require no more than female strength, and I have used it many times to pull my pickup free from mud and snow.</w:t>
      </w:r>
    </w:p>
    <w:p>
      <w:pPr>
        <w:pStyle w:val="CountRTX"/>
        <w:rPr/>
      </w:pPr>
      <w:r>
        <w:rPr/>
        <w:tab/>
        <w:t>The day was warming up and I was sweating by the time I got back to the woods, but I was determined to repair the botch I had made of the morning’s woodcutting. Using the socket wrench, I removed the bar and chain from the saw’s body and set it aside. The weight of the saw gone, I worked free the bar and chain pinched under the butt of the tree. Then I sat down on the ground, drank ice water from my thermos and figured out how I was going to pull down the tree.</w:t>
      </w:r>
    </w:p>
    <w:p>
      <w:pPr>
        <w:pStyle w:val="CountRTX"/>
        <w:rPr/>
      </w:pPr>
      <w:r>
        <w:rPr/>
        <w:tab/>
        <w:t>Looking at the widow maker, I decided that if I could wind one of the chains around the butt of it, and another chain around a nearby standing tree, then connect the two with the come</w:t>
        <w:noBreakHyphen/>
        <w:t>along, I might be able to winch the tree to the ground. I attached the chains and come</w:t>
        <w:noBreakHyphen/>
        <w:t>along appropriately and began. Slowly, with each pump of the handle against the ratchet gear, the tree sank to the ground.</w:t>
      </w:r>
    </w:p>
    <w:p>
      <w:pPr>
        <w:pStyle w:val="CountRTX"/>
        <w:rPr/>
      </w:pPr>
      <w:r>
        <w:rPr/>
        <w:tab/>
        <w:t>The sun was high in the sky, the heat oppressive and my shirt and jeans were soaked with sweat, so I decided to leave the job of cutting up the tree until tomorrow. I gathered my tools together, and in the process found the scrench, almost hidden in the leaf mold. Then I threw all the tools into the back of the pickup, and sat on the tailgate to finish off the rest of the ice water and listen to the red</w:t>
        <w:noBreakHyphen/>
        <w:t>eyed vireo singing.</w:t>
      </w:r>
    </w:p>
    <w:p>
      <w:pPr>
        <w:pStyle w:val="CountRTX"/>
        <w:rPr/>
      </w:pPr>
      <w:r>
        <w:rPr/>
        <w:tab/>
        <w:t>It is satisfying, of course, to build up a supply of winter warmth, free except for the labor. But there is also something heady about becoming a part of the forest process. It sounds straightforward enough to say that when I cut firewood I cull and thin my woods, but that puts me in the business of deciding which trees should be encouraged and which should be taken.</w:t>
      </w:r>
    </w:p>
    <w:p>
      <w:pPr>
        <w:pStyle w:val="CountRTX"/>
        <w:rPr/>
      </w:pPr>
      <w:r>
        <w:rPr/>
        <w:tab/>
        <w:t>I like my great tall black walnut, so I have cut the trees around it to give it the space and light it needs to grow generously. Dogwoods don’t care. They frost the woods with white blossoms in the spring, and grow extravagantly in close company. If I clear a patch, within a year or two pine seedlings move in, grow up exuberantly, compete and thin themselves to tolerable spacing. If I don’t cut a diseased tree, its neighbors may sicken and die. If I cut away one half of a forked white oak, the remaining trunk will grow straight and sturdy. Sap gone, a standing dead tree like the one I cut today will make good firewood, and so invites cutting. But if I leave it, it will make a home for woodpeckers, and later for flying squirrels and screech owls. Where I leave a brush pile of top branches, rabbits make a home. If I leave a fallen tree, others will benefit: ants, spiders, beetles and wood roaches will use it for shelter and food, and lovely delicate fungi will grow out of it before it mixes with leaf mold to become a part of a new layer of soil.</w:t>
      </w:r>
    </w:p>
    <w:p>
      <w:pPr>
        <w:pStyle w:val="CountRTX"/>
        <w:rPr/>
      </w:pPr>
      <w:r>
        <w:rPr/>
        <w:tab/>
        <w:t>One person with a chain saw makes a difference in the woods, and by making a difference becomes part of the woodland cycle, a part of the abstraction that is the forest community.</w:t>
      </w:r>
    </w:p>
    <w:p>
      <w:pPr>
        <w:pStyle w:val="IgnoreDT1"/>
        <w:rPr/>
      </w:pPr>
      <w:r>
        <w:rPr/>
        <w:t>*    *    *</w:t>
      </w:r>
    </w:p>
    <w:p>
      <w:pPr>
        <w:pStyle w:val="CountRTX"/>
        <w:rPr/>
      </w:pPr>
      <w:r>
        <w:rPr/>
        <w:tab/>
        <w:t>I keep twenty hives of bees here in my home beeyard, but most of my hives are scattered in outyards across the Ozarks, where I can find the thickest stands of wild blackberries and other good things for bees. I always have a waiting list of farmers who would like the bees on their land, for the clover in their pastures is more abundant when the bees are there to pollinate it.</w:t>
      </w:r>
    </w:p>
    <w:p>
      <w:pPr>
        <w:pStyle w:val="CountRTX"/>
        <w:rPr/>
      </w:pPr>
      <w:r>
        <w:rPr/>
        <w:tab/>
        <w:t>One of the farmers, a third</w:t>
        <w:noBreakHyphen/>
        <w:t>generation Ozarker and a dairyman with a lively interest in bees, came over today for a look at what my neighbors call my honey factory. My honey house contains a shiny array of stainless</w:t>
        <w:noBreakHyphen/>
        <w:t>steel tanks with clear plastic tubing connecting them, a power uncapper for slicing open honeycomb, an extractor for spinning honey out of the comb, and a lot of machinery and equipment that whirs, thumps, hums and looks very special. The dairyman, shrewd in mountain ways, looked it all over carefully and then observed, “Well...ll...ll, wouldn’t say for sure now, but it looks like a still to me.”</w:t>
      </w:r>
    </w:p>
    <w:p>
      <w:pPr>
        <w:pStyle w:val="CountRTX"/>
        <w:rPr/>
      </w:pPr>
      <w:r>
        <w:rPr/>
        <w:tab/>
        <w:t>There have been droughty years and cold wet ones when flowers refused to bloom and I would have been better off with a still back up here on my mountain top, but the weather this past year was perfect from a bee’s standpoint, and this August I ran 33,000 pounds of honey through my factory. This was nearly twice the normal crop, and everything was overloaded, starting with me. Neither I nor my equipment is set up to handle this sort of harvest, even with extra help.</w:t>
      </w:r>
    </w:p>
    <w:p>
      <w:pPr>
        <w:pStyle w:val="CountRTX"/>
        <w:rPr/>
      </w:pPr>
      <w:r>
        <w:rPr/>
        <w:tab/>
        <w:t>I always need to hire someone, a strong young man who is not afraid of being stung, to help me harvest the honey from the hives.</w:t>
      </w:r>
    </w:p>
    <w:p>
      <w:pPr>
        <w:pStyle w:val="CountRTX"/>
        <w:rPr/>
      </w:pPr>
      <w:r>
        <w:rPr/>
        <w:tab/>
        <w:t>The honey I take is the surplus that the bees will not need for the winter; they store it above their hives in wooden boxes called supers. To take it from them, I stand behind each hive with a gasoline</w:t>
        <w:noBreakHyphen/>
        <w:t>powered machine called a beeblower and blow the bees out of the supers with a jet of air. Meanwhile, the strong young man carries the supers, which weigh about sixty pounds each, and stacks them on pallets in the truck. There may be thirty to fifty supers in every outyard, and we have only about half an hour to get them off the hives, stacked and covered before the bees get really cross about what we are doing. The season to take the honey in this part of the country is summer’s end, when the temperature is often above ninety</w:t>
        <w:noBreakHyphen/>
        <w:t>five degrees. The nature of the work and the temper of the bees require that we wear protective clothing while doing the job: a full set of coveralls, a zippered bee veil and leather gloves. Even a very strong young man works up a considerable sweat wrapped in a bee suit in hot weather hustling sixty</w:t>
        <w:noBreakHyphen/>
        <w:t>pound supers—being harassed by angry bees at the same time.</w:t>
      </w:r>
    </w:p>
    <w:p>
      <w:pPr>
        <w:pStyle w:val="CountRTX"/>
        <w:rPr/>
      </w:pPr>
      <w:r>
        <w:rPr/>
        <w:tab/>
        <w:t>This year my helper has been Ky, my nephew, who wanted to learn something about bees and beekeeping. He is a sweet, gentle, cooperative giant of a young man who, because of a series of physical problems, lacks confidence in his own ability to get on in the world.</w:t>
      </w:r>
    </w:p>
    <w:p>
      <w:pPr>
        <w:pStyle w:val="CountRTX"/>
        <w:rPr/>
      </w:pPr>
      <w:r>
        <w:rPr/>
        <w:tab/>
        <w:t>As soon as he arrived, I set about to desensitize him to bee stings. The first day, I put a piece of ice on his arm to numb it; then, holding the bee carefully by her head, I placed her abdomen on the numbed spot and let her sting him there. A bee’s stinger is barbed and stays in the flesh, pulling loose from her body as she struggles to free herself. Lacking her stinger, the bee will live only a short time. The bulbous poison sac at the top of the stinger continues to pulsate after the bee has left, its muscles pumping the venom and forcing the barbed stinger deeper into the flesh.</w:t>
      </w:r>
    </w:p>
    <w:p>
      <w:pPr>
        <w:pStyle w:val="CountRTX"/>
        <w:rPr/>
      </w:pPr>
      <w:r>
        <w:rPr/>
        <w:tab/>
        <w:t>I wanted Ky to have only a partial dose of venom that first day, so after a minute I scraped the stinger out with my fingernail and watched his reaction closely. A few people—about one percent of the population—are seriously sensitive to bee venom. Each sting they receive can cause a more severe reaction than the one before, reactions ranging from hives, difficulty in breathing and accelerated heartbeat, to choking, anaphylactic shock and death. Ky had been stung a few times in his life and didn’t think he was seriously allergic, but I wanted to make sure.</w:t>
      </w:r>
    </w:p>
    <w:p>
      <w:pPr>
        <w:pStyle w:val="CountRTX"/>
        <w:rPr/>
      </w:pPr>
      <w:r>
        <w:rPr/>
        <w:tab/>
        <w:t>The spot where the stinger went in grew red and began to swell. This was a normal reaction, and so was the itchiness that Ky felt the next day. That time I let a bee sting him again, repeating the procedure, but leaving the stinger in his arm a full ten minutes, until the venom sac was emptied. Again the spot was red, swollen and itchy, but had disappeared the next day. Thereafter Ky decided that he didn’t need the ice cube any more, and began holding the bee himself to administer his own stings. I kept him at one sting a day until he had no redness or swelling from the full sting, and then had him increase to two stings daily. Again the greater amount of venom caused redness and swelling, but soon his body could tolerate them without an allergic reaction. I gradually had him build up to ten full stings a day with no reaction.</w:t>
      </w:r>
    </w:p>
    <w:p>
      <w:pPr>
        <w:pStyle w:val="CountRTX"/>
        <w:rPr/>
      </w:pPr>
      <w:r>
        <w:rPr/>
        <w:tab/>
        <w:t>To encourage Ky, I had told him that what he was doing might help protect him from the arthritis that runs in our family. Beekeepers generally believe that getting stung by bees is a healthy thing, and that bee venom alleviates the symptoms of arthritis. When I first began keeping bees, I supposed this to be just another one of the old wives’ tales that make beekeeping such an entertaining occupation, but after my hands were stung the pain in my fingers disappeared and I too became a believer. Ky was polite, amused and skeptical of what I told him, but he welcomed my taking a few companionable stings on my knuckles along with him.</w:t>
      </w:r>
    </w:p>
    <w:p>
      <w:pPr>
        <w:pStyle w:val="CountRTX"/>
        <w:rPr/>
      </w:pPr>
      <w:r>
        <w:rPr/>
        <w:tab/>
        <w:t>In desensitizing Ky to bee venom, I had simply been interested in building up his tolerance to stings so that he could be an effective helper when we took the honey from the hives, for I knew that he would be stung frequently. But I discovered that there had been a secondary effect on Ky that was more important: he was enormously pleased with himself for having passed through what he evidently regarded as a rite of initiation. He was proud and delighted in telling other people about the whole process. He was now one tough guy.</w:t>
      </w:r>
    </w:p>
    <w:p>
      <w:pPr>
        <w:pStyle w:val="CountRTX"/>
        <w:rPr/>
      </w:pPr>
      <w:r>
        <w:rPr/>
        <w:tab/>
        <w:t>I hoped he was prepared well enough for our first day of work. I have had enough strong young men work for me to know what would happen the first day: he would be stung royally.</w:t>
      </w:r>
    </w:p>
    <w:p>
      <w:pPr>
        <w:pStyle w:val="CountRTX"/>
        <w:rPr/>
      </w:pPr>
      <w:r>
        <w:rPr/>
        <w:tab/>
        <w:t xml:space="preserve">Some beekeepers insist that bees know their keeper—that they won’t sting that person, but </w:t>
      </w:r>
      <w:r>
        <w:rPr>
          <w:i/>
        </w:rPr>
        <w:t xml:space="preserve">will </w:t>
      </w:r>
      <w:r>
        <w:rPr/>
        <w:t>sting a stranger. This is nonsense, for summertime bees live only six weeks and I often open a particular hive less frequently than that, so I am usually a stranger to my bees; yet I am seldom stung. Others say that bees can sense fear or nervousness. I don’t know if this is true or not, but I do know that bees’ eyes are constructed in such a way that they can detect discontinuities and movement very well and stationary objects less well. This means that a person near their hives who moves with rapid, jerky motions attracts their attention and will more often be blamed by the bees when their hives are being meddled with than will the person whose motions are calm and easy. It has been my experience that the strong young man I hire for the honey harvest is always stung unmercifully for the first few days while he is new to the process and a bit tense. Then he learns to become easier with the bees and settles down to his job. As he gains confidence and assurance, the bees calm down too, and by the end of the harvest he usually is only stung a few times a day.</w:t>
      </w:r>
    </w:p>
    <w:p>
      <w:pPr>
        <w:pStyle w:val="CountRTX"/>
        <w:rPr/>
      </w:pPr>
      <w:r>
        <w:rPr/>
        <w:tab/>
        <w:t>I knew that Ky very much wanted to do a good job with me that initial day working in the outyards. I had explained the procedures we would follow in taking the honey from the hives, but of course they were new to him and he was anxious. The bees from the first hive I opened flung themselves on him. Most of the stingers could not penetrate his bee suit, but in the act of stinging a bee leaves a chemical trace that marks the person stung as an enemy, a chemical sign other bees can read easily. This sign was read by the bees in each new hive I opened, and soon Ky’s bee suit began to look like a pincushion, bristling with stingers. In addition, the temperature was starting to climb and Ky was sweating. Honey oozing from combs broken between the supers was running down the front of his bee suit when he carried them to the truck. Honey and sweat made the suit cling to him, so that the stingers of angry bees could penetrate the suit and he could feel the prick of each one as it entered his skin. Hundreds of bees were assaulting him and finally drove him out of the beeyard, chasing him several hundred yards before they gave up the attack. There was little I could do to help him but try to complete the job quickly, so I took the supers off the next few hives myself, carried them to the truck and loaded them. Bravely, Ky returned to finish the last few hives. We tied down the load and drove away. His face was red with exertion when he unzipped his bee veil. He didn’t have much to say as we drove to the next yard, but sat beside me gulping down ice water from the thermos bottle.</w:t>
      </w:r>
    </w:p>
    <w:p>
      <w:pPr>
        <w:pStyle w:val="CountRTX"/>
        <w:rPr/>
      </w:pPr>
      <w:r>
        <w:rPr/>
        <w:tab/>
        <w:t>At the second yard the bees didn’t bother Ky as we set up the equipment. I hoped that much of the chemical marker the bees had left on him had evaporated, but as soon as I began to open the hives they were after him again. Soon a cloud of angry bees enveloped him, accompanying him to the truck and back. Because of the terrain, the truck had to be parked at an odd angle and Ky had to bend from the hips as he loaded it, stretching the fabric of the bee suit taut across the entire length of his back and rear, allowing the bees to sting through it easily. We couldn’t talk over the noise of the beeblower’s engine, but I was worried about how he was taking hundreds more stings. I was removing the bees from the supers as quickly as I could, but the yard was a good one and there were a lot of supers there.</w:t>
      </w:r>
    </w:p>
    <w:p>
      <w:pPr>
        <w:pStyle w:val="CountRTX"/>
        <w:rPr/>
      </w:pPr>
      <w:r>
        <w:rPr/>
        <w:tab/>
        <w:t>In about an hour’s time Ky carried and stacked what we later weighed in as a load of 2,500 pounds. The temperature must have been nearly a hundred degrees. After he had stacked the last super, I drove the truck away from the hives and we tied down the load. Ky’s long hair was plastered to his face and I couldn’t see the expression on it, but I knew he had been pushed to his limits and I was concerned about him. He tried to brush some of the stingers out of the seat of his bee suit before he sat down next to me in the truck in an uncommonly gingerly way. Unzipping his bee veil, he tossed it aside, pushed the hair back from his sweaty face, reached for the thermos bottle, gave me a sunny and triumphant grin and said, “If I ever get arthritis of the ass, I’ll know all that stuff you’ve been telling me is a lot of baloney.”</w:t>
      </w:r>
    </w:p>
    <w:p>
      <w:pPr>
        <w:pStyle w:val="IgnoreDT1"/>
        <w:rPr/>
      </w:pPr>
      <w:r>
        <w:rPr/>
        <w:t>*    *    *</w:t>
      </w:r>
    </w:p>
    <w:p>
      <w:pPr>
        <w:pStyle w:val="IgnorePT"/>
        <w:rPr/>
      </w:pPr>
      <w:r>
        <w:rPr/>
        <w:tab/>
        <w:t>My farm lies north of town. After the first two miles, the black top gives way to a five</w:t>
        <w:noBreakHyphen/>
        <w:t>mile stretch of rocky road that shakes apart the pickups my neighbors and I drive. My mailbox is at the junction of this road and a mile</w:t>
        <w:noBreakHyphen/>
        <w:t>and</w:t>
        <w:noBreakHyphen/>
        <w:t>a</w:t>
        <w:noBreakHyphen/>
        <w:t>half gravel lane that meanders between it and the cabin, skirting the cliffs of the river that runs fast and clear below. Lichens, ferns and mosses grow there, and wind and rain have eroded caves and root holds for scrubby, twisted trees on the cliff faces. The thin soil at the top sustains a richer growth, and in the springtime the cliff top is abloom, first with serviceberry, then redbud and dogwood. In the summer, oaks shade the lane, grass grows in the middle of it, and black</w:t>
        <w:noBreakHyphen/>
        <w:t>eyed Susans grow beside it. In the winter, winds howl up out of the river gorge, driving snow across the lane in drifts so deep that sometimes I am marooned for a week or more.</w:t>
      </w:r>
    </w:p>
    <w:p>
      <w:pPr>
        <w:pStyle w:val="CountRTX"/>
        <w:rPr/>
      </w:pPr>
      <w:r>
        <w:rPr/>
        <w:tab/>
        <w:t>I resumed yesterday from a honey</w:t>
        <w:noBreakHyphen/>
        <w:t>selling trip and was grateful, as I always am, to turn at the mailbox and head down my lane. I drive a big three</w:t>
        <w:noBreakHyphen/>
        <w:t>quarter ton white truck on these trips, one fitted out to carry a 5,000</w:t>
        <w:noBreakHyphen/>
        <w:t>pound load, a truck new enough to be repaired if it should break down in Hackensack without hours of poking around in a salvage yard, the source of parts for “Press on Regardless.”</w:t>
      </w:r>
    </w:p>
    <w:p>
      <w:pPr>
        <w:pStyle w:val="CountRTX"/>
        <w:rPr/>
      </w:pPr>
      <w:r>
        <w:rPr/>
        <w:tab/>
        <w:t>The white truck is commodious and dependable, and I am fond of it. It is a part of my life. One night I dropped off to sleep after reading about the nature of the soul. I dreamed about my own soul, and found that it is a female white truck, buoyant, impatient, one that speeds along, almost too fast in an exhilarating way, skimming slightly above the road, not quite keeping to the pathway. I rather enjoy having a soul of that sort.</w:t>
      </w:r>
    </w:p>
    <w:p>
      <w:pPr>
        <w:pStyle w:val="CountRTX"/>
        <w:rPr/>
      </w:pPr>
      <w:r>
        <w:rPr/>
        <w:tab/>
        <w:t>Like many of my neighbors, I am poor. I live on an income well below the poverty line—although it does not seem like poverty when the redbud and dogwood are in bloom together—and when I travel I have to be careful about expenses. I eat in restaurants as little as possible, and I sleep in the truck: I pull into a truck stop, unroll my sleeping bag on the front seat and sleep there, as warm and comfortable as can be. In the morning I brush my teeth in the truck</w:t>
        <w:noBreakHyphen/>
        <w:t>stop restroom, and have my morning coffee in the restaurant. When I travel, people seldom notice or talk to me. I am unnoticeable in my ordinariness. If I were young and pretty, I might attract attention. But I am too old to be pretty, and rumpled besides, so l am invisible. This delights me, for I can sit in a booth at the truck stop, drink my coffee and watch without being watched.</w:t>
      </w:r>
    </w:p>
    <w:p>
      <w:pPr>
        <w:pStyle w:val="CountRTX"/>
        <w:rPr/>
      </w:pPr>
      <w:r>
        <w:rPr/>
        <w:tab/>
        <w:t xml:space="preserve">One morning I was having coffee at 5:30 </w:t>
      </w:r>
      <w:r>
        <w:rPr>
          <w:rFonts w:cs="Sabon RomanSC" w:ascii="Sabon RomanSC" w:hAnsi="Sabon RomanSC"/>
        </w:rPr>
        <w:t>a.m</w:t>
      </w:r>
      <w:r>
        <w:rPr/>
        <w:t>., snugged up in a booth in a truck stop in New Mexico. The truckers were eating their breakfasts, straddling the stools at the horseshoe</w:t>
        <w:noBreakHyphen/>
        <w:t>shaped counter. A three</w:t>
        <w:noBreakHyphen/>
        <w:t>sided projection screen hung from the ceiling, showing slides that changed every minute or so. The truckers watched, absorbed, as the slides alternated between the animate and the inanimate. A supertruck, dazzling in the sunshine, every tailpipe and chrome strip gleaming, was followed by a D</w:t>
        <w:noBreakHyphen/>
        <w:t>cup woman, pouring out of her teeny dress, provocatively pumping gasoline into a truck. The next slide was a low shot of a truck grille; this was followed by a scene with a plump blonde in a cute cop outfit, showing rather more breast and crotch than one would think regulation, arresting a naughty trucker.</w:t>
      </w:r>
    </w:p>
    <w:p>
      <w:pPr>
        <w:pStyle w:val="CountRTX"/>
        <w:rPr/>
      </w:pPr>
      <w:r>
        <w:rPr/>
        <w:tab/>
        <w:t>I watched the truckers as they watched the screen, chewing away on the leathery eggs</w:t>
        <w:noBreakHyphen/>
        <w:t>over</w:t>
        <w:noBreakHyphen/>
        <w:t>easy, their eyes glassy, as intent on chrome as on flesh. I finished my coffee and drove on unnoticed.</w:t>
      </w:r>
    </w:p>
    <w:p>
      <w:pPr>
        <w:pStyle w:val="CountRTX"/>
        <w:rPr/>
      </w:pPr>
      <w:r>
        <w:rPr/>
        <w:tab/>
        <w:t>The trip I returned from yesterday was to Dallas, and as sales trips go, it was a good one. Its maze of freeways make it easy to get around, and I was grateful to the food buyers, who placed Texas</w:t>
        <w:noBreakHyphen/>
        <w:t>sized orders.</w:t>
      </w:r>
    </w:p>
    <w:p>
      <w:pPr>
        <w:pStyle w:val="CountRTX"/>
        <w:rPr/>
      </w:pPr>
      <w:r>
        <w:rPr/>
        <w:tab/>
        <w:t>On the way to Dallas I stopped for lunch at an Oklahoma restaurant which had big windows facing the parking lot. Seeing the signs on my truck proclaiming my business and home town, the man at the cash register gave me a big grin when I walked inside and asked, “You the sweetest thing in Missouri?”</w:t>
      </w:r>
    </w:p>
    <w:p>
      <w:pPr>
        <w:pStyle w:val="CountRTX"/>
        <w:rPr/>
      </w:pPr>
      <w:r>
        <w:rPr/>
        <w:tab/>
        <w:t xml:space="preserve">If there is one skill I have learned from living in the Ozarks, it is how to talk Good Old Boy, so I quickly replied, “Shore am,” and took my seat at a table to order a bowl of soup. As I paid the tab, my new friend inquired about the honey business; when he found out that my truck was loaded with honey for sale in Dallas, he bought a case for the restaurant gift shop and asked to be put on my mailing list. “Now that’s Joe Ben Ponder, you hear? Joe </w:t>
      </w:r>
      <w:r>
        <w:rPr>
          <w:i/>
        </w:rPr>
        <w:t>Ben,</w:t>
      </w:r>
      <w:r>
        <w:rPr/>
        <w:t>”</w:t>
      </w:r>
      <w:r>
        <w:rPr>
          <w:i/>
        </w:rPr>
        <w:t xml:space="preserve"> </w:t>
      </w:r>
      <w:r>
        <w:rPr/>
        <w:t>he said in his soft southern Oklahoma drawl.</w:t>
      </w:r>
    </w:p>
    <w:p>
      <w:pPr>
        <w:pStyle w:val="CountRTX"/>
        <w:rPr/>
      </w:pPr>
      <w:r>
        <w:rPr/>
        <w:tab/>
        <w:t>It seemed like an auspicious beginning for a sales trip, and I badly needed a good one. I had just returned from Boston and New York, where sales had been poor, although the trip was good in some ways. In Boston I stayed with Liddy and Brian, and one evening they took me to the Harvard chapel, where Gustav Leonhardt played a program of baroque music on the chapel organ. It was beautiful and I enjoyed it; I also enjoyed seeing other friends and relatives whom I love and see too seldom, but I did not make any money. In New York there are stores on every corner that sell French bread, marvelous cheeses, imported salmon, exquisite delicacies and honey, some of it made by my honeybees. But then there is another such store in the middle of the block. The customers are spread thin, and many places where I have sold honey for years have fired their managers and hired new ones, groping for a formula that will bring in the dollars once again. Macy’s and Zabar’s were having a war, and their buyers had no time for me. Sales elsewhere were poor, too, for it cut no French mustard with new managers that honey from my bees had been selling in the store for ten years. I drove up to Westchester and southern Connecticut to set up new accounts in the suburbs.</w:t>
      </w:r>
    </w:p>
    <w:p>
      <w:pPr>
        <w:pStyle w:val="CountRTX"/>
        <w:rPr/>
      </w:pPr>
      <w:r>
        <w:rPr/>
        <w:tab/>
        <w:t>In my worn jeans and steel</w:t>
        <w:noBreakHyphen/>
        <w:t>toed work boots, one of which has a hole in it from the time I dripped battery acid on it, I wandered through those fashionable towns peddling honey, towns filled with women out buying things to drape on themselves, and things to put in their houses, and things to take care of the things hanging on themselves and the things in their houses.</w:t>
      </w:r>
    </w:p>
    <w:p>
      <w:pPr>
        <w:pStyle w:val="CountRTX"/>
        <w:rPr/>
      </w:pPr>
      <w:r>
        <w:rPr/>
        <w:tab/>
        <w:t>Twenty or twenty</w:t>
        <w:noBreakHyphen/>
        <w:t>five years ago I lived on the edge of lives like these. In those days the women used to drive station wagons, and today they drive sleek little cars, but the look of strain on their faces is the same today as it was back then. I was glad to escape that life then and at the end of the sales day I was glad to escape in my white truck and head westward onto the Interstates with their green signs and truck stops, toward Missouri, toward my wild mountain top, toward home.</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Paul Roberts</w:t>
      </w:r>
    </w:p>
    <w:p>
      <w:pPr>
        <w:pStyle w:val="IgnoreRT"/>
        <w:rPr/>
      </w:pPr>
      <w:r>
        <w:rPr/>
        <w:t>Virtual Grub Street</w:t>
      </w:r>
    </w:p>
    <w:p>
      <w:pPr>
        <w:pStyle w:val="IgnoreRI"/>
        <w:spacing w:before="0" w:after="280"/>
        <w:rPr/>
      </w:pPr>
      <w:r>
        <w:rPr/>
        <w:t>Paul Roberts was not a well</w:t>
        <w:noBreakHyphen/>
        <w:t xml:space="preserve">known writer when </w:t>
      </w:r>
      <w:r>
        <w:rPr>
          <w:i/>
        </w:rPr>
        <w:t>Harper’s Magazine</w:t>
      </w:r>
      <w:r>
        <w:rPr/>
        <w:t xml:space="preserve"> published “Virtual Grub Street” in 1996. Since then he has become a contributing editor to the magazine and has been publishing articles on environmental issues. One of these, “The Sweet Hereafter” (</w:t>
      </w:r>
      <w:r>
        <w:rPr>
          <w:i/>
        </w:rPr>
        <w:t>Harper’s,</w:t>
      </w:r>
      <w:r>
        <w:rPr/>
        <w:t xml:space="preserve"> 1997), was a National Magazine Award finalist.</w:t>
      </w:r>
    </w:p>
    <w:p>
      <w:pPr>
        <w:pStyle w:val="CountRTX"/>
        <w:rPr/>
      </w:pPr>
      <w:r>
        <w:rPr/>
        <w:tab/>
        <w:t xml:space="preserve">It’s Wednesday, late afternoon, and I’m writing about classical </w:t>
      </w:r>
      <w:r>
        <w:rPr>
          <w:spacing w:val="-5"/>
        </w:rPr>
        <w:t>composers—Bach, Beethoven, Mozart, and so on, thirty of them—</w:t>
      </w:r>
      <w:r>
        <w:rPr/>
        <w:t>for a multimedia product on European history. It’s an odd assignment. I’ve never written about music or studied the people who make it. My specialty, before I started writing for CD</w:t>
        <w:noBreakHyphen/>
        <w:t xml:space="preserve">ROM companies, was environmental journalism, and what I know about classical composers is, basically, </w:t>
      </w:r>
      <w:r>
        <w:rPr>
          <w:i/>
        </w:rPr>
        <w:t>Amadeus.</w:t>
      </w:r>
      <w:r>
        <w:rPr/>
        <w:t xml:space="preserve"> But ignorance, in the new electronic literature, isn’t always an obstacle. The irony of the information revolution is that consumers neither like nor expect long, densely written texts on their computer screens. Long texts addle the eyes; they slow the rapid</w:t>
        <w:noBreakHyphen/>
        <w:t>fire “interactive” process, steal precious screen space from the animation, video, and multimedia’s other, more marketable gewgaws. So we writers needn’t be experts so much as filters whose task is to absorb and compress great gobs of information into small, easily digestible on</w:t>
        <w:noBreakHyphen/>
        <w:t>screen chunks. Brevity and blandness: these are the elements of the next literary style. Of roughly one thousand “essays” I’ve “written” for CD</w:t>
        <w:noBreakHyphen/>
        <w:t>ROM companies here in Seattle over the last year and a half, fewer than forty ran longer than two hundred words—about the length of the paragraph you’re reading now—and most were much, much shorter.</w:t>
      </w:r>
    </w:p>
    <w:p>
      <w:pPr>
        <w:pStyle w:val="CountRTX"/>
        <w:rPr/>
      </w:pPr>
      <w:r>
        <w:rPr/>
        <w:tab/>
        <w:t>I never expected to be working like this. I once earned a respectable living writing long, earnest articles about spotted owls, riparian buffer zones, even, on one occasion, a 10,000</w:t>
        <w:noBreakHyphen/>
        <w:t>word treatise on the Douglas fir, hero tree of the Pacific Northwest. Nowadays, whole months go by when I do nothing but crank out info</w:t>
        <w:noBreakHyphen/>
        <w:t>nuggets on whatever topics the multimedia companies believe will sell: dead composers, large African mammals, sports stars of yore. It is, without question, hack writing, the kind of pap (I used to think) only the feckless and unprincipled had the nerve or need to take. But if the emergence of the so</w:t>
        <w:noBreakHyphen/>
        <w:t>called new media has clarified anything, it’s just how malleable literary standards and professional expectations are, how quickly they can wither or mutate or be ignored altogether in the presence of powerful novelty and cold cash. In early 1994, just before I joined the digital revolution, few of my writer friends had any understanding of what CD</w:t>
        <w:noBreakHyphen/>
        <w:t>ROM was, much less any desire to write for it. Today, half of the writers I know in this town are either working in electronic publishing or trying to.</w:t>
      </w:r>
    </w:p>
    <w:p>
      <w:pPr>
        <w:pStyle w:val="IgnoreREXalone"/>
        <w:rPr/>
      </w:pPr>
      <w:r>
        <w:rPr/>
        <w:t xml:space="preserve">A brilliant performer from a young age, Austria’s Wolfgang Amadeus Mozart (1756–1791) was perhaps the most influential composer of the eighteenth century. He wrote more than 130 works, including the operas </w:t>
      </w:r>
      <w:r>
        <w:rPr>
          <w:i/>
        </w:rPr>
        <w:t>Don Giovanni</w:t>
      </w:r>
      <w:r>
        <w:rPr/>
        <w:t xml:space="preserve"> and </w:t>
      </w:r>
      <w:r>
        <w:rPr>
          <w:i/>
        </w:rPr>
        <w:t xml:space="preserve">The Marriage of Figaro, </w:t>
      </w:r>
      <w:r>
        <w:rPr/>
        <w:t>and is noted for his purity of form and melody. Despite such talents, Mozart struggled financially, earning a meager living as a pianist and tutor. He died a pauper at age thirty</w:t>
        <w:noBreakHyphen/>
        <w:t>five.</w:t>
      </w:r>
    </w:p>
    <w:p>
      <w:pPr>
        <w:pStyle w:val="CountRTX"/>
        <w:rPr/>
      </w:pPr>
      <w:r>
        <w:rPr/>
        <w:tab/>
        <w:t>An economist might explain the current literary redeployment as a simple shift in supply and demand. Between Christmas 1993 and Christmas 1995, consumer ownership of CD</w:t>
        <w:noBreakHyphen/>
        <w:t xml:space="preserve">ROM drives jumped from fewer than 9 million to an estimated 40 million, with another 17 million purchases projected by the end of 1996. What was accurately described a few years ago as a garage industry is now very much a mass market, and to keep it that way multimedia companies like Microsoft and Voyager and Broderbund are </w:t>
      </w:r>
      <w:r>
        <w:rPr>
          <w:spacing w:val="-5"/>
        </w:rPr>
        <w:t>spending billions of dollars developing thousands of new CD</w:t>
        <w:noBreakHyphen/>
        <w:t>ROM</w:t>
      </w:r>
      <w:r>
        <w:rPr/>
        <w:t xml:space="preserve"> titles in virtually every category one can imagine: games, naturally, but also encyclopedias, interactive magazines, children’s products, how</w:t>
        <w:noBreakHyphen/>
        <w:t>tos, history, science, wildlife, even pornography. This title wave has generated a massive demand for what multimedia exec</w:t>
      </w:r>
      <w:r>
        <w:rPr>
          <w:spacing w:val="-5"/>
        </w:rPr>
        <w:t>utives glibly call “content,” launching the industry on an enormous</w:t>
      </w:r>
      <w:r>
        <w:rPr/>
        <w:t xml:space="preserve"> hiring binge: software engineers and digital artists, of course, but also legions of writers and editors, lured away from newspapers, film companies, magazines, and publishing houses, plucked from the ranks of the un</w:t>
        <w:noBreakHyphen/>
        <w:t xml:space="preserve"> and underemployed (or “freelance,” to use the more generous term) and offered more money a week than many previously had made in a month. For those of us raised to believe that a career in writing meant a life at or near the poverty line, multimedia feels like a gold rush, a wartime buildup, a massive new government program.</w:t>
      </w:r>
    </w:p>
    <w:p>
      <w:pPr>
        <w:pStyle w:val="CountRTX"/>
        <w:rPr/>
      </w:pPr>
      <w:r>
        <w:rPr/>
        <w:tab/>
        <w:t>But the new media’s appeal to writers goes beyond dollars. There’s the allure of a sexy new technology, sharpened by a fear of professional obsolescence. The fact is, multimedia can do things the printed page never even dreamed about. It’s digital, which means that obscene amounts of data can be encoded and stored on a four</w:t>
        <w:noBreakHyphen/>
        <w:t>inch, wafer</w:t>
        <w:noBreakHyphen/>
        <w:t xml:space="preserve">thin laser disc. It’s also </w:t>
      </w:r>
      <w:r>
        <w:rPr>
          <w:i/>
        </w:rPr>
        <w:t>interactive,</w:t>
      </w:r>
      <w:r>
        <w:rPr/>
        <w:t xml:space="preserve"> which means that all those digitized artifacts—hundreds of photos and graphics, video clips, my own wee texts—can be linked together in a kind of electronic</w:t>
        <w:noBreakHyphen/>
        <w:t>semantic web. You can access my “essay” on Mozart, for example, from any number of other texts on the disc, simply by finding the word “Mozart” in highlighted, or “hot,” text and clicking on it with your mouse. You could be reading something on eighteenth-century music, say, or Viennese opera, and—</w:t>
      </w:r>
      <w:r>
        <w:rPr>
          <w:i/>
        </w:rPr>
        <w:t>click</w:t>
      </w:r>
      <w:r>
        <w:rPr/>
        <w:t xml:space="preserve">—up pops my terse little bio. But there’s more. Once inside my text, you might click on the words “Don Giovanni,” and get yet another text, or perhaps a few seconds of music from the opera, or a video clip from </w:t>
      </w:r>
      <w:r>
        <w:rPr>
          <w:i/>
        </w:rPr>
        <w:t>Amadeus.</w:t>
      </w:r>
      <w:r>
        <w:rPr/>
        <w:t xml:space="preserve"> And once in “Don Giovanni,” you might encounter the word “Italy” and click up a nice little geopolitical summary. And so on. Each multimedia text—and, theoretically, each word in each text—can serve as an electronic portal to an infinite number of other digital locations. With a series of clicks, you can hop from one object of fascination to any number of others, branching this way and that along various semantic trails, creating your very own, custom</w:t>
        <w:noBreakHyphen/>
        <w:t>built, nonlinear narrative from a vast reservoir of recombinant texts.</w:t>
      </w:r>
    </w:p>
    <w:p>
      <w:pPr>
        <w:pStyle w:val="IgnoreREXalone"/>
        <w:spacing w:before="180" w:after="160"/>
        <w:rPr/>
      </w:pPr>
      <w:r>
        <w:rPr/>
        <w:t>Clear waters and abundant marine life make Mafia, an island off the coast of Tanzania, one of the best diving spots in the world. Tropical temperatures are ideal for many varieties of crustaceans, including lobsters. Divers also encounter huge schools of fantastically colored fish and can swim with sea turtles, octopuses, large but docile whale sharks, and, occasionally, the manatee</w:t>
        <w:noBreakHyphen/>
        <w:t>like dugong.</w:t>
      </w:r>
    </w:p>
    <w:p>
      <w:pPr>
        <w:pStyle w:val="CountRTX"/>
        <w:rPr/>
      </w:pPr>
      <w:r>
        <w:rPr/>
        <w:tab/>
        <w:t>Nonlinearity might seem like little more than channel surfing, but its proponents—ranging from wealthy software gurus to tenured English professors—champion it as an authentic yet functional postmodern form, a critical break from the age</w:t>
        <w:noBreakHyphen/>
        <w:t xml:space="preserve">old, rigidly linear format of the printed page. Nonlinearity, we’re told, redistributes narrative power to readers. It undermines the tyranny of the Author. Its branching “intertextuality” is a much closer match to the brain’s own networks. Indeed, advocates believe that with nonlinear text, or </w:t>
      </w:r>
      <w:r>
        <w:rPr>
          <w:i/>
        </w:rPr>
        <w:t>hypertext,</w:t>
      </w:r>
      <w:r>
        <w:rPr/>
        <w:t xml:space="preserve"> literature can at last give full expression to the kinds of unconventional discursive impulses that folks like Joyce and Barthes were forced to convey via the grotesquely obsolete linear format. For that matter, nonlinearity provides a kind of running critique of the linear format, laying open the myth that “stories” can be told only one way, in only one direction, and toward only one conclusion: toward “closure.” With nonlinearity, as with thought itself, there is no closure, only additional links. Thus nonlinearity, to its proponents, is the beginning of a new, more honest and complex literature—and, perhaps, the beginning of the end of an old one. “The printed book...seems destined to move to the margin of our literate culture,” writes Jay David Bolter, a Georgia Tech professor of communications and one of the more articulate exponents of electronic texts. “Print will no longer define the organization and presentation of knowledge, as it has for the past five centuries.”</w:t>
      </w:r>
    </w:p>
    <w:p>
      <w:pPr>
        <w:pStyle w:val="IgnoreSB"/>
        <w:jc w:val="center"/>
        <w:rPr/>
      </w:pPr>
      <w:r>
        <w:rPr/>
        <w:t>*    *    *</w:t>
      </w:r>
    </w:p>
    <w:p>
      <w:pPr>
        <w:pStyle w:val="CountRTX"/>
        <w:rPr/>
      </w:pPr>
      <w:r>
        <w:rPr/>
        <w:tab/>
        <w:t>Personally, I never achieved the degree of literary transcendence that these advocates describe. Down at the level where I operate, the digital “revolution” is actually something of a bust, a high</w:t>
        <w:noBreakHyphen/>
        <w:t>tech revival of the piecemeal sensibility that animated the pulp magazines and the early broadsheets. But mine, it seems, is a minority view. Even as you read this, editors and publishers the world over are practically wetting themselves in the rush to get their content “on disc” or “online.” Meanwhile, my brethren are flocking in ever greater numbers to digital</w:t>
        <w:noBreakHyphen/>
        <w:t>writing conferences with an enthusiasm more typically encountered at Tony Robbins seminars. Last year, to offer just one example, a Seattle arts organization sponsored a workshop for writers hoping to break into multimedia—nothing special, just a local CD</w:t>
        <w:noBreakHyphen/>
        <w:t>ROM producer sharing insights and showing demos. It sold out. Tickets, at $40 each, were snapped up weeks in advance. The night of the event, organizers ran out of chairs, and folks who hadn’t bothered to preregister actually had to wait on standby, like fans at a rock concert, praying for no</w:t>
        <w:noBreakHyphen/>
        <w:t>shows. What a poignant comment on the digital revolution: an overflow crowd of writers—sensitive, struggling artistic types, by and large—forking over a week’s grocery money to hear not some world</w:t>
        <w:noBreakHyphen/>
        <w:t>famous poet or author but a mid</w:t>
        <w:noBreakHyphen/>
        <w:t>level exec in an industry whose greatest hit is an interactive game called Myst and whose primary unit of literary meaning is a toneless, unsigned blurb that, for all the cleverness of its high</w:t>
        <w:noBreakHyphen/>
        <w:t>tech format, could have been written anytime during the previous five hundred years:</w:t>
      </w:r>
    </w:p>
    <w:p>
      <w:pPr>
        <w:pStyle w:val="IgnoreREXalone"/>
        <w:spacing w:before="180" w:after="160"/>
        <w:rPr/>
      </w:pPr>
      <w:r>
        <w:rPr/>
        <w:t>Tormons Tablets cure all disorders of the Liver, Stomach, and Bowels, Headache, Dyspepsia, Constipation, Biliousness, Dizziness, Clear the Complexion, Increase the Appetite, Tone the System, and are a sure Remedy for Depression of Spirits, General Debility, Kidney Complaints, Nervousness, Sour Stomach, Disturbed Sleep, etc.</w:t>
      </w:r>
    </w:p>
    <w:p>
      <w:pPr>
        <w:pStyle w:val="CountRTX"/>
        <w:rPr/>
      </w:pPr>
      <w:r>
        <w:rPr/>
        <w:tab/>
        <w:t>I’m making most of these examples up, by necessity. The multimedia industry is hugely paranoid about leaks and we’re all re</w:t>
      </w:r>
      <w:r>
        <w:rPr>
          <w:spacing w:val="-5"/>
        </w:rPr>
        <w:t xml:space="preserve">quired to sign fiercely worded nondisclosure agreements, or NDAs, </w:t>
      </w:r>
      <w:r>
        <w:rPr/>
        <w:t>before we’re even told the topic of our next assignment. Such secrecy usually baffles the newly initiated, particularly after they see what they’ll be writing and how unlikely a target of industrial espionage it is. Still, I can’t reveal the names of my client companies and bosses, or the CD</w:t>
        <w:noBreakHyphen/>
        <w:t xml:space="preserve">ROM titles I’ve worked on. Technically, I’m not even supposed to disclose the existence of the nondisclosure agreements. It’s as if multimedia companies want deniability, as if the transaction between writer and publisher never occurred. In multimedia, as in other instances of corporate creativity, text simply </w:t>
      </w:r>
      <w:r>
        <w:rPr>
          <w:i/>
        </w:rPr>
        <w:t>happens.</w:t>
      </w:r>
      <w:r>
        <w:rPr/>
        <w:t xml:space="preserve"> It appears on</w:t>
        <w:noBreakHyphen/>
        <w:t>screen without any evidence of being authored by a single, living individual.</w:t>
      </w:r>
    </w:p>
    <w:p>
      <w:pPr>
        <w:pStyle w:val="CountRTX"/>
        <w:rPr/>
      </w:pPr>
      <w:r>
        <w:rPr/>
        <w:tab/>
        <w:t>NDAs notwithstanding, it’s probably safe to reveal that I am, in fact, a real person, thirty</w:t>
        <w:noBreakHyphen/>
        <w:t>four, married, with a two</w:t>
        <w:noBreakHyphen/>
        <w:t>year</w:t>
        <w:noBreakHyphen/>
        <w:t>old daughter and four</w:t>
        <w:noBreakHyphen/>
        <w:t>year communications degree. Like many multimedia writers, I got my literary start in newspapers and magazines, settling finally at an alternative newsweekly in Seattle. Also like many multimedia writers, I work mostly at home. My text</w:t>
        <w:noBreakHyphen/>
        <w:t>production facility is a small second</w:t>
        <w:noBreakHyphen/>
        <w:t>floor study in my eighty</w:t>
        <w:noBreakHyphen/>
        <w:t>year</w:t>
        <w:noBreakHyphen/>
        <w:t>old house, in a wooded, hillside neighborhood seven miles from downtown Seattle. My workspace resembles that of any busy writer: computer, reference books, coffee cups. The giveaway is the floor. It’s almost always buried beneath thick strata of mimeographed articles on a range of topics too diverse for a normal journalist: Roman history, Greek philosophy, rain forest ecology, medieval battle tactics, Mayan archaeology, Romantic poets, mountain climbing.</w:t>
      </w:r>
    </w:p>
    <w:p>
      <w:pPr>
        <w:pStyle w:val="CountRTX"/>
        <w:rPr/>
      </w:pPr>
      <w:r>
        <w:rPr/>
        <w:tab/>
        <w:t>Sadly, multimedia writers are too harried to savor the variety of subject matter. Although a single CD</w:t>
        <w:noBreakHyphen/>
        <w:t>ROM title might contain several thousand separate text blocks, text budgets are typically small in comparison with budgets for the more time</w:t>
        <w:noBreakHyphen/>
        <w:t xml:space="preserve"> and memory</w:t>
        <w:noBreakHyphen/>
        <w:t>consuming video or audio components. Thus, the famously high wages for writers—anywhere from $18 to $30 an hour—are based on the expectation that we will extrude texts with machine</w:t>
        <w:noBreakHyphen/>
        <w:t xml:space="preserve">like efficiency. Producers are always encouraging us, dropping such helpful comments as “These really shouldn’t take more than thirty minutes apiece” and “I was getting about three of these done an hour.” I’ve no idea where they get these estimates, but the tactic is effective. Before I developed the rhythms and strategies of the seasoned multimedia writer, I kept a stopwatch by my computer, struggling to crank out each blurb in under fifteen minutes. This follows another irony of the information revolution: the texts of the next century are being manufactured much like the products of the last one—on an hourly basis in a vast, decentralized electronic sweatshop. </w:t>
      </w:r>
    </w:p>
    <w:p>
      <w:pPr>
        <w:pStyle w:val="CountRTX"/>
        <w:rPr/>
      </w:pPr>
      <w:r>
        <w:rPr/>
        <w:tab/>
        <w:t>For a time I was able to take a romantic pleasure in the frenzied pace of the work. It seemed so classic, so nineteenth</w:t>
        <w:noBreakHyphen/>
        <w:t>century. Dostoevsky and Dickens both poured forth prodigious streams of words every week. George Gissing hammered out the 220,000</w:t>
        <w:noBreakHyphen/>
        <w:t xml:space="preserve">word novel </w:t>
      </w:r>
      <w:r>
        <w:rPr>
          <w:i/>
        </w:rPr>
        <w:t xml:space="preserve">New Grub Street, </w:t>
      </w:r>
      <w:r>
        <w:rPr/>
        <w:t>the portrait of a hack writer, at the rate of about 3,500 words a day—half again as much as my best performance. But my fantasies soon buckled under the load. Those walking word machines wound up with true works of art. All I have at the end of the day is screen after screen of blurbs.</w:t>
      </w:r>
    </w:p>
    <w:p>
      <w:pPr>
        <w:pStyle w:val="IgnoreREXalone"/>
        <w:spacing w:before="200" w:after="180"/>
        <w:rPr/>
      </w:pPr>
      <w:r>
        <w:rPr/>
        <w:t>Invented by Christopher Sholes in 1867, the typewriter transformed both the process and content of written communication. Typewritten letters were initially dismissed as cold and impersonal but quickly came to dominate business writing, while the type writers themselves helped open office work to women. Mechanical typewriters were eventually replaced by electric models, which in turn have been rendered all but obsolete by computer word processors.</w:t>
      </w:r>
    </w:p>
    <w:p>
      <w:pPr>
        <w:pStyle w:val="CountRTX"/>
        <w:rPr/>
      </w:pPr>
      <w:r>
        <w:rPr/>
        <w:tab/>
        <w:t>Most multimedia writers I know didn’t plan their move into electronic publishing. I, for example, was never a computer enthusiast. To the degree that I considered it at all, the entire phenomenon of interactive CD</w:t>
        <w:noBreakHyphen/>
        <w:t>ROM—which even then was being invented in suburban office parks just a few miles east of my house—seemed like a brush war in another hemisphere: vaguely interesting, mostly irrelevant. But things change. My newspaper’s rumor mill warned of impending layoffs, my daughter arrived, and I began to notice that many of my writer</w:t>
        <w:noBreakHyphen/>
        <w:t xml:space="preserve">acquaintances were disappearing, one by one, from the freelance ranks. I’d meet them at parties and no sooner had talk turned to jobs than they’d launch into breathless depictions of the </w:t>
      </w:r>
      <w:r>
        <w:rPr>
          <w:i/>
        </w:rPr>
        <w:t xml:space="preserve">work </w:t>
      </w:r>
      <w:r>
        <w:rPr/>
        <w:t xml:space="preserve">they were doing, and the </w:t>
      </w:r>
      <w:r>
        <w:rPr>
          <w:i/>
        </w:rPr>
        <w:t xml:space="preserve">technology </w:t>
      </w:r>
      <w:r>
        <w:rPr/>
        <w:t>they were using, and, more to the point, the buckets of money they were earning. No one had ever talked this way about writing. It was like hearing some just</w:t>
        <w:noBreakHyphen/>
        <w:t>returned settler describing the frontier: wide</w:t>
        <w:noBreakHyphen/>
        <w:t>open and mine for the taking.</w:t>
      </w:r>
    </w:p>
    <w:p>
      <w:pPr>
        <w:pStyle w:val="CountRTX"/>
        <w:rPr/>
      </w:pPr>
      <w:r>
        <w:rPr/>
        <w:tab/>
        <w:t>My first multimedia assignment, finagled through a friend of a friend, came in the spring of 1994. A man called me at home and asked whether I knew what CD</w:t>
        <w:noBreakHyphen/>
        <w:t>ROM was and if I had ever written for digital publications. I mumbled an ambiguous reply and found myself the following afternoon in a small beige office in the suburban megalopolis known hereabouts as the Eastside. The voice on the phone turned out to belong to the project producer, a gaunt fellow in his thirties whom I’ll call Bob. Bob shook hands hastily. He wore faded blue jeans and an untucked polo shirt. A year before, he’d been editing a magazine somewhere east of the Rockies. Today, he seemed harassed and tired and in serious need of cigarettes. Bob asked a few perfunctory questions about my writing, interrupting my answers with a staccato “uh</w:t>
        <w:noBreakHyphen/>
        <w:t>huh, uh</w:t>
        <w:noBreakHyphen/>
        <w:t xml:space="preserve">huh,” then, apparently satisfied, hauled out a nondisclosure agreement. I signed it. Bob explained that I was now legally barred from telling anyone, </w:t>
      </w:r>
      <w:r>
        <w:rPr>
          <w:spacing w:val="-5"/>
        </w:rPr>
        <w:t>including family and friends, anything about the Project. I laughed.</w:t>
      </w:r>
      <w:r>
        <w:rPr/>
        <w:t xml:space="preserve"> Bob looked cross. He related a story of several loose</w:t>
        <w:noBreakHyphen/>
        <w:t>lipped former employees who had been tracked down and prosecuted. “They’re serious about this,” said Bob, catching and holding my gaze.</w:t>
      </w:r>
    </w:p>
    <w:p>
      <w:pPr>
        <w:pStyle w:val="CountRTX"/>
        <w:rPr/>
      </w:pPr>
      <w:r>
        <w:rPr/>
        <w:tab/>
        <w:t>Later, as I learned more about the industry, the NDAs became more understandable. Title budgets can top $1 million, with no profits expected for three years. The more excited a company is about a project under development, the more paranoid its staff becomes that a single leak might let a rival get to market first with a similar product. I’m still not sure if these fears are valid or simply an extension of the militaristic paranoia and manic team</w:t>
        <w:noBreakHyphen/>
        <w:t>spiritedness that have long energized the software industry.</w:t>
      </w:r>
      <w:r>
        <w:rPr>
          <w:spacing w:val="-5"/>
        </w:rPr>
        <w:t xml:space="preserve"> </w:t>
      </w:r>
      <w:r>
        <w:rPr/>
        <w:t>In any case, secrecy remains a central compon</w:t>
      </w:r>
      <w:r>
        <w:rPr>
          <w:spacing w:val="-5"/>
        </w:rPr>
        <w:t>ent of multimedia’s corporate character, infusing what is essentially</w:t>
      </w:r>
      <w:r>
        <w:rPr/>
        <w:t xml:space="preserve"> an entertainment business with a gravity both absurd and titillating.</w:t>
      </w:r>
    </w:p>
    <w:p>
      <w:pPr>
        <w:pStyle w:val="CountRTX"/>
        <w:rPr/>
      </w:pPr>
      <w:r>
        <w:rPr/>
        <w:tab/>
        <w:t>At least, I found it so. Bob, apparently, was well past the philosophizing stage and was also in a hurry. He moved deftly from the NDA to a terse discussion of production schedules, software requirements, and, finally, the Assignment, handing me a list of fifty subjects, somewhat historical in nature, and a thick stack of reference materials. He wanted seventy</w:t>
        <w:noBreakHyphen/>
        <w:t>five words on each by the start of the following week. Nothing fancy. Simple declarative sentences. High school reading level. Tight. No one had ever talked to me about writing like this before, either. I felt disoriented, like Barton Fink after he receives his first assignment for a “wrestling movie.” I scanned Bob’s office, looking for clues as to what I’d gotten myself into. On the wall, I spied a chalkboard sketch, a series of small circles, each labeled with an abbreviation (“Intro.,” “Vid.,” “Aud.”) and all interconnected by spokes. A nonlinear conceptual blueprint, Bob explained vaguely, waving at it. For the project. For the first time, he smiled. “But you guys don’t need to worry about that.”</w:t>
      </w:r>
    </w:p>
    <w:p>
      <w:pPr>
        <w:pStyle w:val="CountRTX"/>
        <w:rPr/>
      </w:pPr>
      <w:r>
        <w:rPr/>
        <w:tab/>
        <w:t>The truth is that multimedia writers needn’t worry about a great many things. We get our assignments, write our texts, and some months later, a shiny disc wrapped in an inordinate amount of packaging hits the shelves at Egghead or Waldenbooks. No one expects us to understand or care what happens to our texts in the interim, because writers are mere cogs in the multimedia machine. We’re never asked to generate story ideas and pitch them to editors. We needn’t concern ourselves with story structure, or themes, or any of the other, more celebrated elements of traditional writing. All that is handled by the engineers and designers and scriptwriters who lay out the disc’s schematic, who decide where and when the digital objects will appear, which object will be linked to which, and why. Questions traditional writers might agonize over for hours or days—lead paragraphs, say, or transitions—have been rendered moot by the peculiarities of the nonlinear narrative.</w:t>
      </w:r>
    </w:p>
    <w:p>
      <w:pPr>
        <w:pStyle w:val="CountRTX"/>
        <w:rPr/>
      </w:pPr>
      <w:r>
        <w:rPr/>
        <w:tab/>
        <w:t>What remains for CD</w:t>
        <w:noBreakHyphen/>
        <w:t>ROM writers isn’t so much writing as tailoring; tucking specified content into a specified space. Producers send us off with sage, neo</w:t>
        <w:noBreakHyphen/>
        <w:t>Strunkish advice: avoid complex syntax and vocabulary; suppress “voice” or “attitude”; do not, under any circumstances, exceed the specific word count. It’s a strange way to write. Strange, too, to see how easily the brain shifts from the extended symphonic rhythms of a longer article to the staccato jingle of the 100</w:t>
        <w:noBreakHyphen/>
        <w:t>word blurb. Dismaying, actually. Yet the self</w:t>
        <w:noBreakHyphen/>
        <w:t>disgust pales, at least initially, against the sensation of relief. Conventional, linear writing can be a gruesome task. Beyond the lame pay and the feast</w:t>
        <w:noBreakHyphen/>
        <w:t>or</w:t>
        <w:noBreakHyphen/>
        <w:t>famine job cycle, the pounding of disparate facts and feelings into a tightly structured narrative is like digging a ditch across a concrete parking lot. By contrast, squirting out blurbs is a cakewalk, a lower</w:t>
        <w:noBreakHyphen/>
        <w:t>order process managed, I’m sure, by the same lobe that handles heart rate and knitting. For the first few months, I felt as if I’d entered a writers’ fairy land, where one could earn a good living without anxieties or writer’s block, without the corrosive oscillations between depression and ecstasy—just a steady putt</w:t>
        <w:noBreakHyphen/>
        <w:t>putt</w:t>
        <w:noBreakHyphen/>
        <w:t xml:space="preserve">putt of words. I’d fire up the computer at 8:00 </w:t>
      </w:r>
      <w:r>
        <w:rPr>
          <w:smallCaps/>
        </w:rPr>
        <w:t>a.m.,</w:t>
      </w:r>
      <w:r>
        <w:rPr/>
        <w:t xml:space="preserve"> shut it down at supper, and by the time I’d raised the fork to my lips, whatever I had been working on six minutes earlier had evaporated from my head.</w:t>
      </w:r>
    </w:p>
    <w:p>
      <w:pPr>
        <w:pStyle w:val="IgnoreREXalone"/>
        <w:spacing w:before="180" w:after="120"/>
        <w:rPr/>
      </w:pPr>
      <w:r>
        <w:rPr/>
        <w:t>The fifty</w:t>
        <w:noBreakHyphen/>
        <w:t xml:space="preserve">word caption typically begins with a declarative sentence summarizing the photographed subject. The second sentence puts the first in context with a general topic statement. The third adds interesting, even humorous detail. Beginning multimedia writers are often advised to study magazines famous for their captions, including </w:t>
      </w:r>
      <w:r>
        <w:rPr>
          <w:i/>
        </w:rPr>
        <w:t xml:space="preserve">National Geographic </w:t>
      </w:r>
      <w:r>
        <w:rPr/>
        <w:t xml:space="preserve">and </w:t>
      </w:r>
      <w:r>
        <w:rPr>
          <w:i/>
        </w:rPr>
        <w:t>Life.</w:t>
      </w:r>
    </w:p>
    <w:p>
      <w:pPr>
        <w:pStyle w:val="CountRTX"/>
        <w:rPr/>
      </w:pPr>
      <w:r>
        <w:rPr/>
        <w:tab/>
        <w:t>My disillusionment with multimedia grew less out of any principled objection than from a slow accretion of insults and revelations. There was the sheer tedium of blurb writing. There were also the routine demonstrations of text’s low rank on the CD</w:t>
        <w:noBreakHyphen/>
        <w:t>ROM totem pole: whenever software engineers had trouble cramming all the visual components onto a disc, we writers would simply be told to chop our texts in half. As my meager status sunk in, I found it ever harder at parties to wax enthusiastic about my job. My humor darkened. I took to introducing myself as a hack, a blurbmeister, affecting a cynicism that I didn’t quite feel but I knew was coming.</w:t>
      </w:r>
    </w:p>
    <w:p>
      <w:pPr>
        <w:pStyle w:val="IgnoreDT1"/>
        <w:rPr/>
      </w:pPr>
      <w:r>
        <w:rPr/>
        <w:t>*    *    *</w:t>
      </w:r>
    </w:p>
    <w:p>
      <w:pPr>
        <w:pStyle w:val="CountRTX"/>
        <w:rPr/>
      </w:pPr>
      <w:r>
        <w:rPr/>
        <w:tab/>
        <w:t>From a distance, a multimedia text looks exactly like a paragraph plucked from a standard linear narrative. But closer inspection reveals important differences. In “normal” writing, the writer uses the paragraph as a bridge between specific points. Not so with the multimedia text block. Each blurb must, almost by definition, carry out its minimal literary function in virtual independence from the rest of the story If I’m writing multimedia Text A, for example, I can assume no specific prior knowledge on the part of the reader, because he or she may be arriving at Text A from any of a number of previous texts. Similarly, I can’t use Text A to set up Text B, because the reader may be bouncing to any number of Text Bs. For that matter, I can’t even infuse Text A with a meaning or sentiment that is essential to the reader’s understanding of, or pleasure in, the larger narrative, because the reader, as narrative boss, may skip Text A entirely. The style of the multimedia text, if you want to call it a style, is one of expendability.</w:t>
      </w:r>
    </w:p>
    <w:p>
      <w:pPr>
        <w:pStyle w:val="CountRTX"/>
        <w:rPr/>
      </w:pPr>
      <w:r>
        <w:rPr/>
        <w:tab/>
        <w:t xml:space="preserve">I realize that even in a conventional article, I can’t make my “linear” readers read what I write in the order that I write it. Linear readers skim. They jump ahead, looking for interesting parts, then refer back for context—behaving, in some respects, like the multimedia user. the nonlinear interactive process undeniably accelerates this haphazardness. The nexus of creativity is shifted from the writer to either the producers, who lay out the text links, or the readers, who make use of those links. </w:t>
      </w:r>
    </w:p>
    <w:p>
      <w:pPr>
        <w:pStyle w:val="CountRTX"/>
        <w:rPr/>
      </w:pPr>
      <w:r>
        <w:rPr/>
        <w:tab/>
        <w:t>To be fair, if a multimedia writers has the technical expertise and the financial resources to control the entire story</w:t>
        <w:noBreakHyphen/>
        <w:t>line process, some interesting literary and journalistic forms are possible. Allowing readers to choose their own research paths, or, in the case of nonlinear fiction, to choose among multiple outcomes, probably qualifies as a genuine step forward in literary evolution. The reality, however, is that most multimedia writers are not (and, given the complexity and expense of production. aren’t likely to be) in control of the entire process or even a large chunk thereof. Multimedia is the epitome of corporate production, of breaking projects into elements and doling them out. As such, the average writer is effectively, if not intentionally, sealed off from the larger narrative, and quickly learns not even to think about how the texts will be used or where the writing is going because it doesn’t matter. One text is pretty much like another, a self</w:t>
        <w:noBreakHyphen/>
        <w:t>contained literary unit modular, disposable, accessible from any angle, leading both everywhere and nowhere.</w:t>
      </w:r>
    </w:p>
    <w:p>
      <w:pPr>
        <w:pStyle w:val="IgnoreREXalone"/>
        <w:spacing w:before="240" w:after="200"/>
        <w:rPr/>
      </w:pPr>
      <w:r>
        <w:rPr/>
        <w:t>Larger text blocks, though providing more freedom than captions, often prove harder to write. Readers anticipate more information, so more hard data—distances, ages, sizes, dates, etc.—are critical. Larger texts also require some adherence to standard writing “rules,” such as varying sentence length, as well as some degree of structural innovation. Themes raised in an opening sentence, for example, may require mention or resolution in the conclusion. Ultimately, however, larger texts can grant only the temporary illusion of conventional writing, such that writers embark in directions that, while interesting, simply cannot be explored within the allotted space.</w:t>
      </w:r>
    </w:p>
    <w:p>
      <w:pPr>
        <w:pStyle w:val="CountRTX"/>
        <w:rPr/>
      </w:pPr>
      <w:r>
        <w:rPr/>
        <w:tab/>
        <w:t>Nonlinearity advocates often claim that a conventional writer’s frustration with this new form stems from the loss of authorial control. We are angry that readers can pick and choose among our ideas or can mix our texts with information from entirely separate sources. Mostly, though, we are threatened by the new kind of mind that such writing requires. “A philosophy of mind for the coming age of writing.” Bolter writes. “will have to recognize the mind as a network...spreading out beyond the individual mind to embrace other texts, written in other minds....The most radical solution would dispense altogether with the notion of intentionality; there is no privileged author but simply textual networks that are always open to interpretation. Such a philosophy may be nothing less than the end of the ego, the end of the Cartesian self as the defining quality of humanity.”</w:t>
      </w:r>
    </w:p>
    <w:p>
      <w:pPr>
        <w:pStyle w:val="CountRTX"/>
        <w:rPr/>
      </w:pPr>
      <w:r>
        <w:rPr/>
        <w:tab/>
        <w:t>I admit that the thought of losing narrative control is excruciating. But is my frustration so selfish or authoritarian? We hardly expect musicians or sculptors to allow their work to be pulled apart and reassembled with hits and pieces from other artists. We writers are no less invested in our work and cannot be expected to delight in the prospect of merely contributing to a collective, egoless supertext. Nor are we likely to be persuaded that the journalistic imperative—to educate and inform a readership—can come about via a format that is so antithetical to persuasion or extended analysis.</w:t>
      </w:r>
    </w:p>
    <w:p>
      <w:pPr>
        <w:pStyle w:val="CountRTX"/>
        <w:rPr/>
      </w:pPr>
      <w:r>
        <w:rPr/>
        <w:tab/>
        <w:t>Ultimately, what depresses me most about multimedia writing is its sheer pleasurelessness. Conventional writing, even at its low</w:t>
        <w:noBreakHyphen/>
        <w:t>paying, psychotic worst, provides me with an intellectual challenge, and lets me attempt a mastery of language and form. Writing allows me to tell stories. Multimedia writing is not about telling a story. It’s about telling fragments of stones, fragments that may or may not add up to anything. It’s about preparation and research—everything but the actual narrative release. At the end of the project, you’re left saturated and unfulfilled, ready to burst. One Saturday night, at a friend’s house for dinner, having spent the previous four weeks writing tidbits for a science title, I found myself rambling almost uncontrollably about the project. For a full forty</w:t>
        <w:noBreakHyphen/>
        <w:t>five minutes, I flouted the nondisclosure agreement marshaling facts and figures prying open 100</w:t>
        <w:noBreakHyphen/>
        <w:t>word capsules and spreading their contents into a tale I’d been unable to tell for nearly a month.</w:t>
      </w:r>
    </w:p>
    <w:p>
      <w:pPr>
        <w:pStyle w:val="IgnoreRH1"/>
        <w:spacing w:before="180" w:after="180"/>
        <w:rPr>
          <w:spacing w:val="-5"/>
        </w:rPr>
      </w:pPr>
      <w:r>
        <w:rPr>
          <w:spacing w:val="-5"/>
        </w:rPr>
        <w:t>The universe is believed to be between 10 billion and 20 billion years old. Composed mainly of empty space, the universe is dotted with countless stars, galaxies, and planets. Some scientists theorize the universe began as a single, ultradense ball of matter, which exploded. This so</w:t>
        <w:noBreakHyphen/>
        <w:t>called Big Bang Theory may explain why all known objects, including those in our galaxy, are moving away from one another at high speeds.</w:t>
      </w:r>
    </w:p>
    <w:p>
      <w:pPr>
        <w:pStyle w:val="CountRTX"/>
        <w:rPr/>
      </w:pPr>
      <w:r>
        <w:rPr/>
        <w:tab/>
        <w:t>We are living, according to some high</w:t>
        <w:noBreakHyphen/>
        <w:t>tech advocates in the “late age of print,” and I have to say that the business of writing is being transformed with amazing speed. Publishers continue to pour out new discs by the cargo</w:t>
        <w:noBreakHyphen/>
        <w:t>container load. Conferences go on inviting neo</w:t>
        <w:noBreakHyphen/>
        <w:t>luminati to discuss the shape and substance of the New Literature. Phone and cable and computer companies, meanwhile, are developing fantastic new technologies to bring interactive everything to consumers’ fingertips. So while the explosive growth of the CD</w:t>
        <w:noBreakHyphen/>
        <w:t xml:space="preserve">ROM industry is waning somewhat, the creative slack is being vacuumed up by online services, whose technical criteria place similar requirements on writing and whose managers seem to be hiring writers with almost as much vigor. </w:t>
      </w:r>
    </w:p>
    <w:p>
      <w:pPr>
        <w:pStyle w:val="CountRTX"/>
        <w:rPr/>
      </w:pPr>
      <w:r>
        <w:rPr/>
        <w:tab/>
        <w:t>Indeed I can imagine a not</w:t>
        <w:noBreakHyphen/>
        <w:t>so</w:t>
        <w:noBreakHyphen/>
        <w:t>distant future when a sizable fraction of professional writers won’t ever enter the world of print but will go directly from school to digital publishing. Maybe they’ll be constrained at first by the needs of older readers who were raised on print and who have only recently and partially and timidly converted to the nonlinear faith. But in time, this will change, as printing comes to be seen as too expensive and cumbersome, as computers become more powerful and more interlinked and as they show up in every classroom and office, in every living room and den. My twelve</w:t>
        <w:noBreakHyphen/>
        <w:t>year</w:t>
        <w:noBreakHyphen/>
        <w:t>old nephew lives in a small, rural eastern Washington town, yet he is as comfortable with on</w:t>
        <w:noBreakHyphen/>
        <w:t>screen multimedia presentations as with comic books. He represents the mind that writers will write for. Perhaps his generation will perceive language in a different way. Perhaps the understanding and meaning and pleasure they will derive from creating and consuming nonlinear text will be as significant and as beautiful as anything that has come during print’s 3,500</w:t>
        <w:noBreakHyphen/>
        <w:t>year reign. Yet I can’t help viewing this future with alarm and sadness not simply because I question the quality of the literature these people will have but because I can already see that I won’t be capable of comprehending it. I have participated in, and in some small way precipitated, my own obsolescence. For those raised in the tradition of linear print, this may represent the bleakest irony of the digital revolution—that we so willingly took part in our own extinction.</w:t>
      </w:r>
    </w:p>
    <w:p>
      <w:pPr>
        <w:pStyle w:val="CountRTX"/>
        <w:rPr>
          <w:rFonts w:ascii="Sabon RomanSC" w:hAnsi="Sabon RomanSC" w:cs="Sabon RomanSC"/>
          <w:spacing w:val="15"/>
          <w:sz w:val="22"/>
        </w:rPr>
      </w:pPr>
      <w:r>
        <w:rPr>
          <w:rFonts w:cs="Sabon RomanSC" w:ascii="Sabon RomanSC" w:hAnsi="Sabon RomanSC"/>
          <w:spacing w:val="15"/>
          <w:sz w:val="22"/>
        </w:rPr>
        <w:t>Perri Klass</w:t>
      </w:r>
    </w:p>
    <w:p>
      <w:pPr>
        <w:pStyle w:val="IgnoreRT"/>
        <w:rPr/>
      </w:pPr>
      <w:r>
        <w:rPr/>
        <w:t>Learning the Language</w:t>
      </w:r>
    </w:p>
    <w:p>
      <w:pPr>
        <w:pStyle w:val="IgnoreRI"/>
        <w:spacing w:before="0" w:after="345"/>
        <w:rPr/>
      </w:pPr>
      <w:r>
        <w:rPr/>
        <w:t xml:space="preserve">Perri Klass graduated from Harvard Medical School in 1986. During her years as a medical student, she published a novel, gave birth to a son, and contributed articles to newspapers and magazines. “Learning the Language” was first published in </w:t>
      </w:r>
      <w:r>
        <w:rPr>
          <w:i/>
        </w:rPr>
        <w:t>The New York Times</w:t>
      </w:r>
      <w:r>
        <w:rPr/>
        <w:t xml:space="preserve"> in 1984 and was later republished in </w:t>
      </w:r>
      <w:r>
        <w:rPr>
          <w:i/>
        </w:rPr>
        <w:t xml:space="preserve">A Not Entirely Benign Procedure: Four Years as a Medical Student </w:t>
      </w:r>
      <w:r>
        <w:rPr/>
        <w:t>(1987).</w:t>
      </w:r>
    </w:p>
    <w:p>
      <w:pPr>
        <w:pStyle w:val="CountRTX"/>
        <w:rPr/>
      </w:pPr>
      <w:r>
        <w:rPr/>
        <w:tab/>
        <w:t xml:space="preserve">“Mrs. Tolstoy is your basic LOL in NAD, admitted for a soft rule-out MI,” the intern announces. I scribble that on my patient list. In other words, Mrs. Tolstoy is a Little Old Lady in No Apparent Distress who is in the hospital to make sure she hasn’t had a heart attack (rule out a Myocardial Infarction). And we think it’s unlikely that she has had a heart attack (a </w:t>
      </w:r>
      <w:r>
        <w:rPr>
          <w:i/>
        </w:rPr>
        <w:t>soft</w:t>
      </w:r>
      <w:r>
        <w:rPr/>
        <w:t xml:space="preserve"> rule-out).</w:t>
      </w:r>
    </w:p>
    <w:p>
      <w:pPr>
        <w:pStyle w:val="CountRTX"/>
        <w:rPr/>
      </w:pPr>
      <w:r>
        <w:rPr/>
        <w:tab/>
        <w:t>If I learned nothing else during my first three months of working in the hospital as a medical student, I learned endless jargon and abbreviations. I started out in a state of primeval innocence, in which I didn’t even know that “</w:t>
      </w:r>
      <w:r>
        <w:rPr>
          <w:spacing w:val="-35"/>
        </w:rPr>
        <w:t>s</w:t>
      </w:r>
      <w:r>
        <w:rPr/>
        <w:t xml:space="preserve">¯ CP, SOB, N/V” meant “without chest pain, shortness of breath, or nausea and vomiting.” By the end I took the abbreviations so much for granted that I would complain to my mother the English professor, “And can you believe I had to put down </w:t>
      </w:r>
      <w:r>
        <w:rPr>
          <w:i/>
        </w:rPr>
        <w:t>three</w:t>
      </w:r>
      <w:r>
        <w:rPr/>
        <w:t xml:space="preserve"> NG tubes last night?”</w:t>
      </w:r>
    </w:p>
    <w:p>
      <w:pPr>
        <w:pStyle w:val="CountRTX"/>
        <w:rPr/>
      </w:pPr>
      <w:r>
        <w:rPr/>
        <w:tab/>
        <w:t>“You’ll have to tell me what an NG tube is if you want me to sympathize properly,” my mother said. NG, nasogastric—isn’t it obvious?</w:t>
      </w:r>
    </w:p>
    <w:p>
      <w:pPr>
        <w:pStyle w:val="CountRTX"/>
        <w:rPr/>
      </w:pPr>
      <w:r>
        <w:rPr/>
        <w:tab/>
        <w:t>I picked up not only the specific expressions but also the patterns of speech and the grammatical conventions; for example, you never say that a patient’s blood pressure fell or that his cardiac enzymes rose. Instead, the patient is always the subject of the verb: “He dropped his pressure.” “He bumped his enzymes.” This sort of construction probably reflects the profound irritation of the intern when the nurses come in the middle of the night to say that Mr. Dickinson has disturbingly low blood pressure. “Oh, he’s gonna hurt me bad tonight,” the intern might say, inevitably angry at Mr. Dickinson for dropping his pressure and creating a problem.</w:t>
      </w:r>
    </w:p>
    <w:p>
      <w:pPr>
        <w:pStyle w:val="CountRTX"/>
        <w:rPr/>
      </w:pPr>
      <w:r>
        <w:rPr/>
        <w:tab/>
        <w:t>When chemotherapy fails to cure Mrs. Bacon’s cancer, what we say is, “Mrs. Bacon failed chemotherapy.”</w:t>
      </w:r>
    </w:p>
    <w:p>
      <w:pPr>
        <w:pStyle w:val="IgnoreSB"/>
        <w:rPr/>
      </w:pPr>
      <w:r>
        <w:rPr/>
      </w:r>
    </w:p>
    <w:p>
      <w:pPr>
        <w:pStyle w:val="CountRTX"/>
        <w:rPr/>
      </w:pPr>
      <w:r>
        <w:rPr/>
        <w:tab/>
        <w:t>Well, we’ve already had one hit today, and we’re up next, but at least we’ve got mostly stable players on our team.” This means that our team (group of doctors and medical students) has already gotten one new admission today, and it is our turn again, so we’ll get whoever is admitted next in emergency, but at least most of the patients we already have are fairly stable, that is, unlikely to drop their pressures or in any other way get suddenly sicker and hurt us bad. Baseball metaphor is pervasive. A no-hitter is a night without any new admissions. A player is always a patient—a nitrate player is a patient on nitrates, a unit player is a patient in the intensive care unit, and so on, until you reach the terminal player.</w:t>
      </w:r>
    </w:p>
    <w:p>
      <w:pPr>
        <w:pStyle w:val="CountRTX"/>
        <w:rPr/>
      </w:pPr>
      <w:r>
        <w:rPr/>
        <w:tab/>
        <w:t>It is interesting to consider what it means to be winning, or doing well, in this perennial baseball game. When the intern hangs up the phone and announces, “I got a hit,” that is not cause for congratulations. The team is not scoring points; rather, it is getting hit, being bombarded with new patients. The object of the game from the point of view of the doctors, considering the players for whom they are already responsible, is to get as few new hits as possible.</w:t>
      </w:r>
    </w:p>
    <w:p>
      <w:pPr>
        <w:pStyle w:val="CountRTX"/>
        <w:rPr/>
      </w:pPr>
      <w:r>
        <w:rPr/>
        <w:tab/>
        <w:t>This special language contributes to a sense of closeness and professional spirit among people who are under a great deal of stress. As a medical student, I found it exciting to discover that I’d finally cracked the code, that I could understand what doctors said and wrote, and could use the same formulations myself. Some people seem to become enamored of the jargon for its own sake, perhaps because they are so deeply thrilled with the idea of medicine, with the idea of themselves as doctors.</w:t>
      </w:r>
    </w:p>
    <w:p>
      <w:pPr>
        <w:pStyle w:val="CountRTX"/>
        <w:rPr/>
      </w:pPr>
      <w:r>
        <w:rPr>
          <w:spacing w:val="-5"/>
        </w:rPr>
        <w:tab/>
      </w:r>
      <w:r>
        <w:rPr/>
        <w:t>I knew a medical student who was referred to by the interns on the team as Mr. Eponym because he was so infatuated with eponymous terminology, the more obscure the better. He never said “capillary pulsations” if he could say “Quincke’s pulses.” He would lovingly tell over the multinamed syndromes—Wolff-Parkinson-White, Lown-Ganong-Levine, Schönlein-Henoch—until the temptation to suggest Schleswig-Holstein or Stevenson-Kefauver or Baskin-Robbins became irresistible to his less reverent colleagues.</w:t>
      </w:r>
    </w:p>
    <w:p>
      <w:pPr>
        <w:pStyle w:val="CountRTX"/>
        <w:rPr/>
      </w:pPr>
      <w:r>
        <w:rPr/>
        <w:tab/>
        <w:t>And there is the jargon that you don’t ever want to hear yourself using. You know that your training is changing you, but there are certain changes you think would be going a little too far.</w:t>
      </w:r>
    </w:p>
    <w:p>
      <w:pPr>
        <w:pStyle w:val="CountRTX"/>
        <w:rPr/>
      </w:pPr>
      <w:r>
        <w:rPr/>
        <w:tab/>
        <w:t>The resident was describing a man with devastating terminal pancreatic cancer. “Basically he’s CTD,” the resident concluded. I reminded myself that I had resolved not to be shy about asking when I didn’t understand things. “CTD?” I asked timidly.</w:t>
      </w:r>
    </w:p>
    <w:p>
      <w:pPr>
        <w:pStyle w:val="CountRTX"/>
        <w:rPr/>
      </w:pPr>
      <w:r>
        <w:rPr/>
        <w:tab/>
        <w:t>The resident smirked at me. “Circling The Drain.”</w:t>
      </w:r>
    </w:p>
    <w:p>
      <w:pPr>
        <w:pStyle w:val="CountRTX"/>
        <w:rPr/>
      </w:pPr>
      <w:r>
        <w:rPr/>
        <w:tab/>
        <w:t>The images are vivid and terrible. “What happened to Mrs. Melville?”</w:t>
      </w:r>
    </w:p>
    <w:p>
      <w:pPr>
        <w:pStyle w:val="CountRTX"/>
        <w:rPr/>
      </w:pPr>
      <w:r>
        <w:rPr/>
        <w:tab/>
        <w:t>“Oh, she boxed last night.” To box is to die, of course.</w:t>
      </w:r>
    </w:p>
    <w:p>
      <w:pPr>
        <w:pStyle w:val="CountRTX"/>
        <w:rPr/>
      </w:pPr>
      <w:r>
        <w:rPr/>
        <w:tab/>
        <w:t>Then there are the more pompous locutions that can make the beginning medical student nervous about the effects of medical training. A friend of mine was told by his resident, “A pregnant woman with sickle-cell represents a failure of genetic counseling.”</w:t>
      </w:r>
    </w:p>
    <w:p>
      <w:pPr>
        <w:pStyle w:val="CountRTX"/>
        <w:rPr/>
      </w:pPr>
      <w:r>
        <w:rPr/>
        <w:tab/>
        <w:t>Mr. Eponym, who tried hard to talk like the doctors, once explained to me, “An infant is basically a brainstem preparation.” The term “brainstem preparation,” as used in neurological research, refers to an animal whose higher brain functions have been destroyed so that only the most primitive reflexes remain, like the sucking reflex, the startle reflex, and the rooting reflex.</w:t>
      </w:r>
    </w:p>
    <w:p>
      <w:pPr>
        <w:pStyle w:val="CountRTX"/>
        <w:rPr/>
      </w:pPr>
      <w:r>
        <w:rPr/>
        <w:tab/>
        <w:t>And yet at other times the harshness dissipates into a strangely elusive euphemism. “As you know, this is a not entirely benign procedure,” some doctor will say, and that will be understood to imply agony, risk of complications, and maybe even a significant mortality rate.</w:t>
      </w:r>
    </w:p>
    <w:p>
      <w:pPr>
        <w:pStyle w:val="IgnoreSB"/>
        <w:rPr/>
      </w:pPr>
      <w:r>
        <w:rPr/>
      </w:r>
    </w:p>
    <w:p>
      <w:pPr>
        <w:pStyle w:val="CountRTX"/>
        <w:rPr/>
      </w:pPr>
      <w:r>
        <w:rPr/>
        <w:tab/>
        <w:t>The more extreme forms aside, one most important function of medical jargon is to help doctors maintain some distance from their patients. By reformulating a patient’s pain and problems into a language that the patient doesn’t even speak, I suppose we are in some sense taking those pains and problems under our jurisdiction and also reducing their emotional impact. This linguistic separation between doctors and patients allows conversations to go on at the bedside that are unintelligible to the patient. “Naturally, we’re worried about adeno-CA,” the intern can say to the medical student, and lung cancer need never be mentioned.</w:t>
      </w:r>
    </w:p>
    <w:p>
      <w:pPr>
        <w:pStyle w:val="CountRTX"/>
        <w:rPr/>
      </w:pPr>
      <w:r>
        <w:rPr/>
        <w:tab/>
        <w:t>I learned a new language this past summer. At times it thrills me to hear myself using it. It enables me to understand my colleagues, to communicate effectively in the hospital. Yet I am uncomfortably aware that I will never again notice the peculiarities and even atrocities of medical language as keenly as I did this summer. There may be specific expressions I manage to avoid, but even as I remark them, promising myself I will never use them, I find that this language is becoming my professional speech. It no longer sounds strange in my ears—or coming from my mouth. And I am afraid that as with any new language, to use it properly you must absorb not only the vocabulary but also the structure, the logic, the attitudes. At first you may notice these new and alien assumptions every time you put together a sentence, but with time and increased fluency you stop being aware of them at all. And as you lose that awareness, for better or for worse, you move closer and closer to being a doctor instead of just talking like one.</w:t>
      </w:r>
    </w:p>
    <w:p>
      <w:pPr>
        <w:pStyle w:val="Normal"/>
        <w:keepLines/>
        <w:tabs>
          <w:tab w:val="clear" w:pos="720"/>
          <w:tab w:val="left" w:pos="240" w:leader="none"/>
        </w:tabs>
        <w:spacing w:lineRule="exact" w:line="240"/>
        <w:jc w:val="both"/>
        <w:rPr>
          <w:rFonts w:ascii="Sabon RomanSC" w:hAnsi="Sabon RomanSC" w:cs="Sabon RomanSC"/>
          <w:spacing w:val="15"/>
          <w:sz w:val="22"/>
        </w:rPr>
      </w:pPr>
      <w:r>
        <w:rPr>
          <w:rFonts w:cs="Sabon RomanSC" w:ascii="Sabon RomanSC" w:hAnsi="Sabon RomanSC"/>
          <w:spacing w:val="15"/>
          <w:sz w:val="22"/>
        </w:rPr>
        <w:t>William Carlos Williams</w:t>
      </w:r>
    </w:p>
    <w:p>
      <w:pPr>
        <w:pStyle w:val="IgnoreRT"/>
        <w:rPr/>
      </w:pPr>
      <w:r>
        <w:rPr/>
        <w:t>Jean Beicke</w:t>
      </w:r>
    </w:p>
    <w:p>
      <w:pPr>
        <w:pStyle w:val="IgnoreRI"/>
        <w:spacing w:before="0" w:after="411"/>
        <w:rPr/>
      </w:pPr>
      <w:r>
        <w:rPr/>
        <w:t xml:space="preserve">William Carlos Williams spent most of his life as a physician in Rutherford, New Jersey, but achieved national stature as a poet whose direct, colloquial style continues to inspire imitation. He also wrote short stories, most of them based on his medical experience, and several novels. “Jean Beicke” was first published in </w:t>
      </w:r>
      <w:r>
        <w:rPr>
          <w:i/>
        </w:rPr>
        <w:t xml:space="preserve">Blast: A Magazine of Proletarian Short Stories </w:t>
      </w:r>
      <w:r>
        <w:rPr/>
        <w:t>in 1933.</w:t>
      </w:r>
    </w:p>
    <w:p>
      <w:pPr>
        <w:pStyle w:val="CountRTX"/>
        <w:rPr/>
      </w:pPr>
      <w:r>
        <w:rPr/>
        <w:tab/>
        <w:t>During a time like this, they kid a lot among the doctors and nurses on the obstetrical floor because of the rushing business in new babies that’s pretty nearly always going on up there. It’s the Depression, they say, nobody has any money so they stay home nights. But one bad result of this is that in the children’s ward, another floor up, you see a lot of unwanted children.</w:t>
      </w:r>
    </w:p>
    <w:p>
      <w:pPr>
        <w:pStyle w:val="CountRTX"/>
        <w:rPr/>
      </w:pPr>
      <w:r>
        <w:rPr/>
        <w:tab/>
        <w:t xml:space="preserve">The parents get them into the place under all sorts of pretexts. </w:t>
      </w:r>
      <w:r>
        <w:rPr>
          <w:spacing w:val="-5"/>
        </w:rPr>
        <w:t xml:space="preserve">For instance, we have two premature brats, Navarro and Cryschka, </w:t>
      </w:r>
      <w:r>
        <w:rPr/>
        <w:t>one a boy and one a girl; the mother died when Cryschka was born, I think. We got them within a few days of each other, one weighing four pounds and one a few ounces more. They dropped down below four pounds before we got them going but there they are; we had a lot of fun betting on their daily gains in weight but we still have them. They’re in pretty good shape though now. Most of the kids that are left that way get along swell. The nurses grow attached to them and get a real thrill when they begin to pick up. It’s great to see. And the parents sometimes don’t even come to visit them, afraid we’ll grab them and make them take the kids out, I suppose.</w:t>
      </w:r>
    </w:p>
    <w:p>
      <w:pPr>
        <w:pStyle w:val="CountRTX"/>
        <w:rPr/>
      </w:pPr>
      <w:r>
        <w:rPr/>
        <w:tab/>
        <w:t>A funny one is a little Hungarian Gypsy girl that’s been up there for the past month. She was about eight weeks old maybe when they brought her in with something on her lower lip that looked like a chancre. Everyone was interested but the Wassermann was negative. It turned out finally to be nothing but a peculiarly situated birthmark. But that kid is still there too. Nobody can find the parents. Maybe they’ll turn up some day.</w:t>
      </w:r>
    </w:p>
    <w:p>
      <w:pPr>
        <w:pStyle w:val="CountRTX"/>
        <w:rPr/>
      </w:pPr>
      <w:r>
        <w:rPr/>
        <w:tab/>
        <w:t>Even when we do get rid of them, they often come back in a week or so—sometimes in terrible condition, full of impetigo, down in weight—everything we’d done for them to do over again. I think it’s deliberate neglect in most cases. That’s what happened to this little Gypsy. The nurse was funny after the mother had left the second time. I couldn’t speak to her, she said. I just couldn’t say a word I was so mad. I wanted to slap her.</w:t>
      </w:r>
    </w:p>
    <w:p>
      <w:pPr>
        <w:pStyle w:val="CountRTX"/>
        <w:rPr/>
      </w:pPr>
      <w:r>
        <w:rPr/>
        <w:tab/>
        <w:t>We had a couple of Irish girls a while back named Cowley. One was a red head with beautiful wavy hair and the other a straight haired blonde. They really were good looking and not infants at all. I should say they must have been two and three years old approximately. I can’t imagine how the parents could have abandoned them. But they did. I think they were habitual drunkards and may have had to beat it besides on short notice. No fault of theirs maybe.</w:t>
      </w:r>
    </w:p>
    <w:p>
      <w:pPr>
        <w:pStyle w:val="CountRTX"/>
        <w:rPr/>
      </w:pPr>
      <w:r>
        <w:rPr/>
        <w:tab/>
        <w:t>But all these are, after all, not the kind of kids I have in mind. The ones I mean are those they bring in stinking dirty, and I mean stinking. The poor brats are almost dead sometimes, just living skeletons, almost, wrapped in rags, their heads caked with dirt, their eyes stuck together with pus and their legs all excoriated from the dirty diapers no one has had the interest to take off them regularly. One poor little tot we have now with a thin purplish skin and big veins standing out all over its head had a big sore place in the fold of its neck under the chin. The nurse told me that when she started to undress it it had on a shirt with a neckband that rubbed right into that place. Just dirt. The mother gave a story of having had it in some sort of home in Paterson. We couldn’t get it straight. We never try. What the hell? We take ’em and try to make something out of them.</w:t>
      </w:r>
    </w:p>
    <w:p>
      <w:pPr>
        <w:pStyle w:val="CountRTX"/>
        <w:rPr/>
      </w:pPr>
      <w:r>
        <w:rPr/>
        <w:tab/>
        <w:t>Sometimes, you’d be surprised, some doctor has given the parents a ride before they bring the child to the clinic. You wouldn’t believe it. They clean ’em out, maybe for twenty-five dollars—they maybe had to borrow—and then tell ’em to move on. It happens. Men we all know too. Pretty bad. But what can you do?</w:t>
      </w:r>
    </w:p>
    <w:p>
      <w:pPr>
        <w:pStyle w:val="CountRTX"/>
        <w:rPr/>
      </w:pPr>
      <w:r>
        <w:rPr/>
        <w:tab/>
        <w:t>And sometimes the kids are not only dirty and neglected but sick, ready to die. You ought to see those nurses work. You’d think it was the brat of their best friend. They handle those kids as if they were worth a million dollars. Not that some nurses aren’t better than others but in general they break their hearts over those kids, many times, when I, for one, wish they’d never get well.</w:t>
      </w:r>
    </w:p>
    <w:p>
      <w:pPr>
        <w:pStyle w:val="CountRTX"/>
        <w:rPr/>
      </w:pPr>
      <w:r>
        <w:rPr/>
        <w:tab/>
        <w:t>I often kid the girls. Why not? I look at some miserable specimens they’ve dolled up for me when I make the rounds in the morning and I tell them: Give it an enema, maybe it will get well and grow up into a cheap prostitute or something. The country needs you, brat. I once proposed that we have a mock wedding between a born garbage hustler we’d saved and a little female with a fresh mug on her that would make anybody smile.</w:t>
      </w:r>
    </w:p>
    <w:p>
      <w:pPr>
        <w:pStyle w:val="CountRTX"/>
        <w:rPr/>
      </w:pPr>
      <w:r>
        <w:rPr/>
        <w:tab/>
        <w:t>Poor kids! You really wonder sometimes if medicine isn’t all wrong to try to do anything for them at all. You actually want to see them pass out, especially when they’re deformed or—they’re awful sometimes. Every one has rickets in an advanced form, scurvy too, flat chests, spindly arms and legs. They come in with pneumonia, a temperature of a hundred and six, maybe, and before you can do a thing, they’re dead.</w:t>
      </w:r>
    </w:p>
    <w:p>
      <w:pPr>
        <w:pStyle w:val="CountRTX"/>
        <w:rPr/>
      </w:pPr>
      <w:r>
        <w:rPr/>
        <w:tab/>
        <w:t>This little Jean Beicke was like that. She was about the worst you’d expect to find anywhere. Eleven months old. Lying on the examining table with a blanket half way up her body, stripped, lying there, you’d think it a five months baby, just about that long. But when the nurse took the blanket away, her legs kept on going for a good eight inches longer. I couldn’t get used to it. I covered her up and asked two of the men to guess how long she was. Both guessed at least half a foot too short. One thing that helped the illusion besides her small face was her arms. They came about to her hips. I don’t know what made that. They should come down to her thighs, you know.</w:t>
      </w:r>
    </w:p>
    <w:p>
      <w:pPr>
        <w:pStyle w:val="CountRTX"/>
        <w:rPr/>
      </w:pPr>
      <w:r>
        <w:rPr/>
        <w:tab/>
        <w:t>She was just skin and bones but her eyes were good and she looked straight at you. Only if you touched her anywhere, she started to whine and then cry with a shrieking, distressing sort of cry that no one wanted to hear. We handled her as gently as we knew how but she had to cry just the same.</w:t>
      </w:r>
    </w:p>
    <w:p>
      <w:pPr>
        <w:pStyle w:val="CountRTX"/>
        <w:rPr/>
      </w:pPr>
      <w:r>
        <w:rPr/>
        <w:tab/>
        <w:t>She was one of the damnedest looking kids I’ve ever seen. Her head was all up in front and flat behind, I suppose from lying on the back of her head so long the weight of it and the softness of the bones from the rickets had just flattened it out and pushed it up forward. And her legs and arms seemed loose on her like the arms and legs of some cheap dolls. You could bend her feet up on her shins absolutely flat—but there was no real deformity, just all loosened up. Nobody was with her when I saw her though her mother had brought her in.</w:t>
      </w:r>
    </w:p>
    <w:p>
      <w:pPr>
        <w:pStyle w:val="CountRTX"/>
        <w:rPr/>
      </w:pPr>
      <w:r>
        <w:rPr/>
        <w:tab/>
        <w:t>It was about ten in the evening, the interne had asked me to see her because she had a stiff neck, and how! and there was some thought of meningitis—perhaps infantile paralysis. Anyhow, they didn’t want her to go through the night without at least a lumbar puncture if she needed it. She had a fierce cough and a fairly high fever. I made it out to be a case of broncho-pneumonia with meningismus but no true involvement of the central nervous system. Besides she had inflamed ear drums.</w:t>
      </w:r>
    </w:p>
    <w:p>
      <w:pPr>
        <w:pStyle w:val="CountRTX"/>
        <w:rPr/>
      </w:pPr>
      <w:r>
        <w:rPr/>
        <w:tab/>
        <w:t>I wanted to incise the drums, especially the left, and would have done it only the night superintendent came along just then and made me call the ear man on service. You know. She also looked to see if we had an operative release from the parents. There was. So I went home, the ear man came in a while later and opened the ears—a little bloody serum from both sides and that was that.</w:t>
      </w:r>
    </w:p>
    <w:p>
      <w:pPr>
        <w:pStyle w:val="CountRTX"/>
        <w:rPr/>
      </w:pPr>
      <w:r>
        <w:rPr/>
        <w:tab/>
        <w:t>Next day we did a lumbar puncture, tapped the spine that is, and found clear fluid with a few lymphocytes in it, nothing diagnostic. The X-ray of the chest clinched the diagnosis of broncho-pneumonia, there was an extensive involvement. She was pretty sick. We all expected her to die from exhaustion before she’d gone very far.</w:t>
      </w:r>
    </w:p>
    <w:p>
      <w:pPr>
        <w:pStyle w:val="CountRTX"/>
        <w:rPr/>
      </w:pPr>
      <w:r>
        <w:rPr/>
        <w:tab/>
        <w:t>I had to laugh every time I looked at the brat after that, she was such a funny looking one but one thing that kept her from being a total loss was that she did eat. Boy! how that kid could eat! As sick as she was she took her grub right on time every three hours, a big eight ounce bottle of whole milk and digested it perfectly. In this depression you got to be such a hungry baby, I heard the nurse say to her once. It’s a sign of intelligence, I told her. But anyway, we all got to be crazy about Jean. She’d just lie there and eat and sleep. Or she’d lie and look straight in front of her by the hour. Her eyes were blue, a pale sort of blue. But if you went to touch her, she’d begin to scream. We just didn’t, that’s all, unless we absolutely had to. And she began to gain in weight. Can you imagine that? I suppose she had been so terribly run down that food, real food, was an entirely new experience to her. Anyway she took her food and gained on it though her temperature continued to run steadily around between a hundred and three and a hundred and four for the first eight or ten days. We were surprised.</w:t>
      </w:r>
    </w:p>
    <w:p>
      <w:pPr>
        <w:pStyle w:val="CountRTX"/>
        <w:rPr/>
      </w:pPr>
      <w:r>
        <w:rPr/>
        <w:tab/>
        <w:t>When we were expecting her to begin to show improvement, however, she didn’t. We did another lumbar puncture and found fewer cells. That was fine and the second X-ray of the chest showed it somewhat improved also. That wasn’t so good though, because the temperature still kept up and we had no way to account for it. I looked at the ears again and thought they ought to be opened once more. The ear man disagreed but I kept after him and next day he did it to please me. He didn’t get anything but a drop of serum on either side.</w:t>
      </w:r>
    </w:p>
    <w:p>
      <w:pPr>
        <w:pStyle w:val="CountRTX"/>
        <w:rPr/>
      </w:pPr>
      <w:r>
        <w:rPr/>
        <w:tab/>
        <w:t>Well, Jean didn’t get well. We did everything we knew how to do except the right thing. She carried on for another two—no I think it was three—weeks longer. A couple of times her temperature shot up to a hundred and eight. Of course we knew then it was the end. We went over her six or eight times, three or four of us, one after the other, and nobody thought to take an X-ray of the mastoid regions. It was dumb, if you want to say it, but there wasn’t a sign of anything but the history of the case to point to it. The ears had been opened early, they had been watched carefully, there was no discharge to speak of at any time and from the external examination, the mastoid processes showed no change from the normal. But that’s what she died of, acute purulent mastoiditis of the left side, going on to involvement of the left lateral sinus and finally the meninges. We might, however, have taken a culture of the pus when the ear was first opened and I shall always, after this, in suspicious cases. I have been told since that if you get a virulent bug like the streptococcus mucosus capsulatus it’s wise at least to go in behind the ear for drainage if the temperature keeps up. Anyhow she died.</w:t>
      </w:r>
    </w:p>
    <w:p>
      <w:pPr>
        <w:pStyle w:val="CountRTX"/>
        <w:rPr/>
      </w:pPr>
      <w:r>
        <w:rPr/>
        <w:tab/>
        <w:t>I went in when she was just lying there gasping. Somehow or other, I hated to see that kid go. Everybody felt rotten. She was such a scrawny, misshapen, worthless piece of humanity that I had said many times that somebody ought to chuck her in the garbage chute—but after a month watching her suck up her milk and thrive on it—and to see those alert blue eyes in that face—well, it wasn’t pleasant. Her mother was sitting by the bed crying quietly when I came in, the morning of the last day. She was a young woman, didn’t look more than a girl, she just sat there looking at the child and crying without a sound.</w:t>
      </w:r>
    </w:p>
    <w:p>
      <w:pPr>
        <w:pStyle w:val="CountRTX"/>
        <w:rPr/>
      </w:pPr>
      <w:r>
        <w:rPr/>
        <w:tab/>
        <w:t>I expected her to begin to ask me questions with that look on her face all doctors hate—but she didn’t. I put my hand on her shoulder and told her we had done everything we knew how to do for Jean but that we really didn’t know what, finally, was killing her. The woman didn’t make any sign of hearing me. Just sat there looking in between the bars of the crib. So after a moment watching the poor kid beside her, I turned to the infant in the next crib to go on with my rounds. There was an older woman there looking in at that baby also—no better off than Jean, surely. I spoke to her, thinking she was the mother of this one, but she wasn’t.</w:t>
      </w:r>
    </w:p>
    <w:p>
      <w:pPr>
        <w:pStyle w:val="CountRTX"/>
        <w:rPr/>
      </w:pPr>
      <w:r>
        <w:rPr/>
        <w:tab/>
        <w:t>Before I could say anything, she told me she was the older sister of Jean’s mother and that she knew that Jean was dying and that it was a good thing. That gave me an idea—I hated to talk to Jean’s mother herself—so I beckoned the woman to come out into the hall with me.</w:t>
      </w:r>
    </w:p>
    <w:p>
      <w:pPr>
        <w:pStyle w:val="CountRTX"/>
        <w:rPr/>
      </w:pPr>
      <w:r>
        <w:rPr/>
        <w:tab/>
        <w:t>I’m glad she’s going to die, she said. She’s got two others home, older, and her husband has run off with another woman. It’s better off dead—never was any good anyway. You know her husband came down from Canada about a year and a half ago. She seen him and asked him to come back and live with her and the children. He come back just long enough to get her pregnant with this one then he left her again and went back to the other woman. And I suppose knowing she was pregnant, and suffering, and having no money and nowhere to get it, she was worrying and this one never was formed right. I seen it as soon as it was born. I guess the condition she was in was the cause. She’s got enough to worry about now without this one. The husband’s gone to Canada again and we can’t get a thing out of him. I been keeping them, but we can’t do much more. She’d work if she could find anything but what can you do with three kids in times like this? She’s got a boy nine years old but her mother-in-law sneaked it away from her and now he’s with his father in Canada. She worries about him too, but that don’t do no good.</w:t>
      </w:r>
    </w:p>
    <w:p>
      <w:pPr>
        <w:pStyle w:val="CountRTX"/>
        <w:rPr/>
      </w:pPr>
      <w:r>
        <w:rPr/>
        <w:tab/>
        <w:t>Listen, I said, I want to ask you something. Do you think she’d let us do an autopsy on Jean if she dies? I hate to speak to her of such a thing now but to tell you the truth, we’ve worked hard on that poor child and we don’t exactly know what is the trouble. We know that she’s had pneumonia but that’s been getting well. Would you take it up with her for me, if—of course—she dies.</w:t>
      </w:r>
    </w:p>
    <w:p>
      <w:pPr>
        <w:pStyle w:val="CountRTX"/>
        <w:rPr/>
      </w:pPr>
      <w:r>
        <w:rPr/>
        <w:tab/>
        <w:t>Oh, she’s gonna die all right, said the woman. Sure, I will. If you can learn anything, it’s only right. I’ll see that you get the chance. She won’t make any kick, I’ll tell her.</w:t>
      </w:r>
    </w:p>
    <w:p>
      <w:pPr>
        <w:pStyle w:val="CountRTX"/>
        <w:rPr/>
      </w:pPr>
      <w:r>
        <w:rPr/>
        <w:tab/>
        <w:t>Thanks, I said.</w:t>
      </w:r>
    </w:p>
    <w:p>
      <w:pPr>
        <w:pStyle w:val="CountRTX"/>
        <w:rPr/>
      </w:pPr>
      <w:r>
        <w:rPr/>
        <w:tab/>
        <w:t>The infant died about five in the afternoon. The pathologist was dog-tired from a lot of extra work he’d had to do due to the absence of his assistant on her vacation so he put off the autopsy till next morning. They packed the body in ice in one of the service hoppers. It worked perfectly.</w:t>
      </w:r>
    </w:p>
    <w:p>
      <w:pPr>
        <w:pStyle w:val="CountRTX"/>
        <w:rPr/>
      </w:pPr>
      <w:r>
        <w:rPr/>
        <w:tab/>
        <w:t>Next morning they did the postmortem. I couldn’t get the nurse to go down to it. I may be a sap, she said, but I can’t do it, that’s all. I can’t. Not when I’ve taken care of them. I feel as if they’re my own.</w:t>
      </w:r>
    </w:p>
    <w:p>
      <w:pPr>
        <w:pStyle w:val="CountRTX"/>
        <w:rPr/>
      </w:pPr>
      <w:r>
        <w:rPr/>
        <w:tab/>
        <w:t>I was amazed to see how completely the lungs had cleared up. They were almost normal except for a very small patch of residual pneumonia here and there which really amounted to nothing. Chest and abdomen were in excellent shape, otherwise, throughout—not a thing aside from the negligible pneumonia. Then he opened the head.</w:t>
      </w:r>
    </w:p>
    <w:p>
      <w:pPr>
        <w:pStyle w:val="CountRTX"/>
        <w:rPr/>
      </w:pPr>
      <w:r>
        <w:rPr/>
        <w:tab/>
        <w:t>It seemed to me the poor kid’s convolutions were unusually well developed. I kept thinking it’s incredible that that complicated mechanism of the brain has come into being just for this. I never can quite get used to an autopsy.</w:t>
      </w:r>
    </w:p>
    <w:p>
      <w:pPr>
        <w:pStyle w:val="CountRTX"/>
        <w:rPr/>
      </w:pPr>
      <w:r>
        <w:rPr/>
        <w:tab/>
        <w:t>The first evidence of the real trouble—for there had been no gross evidence of meningitis—was when the pathologist took the brain in his hand and made the long steady cut which opened up the left lateral ventricle. There was just a faint color of pus on the bulb of the choroid plexus there. Then the diagnosis all cleared up quickly. The left lateral sinus was completely thrombosed and on going into the left temporal bone from the inside the mastoid process was all broken down.</w:t>
      </w:r>
    </w:p>
    <w:p>
      <w:pPr>
        <w:pStyle w:val="CountRTX"/>
        <w:rPr/>
      </w:pPr>
      <w:r>
        <w:rPr/>
        <w:tab/>
        <w:t>I called up the ear man and he came down at once. A clear miss, he said. I think if we’d gone in there earlier, we’d have saved her.</w:t>
      </w:r>
    </w:p>
    <w:p>
      <w:pPr>
        <w:pStyle w:val="CountRTX"/>
        <w:rPr/>
      </w:pPr>
      <w:r>
        <w:rPr/>
        <w:tab/>
        <w:t>For what? said I. Vote the straight Communist ticket.</w:t>
      </w:r>
    </w:p>
    <w:p>
      <w:pPr>
        <w:pStyle w:val="CountRTX"/>
        <w:rPr/>
      </w:pPr>
      <w:r>
        <w:rPr/>
        <w:tab/>
        <w:t>Would it make us any dumber? said the ear m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Sabon RomanSC">
    <w:charset w:val="00"/>
    <w:family w:val="auto"/>
    <w:pitch w:val="variable"/>
  </w:font>
  <w:font w:name="Sabon">
    <w:charset w:val="00"/>
    <w:family w:val="auto"/>
    <w:pitch w:val="variable"/>
  </w:font>
  <w:font w:name="I Sabon Italic">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 w:cs="New York;Genev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orePT">
    <w:name w:val="ignore_PT"/>
    <w:basedOn w:val="Normal"/>
    <w:next w:val="CountRTX"/>
    <w:qFormat/>
    <w:pPr>
      <w:keepLines/>
      <w:tabs>
        <w:tab w:val="clear" w:pos="720"/>
        <w:tab w:val="left" w:pos="240" w:leader="none"/>
      </w:tabs>
      <w:spacing w:lineRule="exact" w:line="720"/>
      <w:jc w:val="center"/>
    </w:pPr>
    <w:rPr>
      <w:rFonts w:ascii="Sabon RomanSC" w:hAnsi="Sabon RomanSC" w:cs="Sabon RomanSC"/>
      <w:spacing w:val="60"/>
      <w:sz w:val="48"/>
    </w:rPr>
  </w:style>
  <w:style w:type="paragraph" w:styleId="CountRTX">
    <w:name w:val="count_R-TX"/>
    <w:next w:val="Normal"/>
    <w:qFormat/>
    <w:pPr>
      <w:keepLines/>
      <w:widowControl/>
      <w:tabs>
        <w:tab w:val="clear" w:pos="720"/>
        <w:tab w:val="left" w:pos="240" w:leader="none"/>
      </w:tabs>
      <w:bidi w:val="0"/>
      <w:spacing w:lineRule="exact" w:line="240"/>
      <w:jc w:val="both"/>
    </w:pPr>
    <w:rPr>
      <w:rFonts w:ascii="Sabon" w:hAnsi="Sabon" w:eastAsia="Times New Roman" w:cs="Sabon"/>
      <w:color w:val="auto"/>
      <w:sz w:val="20"/>
      <w:szCs w:val="20"/>
      <w:lang w:val="en-US" w:eastAsia="zh-CN" w:bidi="hi-IN"/>
    </w:rPr>
  </w:style>
  <w:style w:type="paragraph" w:styleId="IgnoreEPG">
    <w:name w:val="ignore_EPG"/>
    <w:next w:val="Normal"/>
    <w:qFormat/>
    <w:pPr>
      <w:widowControl/>
      <w:bidi w:val="0"/>
    </w:pPr>
    <w:rPr>
      <w:rFonts w:ascii="I Sabon Italic" w:hAnsi="I Sabon Italic" w:eastAsia="Times New Roman" w:cs="I Sabon Italic"/>
      <w:color w:val="auto"/>
      <w:sz w:val="24"/>
      <w:szCs w:val="20"/>
      <w:lang w:val="en-US" w:eastAsia="zh-CN" w:bidi="hi-IN"/>
    </w:rPr>
  </w:style>
  <w:style w:type="paragraph" w:styleId="IgnoreRTX">
    <w:name w:val="ignore_R-TX"/>
    <w:basedOn w:val="CountRTX"/>
    <w:next w:val="IgnoreUBLbeg"/>
    <w:qFormat/>
    <w:pPr/>
    <w:rPr/>
  </w:style>
  <w:style w:type="paragraph" w:styleId="IgnoreUBLbeg">
    <w:name w:val="ignore_U-BLbeg"/>
    <w:next w:val="Normal"/>
    <w:qFormat/>
    <w:pPr>
      <w:widowControl/>
      <w:bidi w:val="0"/>
      <w:spacing w:before="120" w:after="0"/>
    </w:pPr>
    <w:rPr>
      <w:rFonts w:ascii="New York;Geneva" w:hAnsi="New York;Geneva" w:eastAsia="Times New Roman" w:cs="New York;Geneva"/>
      <w:color w:val="auto"/>
      <w:sz w:val="24"/>
      <w:szCs w:val="20"/>
      <w:lang w:val="en-US" w:eastAsia="zh-CN" w:bidi="hi-IN"/>
    </w:rPr>
  </w:style>
  <w:style w:type="paragraph" w:styleId="IgnoreUTX">
    <w:name w:val="ignore_U-TX"/>
    <w:next w:val="Normal"/>
    <w:qFormat/>
    <w:pPr>
      <w:widowControl/>
      <w:bidi w:val="0"/>
      <w:ind w:firstLine="240"/>
    </w:pPr>
    <w:rPr>
      <w:rFonts w:ascii="New York;Geneva" w:hAnsi="New York;Geneva" w:eastAsia="Times New Roman" w:cs="New York;Geneva"/>
      <w:color w:val="auto"/>
      <w:sz w:val="24"/>
      <w:szCs w:val="20"/>
      <w:lang w:val="en-US" w:eastAsia="zh-CN" w:bidi="hi-IN"/>
    </w:rPr>
  </w:style>
  <w:style w:type="paragraph" w:styleId="IgnoreUBLmid">
    <w:name w:val="ignore_U-BLmid"/>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RT">
    <w:name w:val="ignore_RT"/>
    <w:next w:val="Normal"/>
    <w:qFormat/>
    <w:pPr>
      <w:keepNext w:val="true"/>
      <w:widowControl/>
      <w:bidi w:val="0"/>
      <w:spacing w:lineRule="exact" w:line="400" w:before="0" w:after="320"/>
      <w:ind w:left="240" w:right="240" w:hanging="0"/>
      <w:jc w:val="center"/>
    </w:pPr>
    <w:rPr>
      <w:rFonts w:ascii="New York;Geneva" w:hAnsi="New York;Geneva" w:eastAsia="Times New Roman" w:cs="New York;Geneva"/>
      <w:color w:val="auto"/>
      <w:sz w:val="36"/>
      <w:szCs w:val="20"/>
      <w:lang w:val="en-US" w:eastAsia="zh-CN" w:bidi="hi-IN"/>
    </w:rPr>
  </w:style>
  <w:style w:type="paragraph" w:styleId="IgnoreRI">
    <w:name w:val="ignore_RI"/>
    <w:next w:val="Normal"/>
    <w:qFormat/>
    <w:pPr>
      <w:widowControl/>
      <w:bidi w:val="0"/>
      <w:spacing w:lineRule="exact" w:line="220" w:before="0" w:after="360"/>
      <w:ind w:left="240" w:right="240" w:hanging="0"/>
    </w:pPr>
    <w:rPr>
      <w:rFonts w:ascii="New York;Geneva" w:hAnsi="New York;Geneva" w:eastAsia="Times New Roman" w:cs="New York;Geneva"/>
      <w:color w:val="auto"/>
      <w:sz w:val="18"/>
      <w:szCs w:val="20"/>
      <w:lang w:val="en-US" w:eastAsia="zh-CN" w:bidi="hi-IN"/>
    </w:rPr>
  </w:style>
  <w:style w:type="paragraph" w:styleId="IgnoreFN">
    <w:name w:val="ignore_FN"/>
    <w:next w:val="Normal"/>
    <w:qFormat/>
    <w:pPr>
      <w:widowControl/>
      <w:bidi w:val="0"/>
      <w:jc w:val="both"/>
    </w:pPr>
    <w:rPr>
      <w:rFonts w:ascii="New York;Geneva" w:hAnsi="New York;Geneva" w:eastAsia="Times New Roman" w:cs="New York;Geneva"/>
      <w:color w:val="auto"/>
      <w:sz w:val="24"/>
      <w:szCs w:val="20"/>
      <w:lang w:val="en-US" w:eastAsia="zh-CN" w:bidi="hi-IN"/>
    </w:rPr>
  </w:style>
  <w:style w:type="paragraph" w:styleId="RFN">
    <w:name w:val="R-FN"/>
    <w:basedOn w:val="CountRTX"/>
    <w:next w:val="DT"/>
    <w:qFormat/>
    <w:pPr>
      <w:keepLines w:val="false"/>
      <w:spacing w:lineRule="exact" w:line="200"/>
      <w:jc w:val="left"/>
    </w:pPr>
    <w:rPr>
      <w:sz w:val="16"/>
    </w:rPr>
  </w:style>
  <w:style w:type="paragraph" w:styleId="DT">
    <w:name w:val="DT"/>
    <w:basedOn w:val="Normal"/>
    <w:next w:val="Normal"/>
    <w:qFormat/>
    <w:pPr>
      <w:keepLines/>
      <w:tabs>
        <w:tab w:val="clear" w:pos="720"/>
        <w:tab w:val="left" w:pos="240" w:leader="none"/>
      </w:tabs>
      <w:spacing w:lineRule="exact" w:line="240" w:before="270" w:after="210"/>
      <w:jc w:val="center"/>
    </w:pPr>
    <w:rPr>
      <w:rFonts w:ascii="Sabon" w:hAnsi="Sabon" w:cs="Sabon"/>
      <w:sz w:val="20"/>
    </w:rPr>
  </w:style>
  <w:style w:type="paragraph" w:styleId="IgnoreRH1">
    <w:name w:val="ignore_RH-1"/>
    <w:next w:val="Normal"/>
    <w:qFormat/>
    <w:pPr>
      <w:keepNext w:val="true"/>
      <w:widowControl/>
      <w:bidi w:val="0"/>
      <w:spacing w:before="400" w:after="120"/>
      <w:ind w:left="600" w:right="600" w:hanging="0"/>
      <w:jc w:val="center"/>
    </w:pPr>
    <w:rPr>
      <w:rFonts w:ascii="Sabon RomanSC" w:hAnsi="Sabon RomanSC" w:eastAsia="Times New Roman" w:cs="Sabon RomanSC"/>
      <w:color w:val="auto"/>
      <w:sz w:val="22"/>
      <w:szCs w:val="20"/>
      <w:lang w:val="en-US" w:eastAsia="zh-CN" w:bidi="hi-IN"/>
    </w:rPr>
  </w:style>
  <w:style w:type="paragraph" w:styleId="IgnoreSB">
    <w:name w:val="ignore_SB"/>
    <w:next w:val="Normal"/>
    <w:qFormat/>
    <w:pPr>
      <w:widowControl/>
      <w:bidi w:val="0"/>
    </w:pPr>
    <w:rPr>
      <w:rFonts w:ascii="New York;Geneva" w:hAnsi="New York;Geneva" w:eastAsia="Times New Roman" w:cs="New York;Geneva"/>
      <w:color w:val="auto"/>
      <w:sz w:val="24"/>
      <w:szCs w:val="20"/>
      <w:lang w:val="en-US" w:eastAsia="zh-CN" w:bidi="hi-IN"/>
    </w:rPr>
  </w:style>
  <w:style w:type="paragraph" w:styleId="IgnoreDT1">
    <w:name w:val="ignore_DT1"/>
    <w:basedOn w:val="DT"/>
    <w:qFormat/>
    <w:pPr/>
    <w:rPr/>
  </w:style>
  <w:style w:type="paragraph" w:styleId="IgnoreREXalone">
    <w:name w:val="ignore_R-EXalone"/>
    <w:next w:val="Normal"/>
    <w:qFormat/>
    <w:pPr>
      <w:widowControl/>
      <w:bidi w:val="0"/>
      <w:spacing w:before="140" w:after="120"/>
    </w:pPr>
    <w:rPr>
      <w:rFonts w:ascii="New York;Geneva" w:hAnsi="New York;Geneva" w:eastAsia="Times New Roman" w:cs="New York;Geneva"/>
      <w:color w:val="auto"/>
      <w:sz w:val="24"/>
      <w:szCs w:val="20"/>
      <w:lang w:val="en-US" w:eastAsia="zh-CN" w:bidi="hi-IN"/>
    </w:rPr>
  </w:style>
  <w:style w:type="paragraph" w:styleId="IgnoreREXmid">
    <w:name w:val="ignore_R-EXmid"/>
    <w:next w:val="Normal"/>
    <w:qFormat/>
    <w:pPr>
      <w:widowControl/>
      <w:tabs>
        <w:tab w:val="clear" w:pos="720"/>
        <w:tab w:val="left" w:pos="480" w:leader="none"/>
      </w:tabs>
      <w:bidi w:val="0"/>
      <w:spacing w:lineRule="exact" w:line="220"/>
      <w:ind w:left="240" w:hanging="0"/>
    </w:pPr>
    <w:rPr>
      <w:rFonts w:ascii="New York;Geneva" w:hAnsi="New York;Geneva" w:eastAsia="Times New Roman" w:cs="New York;Geneva"/>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2:00Z</dcterms:created>
  <dc:creator/>
  <dc:description/>
  <dc:language>en-US</dc:language>
  <cp:lastModifiedBy>Nemo</cp:lastModifiedBy>
  <dcterms:modified xsi:type="dcterms:W3CDTF">2002-10-09T17:52:00Z</dcterms:modified>
  <cp:revision>2</cp:revision>
  <dc:subject/>
  <dc:title/>
</cp:coreProperties>
</file>