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v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etailed Contents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ntroduction: Learning Skills 1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 A R T I HUMANS AND SUSTAINABILITY: AN OVERVIEW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1 Environmental Problems, Their Causes, and Sustainability 5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ase Study: Living in an Exponential Age 5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-1 Living More Sustainably 6 1-2 Population Growth, Economic Growth, Economic Development, and Globalization 7 1-3 Resources 9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ase Study: The Tragedy of the Commons—Degrading Free Renewable Resources 9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-4 Pollution 11 1-5 Environmental and Resource Problems: Causes and Connections 12 1-6 Is Our Present Course Sustainable? 16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2 Environmental History: Learning from the Past 20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ase Study: Near Extinction of the American Bison 20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2-1 Cultural Changes and the Environment 21 2-2 Environmental History of the United States: The Tribal and Frontier Eras 24 2-3 Environmental History of the United States: The Early Conservation Era (1832–1960) 24 2-4 Environmental History of the United States: The Environmental Era (1960–2004) 26 Individuals Matter: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Rachel Carson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27 2-5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ase Study: Aldo Leopold and His Land Ethic 30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 A R T I I SCIENCE AND ECOLOGICAL PRINCIPLES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3 Science, Systems, Matter, and Energy 32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ase Study: An Environmental Lesson from Easter Island 32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3-1 The Nature of Science 33 Connections: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What Is Harming the Robins? </w:t>
      </w:r>
      <w:r>
        <w:rPr>
          <w:rFonts w:eastAsia="Arial" w:cs="Arial" w:ascii="Arial" w:hAnsi="Arial"/>
          <w:color w:val="000000"/>
          <w:sz w:val="20"/>
          <w:szCs w:val="20"/>
        </w:rPr>
        <w:t>35 3-2 Models and Behavior of Systems 36 3-3 Matter 38 3-4 Energy 44 3-5 The Law of Conservation of Matter: ARule We Cannot Break 46 3-6 Nuclear Changes 48 3-7 Energy Laws: Two Rules We Cannot Break 51 3-8 Matter and Energy Laws and Environmental Problems 52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ASA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v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4 Ecosystems: What Are They and How Do They Work? 55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ase Study: Have You Thanked the Insects Today? 55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4-1 The Nature of Ecology 56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ase Study: What Species Rule the World?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Small Matters! 56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4-2 The Earth’s Life-Support Systems 59 4-3 Ecosystem Components 61 4-4 Energy Flow in Ecosystems 67 4-5 Primary Productivity of Ecosystems 70 4-6 Soils 72 4-7 Matter Cycling in Ecosystems 76 4-8 How Do Ecologists Learn about Ecosystems? 84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5 Evolution and Biodiversity 87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ase Study: Earth: The Just-Right, Resilient Planet 87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5-1 Origins of Life 88 5-2 Evolution and Adaptation 88 5-3 Ecological Niches and Adaptation 91 Spotlight: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Cockroaches: Nature’s Ultimate Survivors </w:t>
      </w:r>
      <w:r>
        <w:rPr>
          <w:rFonts w:eastAsia="Arial" w:cs="Arial" w:ascii="Arial" w:hAnsi="Arial"/>
          <w:color w:val="000000"/>
          <w:sz w:val="20"/>
          <w:szCs w:val="20"/>
        </w:rPr>
        <w:t>92 5-4 Speciation, Extinction, and Biodiversity 94 5-5 What Is the Future of Evolution? 97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6 Climate and Terrestrial Biodiversity 101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ase Study: Blowing in the Wind: A Story of Connections 101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6-1 Weather: A Brief Introduction 102 6-2 Climate: A Brief Introduction 105 6-3 Biomes: Climate and Life on Land 110 6-4 Desert Biomes 113 6-5 Grassland, Tundra, and Chaparral Biomes 115 6-6 Forest Biomes 120 6-7 Mountain Biomes 125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7 Aquatic Biodiversity 127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ase Study: Why Should We Care about Coral Reefs? 127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7-1 Aquatic Environments 128 7-2 Saltwater Life Zones 130 7-3 Freshwater Life Zones 137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00 20 40 60 80 0 10 30 1 Human Footprint Value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Lower Higher </w:t>
      </w:r>
      <w:r>
        <w:rPr>
          <w:rFonts w:eastAsia="Arial" w:cs="Arial" w:ascii="Arial" w:hAnsi="Arial"/>
          <w:color w:val="000000"/>
          <w:sz w:val="20"/>
          <w:szCs w:val="20"/>
        </w:rPr>
        <w:t>The Gradient of Human Influence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The human footprint on the earth’s land surface (Data from Wildlife Conservation Society and the Center for International Earth Science Information Network at Columbia University [CIESIN]. Reprinted by permission.)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vi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Tree plantation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8 Community Ecology 143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ase Study: Flying Foxes: Keystone Species in Tropical Forests 143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8-1 Community Structure and Species Diversity 144 8-2 Types of Species 146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ase Study: Why Are Amphibians Vanishing? Warnings from Frogs 147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Connections: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Why Should We Care about Alligators? </w:t>
      </w:r>
      <w:r>
        <w:rPr>
          <w:rFonts w:eastAsia="Arial" w:cs="Arial" w:ascii="Arial" w:hAnsi="Arial"/>
          <w:color w:val="000000"/>
          <w:sz w:val="20"/>
          <w:szCs w:val="20"/>
        </w:rPr>
        <w:t>149 8-3 Species Interactions: Competition and Predation 150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ase Study: Why Are Sharks Important Species? Culling the Oceans and Helping Improve Human Health 151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8-4 Species Interactions: Parasitism, Mutualism, and Commensalism 154 8-5 Ecological Succession: Communities in Transition 156 8-6 Ecological Stability, Complexity, and Sustainability 160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9 Population Ecology 163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ase Study: Sea Otters: Are They Back from the Brink of Extinction? 163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9-1 Population Dynamics and Carrying Capacity 164 9-2 Reproductive Patterns and Survival 168 9-3 Effects of Genetic Variations on Population Size 171 9-4 Human Impacts on Natural Systems: Learning from Nature 171 Connections: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Ecological Surprises </w:t>
      </w:r>
      <w:r>
        <w:rPr>
          <w:rFonts w:eastAsia="Arial" w:cs="Arial" w:ascii="Arial" w:hAnsi="Arial"/>
          <w:color w:val="000000"/>
          <w:sz w:val="20"/>
          <w:szCs w:val="20"/>
        </w:rPr>
        <w:t>173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10 Applying Population Ecology: The Human Population 176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ase Study: Slowing Population Growth in Thailand: A Success Story 176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0-1 Factors Affecting Human Population Size 177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ase Study: Should the United States Encourage or Discourage Immigration? 183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0-2 Population Age Structure 184 10-3 Solutions: Influencing Population Size 187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ase Study: Family Planning in Iran: A Success Story 190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10-4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ase Studies: India and China 191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0-5 Cutting Global Population Growth 192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 A R T I I I SUSTAINING BIODIVERSITY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11 Sustaining Terrestrial Biodiversity: Managing and Protecting Ecosystems 194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ase Study: Reintroducing Wolves to Yellowstone 194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11-1 Human Impacts on Terrestrial Biodiversity 195 11-2 Conservation Biology 197 11-3 Public Lands in the United States 197 11-4 Managing and Sustaining Forests 199 11-5 Forest Resources and Management in the United States 205 Individuals Matter: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Butterfly in a Redwood Tree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206 Solutions: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Goats to the Rescue </w:t>
      </w:r>
      <w:r>
        <w:rPr>
          <w:rFonts w:eastAsia="Arial" w:cs="Arial" w:ascii="Arial" w:hAnsi="Arial"/>
          <w:color w:val="000000"/>
          <w:sz w:val="20"/>
          <w:szCs w:val="20"/>
        </w:rPr>
        <w:t>209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ase Study: How Should U.S. National Forests Be Managed? An Ongoing Controversy 209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11-6 Tropical Deforestation 210 Individuals Matter: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Kenya’s Green Belt Movement </w:t>
      </w:r>
      <w:r>
        <w:rPr>
          <w:rFonts w:eastAsia="Arial" w:cs="Arial" w:ascii="Arial" w:hAnsi="Arial"/>
          <w:color w:val="000000"/>
          <w:sz w:val="20"/>
          <w:szCs w:val="20"/>
        </w:rPr>
        <w:t>214 11-7 National Parks 214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ase Study: National Parks in the United States 214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1-8 Nature Reserves 215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Gene Alexander/USDA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vii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ase Study: What Has Costa Rica Done to Protect Some of Its Land from Degradation?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 Global Conservation Leader 216 Case Study: How Much Wilderness Has Been Protected in the United States? Fighting for Crumbs and Losing 219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1-9 Ecological Restoration 220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ase Study: Ecological Restoration of a Tropical Dry Forest in Costa Rica 221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1-10 What Can We Do? 221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12 Sustaining Biodiversity: The Species Approach 224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ase Study: The Passenger Pigeon: Gone Forever 224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2-1 Species Extinction 225 12-2 Importance of Wild Species 229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ase Study: Why Should We Care about Bats? Ecological Allies 230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Connections: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Biophilia </w:t>
      </w:r>
      <w:r>
        <w:rPr>
          <w:rFonts w:eastAsia="Arial" w:cs="Arial" w:ascii="Arial" w:hAnsi="Arial"/>
          <w:color w:val="000000"/>
          <w:sz w:val="20"/>
          <w:szCs w:val="20"/>
        </w:rPr>
        <w:t>231 12-3 Extinction Threats from Habitat Loss and Degradation 231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ase Study: How Do Human Activities Affect Bird Species? A Disturbing Message from the Birds 233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2-4 Extinction Threats from Nonnative Species 234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ase Study: Deliberate Introduction of the Kudzu Vine: Unintended Consequences 234 Case Study: The Termite from Hell 237 Case Study: Exploding Deer Populations in the United States: Should We Put Bambi on Birth Control? 238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2-5 Extinction Threats from Poaching and Hunting 238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ase Study: The Rising Demand for Bushmeat in Africa: Hungry People Trying to Survive 239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2-6 Other Extinction Threats 239 12-7 Protecting Wild Species: The Research and Legal Appoach 240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ase Study: What Has the Endangered Species Act Accomplished? 244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2-8 Protecting Wild Species: The Sanctuary Approach 245 12-9 Reconciliation Ecology 247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ase Study: Using Reconciliation Ecology to Protect Bluebirds? 248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13 Sustaining Aquatic Biodiversity 251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ase Study: A Biological Roller Coaster Ride in Lake Victoria 251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3-1 An Overview of Aquatic Biodiversity 252 13-2 Human Impacts on Aquatic Biodiversity 253 13-3 Protecting and Sustaining Marine Biodiversity 257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Kudzu taking over a house and a truck Fast growing Kenaf for making paper, Texas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U.S. Department of Agriculture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viii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Individuals Matter: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Killing Invader Species and Saving Shipping Companies Money 257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ase Study: Should Commercial Whaling Be Resumed? An Ongoing Controversy 259 Case Study: Near Extinction of the Blue Whale: Big Species are Easy to Kill 260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13-4 Managing and Sustaining the World’s Marine Fisheries 263 13-5 Protecting, Sustaining, and Restoring Wetlands 265 Individuals Matter: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Restoring a Wetland </w:t>
      </w:r>
      <w:r>
        <w:rPr>
          <w:rFonts w:eastAsia="Arial" w:cs="Arial" w:ascii="Arial" w:hAnsi="Arial"/>
          <w:color w:val="000000"/>
          <w:sz w:val="20"/>
          <w:szCs w:val="20"/>
        </w:rPr>
        <w:t>266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ase Study: Restoring the Florida Everglades: Will It Work? 266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3-6 Protecting, Sustaining, and Restoring Lakes and Rivers 267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ase Study: Can the Great Lakes Survive Repeated Invasions by Alien Species? They Keep Coming 267 Case Study: Managing the Columbia River Basin for People and Salmon: A Difficult Balancing Act 268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Individuals Matter: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Man Who Planted Trees to Restore a Stream </w:t>
      </w:r>
      <w:r>
        <w:rPr>
          <w:rFonts w:eastAsia="Arial" w:cs="Arial" w:ascii="Arial" w:hAnsi="Arial"/>
          <w:color w:val="000000"/>
          <w:sz w:val="20"/>
          <w:szCs w:val="20"/>
        </w:rPr>
        <w:t>270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 A R T I V SUSTAINING NATURAL RESOURCES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14 Food and Soil Resources 273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ase Study: Growing Perennial Crops on the Kansas Prairie by Copying Nature 273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4-1 How is Food Produced? 274 14-2 Producing Food by Green Revolution and Traditional Techniques 276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ase Study: Industrial Food Production in the United States: A Success Story 276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Individuals Matter: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Low-Tech Sustainable Agriculture in Africa </w:t>
      </w:r>
      <w:r>
        <w:rPr>
          <w:rFonts w:eastAsia="Arial" w:cs="Arial" w:ascii="Arial" w:hAnsi="Arial"/>
          <w:color w:val="000000"/>
          <w:sz w:val="20"/>
          <w:szCs w:val="20"/>
        </w:rPr>
        <w:t>279 14-3 Soil Erosion and Degradation 279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ase Study: Soil Erosion in the United States Today: Some Hopeful News 280 Case Study: The Dust Bowl: An Environmental Lesson from Nature 281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4-4 Soil Conservation 284 14-5 Food Production, Nutrition, and Environmental Effects 286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ase Study: Can China’s Population Be Fed?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 Precarious Situation 289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14-6 Increasing Crop Production 291 14-7 Producing More Meat 294 Connections: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ome Environmental Consequences of Meat Production </w:t>
      </w:r>
      <w:r>
        <w:rPr>
          <w:rFonts w:eastAsia="Arial" w:cs="Arial" w:ascii="Arial" w:hAnsi="Arial"/>
          <w:color w:val="000000"/>
          <w:sz w:val="20"/>
          <w:szCs w:val="20"/>
        </w:rPr>
        <w:t>295 14-8 Catching and Raising More Fish and Shellfish 297 14-9 Government Agricultural Policy 301 14-10 Sustainable Agriculture 302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Hawaiian monk seal’s mouth caught in plastic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Don Alcom/National Maritime Fisheries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OAA Corps Collection/Photographer: Commander John Bortniak, NOAA Corps. (ret.)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Coral reef sanctuary, Tortugas Marine Ecological Reserve, Florida Keys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ix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15 Water Resources 305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ase Study: Water Conflicts in the Middle East 305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5-1 Water’s Importance and Unique Properties 306 15-2 Supply, Renewal, and Use of Water Resources 307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ase Study: Freshwater Resources in the United States—Unequal Distribution 309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5-3 Too Little Water 311 15-4 Using Dams and Reservoirs to Supply More Water 313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ase Study: The Colorado River Basin—An Overtapped Resource 314 Case Study: China’s Three Gorges Dam— A Controversial Project 315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5-5 Transferring Water from One Place to Another 316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ase Study: The Aral Sea Disaster— A Glaring Example of Unintended Consequences 316 Case Study: The California Water Transfer Project—Bringing Water to a Desert 317 Case Study: Canada’s James Bay Watershed Transfer Project—Rearranging Nature 318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5-6 Tapping Groundwater, Converting Saltwater to Freshwater, Seeding Clouds, and Towing Icebergs and Big Baggies 318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ase Study: The Shrinking Ogallala Aquifer—Using Up Natural Capital 320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15-7 Reducing Water Waste 322 Spotlight: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Running Short of Water in Las Vegas, Nevada </w:t>
      </w:r>
      <w:r>
        <w:rPr>
          <w:rFonts w:eastAsia="Arial" w:cs="Arial" w:ascii="Arial" w:hAnsi="Arial"/>
          <w:color w:val="000000"/>
          <w:sz w:val="20"/>
          <w:szCs w:val="20"/>
        </w:rPr>
        <w:t>326 15-8 Too Much Water 327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ase Study: Living on Floodplains in Bangladesh—Danger for the Poor 327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5-9 AMore Sustainable Water Future 329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16 Geology and Nonrenewable Mineral Resources 331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ase Study: The Mining Law of 1872 331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6-1 Geologic Processes 332 16-2 Internal and External Geologic Processes 332 16-3 Natural Geologic Hazards: Earthquakes and Volcanic Eruptions 336 16-4 Minerals, Rocks, and the Rock Cycle 338 16-5 Finding, Removing, and Processing Nonrenewable Mineral Resources 340 16-6 Environmental Effects of Using Mineral Resources 343 16-7 Supplies of Mineral Resources 345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17 Nonrenewable Energy Resources 350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ase Study: Bitter Lessons from Chernobyl 350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7-1 Envaluating Energy Resources 351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vere soil salinization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atural Resources Conservation Services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vere topsoil erosion in Arizona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atural Resources Conservation Service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x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7-2 Oil 355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ase Study: How Much Oil Does the United States Have? Rapidly Dwindling Supplies 356 Case Study: Should Oil and Gas Development Be Allowed in the Arctic National Wildlife Refuge? To Drill or Not to Drill 359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7-3 Natural Gas 362 17-4 Coal 364 17-5 Nuclear Energy 366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ase Study: The Yucca Mountain Storage Site for High-Level Radioactive Wastes— Controversy over Desert Burial 373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18 Energy Efficiency and Renewable Energy 379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ase Study: The Coming Energy- Efficiency and Renewable-Energy Revolution 379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18-1 The Importance of Improving Energy Efficiency 380 18-2 Ways to Improve Energy Efficiency 382 Connections: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The Real Cost of Gasoline in the United States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384 18-3 Using Renewable Energy to Provide Heat and Electricity 391 18-4 Producing Electricity from the Water Cycle 395 18-5 Producing Electricity from Wind 396 18-6 Producing Energy from Biomas 397 18-7 Geothermal Energy 400 18-8 Hydrogen 401 Spotlight: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Producing Hydrogen from Green Algae Found in Pond Scum </w:t>
      </w:r>
      <w:r>
        <w:rPr>
          <w:rFonts w:eastAsia="Arial" w:cs="Arial" w:ascii="Arial" w:hAnsi="Arial"/>
          <w:color w:val="000000"/>
          <w:sz w:val="20"/>
          <w:szCs w:val="20"/>
        </w:rPr>
        <w:t>404 18-9 Entering the Age of Decentralized Micropower 404 18-10 ASustainable Energy Strategy 405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 A R T V SUSTAINING ENVIRONMENTAL QUALITY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19 Risk, Toxicology, and Human Health 409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ase Study: The Big Killer 409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9-1 Risk, Probability, and Hazards 410 19-2 Toxicology: Assessing Chemical Hazards 410 19-3 Chemical Hazards 416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ase Study: Are Hormonally Active Agents a Human Health Threat? Serious Concern but Inconclusive Evidence 416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9-4 Biological Hazards: Disease in Developed and Developing Countries 419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ase Study: Are We Losing Ground in Our Struggle against Infectious Bacteria? Growing Germ Resistance to Antibiotics 419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ase Study: The Global Tuberculosis Epidemic—A Growing Threat 421 Case Study: How Serious Is the Global Threat from HIV and AIDS? A Rapidly Growing Health Threat 423 Case Study: Malaria: A Deadly Parasitic Disease That Is Making a Comeback 424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9-5 Risk Analysis 428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20 Air Pollution 433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ase Study: When Is a Lichen Like a Canary? 433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20-1 Structure and Science of the Atmosphere 434 20-2 Outdoor Air Pollution 435 Spotlight: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ir Pollution in the Past: The Bad Old Days </w:t>
      </w:r>
      <w:r>
        <w:rPr>
          <w:rFonts w:eastAsia="Arial" w:cs="Arial" w:ascii="Arial" w:hAnsi="Arial"/>
          <w:color w:val="000000"/>
          <w:sz w:val="20"/>
          <w:szCs w:val="20"/>
        </w:rPr>
        <w:t>437 20-3 Photochemical and Industrial Smog 439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ase Study: South Asia’s Massive Brown Cloud—Choking in China and India 442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20-4 Regional Outdoor Air Pollution from Acid Deposition 444 20-5 Indoor Air Pollution 449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Oil shale rock (left) and the shale oil (right) extracted from it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xi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ase Study: Are You Being Exposed to Radioactive Radon Gas? Test the Air in Your Home 450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20-6 Effects of Air Pollution on Living Organisms and Materials 451 20-7 Preventing and Reducing Air Pollution 453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ase Study: Should We Use the Marketplace to Reduce Pollution? Emissions Trading 454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ase Study: What Should We Do about Air Pollution from Older Coal-Burning Facilities? A Burning Controversy 456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21 Climate Change and Ozone Loss 461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ase Study: A.D. 2060: Green Times on Planet Earth 461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21-1 Past Climate Change 462 21-2 The Earth’s Natural Greenhouse Effect 464 21-3 Climate Change and Human Activities 465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ase Study: Warning Signals from the Earth’s Ice and Snow: Meltdowns Are Under Way 466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21-4 Projecting Future Changes in the Earth’s Temperature 469 21-5 Factors Affecting the Earth’s Temperature 472 21-6 Possible Effects of a Warmer World 474 21-7 Dealing with the Threat of Global Warming 477 21-8 What Is Being Done to Reduce Greenhouse Gas Emissions? 481 21-9 Ozone Depletion in the Stratosphere 484 21-10 Protecting the Ozone Layer 488 Individuals Matter: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Ray Turner and His Refrigerator </w:t>
      </w:r>
      <w:r>
        <w:rPr>
          <w:rFonts w:eastAsia="Arial" w:cs="Arial" w:ascii="Arial" w:hAnsi="Arial"/>
          <w:color w:val="000000"/>
          <w:sz w:val="20"/>
          <w:szCs w:val="20"/>
        </w:rPr>
        <w:t>489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22 Water Pollution 491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ase Study: Learning Nature’s Ways to Purify Sewage 491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22-1 Types, Effects, and Sources of Water Pollution 492 22-2 Pollution of Freshwater Streams 495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ase Study: India’s Ganges River: Religion, Poverty, and Health 497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22-3 Pollution of Freshwater Lakes 497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ase Study: Lake Washington—A Success Story 499 Case Study: Pollution in the Great Lakes— Hopeful Progress 500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22-4 Pollution of Groundwater 501 22-5 Ocean Pollution 504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ase Study: The Chesapeake Bay: An Estuary in Trouble 505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22-6 Preventing and Reducing Surface Water Pollution 509 22-7 Drinking Water Quality 514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23 Pest Management 518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ase Study: Along Came a Spider—Biological Pest Control 518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23-1 Pesticides: Types and Uses 519 23-2 The Case for Pesticides 521 23-3 The Case against Pesticides 522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ase Study: How Successful Have Pesticides Been in Reducing Crop Losses in the United States? Barely Holding the Line 524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Spotlight: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A Superbug Called the Silverleaf Whitefly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524 Connections: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What Goes Around Can Come Around </w:t>
      </w:r>
      <w:r>
        <w:rPr>
          <w:rFonts w:eastAsia="Arial" w:cs="Arial" w:ascii="Arial" w:hAnsi="Arial"/>
          <w:color w:val="000000"/>
          <w:sz w:val="20"/>
          <w:szCs w:val="20"/>
        </w:rPr>
        <w:t>525 23-4 Pesticide Regulation 525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ase Study: Revisiting DDT—from Riches to Rags 526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23-5 Alternatives to Conventional Chemical Pesticides 527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olar-aquatic sewage treatment system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Ocean Arks International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24 Solid and Hazardous Waste 532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ase Study: Love Canal: There Is No “Away” 532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24-1 Wasting Resources 533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ase Study: How Much Solid Waste Does the United States Produce? Affluenza in Action 533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24-2 Producing Less Waste 535 24-3 The Ecoindustrial Revolution and Selling Services Instead of Things 536 Individuals Matter: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Ray Anderson </w:t>
      </w:r>
      <w:r>
        <w:rPr>
          <w:rFonts w:eastAsia="Arial" w:cs="Arial" w:ascii="Arial" w:hAnsi="Arial"/>
          <w:color w:val="000000"/>
          <w:sz w:val="20"/>
          <w:szCs w:val="20"/>
        </w:rPr>
        <w:t>538 24-4 Reuse 538 24-5 Recycling 540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ase Study: How Much Wastepaper Is Being Recycled? Encouraging News 543 Case Study: Is It Feasible to Recycle Plastics? Some Problems 543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24-6 Burning and Burying Solid Waste 545 24-7 Hazardous Waste 548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ase Study: A Black Day in Bhopal, India 549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24-8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ase Studies: Lead, Mercury, and Dioxins 554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24-9 Hazardous Waste Regulation in the United States 558 Spotlight: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Using Honeybees to Detect Toxic Pollutants </w:t>
      </w:r>
      <w:r>
        <w:rPr>
          <w:rFonts w:eastAsia="Arial" w:cs="Arial" w:ascii="Arial" w:hAnsi="Arial"/>
          <w:color w:val="000000"/>
          <w:sz w:val="20"/>
          <w:szCs w:val="20"/>
        </w:rPr>
        <w:t>559 24-10 Achieving a Low-Waste Society 560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25 Sustainable Cities 563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ase Study: The Ecocity Concept in Curitiba, Brazil 563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25-1 Urbanization and Urban Growth 564 25-2 Urban Resource and Environmental Problems 568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ase Study: What Are the Advantages of Urbanization? Concentrating People Helps 568 Case Study: What Are the Disadvantages of Urbanization? Concentrating People Has Some Harmful Effects 568 Case Study: How Do the Urban Poor in Developing Countries Live—Living on the Edge with Ingenuity and Hope 570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25-3 Transportation and Urban Development 571 Connections: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How Can Reducing Crime Help the Environment? </w:t>
      </w:r>
      <w:r>
        <w:rPr>
          <w:rFonts w:eastAsia="Arial" w:cs="Arial" w:ascii="Arial" w:hAnsi="Arial"/>
          <w:color w:val="000000"/>
          <w:sz w:val="20"/>
          <w:szCs w:val="20"/>
        </w:rPr>
        <w:t>572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ase Study: Mass Transit in the United States— Destroying a Great System 576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25-4 Urban Land-Use Planning and Control 576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ase Study: How Is New Urbanism Creating More Livable Spaces? Returning to Traditional Neighborhood Development 579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25-5 Making Urban Areas More Livable and Sustainable 580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ase Study: Chattanooga, Tennessee—From Brown to Green 581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P A R T V I SUSTAINING HUMAN SOCIETIES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26 Economics, Environment, and Sustainability 583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ase Study: How Important Are Natural Resources? 583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26-1 Economic Resources and Systems 584 26-2 Economists’ Views of Pollution Control and Resource Management 586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ase Study: What Is Cost-Benefit Analysis, and How Can It Be Improved? Weighing Costs and Benefits to Make Choices 589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26-3 Monitoring Environmental Progress 590 26-4 Harmful External Costs and Full-Cost Pricing 592 26-5 Ways to Improve Environmental Quality and Shift to Full-Cost Pricing 593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xii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The Love Canal housing development near Niagara Falls, New York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w York State Department of Environmental Conservation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ase Study: Environmental Action by Students in the United States—Making a Difference 620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Solutions: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>How Can We Improve U.S.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Environmental Laws and Regulations? Time for a Checkup </w:t>
      </w:r>
      <w:r>
        <w:rPr>
          <w:rFonts w:eastAsia="Arial" w:cs="Arial" w:ascii="Arial" w:hAnsi="Arial"/>
          <w:color w:val="000000"/>
          <w:sz w:val="20"/>
          <w:szCs w:val="20"/>
        </w:rPr>
        <w:t>622 27-6 Global Environmental Policy 622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ase Study: Is Encouraging Global Free Trade Environmentally Helpful or Harmful?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 Difficult Issue 625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Individuals Matter: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Severn Cullis-Suzuki </w:t>
      </w:r>
      <w:r>
        <w:rPr>
          <w:rFonts w:eastAsia="Arial" w:cs="Arial" w:ascii="Arial" w:hAnsi="Arial"/>
          <w:color w:val="000000"/>
          <w:sz w:val="20"/>
          <w:szCs w:val="20"/>
        </w:rPr>
        <w:t>627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28 Environmental Worldviews, Ethics, and Sustainability 630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ase Study: Biosphere 2: A Lesson in Humility 630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28-1 Environmental Worldviews in Industrial Societies 631 28-2 Life-Centered and Earth-Centered Environmental Worldviews 633 28-3 Living More Sustainably 636 Spotlight: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What Are Our Basic Needs? </w:t>
      </w:r>
      <w:r>
        <w:rPr>
          <w:rFonts w:eastAsia="Arial" w:cs="Arial" w:ascii="Arial" w:hAnsi="Arial"/>
          <w:color w:val="000000"/>
          <w:sz w:val="20"/>
          <w:szCs w:val="20"/>
        </w:rPr>
        <w:t>639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ppendices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 Units of Measure A1 2 Major Events in U.S. Environmental History A2 3 Some Basic Chemistry A8 4 Classifying and Naming Species A11 5 Brief History of the Age of Oil A12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Glossary G1 Index I1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xiii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26-6 Reducing Poverty to Improve Environmental Quality and Human Well- Being 598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ase Study: What Is the Role of the World Bank in Economic Development? Controversy over Big Loans 598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26-7 Making the Transition to More Environmentally Sustainable Economies 600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ase Study: How Are Germany and the Netherlands Working to Achieve More Environmentally Sustainable Economies?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Leading the Way 600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Solutions: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Microloans to the Poor </w:t>
      </w:r>
      <w:r>
        <w:rPr>
          <w:rFonts w:eastAsia="Arial" w:cs="Arial" w:ascii="Arial" w:hAnsi="Arial"/>
          <w:color w:val="000000"/>
          <w:sz w:val="20"/>
          <w:szCs w:val="20"/>
        </w:rPr>
        <w:t>601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27 Politics, Environment, and Sustainability 605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ase Study: Rescuing a River 605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27-1 Environmental and Political Challenges for This Century 606 27-2 Dealing with Environmental Problems in Democracies 607 27-3 Developing, Influencing, and Implementing Environmental Policy 607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ase Study: What Is Environmental Leadership? An Option for Each of Us 608</w:t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Individuals Matter: </w:t>
      </w: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Environmental Careers </w:t>
      </w:r>
      <w:r>
        <w:rPr>
          <w:rFonts w:eastAsia="Arial" w:cs="Arial" w:ascii="Arial" w:hAnsi="Arial"/>
          <w:color w:val="000000"/>
          <w:sz w:val="20"/>
          <w:szCs w:val="20"/>
        </w:rPr>
        <w:t>610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ase Study: How Is Environmental Policy Made in the United States? A Complicated and Thorny Process 611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27-4 Environmental Law 616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Case Study: What Are the Major Types of Environmental Laws in the United States?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AVariety of Approaches 618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27-5 Environmental Groups and Their Opponents 618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Biosphere 2, Tucson, Arizon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4:51:00Z</dcterms:created>
  <dc:creator>sommm0ad</dc:creator>
  <dc:description/>
  <dc:language>en-US</dc:language>
  <cp:lastModifiedBy>Kim Kost</cp:lastModifiedBy>
  <dcterms:modified xsi:type="dcterms:W3CDTF">2005-12-08T14:51:00Z</dcterms:modified>
  <cp:revision>2</cp:revision>
  <dc:subject/>
  <dc:title>iv</dc:title>
</cp:coreProperties>
</file>