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21: Climate Change and Ozone Lo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D. 2060: Green Times on Planet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y Wilkins sat in the living room of the solar powered and earth-sheltered house (Figure 21-1) she shared with her daughter Jane and her family. It was July 4, 2060: Independence Day. She heard the hum of solar-powered pumps trickling water to rows of organically grown vegetables and glanced at the fish in the aquaculture and waste treatment tank in the greenhouse that provided much of her home’s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y began putting the finishing touches on her grandchildren’s costumes for this afternoon’s pageant in Rachel Carson Park. It would honor earth heroes who began the Age of Ecology in the 20th century and those who continued this tradition in the 21st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was delighted that her 12-year-old grandson Jeffrey had been chosen to play Aldo Leopold (Figure 2-9, p. 30), who in the late 1940s began urging people to work with the earth. Her pride swelled when her 10-year-old granddaughter Lynn was chosen to play Rachel Carson (Figure 2-A, p. 27), who in the 1960s warned people about threats from their increasing exposure to pesticides and other potentially harmful chemicals. Her neighbor’s son Manuel had been chosen to play biologist Edward O. Wilson, who in the last third of the 20th century explained the need to preserve the earth’s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ansition to more sustainable societies and economies began around 2010 when people and governments began to mimic the way the earth has sustained itself for billions of years (Figure 9-15, p. 174). By 2060 the loss of global biodiversity had been cut in half. Most air pollution began gradually disappearing when energy from the sun, wind, and hydrogen began replacing that from oil and coal. Most food was now produced by more sustainable agriculture.</w:t>
      </w:r>
    </w:p>
    <w:p>
      <w:pPr>
        <w:pStyle w:val="Normal"/>
        <w:widowControl w:val="false"/>
        <w:spacing w:lineRule="auto" w:line="480"/>
        <w:rPr/>
      </w:pPr>
      <w:r>
        <w:rPr>
          <w:rFonts w:eastAsia="Arial" w:cs="Arial" w:ascii="Arial" w:hAnsi="Arial"/>
          <w:color w:val="000000"/>
          <w:sz w:val="20"/>
          <w:szCs w:val="20"/>
        </w:rPr>
        <w:t xml:space="preserve">Preventing pollution and reducing resource waste had become important moneysaving priorities for businesses and households based on the four </w:t>
      </w:r>
      <w:r>
        <w:rPr>
          <w:rFonts w:eastAsia="Arial" w:cs="Arial" w:ascii="Arial" w:hAnsi="Arial"/>
          <w:i/>
          <w:iCs/>
          <w:color w:val="000000"/>
          <w:sz w:val="20"/>
          <w:szCs w:val="20"/>
        </w:rPr>
        <w:t>R</w:t>
      </w:r>
      <w:r>
        <w:rPr>
          <w:rFonts w:eastAsia="Arial" w:cs="Arial" w:ascii="Arial" w:hAnsi="Arial"/>
          <w:color w:val="000000"/>
          <w:sz w:val="20"/>
          <w:szCs w:val="20"/>
        </w:rPr>
        <w:t xml:space="preserve">s of resource consumption: </w:t>
      </w:r>
      <w:r>
        <w:rPr>
          <w:rFonts w:eastAsia="Arial" w:cs="Arial" w:ascii="Arial" w:hAnsi="Arial"/>
          <w:i/>
          <w:iCs/>
          <w:color w:val="000000"/>
          <w:sz w:val="20"/>
          <w:szCs w:val="20"/>
        </w:rPr>
        <w:t xml:space="preserve">reduce, reuse, recycl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refuse. </w:t>
      </w:r>
      <w:r>
        <w:rPr>
          <w:rFonts w:eastAsia="Arial" w:cs="Arial" w:ascii="Arial" w:hAnsi="Arial"/>
          <w:color w:val="000000"/>
          <w:sz w:val="20"/>
          <w:szCs w:val="20"/>
        </w:rPr>
        <w:t>Walking and bicycling had increased in a growing number of cities and towns designed for people instead of c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 population had stabilized at 8 billion in 2028 and then had begun a slow decline. Significant atmospheric warming had occurred by 2050. But the rate of additional warming began decreasing by 2050 as hydrogen produced by using electricity produced by wind farms, solar cells, and geothermal energy was being phased in to replace carbon-containing fossil fuels. International treaties enacted in the 1990s banned the chemicals that had begun depleting ozone in the stratosphere during the last quarter of the 20th century. By 2050, ozone levels in the stratosphere had returned to 1980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hours later Mary, her daughter Jane, and her son-in-law Gene watched with pride as 40 children honored the leaders of the Age of Ecology. At the end, Lynn stepped forward and said, “Today we have honored many earth heroes, but the real heroes are the people in this audience and around the world who have worked to help sustain the earth’s life-support systems for us and other species. We thank you for giving us such a wonderful gift and promise to leave the earth even better for our children and grandchildren and all living creatures.” This hopeful scenario describes the more sustainable type of world we could have by 2060 if enough of us work to help implement such a vision. This is an exciting challenge. Jump 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imate Control</w:t>
      </w:r>
    </w:p>
    <w:p>
      <w:pPr>
        <w:pStyle w:val="Normal"/>
        <w:widowControl w:val="false"/>
        <w:spacing w:lineRule="auto" w:line="480"/>
        <w:rPr/>
      </w:pPr>
      <w:r>
        <w:rPr>
          <w:rFonts w:eastAsia="Arial" w:cs="Arial" w:ascii="Arial" w:hAnsi="Arial"/>
          <w:b/>
          <w:bCs/>
          <w:color w:val="000000"/>
          <w:sz w:val="20"/>
          <w:szCs w:val="20"/>
        </w:rPr>
        <w:t xml:space="preserve">Figure 21-1 </w:t>
      </w:r>
      <w:r>
        <w:rPr>
          <w:rFonts w:eastAsia="Arial" w:cs="Arial" w:ascii="Arial" w:hAnsi="Arial"/>
          <w:color w:val="000000"/>
          <w:sz w:val="20"/>
          <w:szCs w:val="20"/>
        </w:rPr>
        <w:t xml:space="preserve">An </w:t>
      </w:r>
      <w:r>
        <w:rPr>
          <w:rFonts w:eastAsia="Arial" w:cs="Arial" w:ascii="Arial" w:hAnsi="Arial"/>
          <w:i/>
          <w:iCs/>
          <w:color w:val="000000"/>
          <w:sz w:val="20"/>
          <w:szCs w:val="20"/>
        </w:rPr>
        <w:t xml:space="preserve">earth-sheltered house </w:t>
      </w:r>
      <w:r>
        <w:rPr>
          <w:rFonts w:eastAsia="Arial" w:cs="Arial" w:ascii="Arial" w:hAnsi="Arial"/>
          <w:color w:val="000000"/>
          <w:sz w:val="20"/>
          <w:szCs w:val="20"/>
        </w:rPr>
        <w:t>in the United States. Solar cells on the roof provide most of the house’s electricity. About 13,000 families across the United States have built such houses. Mary Wilkins’s fictional house in 2060 could be similar to this on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e are embarked on the most colossal ecological experiment of all time—doubling the concentration in the atmosphere of an entire planet of one of the most important gases in the earth’s atmosphere—and we really have little idea of what might happ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UL A. COLINVAU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discusses how our activities are changing the world’s climate and depleting ozone in the stratosphere, and what we can do about these threats.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have the earth’s temperature and climate changed in the past?</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ight the earth’s temperature change in the futur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factors can affect changes in the earth’s average temperatur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some possible beneficial and harmful effects of a warmer earth?</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an we do to slow or adapt to projected increases in the earth’s temperatur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have human activities depleted ozone in the stratosphere, and why should we car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an we do to slow and eventually reverse ozone depletion in the stratosphere caused by human activ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1 PAST CLIMATE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the Earth’s Temperature and Climate Changed in the Past? Climate Change Is Not N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perature and climate have been changing throughout the earth’s 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climate—determined mostly by its average temperature and average precipitation—is not fix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fore, climate change is neither new nor unusu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he past 4.7 billion years it has shifted due to volcanic emissions, changes in solar input, continents moving as a result of shifting tectonic plates, strikes by large meteorites, and other factors.</w:t>
      </w:r>
    </w:p>
    <w:p>
      <w:pPr>
        <w:pStyle w:val="Normal"/>
        <w:widowControl w:val="false"/>
        <w:spacing w:lineRule="auto" w:line="480"/>
        <w:rPr/>
      </w:pPr>
      <w:r>
        <w:rPr>
          <w:rFonts w:eastAsia="Arial" w:cs="Arial" w:ascii="Arial" w:hAnsi="Arial"/>
          <w:color w:val="000000"/>
          <w:sz w:val="20"/>
          <w:szCs w:val="20"/>
        </w:rPr>
        <w:t xml:space="preserve">At some times (over hundreds to millions of years), the troposphere’s average temperature has changed gradually and at other times fairly quickly (over a few decades to 100 years) as shown in the Figure 21-2 graphs. Over the past 900,000 years, the average temperature of the troposphere has undergone prolonged periods of </w:t>
      </w:r>
      <w:r>
        <w:rPr>
          <w:rFonts w:eastAsia="Arial" w:cs="Arial" w:ascii="Arial" w:hAnsi="Arial"/>
          <w:i/>
          <w:iCs/>
          <w:color w:val="000000"/>
          <w:sz w:val="20"/>
          <w:szCs w:val="20"/>
        </w:rPr>
        <w:t xml:space="preserve">global cooling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global warming </w:t>
      </w:r>
      <w:r>
        <w:rPr>
          <w:rFonts w:eastAsia="Arial" w:cs="Arial" w:ascii="Arial" w:hAnsi="Arial"/>
          <w:color w:val="000000"/>
          <w:sz w:val="20"/>
          <w:szCs w:val="20"/>
        </w:rPr>
        <w:t xml:space="preserve">(Figure 21-2, top left). These alternating cycles of freezing and thawing are known as </w:t>
      </w:r>
      <w:r>
        <w:rPr>
          <w:rFonts w:eastAsia="Arial" w:cs="Arial" w:ascii="Arial" w:hAnsi="Arial"/>
          <w:i/>
          <w:iCs/>
          <w:color w:val="000000"/>
          <w:sz w:val="20"/>
          <w:szCs w:val="20"/>
        </w:rPr>
        <w:t xml:space="preserve">glacial and interglacial </w:t>
      </w:r>
      <w:r>
        <w:rPr>
          <w:rFonts w:eastAsia="Arial" w:cs="Arial" w:ascii="Arial" w:hAnsi="Arial"/>
          <w:color w:val="000000"/>
          <w:sz w:val="20"/>
          <w:szCs w:val="20"/>
        </w:rPr>
        <w:t xml:space="preserve">(between ice ages) </w:t>
      </w:r>
      <w:r>
        <w:rPr>
          <w:rFonts w:eastAsia="Arial" w:cs="Arial" w:ascii="Arial" w:hAnsi="Arial"/>
          <w:i/>
          <w:iCs/>
          <w:color w:val="000000"/>
          <w:sz w:val="20"/>
          <w:szCs w:val="20"/>
        </w:rPr>
        <w:t>peri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each cold period, thick glacial ice covered much of the earth’s surface for about 100,000 years.</w:t>
      </w:r>
    </w:p>
    <w:p>
      <w:pPr>
        <w:pStyle w:val="Normal"/>
        <w:widowControl w:val="false"/>
        <w:spacing w:lineRule="auto" w:line="480"/>
        <w:rPr/>
      </w:pPr>
      <w:r>
        <w:rPr>
          <w:rFonts w:eastAsia="Arial" w:cs="Arial" w:ascii="Arial" w:hAnsi="Arial"/>
          <w:color w:val="000000"/>
          <w:sz w:val="20"/>
          <w:szCs w:val="20"/>
        </w:rPr>
        <w:t xml:space="preserve">Most of it melted during a </w:t>
      </w:r>
      <w:r>
        <w:rPr>
          <w:rFonts w:eastAsia="Arial" w:cs="Arial" w:ascii="Arial" w:hAnsi="Arial"/>
          <w:i/>
          <w:iCs/>
          <w:color w:val="000000"/>
          <w:sz w:val="20"/>
          <w:szCs w:val="20"/>
        </w:rPr>
        <w:t>warmer interglacial period</w:t>
      </w:r>
    </w:p>
    <w:p>
      <w:pPr>
        <w:pStyle w:val="Normal"/>
        <w:widowControl w:val="false"/>
        <w:spacing w:lineRule="auto" w:line="480"/>
        <w:rPr/>
      </w:pPr>
      <w:r>
        <w:rPr>
          <w:rFonts w:eastAsia="Arial" w:cs="Arial" w:ascii="Arial" w:hAnsi="Arial"/>
          <w:b/>
          <w:bCs/>
          <w:color w:val="FF0000"/>
          <w:sz w:val="20"/>
          <w:szCs w:val="20"/>
        </w:rPr>
        <w:t xml:space="preserve">462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sting 10,000–12,500 years that followed each glacial peri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roughly 12,000 years, we have had the good fortune to live in an interglacial period with a fairly stable climate and a moderate average global surface temperature (Figure 21-2, top right and bottom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even during this generally stable period, regional climates have changed significantly. For example, about 7,000 years ago, most of the current Sahara desert received almost 20 times more annual rainfall than it does tod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cientists Study Climate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rill Holes and Make Measur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ologic records and atmospheric measurements provide a wealth of information about past atmospheric temperatures and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fic clues about the earth’s past temperatures and climate are found deep within its glaciers and ice caps, such as those in Greenland and Antarctica. Scientists drill into these museums of atmospheric history and extract long cores of ice (Figure 21-3). In 2004, data from cores drilled in Antarctic ice indicated that the current interglacial period could last for another 15,000 years before a new ice age occurs—unless our activities seriously alter the earth’s climate.</w:t>
      </w:r>
    </w:p>
    <w:p>
      <w:pPr>
        <w:pStyle w:val="Normal"/>
        <w:widowControl w:val="false"/>
        <w:spacing w:lineRule="auto" w:line="480"/>
        <w:rPr/>
      </w:pPr>
      <w:r>
        <w:rPr>
          <w:rFonts w:eastAsia="Arial" w:cs="Arial" w:ascii="Arial" w:hAnsi="Arial"/>
          <w:color w:val="000000"/>
          <w:sz w:val="20"/>
          <w:szCs w:val="20"/>
        </w:rPr>
        <w:t xml:space="preserve">Scientists analyze air bubbles trapped in different segments of these </w:t>
      </w:r>
      <w:r>
        <w:rPr>
          <w:rFonts w:eastAsia="Arial" w:cs="Arial" w:ascii="Arial" w:hAnsi="Arial"/>
          <w:i/>
          <w:iCs/>
          <w:color w:val="000000"/>
          <w:sz w:val="20"/>
          <w:szCs w:val="20"/>
        </w:rPr>
        <w:t xml:space="preserve">ice cores </w:t>
      </w:r>
      <w:r>
        <w:rPr>
          <w:rFonts w:eastAsia="Arial" w:cs="Arial" w:ascii="Arial" w:hAnsi="Arial"/>
          <w:color w:val="000000"/>
          <w:sz w:val="20"/>
          <w:szCs w:val="20"/>
        </w:rPr>
        <w:t>to uncover information about past tropospheric composition, temperature trends such as those in Figure 21-2, greenhouse gas concentrations, solar activity, snowfall, and forest fire frequency (from trapped layers of soot part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lso study past climates by drilling cores into the bottoms of lakes, ponds, and swamps. Then they analyze different zones of the sediment for pollen, fossils, and other clues about what types of plants lived in the past and trends in plant life over time. For those who like detective work, finding out about the earth’s climate history is a fascinating 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lso make direct measurements to get current information about tropospheric temperature, composition, and trends. They measure temperatures using thermometers on land and at sea and on weather balloons at various altitudes. Direct temperature records go back to 1861. Scientists have also been using infrared sensors on satellites to get temperature information about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scientists collect air samples at different locations and altitudes and analyze them to detect changes in the chemical composition of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since 1958 environmental chemist Charles Keeling has analyzed CO2 levels in the troposphere at the Mauna Loa observatory in Hawa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they have accumulated a certain amount of data, scientists get together to try to reach a consens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8, the United Nations and the World Meteorological Organization established the Intergovernmental Panel on Climate Change (IPCC) to document past climate change and project future climate change. The IPCC is a network of over 2,000 leading climate experts from 70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nels of scientists from the U.S. National Academy of Sciences and the American Geophysical Union (AGU) have also evaluated possible future climate changes. In addition, the U.S. Congress created the</w:t>
      </w:r>
    </w:p>
    <w:p>
      <w:pPr>
        <w:pStyle w:val="Normal"/>
        <w:widowControl w:val="false"/>
        <w:spacing w:lineRule="auto" w:line="480"/>
        <w:rPr/>
      </w:pPr>
      <w:r>
        <w:rPr>
          <w:rFonts w:eastAsia="Arial" w:cs="Arial" w:ascii="Arial" w:hAnsi="Arial"/>
          <w:i/>
          <w:iCs/>
          <w:color w:val="000000"/>
          <w:sz w:val="20"/>
          <w:szCs w:val="20"/>
        </w:rPr>
        <w:t xml:space="preserve">U.S. Global Change Research Program </w:t>
      </w:r>
      <w:r>
        <w:rPr>
          <w:rFonts w:eastAsia="Arial" w:cs="Arial" w:ascii="Arial" w:hAnsi="Arial"/>
          <w:color w:val="000000"/>
          <w:sz w:val="20"/>
          <w:szCs w:val="20"/>
        </w:rPr>
        <w:t>(</w:t>
      </w:r>
      <w:r>
        <w:rPr>
          <w:rFonts w:eastAsia="Arial" w:cs="Arial" w:ascii="Arial" w:hAnsi="Arial"/>
          <w:i/>
          <w:iCs/>
          <w:color w:val="000000"/>
          <w:sz w:val="20"/>
          <w:szCs w:val="20"/>
        </w:rPr>
        <w:t>USGCRP</w:t>
      </w:r>
      <w:r>
        <w:rPr>
          <w:rFonts w:eastAsia="Arial" w:cs="Arial" w:ascii="Arial" w:hAnsi="Arial"/>
          <w:color w:val="000000"/>
          <w:sz w:val="20"/>
          <w:szCs w:val="20"/>
        </w:rPr>
        <w:t>) in 1990 to project future climate changes and the potential impacts.</w:t>
      </w:r>
    </w:p>
    <w:p>
      <w:pPr>
        <w:pStyle w:val="Normal"/>
        <w:widowControl w:val="false"/>
        <w:spacing w:lineRule="auto" w:line="480"/>
        <w:rPr/>
      </w:pPr>
      <w:r>
        <w:rPr>
          <w:rFonts w:eastAsia="Arial" w:cs="Arial" w:ascii="Arial" w:hAnsi="Arial"/>
          <w:color w:val="000000"/>
          <w:sz w:val="20"/>
          <w:szCs w:val="20"/>
        </w:rPr>
        <w:t xml:space="preserve">Recall that science can never give us absolute certainty or proof. Instead, it establishes levels of certainty or probability that a scientific model or theory is true. The IPCC expresses its conclusions and projections in probabilities using several levels of certainty: </w:t>
      </w:r>
      <w:r>
        <w:rPr>
          <w:rFonts w:eastAsia="Arial" w:cs="Arial" w:ascii="Arial" w:hAnsi="Arial"/>
          <w:i/>
          <w:iCs/>
          <w:color w:val="000000"/>
          <w:sz w:val="20"/>
          <w:szCs w:val="20"/>
        </w:rPr>
        <w:t xml:space="preserve">virtually certain </w:t>
      </w:r>
      <w:r>
        <w:rPr>
          <w:rFonts w:eastAsia="Arial" w:cs="Arial" w:ascii="Arial" w:hAnsi="Arial"/>
          <w:color w:val="000000"/>
          <w:sz w:val="20"/>
          <w:szCs w:val="20"/>
        </w:rPr>
        <w:t xml:space="preserve">(more than 99% probability), </w:t>
      </w:r>
      <w:r>
        <w:rPr>
          <w:rFonts w:eastAsia="Arial" w:cs="Arial" w:ascii="Arial" w:hAnsi="Arial"/>
          <w:i/>
          <w:iCs/>
          <w:color w:val="000000"/>
          <w:sz w:val="20"/>
          <w:szCs w:val="20"/>
        </w:rPr>
        <w:t>very likely</w:t>
      </w:r>
      <w:r>
        <w:rPr>
          <w:rFonts w:eastAsia="Arial" w:cs="Arial" w:ascii="Arial" w:hAnsi="Arial"/>
          <w:color w:val="000000"/>
          <w:sz w:val="20"/>
          <w:szCs w:val="20"/>
        </w:rPr>
        <w:t xml:space="preserve"> (90–99% probability), and </w:t>
      </w:r>
      <w:r>
        <w:rPr>
          <w:rFonts w:eastAsia="Arial" w:cs="Arial" w:ascii="Arial" w:hAnsi="Arial"/>
          <w:i/>
          <w:iCs/>
          <w:color w:val="000000"/>
          <w:sz w:val="20"/>
          <w:szCs w:val="20"/>
        </w:rPr>
        <w:t xml:space="preserve">likely </w:t>
      </w:r>
      <w:r>
        <w:rPr>
          <w:rFonts w:eastAsia="Arial" w:cs="Arial" w:ascii="Arial" w:hAnsi="Arial"/>
          <w:color w:val="000000"/>
          <w:sz w:val="20"/>
          <w:szCs w:val="20"/>
        </w:rPr>
        <w:t>(66–90% prob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is chapter I use these categories to describe IPCC conclusions and projections about atmospheric temperature changes and their possible affects on climat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6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900 800 10 11 12 13 14 15 16 17 700 600 500 400 300 200 100 Present Thousands of years ago Average surface temperature (°C) 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verage temperature over past 900,0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00 10,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0 1 2 2,000 1,000 200 100 Now Years ago Temperature change (°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mperature change over past 22,0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erage temperature over past 10,000 years = 15°C (59°F) End of last ice age Agriculture establ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0 1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 0.0 0.5 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200 1300 1400 1500 1600 1700 1800 1900 2000 21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ar Temperature change (°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mperature change over past 1,0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60 1880 13.6 13.8 14.0 14.2 14.4 14.6 14.8 15.0 1900 1920 1940 1960 1980 2000 2020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verage temperature over past 13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erage surface temperature (°C)</w:t>
      </w:r>
    </w:p>
    <w:p>
      <w:pPr>
        <w:pStyle w:val="Normal"/>
        <w:widowControl w:val="false"/>
        <w:spacing w:lineRule="auto" w:line="480"/>
        <w:rPr/>
      </w:pPr>
      <w:r>
        <w:rPr>
          <w:rFonts w:eastAsia="Arial" w:cs="Arial" w:ascii="Arial" w:hAnsi="Arial"/>
          <w:b/>
          <w:bCs/>
          <w:color w:val="000000"/>
          <w:sz w:val="20"/>
          <w:szCs w:val="20"/>
        </w:rPr>
        <w:t xml:space="preserve">Figure 21-2 </w:t>
      </w:r>
      <w:r>
        <w:rPr>
          <w:rFonts w:eastAsia="Arial" w:cs="Arial" w:ascii="Arial" w:hAnsi="Arial"/>
          <w:color w:val="000000"/>
          <w:sz w:val="20"/>
          <w:szCs w:val="20"/>
        </w:rPr>
        <w:t>Estimated changes in the average global temperature of the atmosphere near the earth’s surface over different periods of time. Past temperature changes are estimated by analysis of radioisotopes in rocks and fossils, plankton and radioisotopes in ocean sediments, ice cores from ancient glaciers, temperature measurements at different depths in boreholes drilled deep into the earth’s surface, pollen from lake bottoms and bogs, tree rings, historical records, and temperature measurements (since 1861). (Data from Goddard Institute for Space Studies, Intergovernmental Panel on Climate Change, National Academy of Sciences, National Aeronautics and Space Agency, National Center for Atmospheric Research, and National Oceanic and Atmospheric Administration)</w:t>
      </w:r>
    </w:p>
    <w:p>
      <w:pPr>
        <w:pStyle w:val="Normal"/>
        <w:widowControl w:val="false"/>
        <w:spacing w:lineRule="auto" w:line="480"/>
        <w:rPr/>
      </w:pPr>
      <w:r>
        <w:rPr>
          <w:rFonts w:eastAsia="Arial" w:cs="Arial" w:ascii="Arial" w:hAnsi="Arial"/>
          <w:b/>
          <w:bCs/>
          <w:color w:val="000000"/>
          <w:sz w:val="20"/>
          <w:szCs w:val="20"/>
        </w:rPr>
        <w:t xml:space="preserve">Figure 21-3 </w:t>
      </w:r>
      <w:r>
        <w:rPr>
          <w:rFonts w:eastAsia="Arial" w:cs="Arial" w:ascii="Arial" w:hAnsi="Arial"/>
          <w:color w:val="000000"/>
          <w:sz w:val="20"/>
          <w:szCs w:val="20"/>
        </w:rPr>
        <w:t>Ice cores such as this one extracted by drilling deep holes in ancient glaciers at various sites in Antarctica and Greenland can be analyzed to obtain information about past cli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kind permission of the British Antarctic Surv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2 THE EARTH’S NATURAL GREENHOUSE EFFE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Role Does the Natural Greenhouse Effect Play in the Earth’s Temperature and Climate? A Giver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 gases in the atmosphere absorb heat and warm the lower atmosphere.</w:t>
      </w:r>
    </w:p>
    <w:p>
      <w:pPr>
        <w:pStyle w:val="Normal"/>
        <w:widowControl w:val="false"/>
        <w:spacing w:lineRule="auto" w:line="480"/>
        <w:rPr/>
      </w:pPr>
      <w:r>
        <w:rPr>
          <w:rFonts w:eastAsia="Arial" w:cs="Arial" w:ascii="Arial" w:hAnsi="Arial"/>
          <w:color w:val="000000"/>
          <w:sz w:val="20"/>
          <w:szCs w:val="20"/>
        </w:rPr>
        <w:t xml:space="preserve">In addition to incoming sunlight, a natural process called the </w:t>
      </w:r>
      <w:r>
        <w:rPr>
          <w:rFonts w:eastAsia="Arial" w:cs="Arial" w:ascii="Arial" w:hAnsi="Arial"/>
          <w:i/>
          <w:iCs/>
          <w:color w:val="000000"/>
          <w:sz w:val="20"/>
          <w:szCs w:val="20"/>
        </w:rPr>
        <w:t xml:space="preserve">greenhouse effect </w:t>
      </w:r>
      <w:r>
        <w:rPr>
          <w:rFonts w:eastAsia="Arial" w:cs="Arial" w:ascii="Arial" w:hAnsi="Arial"/>
          <w:color w:val="000000"/>
          <w:sz w:val="20"/>
          <w:szCs w:val="20"/>
        </w:rPr>
        <w:t>(Figure 6-14, p. 110) warms the earth’s lower troposphere and surface. Some of the energy from the sun warms the earth’s surface, causing it to radiate infrared energy back toward space.</w:t>
      </w:r>
    </w:p>
    <w:p>
      <w:pPr>
        <w:pStyle w:val="Normal"/>
        <w:widowControl w:val="false"/>
        <w:spacing w:lineRule="auto" w:line="480"/>
        <w:rPr/>
      </w:pPr>
      <w:r>
        <w:rPr>
          <w:rFonts w:eastAsia="Arial" w:cs="Arial" w:ascii="Arial" w:hAnsi="Arial"/>
          <w:color w:val="000000"/>
          <w:sz w:val="20"/>
          <w:szCs w:val="20"/>
        </w:rPr>
        <w:t xml:space="preserve">Clouds, water vapor, carbon dioxide, and other gases in the lower troposphere are heated when they absorb some of this outgoing infrared energy. These clouds and gases (called </w:t>
      </w:r>
      <w:r>
        <w:rPr>
          <w:rFonts w:eastAsia="Arial" w:cs="Arial" w:ascii="Arial" w:hAnsi="Arial"/>
          <w:i/>
          <w:iCs/>
          <w:color w:val="000000"/>
          <w:sz w:val="20"/>
          <w:szCs w:val="20"/>
        </w:rPr>
        <w:t>greenhouse gases</w:t>
      </w:r>
      <w:r>
        <w:rPr>
          <w:rFonts w:eastAsia="Arial" w:cs="Arial" w:ascii="Arial" w:hAnsi="Arial"/>
          <w:color w:val="000000"/>
          <w:sz w:val="20"/>
          <w:szCs w:val="20"/>
        </w:rPr>
        <w:t>) then radiate heat as longer-wavelength infrared radiation in all dir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released energy is radiated into space and some warms the troposphere and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wedish chemist Svante Arrhenius first recognized this natural tropospheric heating effect in 18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n numerous laboratory experiments and measurements of atmospheric temperatures at different altitudes have confirmed this relationship. As a result, it is one of the most widely accepted theories in the atmospheric science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natural cooling process </w:t>
      </w:r>
      <w:r>
        <w:rPr>
          <w:rFonts w:eastAsia="Arial" w:cs="Arial" w:ascii="Arial" w:hAnsi="Arial"/>
          <w:color w:val="000000"/>
          <w:sz w:val="20"/>
          <w:szCs w:val="20"/>
        </w:rPr>
        <w:t>also takes place at the earth’s surface. Large quantities of heat are absorbed by the evaporation of liquid surface water, and the water vapor molecules rise, condense to form droplets in clouds, and release their stored heat higher in the troposphere (Figure 6-9, p. 107). Because of the impact of this natural heating and cooling, the earth’s average surface temperature is about 15°C (59°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Greenhouse Ga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wo Important Molec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wo major greenhouse gases are water vapor and carbon dioxide.</w:t>
      </w:r>
    </w:p>
    <w:p>
      <w:pPr>
        <w:pStyle w:val="Normal"/>
        <w:widowControl w:val="false"/>
        <w:spacing w:lineRule="auto" w:line="480"/>
        <w:rPr/>
      </w:pPr>
      <w:r>
        <w:rPr>
          <w:rFonts w:eastAsia="Arial" w:cs="Arial" w:ascii="Arial" w:hAnsi="Arial"/>
          <w:color w:val="000000"/>
          <w:sz w:val="20"/>
          <w:szCs w:val="20"/>
        </w:rPr>
        <w:t xml:space="preserve">Table 21-1 shows the major sources, average time in the troposphere, and relative warming potential of various greenhouse gases in the troposphere. The two greenhouse gases with the largest concentrations are </w:t>
      </w:r>
      <w:r>
        <w:rPr>
          <w:rFonts w:eastAsia="Arial" w:cs="Arial" w:ascii="Arial" w:hAnsi="Arial"/>
          <w:i/>
          <w:iCs/>
          <w:color w:val="000000"/>
          <w:sz w:val="20"/>
          <w:szCs w:val="20"/>
        </w:rPr>
        <w:t xml:space="preserve">water vapor, </w:t>
      </w:r>
      <w:r>
        <w:rPr>
          <w:rFonts w:eastAsia="Arial" w:cs="Arial" w:ascii="Arial" w:hAnsi="Arial"/>
          <w:color w:val="000000"/>
          <w:sz w:val="20"/>
          <w:szCs w:val="20"/>
        </w:rPr>
        <w:t xml:space="preserve">controlled by the hydrologic cycle, and </w:t>
      </w:r>
      <w:r>
        <w:rPr>
          <w:rFonts w:eastAsia="Arial" w:cs="Arial" w:ascii="Arial" w:hAnsi="Arial"/>
          <w:i/>
          <w:iCs/>
          <w:color w:val="000000"/>
          <w:sz w:val="20"/>
          <w:szCs w:val="20"/>
        </w:rPr>
        <w:t xml:space="preserve">carbon dioxide </w:t>
      </w:r>
      <w:r>
        <w:rPr>
          <w:rFonts w:eastAsia="Arial" w:cs="Arial" w:ascii="Arial" w:hAnsi="Arial"/>
          <w:color w:val="000000"/>
          <w:sz w:val="20"/>
          <w:szCs w:val="20"/>
        </w:rPr>
        <w:t>(CO2), controlled by the carbon cycle. Carbon dioxide is the greenhouse gas we have added to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al, oil, and natural gas that support the world’s economy all contain carbon that plants and sunshine converted to organic compounds hundreds of millions of years ago. Under high pressures and temperatures these buried organic compounds were converted to fossil fuels. Extracting and burning these storehouses of carbon releases carbon dioxide into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measurements of CO2 concentrations in glacial ice, estimated changes in tropospheric CO2 levels correlate fairly closely with estimated variations in the average global temperature near the</w:t>
      </w:r>
    </w:p>
    <w:p>
      <w:pPr>
        <w:pStyle w:val="Normal"/>
        <w:widowControl w:val="false"/>
        <w:spacing w:lineRule="auto" w:line="480"/>
        <w:rPr/>
      </w:pPr>
      <w:r>
        <w:rPr>
          <w:rFonts w:eastAsia="Arial" w:cs="Arial" w:ascii="Arial" w:hAnsi="Arial"/>
          <w:b/>
          <w:bCs/>
          <w:color w:val="FF0000"/>
          <w:sz w:val="20"/>
          <w:szCs w:val="20"/>
        </w:rPr>
        <w:t xml:space="preserve">464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1-1 Major Greenhouse Gases from Human Activ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verage Relative Time in the Warming Potential Greenhouse Gas Human Sources Troposphere (compared to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dioxide (CO2) Fossil fuel burning, especially coal (70–75%), 100–120 years 1 deforestation, and plant burning Methane (CH4) Rice paddies, guts of cattle and termites, landfills, 12–18 years 23 coal production, coal seams, and natural gas leaks from oil and gas production and pipelines Nitrous oxide (N2O) Fossil fuel burning, fertilizers, livestock wastes, 114–120 years 296 and nylon production Chlorofluorocarbons Air conditioners, refrigerators, plastic foams 11–20 years (65–110 years 900–8,300 (CFCs)* in the stratosphere) Hydrochloro- Air conditioners, refrigerators, plastic foams 9–390 470–2,000 fluorocarbons (HCFCs) Hydrofluorocarbons Air conditioners, refrigerators, plastic foams 15–390 130–12,700 (HFCs) Halons Fire extinguishers 65 5,500 Carbon tetrachloride Cleaning solvent 42 1,400 *CFC use is being phased out, but they remain in the troposphere for 1–2 de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th’s surface during the past 160,000 years (Figure 21-4). Trace the curves in this fig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3 CLIMATE CHANGE AND HUMAN ACTIV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Human Activities Affected Tropospheric Concentrations of Greenhouse Gases? Messing with the Carbon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have increased concentrations of greenhouse gases in the troposphere by burning fossil fuels, clearing and burning forests and grasslands, raising large numbers of livestock such as cattle, planting rice, and using inorganic fertiliz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1-5 shows that since 1861, the concentrations of the greenhouse gases CO2, CH4, and N2O in the troposphere have risen sharply, especially since 19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 CO2 levels in the troposphere (Figure 21-5, top) appear to be higher than they have been in at leas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6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ntration of carbon dioxide in the atmosphere (ppm) Variation of temperature (°C) from current level 380 360 340 320 300 +2.5 0 –2.5 –5.0 –7.5 –10.0 80 40 0 Thousands of years before present Carbon dioxide End of last ice age Temperature change 280 260 240 220 200 180 160 120</w:t>
      </w:r>
    </w:p>
    <w:p>
      <w:pPr>
        <w:pStyle w:val="Normal"/>
        <w:widowControl w:val="false"/>
        <w:spacing w:lineRule="auto" w:line="480"/>
        <w:rPr/>
      </w:pPr>
      <w:r>
        <w:rPr>
          <w:rFonts w:eastAsia="Arial" w:cs="Arial" w:ascii="Arial" w:hAnsi="Arial"/>
          <w:b/>
          <w:bCs/>
          <w:color w:val="000000"/>
          <w:sz w:val="20"/>
          <w:szCs w:val="20"/>
        </w:rPr>
        <w:t xml:space="preserve">Figure 21-4 </w:t>
      </w:r>
      <w:r>
        <w:rPr>
          <w:rFonts w:eastAsia="Arial" w:cs="Arial" w:ascii="Arial" w:hAnsi="Arial"/>
          <w:color w:val="000000"/>
          <w:sz w:val="20"/>
          <w:szCs w:val="20"/>
        </w:rPr>
        <w:t>Atmospheric carbon dioxide levels and global temperature. Estimated long-term variations in average global temperature of the atmosphere near the earth’s surface are graphed along with average tropospheric CO2 levels over the past 160,000 years. The rough correlation between CO2 levels in the troposphere and temperature shown in these estimates based on ice core data suggests a connection between these two variables, although no definitive causal link has been establ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9, the world’s deepest ice core sample revealed a similar correlation between air temperatures and the greenhouse gases CO2 and CH4 going back 460,000 years. (Data from Intergovernmental Panel on Climate Change and National Center for Atmospheric Research) 1800 260 360 310 410 1900 2000 2100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rbon dioxide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s per million 1800 0.6 1.2 1.8 2.4 1900 2000 2100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thane (CH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s per billion 1800 260 310 290 300 320 1900 2000 2100 Year Parts per million</w:t>
      </w:r>
    </w:p>
    <w:p>
      <w:pPr>
        <w:pStyle w:val="Normal"/>
        <w:widowControl w:val="false"/>
        <w:spacing w:lineRule="auto" w:line="480"/>
        <w:rPr/>
      </w:pPr>
      <w:r>
        <w:rPr>
          <w:rFonts w:eastAsia="Arial" w:cs="Arial" w:ascii="Arial" w:hAnsi="Arial"/>
          <w:b/>
          <w:bCs/>
          <w:color w:val="000000"/>
          <w:sz w:val="20"/>
          <w:szCs w:val="20"/>
        </w:rPr>
        <w:t xml:space="preserve">Nitrous oxide (N2O) Figure 21-5 </w:t>
      </w:r>
      <w:r>
        <w:rPr>
          <w:rFonts w:eastAsia="Arial" w:cs="Arial" w:ascii="Arial" w:hAnsi="Arial"/>
          <w:color w:val="000000"/>
          <w:sz w:val="20"/>
          <w:szCs w:val="20"/>
        </w:rPr>
        <w:t>Increases in average concentrations of the greenhouse gases carbon dioxide, methane, and nitrous oxide in the troposphere between 1861 and 2003. The fluctuations in the CO2 curve represent seasonal changes in photosynthetic activity that cause small differences between summer and winter concentrations of CO2. (Data from Intergovernmental Panel on Climate Change, National Center for Atmospheric Research, and World Resources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60,000 years (Figure 21-4, blue curve). According to the IPCC, three human activities have emitted large amounts of greenhouse gases into the troposphere at a faster rate than natural processes can remov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has been the sharp rise in the use of fossil fuels, which release large amounts of CO2 and CH4 into the troposphere. Electricity generated by coal is responsible for about 42% of this input, transportation 24%, industrial processes 20%, and residential and commercial uses 14%. Exhale, start a car, turn up the thermostat, turn on a light, burn leaves or a fireplace log, or do just about anything, and you add carbon dioxide to the troposphere. Burning a gallon of gasoline (which weighs about 2.7 kilograms, or 6 pounds) produces about 9 kilograms (20 pounds) of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process is deforestation and clearing and burning of grasslands to raise crops and build cities, which release CO2 and N2O. Third is the raising of an increasing number of cattle and other livestock that release methane as a result of their digestive proc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ourth process is cultivation of rice in paddies and use of inorganic fertilizers that release N2O into the trop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Role Does the United States Play in Greenhouse Gas Emiss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umber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emits more greenhouse gases as a nation and on a per person basis than any other coun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by far the world’s largest emitter of CO2. Although the United States has only 4.6% of the world’s population it produces an estimated 24% of the annual global emissions. The U.S. is followed by the European Union (12%), China (11%), Russia (7%), Japan (5%), and India (5%). However, the combined CO2 emissions of the Asian countries of China, India, Japan, and South Korea are over twice the emissions of European Union countries and are approaching those of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IPCC, emissions of CO2 from U.S. coal-burning power and industrial plants are very likely to exceed the combined CO2 emissions of 146 nations where three-fourths of the world’s people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2 emissions from U.S. motor vehicles are roughly equivalent to those produced by everything that powers the Japanes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also emits large quantities of CH4. Most comes from landfills (35% of all U.S. CH4 emissions), domesticated livestock and their manure (26%), natural gas and oil systems (20%), and coal mining (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 United States has the world’s highest per capita CO2 emissions, followed by Australia, Canada, and the Netherlands. During a 70- year lifetime, each U.S. citizen typically emits about 454 metric tons (500 tons) of CO2 into the trop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the Troposphere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ery Lik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siderable evidence that the earth’s troposphere is warming.</w:t>
      </w:r>
    </w:p>
    <w:p>
      <w:pPr>
        <w:pStyle w:val="Normal"/>
        <w:widowControl w:val="false"/>
        <w:spacing w:lineRule="auto" w:line="480"/>
        <w:rPr/>
      </w:pPr>
      <w:r>
        <w:rPr>
          <w:rFonts w:eastAsia="Arial" w:cs="Arial" w:ascii="Arial" w:hAnsi="Arial"/>
          <w:color w:val="000000"/>
          <w:sz w:val="20"/>
          <w:szCs w:val="20"/>
        </w:rPr>
        <w:t xml:space="preserve">Here are five of many IPCC findings that support the scientific consensus that it is </w:t>
      </w:r>
      <w:r>
        <w:rPr>
          <w:rFonts w:eastAsia="Arial" w:cs="Arial" w:ascii="Arial" w:hAnsi="Arial"/>
          <w:i/>
          <w:iCs/>
          <w:color w:val="000000"/>
          <w:sz w:val="20"/>
          <w:szCs w:val="20"/>
        </w:rPr>
        <w:t xml:space="preserve">very likely </w:t>
      </w:r>
      <w:r>
        <w:rPr>
          <w:rFonts w:eastAsia="Arial" w:cs="Arial" w:ascii="Arial" w:hAnsi="Arial"/>
          <w:color w:val="000000"/>
          <w:sz w:val="20"/>
          <w:szCs w:val="20"/>
        </w:rPr>
        <w:t xml:space="preserve">(90–99% probability) that the troposphere is getting warmer.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 20th century was the hottest century in the past 1,000 years (Figure 21-2, bottom left).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since 1861 the average global temperature of the troposphere near the earth’s surface has risen 0.6°C (1.1°F) over the entire globe and about 0.8°C (1.4°F) over the continents. Most of this increase has taken place since 1980. </w:t>
      </w:r>
      <w:r>
        <w:rPr>
          <w:rFonts w:eastAsia="Arial" w:cs="Arial" w:ascii="Arial" w:hAnsi="Arial"/>
          <w:i/>
          <w:iCs/>
          <w:color w:val="000000"/>
          <w:sz w:val="20"/>
          <w:szCs w:val="20"/>
        </w:rPr>
        <w:t xml:space="preserve">Third, </w:t>
      </w:r>
      <w:r>
        <w:rPr>
          <w:rFonts w:eastAsia="Arial" w:cs="Arial" w:ascii="Arial" w:hAnsi="Arial"/>
          <w:color w:val="000000"/>
          <w:sz w:val="20"/>
          <w:szCs w:val="20"/>
        </w:rPr>
        <w:t>the 16 warmest years on record have occurred since 1980 and the 10 warmest years since 1990.</w:t>
      </w:r>
    </w:p>
    <w:p>
      <w:pPr>
        <w:pStyle w:val="Normal"/>
        <w:widowControl w:val="false"/>
        <w:spacing w:lineRule="auto" w:line="480"/>
        <w:rPr/>
      </w:pPr>
      <w:r>
        <w:rPr>
          <w:rFonts w:eastAsia="Arial" w:cs="Arial" w:ascii="Arial" w:hAnsi="Arial"/>
          <w:color w:val="000000"/>
          <w:sz w:val="20"/>
          <w:szCs w:val="20"/>
        </w:rPr>
        <w:t xml:space="preserve">The hottest year was 1998, followed in order by 2002, 2001, and 2003. Based on climate records going back to 1500, the summer of 2003 was the hottest Europe experienced in 500 years. More than 19,000 deaths were attributed to the heat. </w:t>
      </w: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glaciers and floating sea ice in some parts of the world are melting and shrinking (Case Study, below). </w:t>
      </w:r>
      <w:r>
        <w:rPr>
          <w:rFonts w:eastAsia="Arial" w:cs="Arial" w:ascii="Arial" w:hAnsi="Arial"/>
          <w:i/>
          <w:iCs/>
          <w:color w:val="000000"/>
          <w:sz w:val="20"/>
          <w:szCs w:val="20"/>
        </w:rPr>
        <w:t xml:space="preserve">Fifth, </w:t>
      </w:r>
      <w:r>
        <w:rPr>
          <w:rFonts w:eastAsia="Arial" w:cs="Arial" w:ascii="Arial" w:hAnsi="Arial"/>
          <w:color w:val="000000"/>
          <w:sz w:val="20"/>
          <w:szCs w:val="20"/>
        </w:rPr>
        <w:t>during the last century the world’s average sea level rose by 0.1–0.2 meter (4–8 inches), partly from runoff from melting ice and partly because of the volume of ocean water expands when its temperature incr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ew scientists have been skeptical of atmospheric warming. They pointed to a 1990 study showing that since 1979 temperature measurements near the earth’s surface have been rising while satellite and other measurements showed no appreciable warming of the mid and upper troposphere. However, in 2002 and 2004 researchers analyzed these data and found much the same warming in these areas as thermometers show at the earth’s surfa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terms global warming and global climate change are often used interchangeably but they are not the same. </w:t>
      </w:r>
      <w:r>
        <w:rPr>
          <w:rFonts w:eastAsia="Arial" w:cs="Arial" w:ascii="Arial" w:hAnsi="Arial"/>
          <w:b/>
          <w:bCs/>
          <w:color w:val="000000"/>
          <w:sz w:val="20"/>
          <w:szCs w:val="20"/>
        </w:rPr>
        <w:t xml:space="preserve">Global warming </w:t>
      </w:r>
      <w:r>
        <w:rPr>
          <w:rFonts w:eastAsia="Arial" w:cs="Arial" w:ascii="Arial" w:hAnsi="Arial"/>
          <w:color w:val="000000"/>
          <w:sz w:val="20"/>
          <w:szCs w:val="20"/>
        </w:rPr>
        <w:t xml:space="preserve">refers to temperature increases in the troposphere, which in turn can cause climate change. </w:t>
      </w:r>
      <w:r>
        <w:rPr>
          <w:rFonts w:eastAsia="Arial" w:cs="Arial" w:ascii="Arial" w:hAnsi="Arial"/>
          <w:b/>
          <w:bCs/>
          <w:color w:val="000000"/>
          <w:sz w:val="20"/>
          <w:szCs w:val="20"/>
        </w:rPr>
        <w:t xml:space="preserve">Global climate change </w:t>
      </w:r>
      <w:r>
        <w:rPr>
          <w:rFonts w:eastAsia="Arial" w:cs="Arial" w:ascii="Arial" w:hAnsi="Arial"/>
          <w:color w:val="000000"/>
          <w:sz w:val="20"/>
          <w:szCs w:val="20"/>
        </w:rPr>
        <w:t xml:space="preserve">is a broader term that refers to changes in any aspects of the earth’s climate, including temperature, precipitation, and storm intensity. It can involve global warming or cooling, but our focus will be on global warming. Global warming should not be confused with the problem of </w:t>
      </w:r>
      <w:r>
        <w:rPr>
          <w:rFonts w:eastAsia="Arial" w:cs="Arial" w:ascii="Arial" w:hAnsi="Arial"/>
          <w:i/>
          <w:iCs/>
          <w:color w:val="000000"/>
          <w:sz w:val="20"/>
          <w:szCs w:val="20"/>
        </w:rPr>
        <w:t xml:space="preserve">ozone depletion </w:t>
      </w:r>
      <w:r>
        <w:rPr>
          <w:rFonts w:eastAsia="Arial" w:cs="Arial" w:ascii="Arial" w:hAnsi="Arial"/>
          <w:color w:val="000000"/>
          <w:sz w:val="20"/>
          <w:szCs w:val="20"/>
        </w:rPr>
        <w:t>(Table 21-2), as discussed in Section 21-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arning Signals from the Earth’s Ice and Snow: Meltdowns Are Under 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world’s floating ice and land-based glaciers are slowly melting, reflecting less incoming sunlight back into space, and helping warm the troposphere fur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verage temperature of the troposphere is strongly affected by the vast amounts of frozen water found as ice and snow near the earth’s poles and in most of the world’s mountain glaciers. In the Arctic region, this water is locked up in ice caps that cover Greenland and floating sea ice in the Arctic Ocean. The</w:t>
      </w:r>
    </w:p>
    <w:p>
      <w:pPr>
        <w:pStyle w:val="Normal"/>
        <w:widowControl w:val="false"/>
        <w:spacing w:lineRule="auto" w:line="480"/>
        <w:rPr/>
      </w:pPr>
      <w:r>
        <w:rPr>
          <w:rFonts w:eastAsia="Arial" w:cs="Arial" w:ascii="Arial" w:hAnsi="Arial"/>
          <w:b/>
          <w:bCs/>
          <w:color w:val="FF0000"/>
          <w:sz w:val="20"/>
          <w:szCs w:val="20"/>
        </w:rPr>
        <w:t xml:space="preserve">466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7-9, p. 357) show that floating sea ice around the North Pole (Arctic) and Greenland is melting and thinning faster than it is being formed. For example, less ice covered the Arctic Ocean at the end of 2003 than in any year since 1979 when satellites began keeping track of such ice (Figure 2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should we care if there is less ice in the Arctic?</w:t>
      </w:r>
    </w:p>
    <w:p>
      <w:pPr>
        <w:pStyle w:val="Normal"/>
        <w:widowControl w:val="false"/>
        <w:spacing w:lineRule="auto" w:line="480"/>
        <w:rPr/>
      </w:pPr>
      <w:r>
        <w:rPr>
          <w:rFonts w:eastAsia="Arial" w:cs="Arial" w:ascii="Arial" w:hAnsi="Arial"/>
          <w:color w:val="000000"/>
          <w:sz w:val="20"/>
          <w:szCs w:val="20"/>
        </w:rPr>
        <w:t xml:space="preserve">The answers lies in the </w:t>
      </w:r>
      <w:r>
        <w:rPr>
          <w:rFonts w:eastAsia="Arial" w:cs="Arial" w:ascii="Arial" w:hAnsi="Arial"/>
          <w:b/>
          <w:bCs/>
          <w:color w:val="000000"/>
          <w:sz w:val="20"/>
          <w:szCs w:val="20"/>
        </w:rPr>
        <w:t xml:space="preserve">albedo </w:t>
      </w:r>
      <w:r>
        <w:rPr>
          <w:rFonts w:eastAsia="Arial" w:cs="Arial" w:ascii="Arial" w:hAnsi="Arial"/>
          <w:color w:val="000000"/>
          <w:sz w:val="20"/>
          <w:szCs w:val="20"/>
        </w:rPr>
        <w:t>or reflectivity of different parts of the earth’s surface (Figure 21-7, p. 46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ght-colored surfaces of ice and snow help cool the earth by reflecting 80–90% of incoming sunlight back</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6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collected by Defense Satellite Program (DMSP) Special Sensor Microwave Imager (SSMI), Image: NASA</w:t>
      </w:r>
    </w:p>
    <w:p>
      <w:pPr>
        <w:pStyle w:val="Normal"/>
        <w:widowControl w:val="false"/>
        <w:spacing w:lineRule="auto" w:line="480"/>
        <w:rPr/>
      </w:pPr>
      <w:r>
        <w:rPr>
          <w:rFonts w:eastAsia="Arial" w:cs="Arial" w:ascii="Arial" w:hAnsi="Arial"/>
          <w:b/>
          <w:bCs/>
          <w:color w:val="000000"/>
          <w:sz w:val="20"/>
          <w:szCs w:val="20"/>
        </w:rPr>
        <w:t xml:space="preserve">Figure 21-6 </w:t>
      </w:r>
      <w:r>
        <w:rPr>
          <w:rFonts w:eastAsia="Arial" w:cs="Arial" w:ascii="Arial" w:hAnsi="Arial"/>
          <w:color w:val="000000"/>
          <w:sz w:val="20"/>
          <w:szCs w:val="20"/>
        </w:rPr>
        <w:t>Satellite data showing Arctic sea ice in 1979 (left) and in 2003 (right). according to NASA, the ice cover shrunk by 9% during this period. [Defense Meteorological Satellite Program (DMSP) Special Sensor Microwave Imager (SSM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1-2 Major Characteristics of Global Warming and Ozone Depletion</w:t>
      </w:r>
    </w:p>
    <w:p>
      <w:pPr>
        <w:pStyle w:val="Normal"/>
        <w:widowControl w:val="false"/>
        <w:spacing w:lineRule="auto" w:line="480"/>
        <w:rPr/>
      </w:pPr>
      <w:r>
        <w:rPr>
          <w:rFonts w:eastAsia="Arial" w:cs="Arial" w:ascii="Arial" w:hAnsi="Arial"/>
          <w:b/>
          <w:bCs/>
          <w:color w:val="000000"/>
          <w:sz w:val="20"/>
          <w:szCs w:val="20"/>
        </w:rPr>
        <w:t xml:space="preserve">Characteristic Global Warming Ozone Depletion Region of atmosphere involved </w:t>
      </w:r>
      <w:r>
        <w:rPr>
          <w:rFonts w:eastAsia="Arial" w:cs="Arial" w:ascii="Arial" w:hAnsi="Arial"/>
          <w:color w:val="000000"/>
          <w:sz w:val="20"/>
          <w:szCs w:val="20"/>
        </w:rPr>
        <w:t>Troposphere. Stratosphere.</w:t>
      </w:r>
    </w:p>
    <w:p>
      <w:pPr>
        <w:pStyle w:val="Normal"/>
        <w:widowControl w:val="false"/>
        <w:spacing w:lineRule="auto" w:line="480"/>
        <w:rPr/>
      </w:pPr>
      <w:r>
        <w:rPr>
          <w:rFonts w:eastAsia="Arial" w:cs="Arial" w:ascii="Arial" w:hAnsi="Arial"/>
          <w:b/>
          <w:bCs/>
          <w:color w:val="000000"/>
          <w:sz w:val="20"/>
          <w:szCs w:val="20"/>
        </w:rPr>
        <w:t xml:space="preserve">Major substances involved </w:t>
      </w:r>
      <w:r>
        <w:rPr>
          <w:rFonts w:eastAsia="Arial" w:cs="Arial" w:ascii="Arial" w:hAnsi="Arial"/>
          <w:color w:val="000000"/>
          <w:sz w:val="20"/>
          <w:szCs w:val="20"/>
        </w:rPr>
        <w:t>CO2, CH4, N2O (greenhouse gases). O3, O2, chlorofluorocarbons (CFCs).</w:t>
      </w:r>
    </w:p>
    <w:p>
      <w:pPr>
        <w:pStyle w:val="Normal"/>
        <w:widowControl w:val="false"/>
        <w:spacing w:lineRule="auto" w:line="480"/>
        <w:rPr/>
      </w:pPr>
      <w:r>
        <w:rPr>
          <w:rFonts w:eastAsia="Arial" w:cs="Arial" w:ascii="Arial" w:hAnsi="Arial"/>
          <w:b/>
          <w:bCs/>
          <w:color w:val="000000"/>
          <w:sz w:val="20"/>
          <w:szCs w:val="20"/>
        </w:rPr>
        <w:t xml:space="preserve">Interaction with radiation </w:t>
      </w:r>
      <w:r>
        <w:rPr>
          <w:rFonts w:eastAsia="Arial" w:cs="Arial" w:ascii="Arial" w:hAnsi="Arial"/>
          <w:color w:val="000000"/>
          <w:sz w:val="20"/>
          <w:szCs w:val="20"/>
        </w:rPr>
        <w:t xml:space="preserve">Molecules of greenhouse gases absorb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95% of incoming ultraviolet (UV) infrared (IR) radiation from the earth’s surface radiation from the sun is absorbed by 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ce, vibrate, and release longer-wavelength molecules in the stratosphere and does not IR radiation (heat) into the lower troposphere. reach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natural greenhouse effect helps warm the lower troposphere.</w:t>
      </w:r>
    </w:p>
    <w:p>
      <w:pPr>
        <w:pStyle w:val="Normal"/>
        <w:widowControl w:val="false"/>
        <w:spacing w:lineRule="auto" w:line="480"/>
        <w:rPr/>
      </w:pPr>
      <w:r>
        <w:rPr>
          <w:rFonts w:eastAsia="Arial" w:cs="Arial" w:ascii="Arial" w:hAnsi="Arial"/>
          <w:b/>
          <w:bCs/>
          <w:color w:val="000000"/>
          <w:sz w:val="20"/>
          <w:szCs w:val="20"/>
        </w:rPr>
        <w:t xml:space="preserve">Nature of problem </w:t>
      </w:r>
      <w:r>
        <w:rPr>
          <w:rFonts w:eastAsia="Arial" w:cs="Arial" w:ascii="Arial" w:hAnsi="Arial"/>
          <w:color w:val="000000"/>
          <w:sz w:val="20"/>
          <w:szCs w:val="20"/>
        </w:rPr>
        <w:t>There is a high (90–99%) probability that CFCs and other ozone-depleting chemicals increasing concentrations of greenhouse released into the troposphere by human gases in the troposphere from burning activities have made their way to the stratofossil fuels, deforestation, and agriculture sphere, where they decrease O3 concentration are enhancing the natural greenhouse effect This can allow more harmful UV radiation. and raising the earth’s average surface to reach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perature (Figure 21-2, bottom right, and Figure 21-11, p. 471).</w:t>
      </w:r>
    </w:p>
    <w:p>
      <w:pPr>
        <w:pStyle w:val="Normal"/>
        <w:widowControl w:val="false"/>
        <w:spacing w:lineRule="auto" w:line="480"/>
        <w:rPr/>
      </w:pPr>
      <w:r>
        <w:rPr>
          <w:rFonts w:eastAsia="Arial" w:cs="Arial" w:ascii="Arial" w:hAnsi="Arial"/>
          <w:b/>
          <w:bCs/>
          <w:color w:val="000000"/>
          <w:sz w:val="20"/>
          <w:szCs w:val="20"/>
        </w:rPr>
        <w:t xml:space="preserve">Possible consequences </w:t>
      </w:r>
      <w:r>
        <w:rPr>
          <w:rFonts w:eastAsia="Arial" w:cs="Arial" w:ascii="Arial" w:hAnsi="Arial"/>
          <w:color w:val="000000"/>
          <w:sz w:val="20"/>
          <w:szCs w:val="20"/>
        </w:rPr>
        <w:t>Changes in climate, agricultural productivity, Increased incidence of skin cancer, eye water supplies, and sea level. cataracts, and immune system suppression and damage to crops and phytoplankton.</w:t>
      </w:r>
    </w:p>
    <w:p>
      <w:pPr>
        <w:pStyle w:val="Normal"/>
        <w:widowControl w:val="false"/>
        <w:spacing w:lineRule="auto" w:line="480"/>
        <w:rPr/>
      </w:pPr>
      <w:r>
        <w:rPr>
          <w:rFonts w:eastAsia="Arial" w:cs="Arial" w:ascii="Arial" w:hAnsi="Arial"/>
          <w:b/>
          <w:bCs/>
          <w:color w:val="000000"/>
          <w:sz w:val="20"/>
          <w:szCs w:val="20"/>
        </w:rPr>
        <w:t xml:space="preserve">Possible responses </w:t>
      </w:r>
      <w:r>
        <w:rPr>
          <w:rFonts w:eastAsia="Arial" w:cs="Arial" w:ascii="Arial" w:hAnsi="Arial"/>
          <w:color w:val="000000"/>
          <w:sz w:val="20"/>
          <w:szCs w:val="20"/>
        </w:rPr>
        <w:t>Decrease fossil fuel use and deforestation; Eliminate or find acceptable substitutes for prepare for climate change. CFCs and other ozone-depleting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uth Pole is covered by Antarctica, which contains about 70% of the earth’s ice.</w:t>
      </w:r>
    </w:p>
    <w:p>
      <w:pPr>
        <w:pStyle w:val="Normal"/>
        <w:widowControl w:val="false"/>
        <w:spacing w:lineRule="auto" w:line="480"/>
        <w:rPr/>
      </w:pPr>
      <w:r>
        <w:rPr>
          <w:rFonts w:eastAsia="Arial" w:cs="Arial" w:ascii="Arial" w:hAnsi="Arial"/>
          <w:color w:val="000000"/>
          <w:sz w:val="20"/>
          <w:szCs w:val="20"/>
        </w:rPr>
        <w:t xml:space="preserve">As the atmosphere warms, it causes more convection that transfers surplus heat from equatorial to polar areas (Figure 6-10, p. 107). Thus, temperature increases tend to be greater in polar regions. This explains why scientists regard the ice- and snow-covered areas at or near the earth’s poles and as </w:t>
      </w:r>
      <w:r>
        <w:rPr>
          <w:rFonts w:eastAsia="Arial" w:cs="Arial" w:ascii="Arial" w:hAnsi="Arial"/>
          <w:i/>
          <w:iCs/>
          <w:color w:val="000000"/>
          <w:sz w:val="20"/>
          <w:szCs w:val="20"/>
        </w:rPr>
        <w:t xml:space="preserve">early warning sentinels </w:t>
      </w:r>
      <w:r>
        <w:rPr>
          <w:rFonts w:eastAsia="Arial" w:cs="Arial" w:ascii="Arial" w:hAnsi="Arial"/>
          <w:color w:val="000000"/>
          <w:sz w:val="20"/>
          <w:szCs w:val="20"/>
        </w:rPr>
        <w:t>of changes in the average temperature of earth’s troposphere. Measurements from the Arctic Sea, Greenland, and the northwestern shores of Alaska into space. Much less sunlight is reflected by darker surfaces such as forests, grass, cities, and oceans. Thus the world’s coldest regions are part of the earth’s airconditioning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ise in the earth’s temperature can cause gradual melting of some of the earth’s ice caps, floating ice, and mountain glaciers to melt. This would expose darker and less reflective surfaces of water and land and result in a warmer troposphere. As more ice melts, the troposphere can become warmer, which melts more ice and increases the tropospheric temperature even more It is not known whether this shrinkage and thinning of floating sea ice is the result of natural polar climate fluctuations, global warming caused by human- caused increases in greenhouse gases, or a combination of both factors—the last being the most likely explanation, according to many climate scientists. Regardless of the cause, such changes can affect the earth’s temperatures and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it is floating, large-scale melting of Arctic Ocean ice will not raise global sea levels—just as an ice cube in a glass of water does not raise the water level when it melts. However, according to researchers at the University of California at Santa Cruz, as much as half of the Arctic sea ice could disappear by 2050. If this happens, it would shift the course of the storm-guiding jet stream northward. The researchers estimate this would reduce wintertime rain and snowfall by nearly a third over an area stretching from southern British Columbia to Mexico. The resulting drop in the Sierra Nevada snow pack would sharply reduce the spring and summer water supply for states such as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scientists believe that the biggest long-term climate danger comes from Greenland. They are especially concerned about partial or eventually complete melting of the land-based glaciers or ice sheets that cover Green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is occurred, as it did in a previous interglacial warm period 110,000–130,000 years ago (Figure 21-8), average sea levels would rise by 7 meters (23 feet). In 2002, glaciologist Konrad Steffen reported that ice covering about a third of Greenland’s total area is melting at a much faster rate than at any time since records have been kept. Researchers have calculated that a 3°C (5°F) rise in the earth’s average atmospheric temperature—within the range projected during this century—would be enough eventually to melt the entire Greenland ice sheet. They estimate this would take about 1,000 years but partial melting could accelerate an increase in average sea level during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an area that scientists will be watching clos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you like a preview of some of the effects of rapid atmospheric warming over the next 25–3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sit Alaska, where average winter temperatures have increased by 4°C (8°F)—since 1960 and year-round temperatures have risen by 3°C (5°F). Most of this increase occurred since 1976. The hottest year in Alaskan history was 2002, and the winter of 2003 was the second warmest on reco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warmer temperatures are melting glaciers and snow in parts of Alaska. Some of the permafrost under arctic tundra soils is warming and melting. This releases large amounts of CO2 and CH4 into the troposphere, which can accelerate tropospheric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lting permafrost has caused buildings, roads, telephone and utility lines, and parts of the Trans- Alaska pipeline (Figure 17-9, p. 357) to sink, shift, and in some cases break up. In some parts of Alaska trees</w:t>
      </w:r>
    </w:p>
    <w:p>
      <w:pPr>
        <w:pStyle w:val="Normal"/>
        <w:widowControl w:val="false"/>
        <w:spacing w:lineRule="auto" w:line="480"/>
        <w:rPr/>
      </w:pPr>
      <w:r>
        <w:rPr>
          <w:rFonts w:eastAsia="Arial" w:cs="Arial" w:ascii="Arial" w:hAnsi="Arial"/>
          <w:b/>
          <w:bCs/>
          <w:color w:val="FF0000"/>
          <w:sz w:val="20"/>
          <w:szCs w:val="20"/>
        </w:rPr>
        <w:t xml:space="preserve">468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26 0 250,000 200,000 150,000 100,000 50,000 0 Years before present Present Height above or below present sea level (f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30 0 Height above or below present sea level (meters) Today’s sea level</w:t>
      </w:r>
    </w:p>
    <w:p>
      <w:pPr>
        <w:pStyle w:val="Normal"/>
        <w:widowControl w:val="false"/>
        <w:spacing w:lineRule="auto" w:line="480"/>
        <w:rPr/>
      </w:pPr>
      <w:r>
        <w:rPr>
          <w:rFonts w:eastAsia="Arial" w:cs="Arial" w:ascii="Arial" w:hAnsi="Arial"/>
          <w:b/>
          <w:bCs/>
          <w:color w:val="000000"/>
          <w:sz w:val="20"/>
          <w:szCs w:val="20"/>
        </w:rPr>
        <w:t xml:space="preserve">Figure 21-8 </w:t>
      </w:r>
      <w:r>
        <w:rPr>
          <w:rFonts w:eastAsia="Arial" w:cs="Arial" w:ascii="Arial" w:hAnsi="Arial"/>
          <w:color w:val="000000"/>
          <w:sz w:val="20"/>
          <w:szCs w:val="20"/>
        </w:rPr>
        <w:t xml:space="preserve">Changes in </w:t>
      </w:r>
      <w:r>
        <w:rPr>
          <w:rFonts w:eastAsia="Arial" w:cs="Arial" w:ascii="Arial" w:hAnsi="Arial"/>
          <w:i/>
          <w:iCs/>
          <w:color w:val="000000"/>
          <w:sz w:val="20"/>
          <w:szCs w:val="20"/>
        </w:rPr>
        <w:t xml:space="preserve">average sea level </w:t>
      </w:r>
      <w:r>
        <w:rPr>
          <w:rFonts w:eastAsia="Arial" w:cs="Arial" w:ascii="Arial" w:hAnsi="Arial"/>
          <w:color w:val="000000"/>
          <w:sz w:val="20"/>
          <w:szCs w:val="20"/>
        </w:rPr>
        <w:t xml:space="preserve">over the past 250,000 years based on data from cores removed from the ocean. The coming and going of glacial periods (ice ages) largely determine the rise and fall of sea level. As glaciers melted and retreated since the peak of the last glacial period about 18,000 years ago, the earth’s average sea level has risen about 125 meters (410 feet). (Adapted from Tom Garrison, </w:t>
      </w:r>
      <w:r>
        <w:rPr>
          <w:rFonts w:eastAsia="Arial" w:cs="Arial" w:ascii="Arial" w:hAnsi="Arial"/>
          <w:i/>
          <w:iCs/>
          <w:color w:val="000000"/>
          <w:sz w:val="20"/>
          <w:szCs w:val="20"/>
        </w:rPr>
        <w:t>Oceanography: An Invitation to Marine Sc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E, © 1998. Brooks/Co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ss 15–25% City 10–15% Forest 5% Bare sand 30–60% Snow 80–90% Clouds 50–5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s 5%</w:t>
      </w:r>
    </w:p>
    <w:p>
      <w:pPr>
        <w:pStyle w:val="Normal"/>
        <w:widowControl w:val="false"/>
        <w:spacing w:lineRule="auto" w:line="480"/>
        <w:rPr/>
      </w:pPr>
      <w:r>
        <w:rPr>
          <w:rFonts w:eastAsia="Arial" w:cs="Arial" w:ascii="Arial" w:hAnsi="Arial"/>
          <w:b/>
          <w:bCs/>
          <w:color w:val="000000"/>
          <w:sz w:val="20"/>
          <w:szCs w:val="20"/>
        </w:rPr>
        <w:t xml:space="preserve">Figure 21-7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albedo, </w:t>
      </w:r>
      <w:r>
        <w:rPr>
          <w:rFonts w:eastAsia="Arial" w:cs="Arial" w:ascii="Arial" w:hAnsi="Arial"/>
          <w:color w:val="000000"/>
          <w:sz w:val="20"/>
          <w:szCs w:val="20"/>
        </w:rPr>
        <w:t>or reflectivity of incoming solar energy, of different parts of the earth’s surface varies grea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rom NOA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dying because the permafrost underneath them is melting. According to University of Alaska scientists, Alaskan forests are also threatened by greatly increased populations of the spruce-bark beetle (which can kill spruce trees) because of a lack of cold spells that help keep them under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re are economic benefits from a warmer Alaska. They include a longer growing season, ice-free ports, more people moving to the state, and more tourists visiting and spending money year-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last 25 years glaciers have also been melting and shrinking at accelerating rates on many of the world’s mountaintops. Only 27 of the 150 glaciers found during the middle of the last century in Montana’s Glacier National Park remain. Tanzania’s Mount Kilimanjaro—Africa’s tallest peak—may be ice-free within 15 years. Other evidence indicates that 80% of South American glaciers could disappear within 15 years.</w:t>
      </w:r>
    </w:p>
    <w:p>
      <w:pPr>
        <w:pStyle w:val="Normal"/>
        <w:widowControl w:val="false"/>
        <w:spacing w:lineRule="auto" w:line="480"/>
        <w:rPr/>
      </w:pPr>
      <w:r>
        <w:rPr>
          <w:rFonts w:eastAsia="Arial" w:cs="Arial" w:ascii="Arial" w:hAnsi="Arial"/>
          <w:color w:val="000000"/>
          <w:sz w:val="20"/>
          <w:szCs w:val="20"/>
        </w:rPr>
        <w:t xml:space="preserve">The disappearance of mountain glaciers means a loss of frozen water reservoirs that partially thaw out during warm months and release water for use by farms and city-dwellers in the valleys below. This is </w:t>
      </w:r>
      <w:r>
        <w:rPr>
          <w:rFonts w:eastAsia="Arial" w:cs="Arial" w:ascii="Arial" w:hAnsi="Arial"/>
          <w:i/>
          <w:iCs/>
          <w:color w:val="000000"/>
          <w:sz w:val="20"/>
          <w:szCs w:val="20"/>
        </w:rPr>
        <w:t xml:space="preserve">bad news </w:t>
      </w:r>
      <w:r>
        <w:rPr>
          <w:rFonts w:eastAsia="Arial" w:cs="Arial" w:ascii="Arial" w:hAnsi="Arial"/>
          <w:color w:val="000000"/>
          <w:sz w:val="20"/>
          <w:szCs w:val="20"/>
        </w:rPr>
        <w:t>for countries like Peru, Ecuador, and Bolivia, which rely on annual water release by mountain glaciers for irrigation and household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4 PROJECTING FUTURE CHANGES IN THE EARTH’S TEMPER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cientists Model Changes in the Earth’s Temperature and Climate? Computer Models as Crystal Ba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developed complex mathematical models of the earth’s climate systems, and they use them to project future changes in the earth’s average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roject the effects of increases in greenhouse gases on average global temperature, scientists develop models of how interactions among solar energy and the earth’s land, oceans, ice, and greenhouse gases determine the average temperature of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1-9 ( p. 470) gives a greatly simplified summary of some of these interactions. Trace the flows and connections in this figure.</w:t>
      </w:r>
    </w:p>
    <w:p>
      <w:pPr>
        <w:pStyle w:val="Normal"/>
        <w:widowControl w:val="false"/>
        <w:spacing w:lineRule="auto" w:line="480"/>
        <w:rPr/>
      </w:pPr>
      <w:r>
        <w:rPr>
          <w:rFonts w:eastAsia="Arial" w:cs="Arial" w:ascii="Arial" w:hAnsi="Arial"/>
          <w:color w:val="000000"/>
          <w:sz w:val="20"/>
          <w:szCs w:val="20"/>
        </w:rPr>
        <w:t xml:space="preserve">Scientists use this information to develop global climate models (also know as </w:t>
      </w:r>
      <w:r>
        <w:rPr>
          <w:rFonts w:eastAsia="Arial" w:cs="Arial" w:ascii="Arial" w:hAnsi="Arial"/>
          <w:i/>
          <w:iCs/>
          <w:color w:val="000000"/>
          <w:sz w:val="20"/>
          <w:szCs w:val="20"/>
        </w:rPr>
        <w:t>coupled global circulation models</w:t>
      </w:r>
      <w:r>
        <w:rPr>
          <w:rFonts w:eastAsia="Arial" w:cs="Arial" w:ascii="Arial" w:hAnsi="Arial"/>
          <w:color w:val="000000"/>
          <w:sz w:val="20"/>
          <w:szCs w:val="20"/>
        </w:rPr>
        <w:t>) that are applied to the atmosphere to project the effects of increases in greenhouse gases on average global temperature. Currently 14 research laboratories are operating, evaluating, and improving coupled general circulation mod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modelers develop a three-dimensional representation of how energy, air masses, and moisture flow through the atmosphere, based on the laws of physics and the major factors affecting the earth’s temperature and climate shown in Figure 2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uter simulations begin by covering the earth’s surface with a grid of several hundred huge squares (Figure 21-10, p. 471). Each square provides the base for a stacked of gigantic imaginary cells, each several hundred kilometers on a side and about 3 kilometers (2 miles) high. These layers of cells extend down into the ocean and up into the atmosphere. Data on variables such as solar energy, sunlight, air pressure, temperature, water vapor, and winds or currents that affect climate in each cell are fed into the model. Then a complex set of mathematical equations simulates flows of matter and energy among the cells and the entire climate model is fed into a supercomputer. New climate data can be added to the model to improve its accuracy.</w:t>
      </w:r>
    </w:p>
    <w:p>
      <w:pPr>
        <w:pStyle w:val="Normal"/>
        <w:widowControl w:val="false"/>
        <w:spacing w:lineRule="auto" w:line="480"/>
        <w:rPr/>
      </w:pPr>
      <w:r>
        <w:rPr>
          <w:rFonts w:eastAsia="Arial" w:cs="Arial" w:ascii="Arial" w:hAnsi="Arial"/>
          <w:color w:val="000000"/>
          <w:sz w:val="20"/>
          <w:szCs w:val="20"/>
        </w:rPr>
        <w:t xml:space="preserve">Such models provide scenarios of what is </w:t>
      </w:r>
      <w:r>
        <w:rPr>
          <w:rFonts w:eastAsia="Arial" w:cs="Arial" w:ascii="Arial" w:hAnsi="Arial"/>
          <w:i/>
          <w:iCs/>
          <w:color w:val="000000"/>
          <w:sz w:val="20"/>
          <w:szCs w:val="20"/>
        </w:rPr>
        <w:t xml:space="preserve">very likely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likely </w:t>
      </w:r>
      <w:r>
        <w:rPr>
          <w:rFonts w:eastAsia="Arial" w:cs="Arial" w:ascii="Arial" w:hAnsi="Arial"/>
          <w:color w:val="000000"/>
          <w:sz w:val="20"/>
          <w:szCs w:val="20"/>
        </w:rPr>
        <w:t>to happen based on various assumptions and data fed into the model. How well the results correspond to the real world depends on the assumptions of the model (based on current knowledge about the systems making up the earth, oceans, and atmosphere) and the accuracy of the data us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Scientific Consensus about Future Changes in the Earth’s Temper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tter Times Ah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limate scientists agree that human activities have influenced recent temperature increases and will lead to further significant temperature increases during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0, 1995, and 2001, the IPCC published reports that evaluate how global temperatures changed in the past (Figure 21-2) and are likely to change during this century. The IPCC reached its conclusions on the basis of scientific principles governing climate, data from past events, human emissions of CO2 and other greenhouse gases, current temperature measurements, and global climate mod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three major findings of the 2001 report.</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espite many uncertainties, the latest climate models match the records of global temperature changes since 1850 very closely.</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here is new and stronger evidence that most of the warming observed over the last 50 years is attributable to human activitie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It is very likely (90–99% probability) that the earth’s mean surface temperature will increase by 1.4–5.8°C (2.5–10.4°F) between 2000 and 2100 (Figure 21-11, p. 471).</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69 http://biology.brookscole.com/miller14</w:t>
      </w:r>
    </w:p>
    <w:p>
      <w:pPr>
        <w:pStyle w:val="Normal"/>
        <w:widowControl w:val="false"/>
        <w:spacing w:lineRule="auto" w:line="480"/>
        <w:rPr/>
      </w:pPr>
      <w:r>
        <w:rPr>
          <w:rFonts w:eastAsia="Arial" w:cs="Arial" w:ascii="Arial" w:hAnsi="Arial"/>
          <w:color w:val="000000"/>
          <w:sz w:val="20"/>
          <w:szCs w:val="20"/>
        </w:rPr>
        <w:t xml:space="preserve">be improved. This is why the </w:t>
      </w:r>
      <w:r>
        <w:rPr>
          <w:rFonts w:eastAsia="Arial" w:cs="Arial" w:ascii="Arial" w:hAnsi="Arial"/>
          <w:i/>
          <w:iCs/>
          <w:color w:val="000000"/>
          <w:sz w:val="20"/>
          <w:szCs w:val="20"/>
        </w:rPr>
        <w:t xml:space="preserve">very likely </w:t>
      </w:r>
      <w:r>
        <w:rPr>
          <w:rFonts w:eastAsia="Arial" w:cs="Arial" w:ascii="Arial" w:hAnsi="Arial"/>
          <w:color w:val="000000"/>
          <w:sz w:val="20"/>
          <w:szCs w:val="20"/>
        </w:rPr>
        <w:t>projected range of average atmospheric temperature during this century is quite broad (Figure 21-11). Scientists are hard at work trying to develop better models and narrow down such uncertain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ew climate scientists disagree with the consensus view about future temperature changes in the earth’s atmosphere. They say we know too little about how the earth’s climate works to make reliable projections about such changes. They also point out that some of the projected climate changes can be beneficial to some regions. And they believe we can use our inge-</w:t>
      </w:r>
    </w:p>
    <w:p>
      <w:pPr>
        <w:pStyle w:val="Normal"/>
        <w:widowControl w:val="false"/>
        <w:spacing w:lineRule="auto" w:line="480"/>
        <w:rPr/>
      </w:pPr>
      <w:r>
        <w:rPr>
          <w:rFonts w:eastAsia="Arial" w:cs="Arial" w:ascii="Arial" w:hAnsi="Arial"/>
          <w:b/>
          <w:bCs/>
          <w:color w:val="FF0000"/>
          <w:sz w:val="20"/>
          <w:szCs w:val="20"/>
        </w:rPr>
        <w:t xml:space="preserve">470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2001 report by the National Academy of Sciences and a 2002 Bush administration report, prepared by various U.S. government agencies for the United Nations, reached similar conclusions. In 2004, the American Geophysical Union released a position statement that said, “Scientific evidence strongly indicates that humans have played a role in the rapid warming of the past half century.” And it is “virtually certain” that increasing greenhouse gases will warm the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PCC and other climate scientists holding the consensus view agree that current climate models need t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2 emissions from land clearing, fires, and decay CO2 removal by plants and soil organisms Sun Land and soil biotoa Ice and snow cover Greenhouse gases Aerosols Natural and human emissions Heat and CO2 emissions Heat and CO2 removal Deep ocean Shallow ocean Long-term stora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ming from decrease Cooling from increase</w:t>
      </w:r>
    </w:p>
    <w:p>
      <w:pPr>
        <w:pStyle w:val="Normal"/>
        <w:widowControl w:val="false"/>
        <w:spacing w:lineRule="auto" w:line="480"/>
        <w:rPr/>
      </w:pPr>
      <w:r>
        <w:rPr>
          <w:rFonts w:eastAsia="Arial" w:cs="Arial" w:ascii="Arial" w:hAnsi="Arial"/>
          <w:b/>
          <w:bCs/>
          <w:color w:val="000000"/>
          <w:sz w:val="20"/>
          <w:szCs w:val="20"/>
        </w:rPr>
        <w:t xml:space="preserve">Figure 21-9 Natural capital: </w:t>
      </w:r>
      <w:r>
        <w:rPr>
          <w:rFonts w:eastAsia="Arial" w:cs="Arial" w:ascii="Arial" w:hAnsi="Arial"/>
          <w:color w:val="000000"/>
          <w:sz w:val="20"/>
          <w:szCs w:val="20"/>
        </w:rPr>
        <w:t>simplified model of some of the major processes that interact to determine the average temperature and greenhouse gas content of the troposphere and thus the earth’s clima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Be Concerned about a Warmer Earth? The Speed of Change Is What Cou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apid increase in the temperature of the troposphere would give humans and other species little time to deal with its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imate scientists warn that the concern is not just a temperature change but how rapidly it occurs, regardless of cause. Past temperature changes often took place over thousands to a hundred thousand years (Figure 21-2, top left). The problem we face is a fairly sharp projected increase in the temperature of the troposphere during this century (Figure 21-11).</w:t>
      </w:r>
    </w:p>
    <w:p>
      <w:pPr>
        <w:pStyle w:val="Normal"/>
        <w:widowControl w:val="false"/>
        <w:spacing w:lineRule="auto" w:line="480"/>
        <w:rPr/>
      </w:pPr>
      <w:r>
        <w:rPr>
          <w:rFonts w:eastAsia="Arial" w:cs="Arial" w:ascii="Arial" w:hAnsi="Arial"/>
          <w:color w:val="000000"/>
          <w:sz w:val="20"/>
          <w:szCs w:val="20"/>
        </w:rPr>
        <w:t xml:space="preserve">According to the IPCC, it is </w:t>
      </w:r>
      <w:r>
        <w:rPr>
          <w:rFonts w:eastAsia="Arial" w:cs="Arial" w:ascii="Arial" w:hAnsi="Arial"/>
          <w:i/>
          <w:iCs/>
          <w:color w:val="000000"/>
          <w:sz w:val="20"/>
          <w:szCs w:val="20"/>
        </w:rPr>
        <w:t xml:space="preserve">very likely </w:t>
      </w:r>
      <w:r>
        <w:rPr>
          <w:rFonts w:eastAsia="Arial" w:cs="Arial" w:ascii="Arial" w:hAnsi="Arial"/>
          <w:color w:val="000000"/>
          <w:sz w:val="20"/>
          <w:szCs w:val="20"/>
        </w:rPr>
        <w:t>that this will be the fastest temperature change of the past 1,000 years. Such rapid temperature change can affect the availability of water resources by altering rates of evaporation and precipitation. It can also change wind patterns and weather, dry some areas, add moisture to others, alter some ocean currents, shift areas where crops can be grown, increase average sea levels and flood some coastal wetlands and cities and low-lying islands, and alter the structure and location of some of the world’s biomes. These are major changes in the earth’s atmospheric conditions. An increase in the earth’s average temperature within a few decades or a century gives us little time to deal with its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the U.S. National Academy of Sciences issued a study, which raised the possibility that the temperature of the troposphere could rise drastically in only a decade or two. The report cited abrupt and long-lasting changes in tropospheric temperatures that have occurred during the last 100,0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port lays out a nightmarish worst-case scenario in which ecosystems suddenly collapse, low-lying cities are flooded, forests are consumed in vast fires, grasslands die out and turn into dust bowls, wildlife disappears, and tropical waterborne and insect- transmitted infectious diseases spread rapidly beyond their current rang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7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ll Clouds Land Ocean</w:t>
      </w:r>
    </w:p>
    <w:p>
      <w:pPr>
        <w:pStyle w:val="Normal"/>
        <w:widowControl w:val="false"/>
        <w:spacing w:lineRule="auto" w:line="480"/>
        <w:rPr/>
      </w:pPr>
      <w:r>
        <w:rPr>
          <w:rFonts w:eastAsia="Arial" w:cs="Arial" w:ascii="Arial" w:hAnsi="Arial"/>
          <w:b/>
          <w:bCs/>
          <w:color w:val="000000"/>
          <w:sz w:val="20"/>
          <w:szCs w:val="20"/>
        </w:rPr>
        <w:t xml:space="preserve">Figure 21-10 </w:t>
      </w:r>
      <w:r>
        <w:rPr>
          <w:rFonts w:eastAsia="Arial" w:cs="Arial" w:ascii="Arial" w:hAnsi="Arial"/>
          <w:color w:val="000000"/>
          <w:sz w:val="20"/>
          <w:szCs w:val="20"/>
        </w:rPr>
        <w:t>Global circulation model (GCM) of climate divides the earth’s atmosphere into large numbers of gigantic boxes or cells stacked many layers high. The laws of physics and our understanding of global air circulation patterns and other factors that can affect climate are used to describe numerically what happens to major variables affecting climate in each cell and how they change from one cell to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 in temperature (°C) Year 4.0 4.5 5.0 5.5 6.0 3.5 3.0 2.5 2.0 1.5 1.0 0.5 0 1850 1875 1900 1925 1950 1975 2000 2025 2050 2075 2100</w:t>
      </w:r>
    </w:p>
    <w:p>
      <w:pPr>
        <w:pStyle w:val="Normal"/>
        <w:widowControl w:val="false"/>
        <w:spacing w:lineRule="auto" w:line="480"/>
        <w:rPr/>
      </w:pPr>
      <w:r>
        <w:rPr>
          <w:rFonts w:eastAsia="Arial" w:cs="Arial" w:ascii="Arial" w:hAnsi="Arial"/>
          <w:b/>
          <w:bCs/>
          <w:color w:val="000000"/>
          <w:sz w:val="20"/>
          <w:szCs w:val="20"/>
        </w:rPr>
        <w:t xml:space="preserve">Figure 21-11 </w:t>
      </w:r>
      <w:r>
        <w:rPr>
          <w:rFonts w:eastAsia="Arial" w:cs="Arial" w:ascii="Arial" w:hAnsi="Arial"/>
          <w:color w:val="000000"/>
          <w:sz w:val="20"/>
          <w:szCs w:val="20"/>
        </w:rPr>
        <w:t>Comparison of measured changes in the average temperature of the atmosphere at the earth’s surface between 1860 and 2003 and the projected range of temperature increase during the rest of this century. (Data from U.S. National Academy of Sciences, National Center for Atmospheric Research, and Intergovernmental Panel on Climat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ity to offset most of the undesirable effects of climat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believe that we will experience significant global warming during this century?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arctic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m Water Cold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een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n cycle. They also absorb heat from the atmosphere and slowly transfer some of it to the deep ocean, where it is removed from the climate system for long but unknown periods of time (Figure 2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 currents on the surface and deep down are connected and act like a gigantic conveyor belt to store CO2 and heat in the deep sea and to transfer hot and cold water from the tropics to the poles (Figure 21-12 and Figure 6-6, p. 10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do not know how rapidly heat absorbed by the ocean from the troposphere can be transferred to the deep ocean by such currents and other mixing processes. They also do not know whether, over the next few decades, the oceans will release some of their stored heat and dissolved CO2 into the troposphere, thereby amplifying its global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idence suggests that large changes in the speed of the ocean currents in this conveyor belt, and its stopping and starting, contributed to wild swings in northern hemisphere temperatures during past ice ages. Scientists are trying to learn more about how these currents operate to evaluate the likelihood of the loop slowing down or stalling during this century and the effects this might have on regional and global atmospheric tempera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a group of physical oceanographers, including Sydney Levitus of the National Oceanic and Atmospheric Administration (NOAA) and Ruth Curry of the Woods Hole Oceanographic Institute, announced the results of a compilation of millions of observations and measurements of the Atlantic Ocean from pole to pole. Their analysis indicated that tropical oceans are now much saltier and oceans closer to the poles are less salty than they were 40 years ago. In other words, during this period fresh water has been lost from the low latitudes and added at high latitu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possibilities were affirmed by a 2003 analysis carried out by Peter Schwartz and Doug Randall for the Department of Defense. They also projected widespread rioting and regional conflict in some countries faced with dwindling food, water, and energy supplies. The authors concluded that global warming must “be viewed as a serious threat to global stability and should be elevated beyond a scientific debate to a U.S. national security concer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5 FACTORS AFFECTING THE EARTH’S TEMPERATURE</w:t>
      </w:r>
    </w:p>
    <w:p>
      <w:pPr>
        <w:pStyle w:val="Normal"/>
        <w:widowControl w:val="false"/>
        <w:spacing w:lineRule="auto" w:line="480"/>
        <w:rPr/>
      </w:pPr>
      <w:r>
        <w:rPr>
          <w:rFonts w:eastAsia="Arial" w:cs="Arial" w:ascii="Arial" w:hAnsi="Arial"/>
          <w:color w:val="000000"/>
          <w:sz w:val="20"/>
          <w:szCs w:val="20"/>
        </w:rPr>
        <w:t xml:space="preserve">Scientists have identified a number of natural and human- influenced factors that might </w:t>
      </w:r>
      <w:r>
        <w:rPr>
          <w:rFonts w:eastAsia="Arial" w:cs="Arial" w:ascii="Arial" w:hAnsi="Arial"/>
          <w:i/>
          <w:iCs/>
          <w:color w:val="000000"/>
          <w:sz w:val="20"/>
          <w:szCs w:val="20"/>
        </w:rPr>
        <w:t xml:space="preserve">amplify </w:t>
      </w:r>
      <w:r>
        <w:rPr>
          <w:rFonts w:eastAsia="Arial" w:cs="Arial" w:ascii="Arial" w:hAnsi="Arial"/>
          <w:color w:val="000000"/>
          <w:sz w:val="20"/>
          <w:szCs w:val="20"/>
        </w:rPr>
        <w:t xml:space="preserve">(positive feedback) or </w:t>
      </w:r>
      <w:r>
        <w:rPr>
          <w:rFonts w:eastAsia="Arial" w:cs="Arial" w:ascii="Arial" w:hAnsi="Arial"/>
          <w:i/>
          <w:iCs/>
          <w:color w:val="000000"/>
          <w:sz w:val="20"/>
          <w:szCs w:val="20"/>
        </w:rPr>
        <w:t xml:space="preserve">dampen </w:t>
      </w:r>
      <w:r>
        <w:rPr>
          <w:rFonts w:eastAsia="Arial" w:cs="Arial" w:ascii="Arial" w:hAnsi="Arial"/>
          <w:color w:val="000000"/>
          <w:sz w:val="20"/>
          <w:szCs w:val="20"/>
        </w:rPr>
        <w:t>(negative feedback) projected changes in the average temperature of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irly wide range of projected future temperature changes shown in Figure 21-11 results from including what is known about these factors in climate models. Let us examine some possible wild cards that could help or make matters worse or better during this centu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the Oceans Store More CO2 and H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 Do Not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There is uncertainty about how much CO</w:t>
      </w:r>
      <w:r>
        <w:rPr>
          <w:rFonts w:eastAsia="Arial" w:cs="Arial" w:ascii="Arial" w:hAnsi="Arial"/>
          <w:i/>
          <w:iCs/>
          <w:color w:val="000000"/>
          <w:sz w:val="20"/>
          <w:szCs w:val="20"/>
        </w:rPr>
        <w:t xml:space="preserve">2 </w:t>
      </w:r>
      <w:r>
        <w:rPr>
          <w:rFonts w:eastAsia="Arial" w:cs="Arial" w:ascii="Arial" w:hAnsi="Arial"/>
          <w:color w:val="000000"/>
          <w:sz w:val="20"/>
          <w:szCs w:val="20"/>
        </w:rPr>
        <w:t>and heat the oceans can remove from the troposphere and how long they might remain in the oce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ceans help moderate the earth’s average surface temperature by removing about 29% of the excess CO2 we pump into the atmosphere as part of the global car-</w:t>
      </w:r>
    </w:p>
    <w:p>
      <w:pPr>
        <w:pStyle w:val="Normal"/>
        <w:widowControl w:val="false"/>
        <w:spacing w:lineRule="auto" w:line="480"/>
        <w:rPr/>
      </w:pPr>
      <w:r>
        <w:rPr>
          <w:rFonts w:eastAsia="Arial" w:cs="Arial" w:ascii="Arial" w:hAnsi="Arial"/>
          <w:b/>
          <w:bCs/>
          <w:color w:val="000000"/>
          <w:sz w:val="20"/>
          <w:szCs w:val="20"/>
        </w:rPr>
        <w:t xml:space="preserve">Figure 21-12 Natural capital: </w:t>
      </w:r>
      <w:r>
        <w:rPr>
          <w:rFonts w:eastAsia="Arial" w:cs="Arial" w:ascii="Arial" w:hAnsi="Arial"/>
          <w:color w:val="000000"/>
          <w:sz w:val="20"/>
          <w:szCs w:val="20"/>
        </w:rPr>
        <w:t>a connected loop of shallow and deep ocean currents stores CO2 in the deep sea and transmits warm and cool water to various parts of the earth. It occurs when ocean water in the North Atlantic near Iceland is dense enough (because of its salt content and cold temperature) to sink to the ocean bottom, flow southward, and then eastward to well up in the warmer Pacific. Then a shallower return current aided by winds brings warmer and less salty—and thus less dense—water to the Atlantic, which can then cool and sink to begin the cycle again. A warmer planet would be a rainier one, which, coupled with melting glaciers, would increase the amount of fresh water flowing into the North Atlantic. This could slow or even jam the loop by diluting the salt water and making it more buoyant (less dense) and less prone to sinking.</w:t>
      </w:r>
    </w:p>
    <w:p>
      <w:pPr>
        <w:pStyle w:val="Normal"/>
        <w:widowControl w:val="false"/>
        <w:spacing w:lineRule="auto" w:line="480"/>
        <w:rPr/>
      </w:pPr>
      <w:r>
        <w:rPr>
          <w:rFonts w:eastAsia="Arial" w:cs="Arial" w:ascii="Arial" w:hAnsi="Arial"/>
          <w:b/>
          <w:bCs/>
          <w:color w:val="FF0000"/>
          <w:sz w:val="20"/>
          <w:szCs w:val="20"/>
        </w:rPr>
        <w:t xml:space="preserve">472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suggest that this indicates that global warming may be playing a key role in accelerating the global water cycle. If this hypothesis is correct, global warming may affect global precipitation patterns and alter the distribution, severity, and frequency of droughts, floods, and storms. Such an accelerated hydrologic cycle could also intensify global warming by increasing the rate of evaporation of water—a potent greenhouse gas—into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ould also slow down the conveyor belt (Figure 21-12) that helps draw warm Gulf Stream waters northward in the Atlantic, pumping heat into northern regions and moderating wintertime air temperatures, especially in western Eur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rge loop of shallow and deep ocean currents shown in Figure 21-12 helps keep much of the northern hemisphere (especially Europe) fairly warm by pulling warm tropical water north, pushing cold water south, and releasing much of the heat stored in the water into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is loop of currents should slow sharply or shut down, northern Europe and the northeast coast of North America would experience severe regional cooling.</w:t>
      </w:r>
    </w:p>
    <w:p>
      <w:pPr>
        <w:pStyle w:val="Normal"/>
        <w:widowControl w:val="false"/>
        <w:spacing w:lineRule="auto" w:line="480"/>
        <w:rPr/>
      </w:pPr>
      <w:r>
        <w:rPr>
          <w:rFonts w:eastAsia="Arial" w:cs="Arial" w:ascii="Arial" w:hAnsi="Arial"/>
          <w:color w:val="000000"/>
          <w:sz w:val="20"/>
          <w:szCs w:val="20"/>
        </w:rPr>
        <w:t xml:space="preserve">In other words, </w:t>
      </w:r>
      <w:r>
        <w:rPr>
          <w:rFonts w:eastAsia="Arial" w:cs="Arial" w:ascii="Arial" w:hAnsi="Arial"/>
          <w:i/>
          <w:iCs/>
          <w:color w:val="000000"/>
          <w:sz w:val="20"/>
          <w:szCs w:val="20"/>
        </w:rPr>
        <w:t xml:space="preserve">global warming can lead to significant global cooling in some parts of the world, </w:t>
      </w:r>
      <w:r>
        <w:rPr>
          <w:rFonts w:eastAsia="Arial" w:cs="Arial" w:ascii="Arial" w:hAnsi="Arial"/>
          <w:color w:val="000000"/>
          <w:sz w:val="20"/>
          <w:szCs w:val="20"/>
        </w:rPr>
        <w:t>with the climate of Western Europe possibly resembling that of Siberia. Disruption or significant slowing of the loop would also disrupt other parts of the world with floods, droughts, severe storms, and searing h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ight Changes in Cloud Cover Affect the Troposphere’s Temper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other Uncertain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mer temperatures create more clouds that could warm or cool the troposphere, but we do not know which effect might dominat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e of the largest unknowns in global climate models is the effect of changes in the global distribution of clouds or the temperature of the troposphere. Warmer temperatures increase evaporation of surface water and create more clouds. These additional clouds can have a </w:t>
      </w:r>
      <w:r>
        <w:rPr>
          <w:rFonts w:eastAsia="Arial" w:cs="Arial" w:ascii="Arial" w:hAnsi="Arial"/>
          <w:i/>
          <w:iCs/>
          <w:color w:val="000000"/>
          <w:sz w:val="20"/>
          <w:szCs w:val="20"/>
        </w:rPr>
        <w:t xml:space="preserve">warming effect </w:t>
      </w:r>
      <w:r>
        <w:rPr>
          <w:rFonts w:eastAsia="Arial" w:cs="Arial" w:ascii="Arial" w:hAnsi="Arial"/>
          <w:color w:val="000000"/>
          <w:sz w:val="20"/>
          <w:szCs w:val="20"/>
        </w:rPr>
        <w:t xml:space="preserve">(positive feedback), by absorbing and releasing heat into the troposphere, or a </w:t>
      </w:r>
      <w:r>
        <w:rPr>
          <w:rFonts w:eastAsia="Arial" w:cs="Arial" w:ascii="Arial" w:hAnsi="Arial"/>
          <w:i/>
          <w:iCs/>
          <w:color w:val="000000"/>
          <w:sz w:val="20"/>
          <w:szCs w:val="20"/>
        </w:rPr>
        <w:t xml:space="preserve">cooling effect </w:t>
      </w:r>
      <w:r>
        <w:rPr>
          <w:rFonts w:eastAsia="Arial" w:cs="Arial" w:ascii="Arial" w:hAnsi="Arial"/>
          <w:color w:val="000000"/>
          <w:sz w:val="20"/>
          <w:szCs w:val="20"/>
        </w:rPr>
        <w:t>(negative feedback) by reflecting more sunlight back into 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t result of these two opposing effects depends on several factors. One is how much water vapor will enter the troposphere as the earth’s surface warms. In 2004, measurements by researchers Andrew Dessler and Ken Minschwaner verified that water vapor is increasing in the troposphere as the earth warms. However, they found that increases in water vapor in the upper troposphere were not as high as many global circulation climate models have assu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clouds on atmospheric temperatures also depend on whether it is day or night. Other factors include the type (thin or thick), coverage (continuous or discontinuous), and altitude of the cloud, and the size and number of water droplets or ice crystals formed in clou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n increase in thick and continuous clouds at low altitudes can decrease surface warming by reflecting and blocking more sunlight. However, an increase in thin and discontinuous cirrus clouds at high altitudes can warm the lower troposphere and increase surface warming. What climate scientists know about the effects of clouds has been included in the latest climate models, but much uncertainty rem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9, researchers at the University of Colorado reported that the wispy condensation trails (contrails) left behind by jet planes might have a greater impact on the temperature of the troposphere than scientists had thought. Using infrared satellite images, they found that jet contrails expand and turn into large cirrus clouds that tend to release heat into the upper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se preliminary results are confirmed, emissions from jet planes could be responsible for as much as half of the tropospheric warming in the northern hemi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ight Outdoor Air Pollution Affect the Troposphere’s Temperature? A Temporary Eff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erosol pollutants and soot produced by human activities can warm or cool the troposphere, but such effects will decrease with any decline in such outdoor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erosols (microscopic droplets and solid particles) of various air pollutants are released or formed in the troposphere by volcanic eruptions and human activities, and they can increase cloud c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resulting clouds have a high albedo and reflect more incoming sunlight back into space during the day. This could help counteract the heating effects of increased greenhouse g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ghts are warmer because the presence of clouds prevents some of the heat stored in the earth’s land and water during the day from being radiated into 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pollutants may explain why most of the recent warming in the northern hemisphere occurs at n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se interactions are complex. Aerosol pollutants in the lower troposphere can either warm or cool the air, depending on factors such as their size and the reflectivity of the underlying surface.</w:t>
      </w:r>
    </w:p>
    <w:p>
      <w:pPr>
        <w:pStyle w:val="Normal"/>
        <w:widowControl w:val="false"/>
        <w:spacing w:lineRule="auto" w:line="480"/>
        <w:rPr/>
      </w:pPr>
      <w:r>
        <w:rPr>
          <w:rFonts w:eastAsia="Arial" w:cs="Arial" w:ascii="Arial" w:hAnsi="Arial"/>
          <w:color w:val="000000"/>
          <w:sz w:val="20"/>
          <w:szCs w:val="20"/>
        </w:rPr>
        <w:t xml:space="preserve">Most tropospheric aerosols, such as sulfate particles produced by fossil fuel combustion, tend to cool the troposphere and thus can temporarily slow global warming. However, a recent study by Mark Jacobson of Stanford University indicated that tiny particles of </w:t>
      </w:r>
      <w:r>
        <w:rPr>
          <w:rFonts w:eastAsia="Arial" w:cs="Arial" w:ascii="Arial" w:hAnsi="Arial"/>
          <w:i/>
          <w:iCs/>
          <w:color w:val="000000"/>
          <w:sz w:val="20"/>
          <w:szCs w:val="20"/>
        </w:rPr>
        <w:t xml:space="preserve">soot </w:t>
      </w:r>
      <w:r>
        <w:rPr>
          <w:rFonts w:eastAsia="Arial" w:cs="Arial" w:ascii="Arial" w:hAnsi="Arial"/>
          <w:color w:val="000000"/>
          <w:sz w:val="20"/>
          <w:szCs w:val="20"/>
        </w:rPr>
        <w:t xml:space="preserve">or </w:t>
      </w:r>
      <w:r>
        <w:rPr>
          <w:rFonts w:eastAsia="Arial" w:cs="Arial" w:ascii="Arial" w:hAnsi="Arial"/>
          <w:i/>
          <w:iCs/>
          <w:color w:val="000000"/>
          <w:sz w:val="20"/>
          <w:szCs w:val="20"/>
        </w:rPr>
        <w:t>black carbon aerosols</w:t>
      </w:r>
      <w:r>
        <w:rPr>
          <w:rFonts w:eastAsia="Arial" w:cs="Arial" w:ascii="Arial" w:hAnsi="Arial"/>
          <w:color w:val="000000"/>
          <w:sz w:val="20"/>
          <w:szCs w:val="20"/>
        </w:rPr>
        <w:t>—produced mainly from incomplete combustion in coal burning, diesel engines, and open fires—may be responsible for 15–30% of</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7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warming during the past 50 years. If so, soot would be the second biggest human contribution to global warming, after the greenhouse gas CO2.</w:t>
      </w:r>
    </w:p>
    <w:p>
      <w:pPr>
        <w:pStyle w:val="Normal"/>
        <w:widowControl w:val="false"/>
        <w:spacing w:lineRule="auto" w:line="480"/>
        <w:rPr/>
      </w:pPr>
      <w:r>
        <w:rPr>
          <w:rFonts w:eastAsia="Arial" w:cs="Arial" w:ascii="Arial" w:hAnsi="Arial"/>
          <w:color w:val="000000"/>
          <w:sz w:val="20"/>
          <w:szCs w:val="20"/>
        </w:rPr>
        <w:t xml:space="preserve">One possible effect of increased aerosols in the troposphere is </w:t>
      </w:r>
      <w:r>
        <w:rPr>
          <w:rFonts w:eastAsia="Arial" w:cs="Arial" w:ascii="Arial" w:hAnsi="Arial"/>
          <w:i/>
          <w:iCs/>
          <w:color w:val="000000"/>
          <w:sz w:val="20"/>
          <w:szCs w:val="20"/>
        </w:rPr>
        <w:t xml:space="preserve">global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solar dimming. </w:t>
      </w:r>
      <w:r>
        <w:rPr>
          <w:rFonts w:eastAsia="Arial" w:cs="Arial" w:ascii="Arial" w:hAnsi="Arial"/>
          <w:color w:val="000000"/>
          <w:sz w:val="20"/>
          <w:szCs w:val="20"/>
        </w:rPr>
        <w:t>In 2004, scientists reported that measurements showed a drop in the amount of sunshine reaching the earth’s surface by as much as 10% between 1960 and 1990, with a 37% drop in Hong Kong. Satellite measurements showed that a decrease in the amount of energy from the sun—solar radiation—could not account for this effect. Scientists hypothesize that pollution can dim sunlight in two ways. One is that soot particles in the atmosphere reflect some of the sunlight back into space. Another possibility is that the airborne particles cause more water droplets to condense out of the air, leading to thicker and darker clouds, which can reduce incoming sunlight. However, preliminary measurements showed that the amount of sunlight reaching the earth’s surface increased slightly between 2001 and 2003. Scientists are trying to sort out the complexities and causes of these phenome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imate scientists do not expect aerosol pollutants to counteract or enhance projected global warming very much in the next 50 years for two reasons. One is that aerosols and soot fall back to the earth or are washed out of the lower atmosphere within weeks or months, whereas CO2 and other greenhouse gases remain in the troposphere for decades to several hundred years. The other is that aerosol inputs into the troposphere are being reduced—especially in developed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Increased CO2 Levels Stimulate Photosynthesis and Remove More CO2 from the A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Temporary and Limited Eff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d CO2 in the troposphere could increase plant photosynthesis, but several factors can limit or offset this eff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tudies suggest that more CO2 in the troposphere could increase the rate of plant photosynthesis in areas with adequate water and soil nutrients. This would remove more CO2 from the troposphere and help slow atmospheric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recent studies indicate that this CO2 removal would be temporary for two reasons. One is that it would slow as the plants reach maturity and take up less CO2 from the troposphere. The other is that carbon stored by the plants as organic compounds would be returned to the troposphere as CO2 when the plants die and decompose or bu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2004 study by a team of U.S. and Brazilian scientists showed that undisturbed old-growth Amazon rainforests are experiencing rapid changes in species composition apparently because of rising atmospheric levels of carbon dioxide. Higher CO2 levels are fertilizing many species of trees and fast growing larger trees are out competing smaller younger trees. This is changing the mix of tree and wildlife species or biodiversity makeup of theses rainforests. Initially, this can increase the uptake of CO2 from the atmosphere. But as these larger trees mature and die out sooner the reduction in denser wood and foliage could eventually lead to a drop in the amount of carbon dioxide these rainforests remove from the atmosphere. In addition, plant-eating insects that breed more rapidly and year-round in warmer temperatures could offset much of the increased plant grow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ight a Warmer Troposphere Affect Methane Emissions? Accelerated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mer air can release methane gas stored in bogs, wetlands, and tundra soils, causing a feedback loop that makes the air warm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Global warming could be accelerated by an increased release of methane (a potent greenhouse gas) from two major sources. One is bogs and other wetlands and the other is ice-like compounds called </w:t>
      </w:r>
      <w:r>
        <w:rPr>
          <w:rFonts w:eastAsia="Arial" w:cs="Arial" w:ascii="Arial" w:hAnsi="Arial"/>
          <w:i/>
          <w:iCs/>
          <w:color w:val="000000"/>
          <w:sz w:val="20"/>
          <w:szCs w:val="20"/>
        </w:rPr>
        <w:t xml:space="preserve">methane hydrates </w:t>
      </w:r>
      <w:r>
        <w:rPr>
          <w:rFonts w:eastAsia="Arial" w:cs="Arial" w:ascii="Arial" w:hAnsi="Arial"/>
          <w:color w:val="000000"/>
          <w:sz w:val="20"/>
          <w:szCs w:val="20"/>
        </w:rPr>
        <w:t>trapped beneath the arctic permafrost. Significant amounts of methane would be released into the troposphere if the permafrost in tundra and boreal forest soils partially or completely melts, as is occurring in parts of Canada, Alaska, China, and Mongolia. The resulting tropospheric warming could lead to more methane release and still more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6 POSSIBLE EFFECTS OF A WARMER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Possible Effects of a Warmer Troposphere? Winners and L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warmer troposphere would have beneficial and harmful effects, but poor nations in the tropics will suffer the m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warmer troposphere could have a number of beneficial and harmful effects, listed in Figures 21-13 and 21-14, for humans, other species, and ecosystems, depending mostly on their locations and on how rapidly the temperature changes. Study these figures carefu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betting on living in an area with favorable climate change in the future is like playing a game of Russian roulette. Global climate models are improving, but so far we cannot make reliable projections about how the climates of particular regions are likely to change.</w:t>
      </w:r>
    </w:p>
    <w:p>
      <w:pPr>
        <w:pStyle w:val="Normal"/>
        <w:widowControl w:val="false"/>
        <w:spacing w:lineRule="auto" w:line="480"/>
        <w:rPr/>
      </w:pPr>
      <w:r>
        <w:rPr>
          <w:rFonts w:eastAsia="Arial" w:cs="Arial" w:ascii="Arial" w:hAnsi="Arial"/>
          <w:b/>
          <w:bCs/>
          <w:color w:val="FF0000"/>
          <w:sz w:val="20"/>
          <w:szCs w:val="20"/>
        </w:rPr>
        <w:t xml:space="preserve">474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7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hanges in forest composition and locations • Disappearance of some forests, especially ones at high elevations • Increased fires from drying • Loss of wildlife habitat and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hifts in food-growing areas • Changes in crop yields • Increased irrigation demands • Increased pests, crop diseases, and weeds in warmer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xtinction of some plant and animal species • Loss of habitats • Disruption of aquatic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hanges in water supply • Decreased water quality • Increased drought • Increased flooding • Snowpack reduction • Melting of mountaintop glaci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ising sea levels • Flooding of low-lying islands and coastal cities • Flooding of coastal estuaries, wetlands, and coral reefs • Beach erosion • Disruption of coastal fisheries • Contamination of coastal aquifers with salt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a Level and Coast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longed heat waves and droughts • Increased flooding from more frequent, intense, and heavy rainfall in some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ather Extre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creased deaths from heat and disruption of food supplies • More environmental refugees • Increased migration</w:t>
      </w:r>
    </w:p>
    <w:p>
      <w:pPr>
        <w:pStyle w:val="Normal"/>
        <w:widowControl w:val="false"/>
        <w:spacing w:lineRule="auto" w:line="480"/>
        <w:rPr/>
      </w:pPr>
      <w:r>
        <w:rPr>
          <w:rFonts w:eastAsia="Arial" w:cs="Arial" w:ascii="Arial" w:hAnsi="Arial"/>
          <w:b/>
          <w:bCs/>
          <w:color w:val="000000"/>
          <w:sz w:val="20"/>
          <w:szCs w:val="20"/>
        </w:rPr>
        <w:t xml:space="preserve">Human Population </w:t>
      </w:r>
      <w:r>
        <w:rPr>
          <w:rFonts w:eastAsia="Arial" w:cs="Arial" w:ascii="Arial" w:hAnsi="Arial"/>
          <w:color w:val="000000"/>
          <w:sz w:val="20"/>
          <w:szCs w:val="20"/>
        </w:rPr>
        <w:t>• Decreased deaths from cold weather • Increased deaths from heat and disease • Disruption of food and water supplies • Spread of tropical diseases to temperate areas • Increased respiratory disease and pollen allergies • Increased water pollution from coastal flooding • Increased formation of photochemical smog</w:t>
      </w:r>
    </w:p>
    <w:p>
      <w:pPr>
        <w:pStyle w:val="Normal"/>
        <w:widowControl w:val="false"/>
        <w:spacing w:lineRule="auto" w:line="480"/>
        <w:rPr/>
      </w:pPr>
      <w:r>
        <w:rPr>
          <w:rFonts w:eastAsia="Arial" w:cs="Arial" w:ascii="Arial" w:hAnsi="Arial"/>
          <w:b/>
          <w:bCs/>
          <w:color w:val="000000"/>
          <w:sz w:val="20"/>
          <w:szCs w:val="20"/>
        </w:rPr>
        <w:t xml:space="preserve">Human Health Figure 21-13 </w:t>
      </w:r>
      <w:r>
        <w:rPr>
          <w:rFonts w:eastAsia="Arial" w:cs="Arial" w:ascii="Arial" w:hAnsi="Arial"/>
          <w:i/>
          <w:iCs/>
          <w:color w:val="000000"/>
          <w:sz w:val="20"/>
          <w:szCs w:val="20"/>
        </w:rPr>
        <w:t xml:space="preserve">Winners and losers. </w:t>
      </w:r>
      <w:r>
        <w:rPr>
          <w:rFonts w:eastAsia="Arial" w:cs="Arial" w:ascii="Arial" w:hAnsi="Arial"/>
          <w:color w:val="000000"/>
          <w:sz w:val="20"/>
          <w:szCs w:val="20"/>
        </w:rPr>
        <w:t>Projected effects of a warmer atmosphere for the world. Most of these effects could be harmful or beneficial depending on where one lives. Current models of the earth’s climate cannot make reliable projections about where such effects might take place at a regional level and how long they might last. (Data from Intergovernmental Panel on Climate Change, U.S. Global Climate Change Research Program, U.S. National Academy of Sci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IPCC, the largest burden of the harmful effects of moderate global warming will fall on people and economies in poorer tropical and subtropical nations without the economic and technological resources needed to adapt to its harmful impa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scientists at the World Health Organization estimated that each year about 150,000 people— mostly children in developing countries in Asia and Africa—die prematurely from side effects of global warming ranging from increases in malaria to malnutr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estimated that this death toll could double by 2020. Some researchers estimate that by the end of this century the annual death toll from global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Less severe winters • More precipitation in some dry areas • Less precipitation in some wet areas • Increased food production in some areas • Expanded population and range for some plant and animal species adapted to higher temperatures</w:t>
      </w:r>
    </w:p>
    <w:p>
      <w:pPr>
        <w:pStyle w:val="Normal"/>
        <w:widowControl w:val="false"/>
        <w:spacing w:lineRule="auto" w:line="480"/>
        <w:rPr/>
      </w:pPr>
      <w:r>
        <w:rPr>
          <w:rFonts w:eastAsia="Arial" w:cs="Arial" w:ascii="Arial" w:hAnsi="Arial"/>
          <w:b/>
          <w:bCs/>
          <w:color w:val="000000"/>
          <w:sz w:val="20"/>
          <w:szCs w:val="20"/>
        </w:rPr>
        <w:t xml:space="preserve">Figure 21-14 </w:t>
      </w:r>
      <w:r>
        <w:rPr>
          <w:rFonts w:eastAsia="Arial" w:cs="Arial" w:ascii="Arial" w:hAnsi="Arial"/>
          <w:i/>
          <w:iCs/>
          <w:color w:val="000000"/>
          <w:sz w:val="20"/>
          <w:szCs w:val="20"/>
        </w:rPr>
        <w:t xml:space="preserve">Winners: </w:t>
      </w:r>
      <w:r>
        <w:rPr>
          <w:rFonts w:eastAsia="Arial" w:cs="Arial" w:ascii="Arial" w:hAnsi="Arial"/>
          <w:color w:val="000000"/>
          <w:sz w:val="20"/>
          <w:szCs w:val="20"/>
        </w:rPr>
        <w:t xml:space="preserve">Possible </w:t>
      </w:r>
      <w:r>
        <w:rPr>
          <w:rFonts w:eastAsia="Arial" w:cs="Arial" w:ascii="Arial" w:hAnsi="Arial"/>
          <w:i/>
          <w:iCs/>
          <w:color w:val="000000"/>
          <w:sz w:val="20"/>
          <w:szCs w:val="20"/>
        </w:rPr>
        <w:t xml:space="preserve">beneficial effects </w:t>
      </w:r>
      <w:r>
        <w:rPr>
          <w:rFonts w:eastAsia="Arial" w:cs="Arial" w:ascii="Arial" w:hAnsi="Arial"/>
          <w:color w:val="000000"/>
          <w:sz w:val="20"/>
          <w:szCs w:val="20"/>
        </w:rPr>
        <w:t>of a warmer atmosphere for some countries and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SA could reach 6 million (Figure 1-15, p. 17) or more. Some analysts say these estimates are exaggerated. But even with a lower toll this is a serious and largely preventable human traged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ight a Warmer Troposphere Affect Organisms and Ecosystems? Change is upon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warmer troposphere will change the distribution and population sizes of wild species, shift locations of some of the world’s ecosystems, and threaten some protected reserves and coral re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IPCC, projected change in the temperature of the troposphere during this century will have a significant effect on the “distributions, population sizes, population density, and behavior of wildlife.” A warmer climate could expand ranges and populations of some plant and animal species that can adapt to warmer climates. This should lead to increased tree and plant growth in parts of the northern United States, Canada, Russia, central Asia, and northern Europe. In parts of Scandinavia, for example, birch trees are taking over traditional reindeer lichen pas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he reindeer are having to compete for lichen with elk and red deer moving north.</w:t>
      </w:r>
    </w:p>
    <w:p>
      <w:pPr>
        <w:pStyle w:val="Normal"/>
        <w:widowControl w:val="false"/>
        <w:spacing w:lineRule="auto" w:line="480"/>
        <w:rPr/>
      </w:pPr>
      <w:r>
        <w:rPr>
          <w:rFonts w:eastAsia="Arial" w:cs="Arial" w:ascii="Arial" w:hAnsi="Arial"/>
          <w:color w:val="000000"/>
          <w:sz w:val="20"/>
          <w:szCs w:val="20"/>
        </w:rPr>
        <w:t xml:space="preserve">There is also </w:t>
      </w:r>
      <w:r>
        <w:rPr>
          <w:rFonts w:eastAsia="Arial" w:cs="Arial" w:ascii="Arial" w:hAnsi="Arial"/>
          <w:i/>
          <w:iCs/>
          <w:color w:val="000000"/>
          <w:sz w:val="20"/>
          <w:szCs w:val="20"/>
        </w:rPr>
        <w:t xml:space="preserve">bad news </w:t>
      </w:r>
      <w:r>
        <w:rPr>
          <w:rFonts w:eastAsia="Arial" w:cs="Arial" w:ascii="Arial" w:hAnsi="Arial"/>
          <w:color w:val="000000"/>
          <w:sz w:val="20"/>
          <w:szCs w:val="20"/>
        </w:rPr>
        <w:t>from the IPCC. A warmer troposphere would threaten plant and animal species that could not migrate rapidly enough to new areas (Figure 21-15), species with specialized niches, and those with a narrow tolerance for temperature change. And shifts in regional climate would threaten many parks, wildlife reserves, wilderness areas, wetlands, and coral reefs—thwarting some current efforts to stem the loss of biodiversity. Also, species likely to do better in a warmer world include certain rapidly multiplying weeds, insect pests, and disease-carrying organisms such as mosquitoes and water-borne bacteria.</w:t>
      </w:r>
    </w:p>
    <w:p>
      <w:pPr>
        <w:pStyle w:val="Normal"/>
        <w:widowControl w:val="false"/>
        <w:spacing w:lineRule="auto" w:line="480"/>
        <w:rPr/>
      </w:pPr>
      <w:r>
        <w:rPr>
          <w:rFonts w:eastAsia="Arial" w:cs="Arial" w:ascii="Arial" w:hAnsi="Arial"/>
          <w:color w:val="000000"/>
          <w:sz w:val="20"/>
          <w:szCs w:val="20"/>
        </w:rPr>
        <w:t xml:space="preserve">The IPCC says it is </w:t>
      </w:r>
      <w:r>
        <w:rPr>
          <w:rFonts w:eastAsia="Arial" w:cs="Arial" w:ascii="Arial" w:hAnsi="Arial"/>
          <w:i/>
          <w:iCs/>
          <w:color w:val="000000"/>
          <w:sz w:val="20"/>
          <w:szCs w:val="20"/>
        </w:rPr>
        <w:t xml:space="preserve">very likely </w:t>
      </w:r>
      <w:r>
        <w:rPr>
          <w:rFonts w:eastAsia="Arial" w:cs="Arial" w:ascii="Arial" w:hAnsi="Arial"/>
          <w:color w:val="000000"/>
          <w:sz w:val="20"/>
          <w:szCs w:val="20"/>
        </w:rPr>
        <w:t>that tree deaths will increase from more disease and higher pest populations that would thrive in areas with a warmer climate.</w:t>
      </w:r>
    </w:p>
    <w:p>
      <w:pPr>
        <w:pStyle w:val="Normal"/>
        <w:widowControl w:val="false"/>
        <w:spacing w:lineRule="auto" w:line="480"/>
        <w:rPr/>
      </w:pPr>
      <w:r>
        <w:rPr>
          <w:rFonts w:eastAsia="Arial" w:cs="Arial" w:ascii="Arial" w:hAnsi="Arial"/>
          <w:color w:val="000000"/>
          <w:sz w:val="20"/>
          <w:szCs w:val="20"/>
        </w:rPr>
        <w:t xml:space="preserve">It is also </w:t>
      </w:r>
      <w:r>
        <w:rPr>
          <w:rFonts w:eastAsia="Arial" w:cs="Arial" w:ascii="Arial" w:hAnsi="Arial"/>
          <w:i/>
          <w:iCs/>
          <w:color w:val="000000"/>
          <w:sz w:val="20"/>
          <w:szCs w:val="20"/>
        </w:rPr>
        <w:t xml:space="preserve">very likely </w:t>
      </w:r>
      <w:r>
        <w:rPr>
          <w:rFonts w:eastAsia="Arial" w:cs="Arial" w:ascii="Arial" w:hAnsi="Arial"/>
          <w:color w:val="000000"/>
          <w:sz w:val="20"/>
          <w:szCs w:val="20"/>
        </w:rPr>
        <w:t>that wildfires in forest and grassland areas with drier climates will increase, destroying wildlife habitats and, as a result, releasing large amounts of CO2 into the troposphere.</w:t>
      </w:r>
    </w:p>
    <w:p>
      <w:pPr>
        <w:pStyle w:val="Normal"/>
        <w:widowControl w:val="false"/>
        <w:spacing w:lineRule="auto" w:line="480"/>
        <w:rPr/>
      </w:pPr>
      <w:r>
        <w:rPr>
          <w:rFonts w:eastAsia="Arial" w:cs="Arial" w:ascii="Arial" w:hAnsi="Arial"/>
          <w:color w:val="000000"/>
          <w:sz w:val="20"/>
          <w:szCs w:val="20"/>
        </w:rPr>
        <w:t xml:space="preserve">A2004 report by the UN Environment Programme estimated that at least 1 million species (especially plant, mammal, butterfly, and bird species) could face premature extinction by 2050 unless greenhouse gas emissions are drastically reduced. According to the IPCC, ecosystems </w:t>
      </w:r>
      <w:r>
        <w:rPr>
          <w:rFonts w:eastAsia="Arial" w:cs="Arial" w:ascii="Arial" w:hAnsi="Arial"/>
          <w:i/>
          <w:iCs/>
          <w:color w:val="000000"/>
          <w:sz w:val="20"/>
          <w:szCs w:val="20"/>
        </w:rPr>
        <w:t xml:space="preserve">most likely </w:t>
      </w:r>
      <w:r>
        <w:rPr>
          <w:rFonts w:eastAsia="Arial" w:cs="Arial" w:ascii="Arial" w:hAnsi="Arial"/>
          <w:color w:val="000000"/>
          <w:sz w:val="20"/>
          <w:szCs w:val="20"/>
        </w:rPr>
        <w:t>to be disrupted and lose species are coral reefs, polar seas, coastal wetlands, arctic and alpine tundra, and high-elevation mountainto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ight a Warmer Troposphere Affect Agriculture? Winners and L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od production may increase in some areas and decrease i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warmer world, agricultural productivity may increase in some areas and decrease in others. For example, some analysts project that warmer temperatures and increased precipitation at northern latitudes may lead to a northward shift of some agricultural production from the Midwestern United States to Canada. But overall food production could decrease because soils in these areas of Canada are generally less fertile than those in the Midwestern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ecrease in high-elevation snow packs could lead to a sharp decline in agricultural productivity in some heavily irrigated areas. For example, water experts project increasing water shortages in areas such as central and southern California that receive most of their water in summer months from snow melting on the Sierra Nevada as well as snowmelt in the Rockies that feeds the Colorado River (Figure 15-10, p. 314).Warmer win-</w:t>
      </w:r>
    </w:p>
    <w:p>
      <w:pPr>
        <w:pStyle w:val="Normal"/>
        <w:widowControl w:val="false"/>
        <w:spacing w:lineRule="auto" w:line="480"/>
        <w:rPr/>
      </w:pPr>
      <w:r>
        <w:rPr>
          <w:rFonts w:eastAsia="Arial" w:cs="Arial" w:ascii="Arial" w:hAnsi="Arial"/>
          <w:b/>
          <w:bCs/>
          <w:color w:val="FF0000"/>
          <w:sz w:val="20"/>
          <w:szCs w:val="20"/>
        </w:rPr>
        <w:t xml:space="preserve">476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ent r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ee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ture range Overlap</w:t>
      </w:r>
    </w:p>
    <w:p>
      <w:pPr>
        <w:pStyle w:val="Normal"/>
        <w:widowControl w:val="false"/>
        <w:spacing w:lineRule="auto" w:line="480"/>
        <w:rPr/>
      </w:pPr>
      <w:r>
        <w:rPr>
          <w:rFonts w:eastAsia="Arial" w:cs="Arial" w:ascii="Arial" w:hAnsi="Arial"/>
          <w:b/>
          <w:bCs/>
          <w:color w:val="000000"/>
          <w:sz w:val="20"/>
          <w:szCs w:val="20"/>
        </w:rPr>
        <w:t xml:space="preserve">Figure 21-15 </w:t>
      </w:r>
      <w:r>
        <w:rPr>
          <w:rFonts w:eastAsia="Arial" w:cs="Arial" w:ascii="Arial" w:hAnsi="Arial"/>
          <w:color w:val="000000"/>
          <w:sz w:val="20"/>
          <w:szCs w:val="20"/>
        </w:rPr>
        <w:t>Possible effects of global warming on the geographic range of beech trees based on ecological evidence and computer models. According to one projection, if CO2 emissions doubled between 1990 and 2050, beech trees (now common throughout the eastern United States) would survive only in a greatly reduced range in northern Maine and southeastern Canada. This is only one of a number tree species whose geographic ranges could be changed drastically by increased atmospheric warming. For example, native sugar maples are likely to disappear in the northeastern United States. On the other hand, ranges of some tree species adapted to a warm climate would spread. (Data from Margaret B. Davis and Catherine Zabinski, University of Minneso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 temperatures in the Sierra Nevada and the Rockies would cause most precipitation to fall as rain rather than snow. This would increase flooding during the winter months and sharply reduce the summer supply of water for central and southern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larger effects would occur if snow mass in the Himalayas decreased. Such a change could reduce water available in summer for irrigation from the Yellow, Indus, and Ganges Rivers. Irrigation water from these rivers is vital. It is currently used to produce the world’s two largest wheat harvests in China and in India. Also, reduced water flow in the summer from the Yangtze River in China would harm the world’s largest rice harv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op and fish production in some areas could be reduced by rising sea levels that would flood river deltas, which are home to some of the world’s most productive agricultural lands and coastal aquaculture po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Possible Effects of Rising Sea Levels? Seek Higher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sing sea levels could flood low-lying coastal wetlands and islands, coral reefs, and parts of some of the world’s coastal cities.</w:t>
      </w:r>
    </w:p>
    <w:p>
      <w:pPr>
        <w:pStyle w:val="Normal"/>
        <w:widowControl w:val="false"/>
        <w:spacing w:lineRule="auto" w:line="480"/>
        <w:rPr/>
      </w:pPr>
      <w:r>
        <w:rPr>
          <w:rFonts w:eastAsia="Arial" w:cs="Arial" w:ascii="Arial" w:hAnsi="Arial"/>
          <w:color w:val="000000"/>
          <w:sz w:val="20"/>
          <w:szCs w:val="20"/>
        </w:rPr>
        <w:t xml:space="preserve">Another problem with a warmer world is a rise in global sea level caused by runoff from melting snow and ice and by the fact that water expands slightly when heated. In their 2001 IPCC report, climate scientists projected that global sea levels are </w:t>
      </w:r>
      <w:r>
        <w:rPr>
          <w:rFonts w:eastAsia="Arial" w:cs="Arial" w:ascii="Arial" w:hAnsi="Arial"/>
          <w:i/>
          <w:iCs/>
          <w:color w:val="000000"/>
          <w:sz w:val="20"/>
          <w:szCs w:val="20"/>
        </w:rPr>
        <w:t xml:space="preserve">very likely </w:t>
      </w:r>
      <w:r>
        <w:rPr>
          <w:rFonts w:eastAsia="Arial" w:cs="Arial" w:ascii="Arial" w:hAnsi="Arial"/>
          <w:color w:val="000000"/>
          <w:sz w:val="20"/>
          <w:szCs w:val="20"/>
        </w:rPr>
        <w:t>to rise during this century (Figure 21-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gh projected rise in sea level of about 88 centimeters (35 inches) would have a number of harmful effects. They include the following:</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reatening half of the world’s coastal estuaries, wetlands (one-third of those in the United States, especially in southern Louisiana and southern Florida), and coral reef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isrupting many of the world’s coastal fisherie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Flooding low-lying barrier islands and causing gently sloping coastlines (especially along the U.S. East Coast) to erode and retreat inland by about 1.3 kilometers (0.8 mil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Flooding agricultural lowlands and deltas in parts of Bangladesh, India, and China, where much of the world’s rice is grown</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ontaminating freshwater coastal aquifers with salt water</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ubmerging some low-lying islands in the Pacific Ocean (the Marshall Islands) and the Indian Ocean (the Maldives, a chain of 1,200 small islands) One comedian jokes that he plans to buy land in Kansas because it will probably become valuable beachfront property. Another boasts that she is not worried because she lives in a houseboat—the “Noah strategy.” On a more serious note, a Netherlands architectural firm has designed a prototype for an energy-efficient, floating home for use in areas subject to flood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7 DEALING WITH THE THREAT OF GLOBAL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Our Options? The Great Climate Deb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disagreement over what we should do about the threat of global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have seen, nearly all climate scientists agree that the earth’s temperature is very likely to increase during this century and that human activities play a part in this change. Despite this scientific consensus, there is debate among scientists over the causes of these changes (natural or human), how rapidly they might occur, the effects on humans and ecosystems, and how we should respond to this potentially serious long-term global thr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and policymakers also disagree over how we should respond to the threat of climat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disagree on whether</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 economic costs of reducing greenhouse gas emissions are higher than the economic benefits.</w:t>
      </w:r>
    </w:p>
    <w:p>
      <w:pPr>
        <w:pStyle w:val="Normal"/>
        <w:widowControl w:val="false"/>
        <w:numPr>
          <w:ilvl w:val="0"/>
          <w:numId w:val="0"/>
        </w:numPr>
        <w:spacing w:lineRule="auto" w:line="480"/>
        <w:ind w:hanging="0"/>
        <w:rPr>
          <w:rFonts w:ascii="Arial" w:hAnsi="Arial" w:eastAsia="Arial" w:cs="Arial"/>
          <w:b/>
          <w:b/>
          <w:bCs/>
          <w:color w:val="FF0000"/>
          <w:sz w:val="20"/>
          <w:szCs w:val="20"/>
        </w:rPr>
      </w:pPr>
      <w:r>
        <w:rPr>
          <w:rFonts w:eastAsia="Arial" w:cs="Arial" w:ascii="Arial" w:hAnsi="Arial"/>
          <w:b/>
          <w:bCs/>
          <w:color w:val="FF0000"/>
          <w:sz w:val="20"/>
          <w:szCs w:val="20"/>
        </w:rPr>
        <w:t>477 http://biology.brookscole.com/miller14</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100 90 80 70 60 50 Mean Sea-Level Rises (centimeters) 40 30 20 10 0 2010 2020 2030 2040 2050 2060 Year 2070 2080 2090 2100</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High Project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Shanghai, New Orleans, and other low-lying cities largely underwater</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Medium Project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More than a third of U.S. wetlands underwater</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Low Projection Figure 21-16 </w:t>
      </w:r>
      <w:r>
        <w:rPr>
          <w:rFonts w:eastAsia="Arial" w:cs="Arial" w:ascii="Arial" w:hAnsi="Arial"/>
          <w:color w:val="000000"/>
          <w:sz w:val="20"/>
          <w:szCs w:val="20"/>
        </w:rPr>
        <w:t>It is very likely that global sea levels will rise from 9–88 centimeters (4–35 inches) during this century. If this occurs, flooding and coastal erosion would be especially severe in heavily populated coastal areas of the tropics and warm temperate regions. (Data from Intergovernmental Panel on Climate Change, 2000)</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eveloped countries, developing countries, or both should take responsibility for reducing greenhouse gas emissions,</w:t>
      </w:r>
    </w:p>
    <w:p>
      <w:pPr>
        <w:pStyle w:val="Normal"/>
        <w:widowControl w:val="false"/>
        <w:numPr>
          <w:ilvl w:val="0"/>
          <w:numId w:val="4"/>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actions to reduce greenhouse gas emissions should be voluntary or required as a result of national laws and an international treaty.</w:t>
      </w:r>
    </w:p>
    <w:p>
      <w:pPr>
        <w:pStyle w:val="Normal"/>
        <w:widowControl w:val="false"/>
        <w:spacing w:lineRule="auto" w:line="480"/>
        <w:rPr/>
      </w:pPr>
      <w:r>
        <w:rPr>
          <w:rFonts w:eastAsia="Arial" w:cs="Arial" w:ascii="Arial" w:hAnsi="Arial"/>
          <w:color w:val="000000"/>
          <w:sz w:val="20"/>
          <w:szCs w:val="20"/>
        </w:rPr>
        <w:t xml:space="preserve">As a result of these scientific, economic, and political disagreements, there are three schools of thought concerning what we should do about projected global warming. One is to </w:t>
      </w:r>
      <w:r>
        <w:rPr>
          <w:rFonts w:eastAsia="Arial" w:cs="Arial" w:ascii="Arial" w:hAnsi="Arial"/>
          <w:i/>
          <w:iCs/>
          <w:color w:val="000000"/>
          <w:sz w:val="20"/>
          <w:szCs w:val="20"/>
        </w:rPr>
        <w:t xml:space="preserve">do more research before acting. </w:t>
      </w:r>
      <w:r>
        <w:rPr>
          <w:rFonts w:eastAsia="Arial" w:cs="Arial" w:ascii="Arial" w:hAnsi="Arial"/>
          <w:color w:val="000000"/>
          <w:sz w:val="20"/>
          <w:szCs w:val="20"/>
        </w:rPr>
        <w:t xml:space="preserve">With this </w:t>
      </w:r>
      <w:r>
        <w:rPr>
          <w:rFonts w:eastAsia="Arial" w:cs="Arial" w:ascii="Arial" w:hAnsi="Arial"/>
          <w:i/>
          <w:iCs/>
          <w:color w:val="000000"/>
          <w:sz w:val="20"/>
          <w:szCs w:val="20"/>
        </w:rPr>
        <w:t xml:space="preserve">wait-and-see-strategy, </w:t>
      </w:r>
      <w:r>
        <w:rPr>
          <w:rFonts w:eastAsia="Arial" w:cs="Arial" w:ascii="Arial" w:hAnsi="Arial"/>
          <w:color w:val="000000"/>
          <w:sz w:val="20"/>
          <w:szCs w:val="20"/>
        </w:rPr>
        <w:t>many scientists and economists call for more research and a better understanding of the earth’s climate system before making far-reaching and controversial economic and political decisions such as phasing out fossil fuels. This is the current position of the U.S. government.</w:t>
      </w:r>
    </w:p>
    <w:p>
      <w:pPr>
        <w:pStyle w:val="Normal"/>
        <w:widowControl w:val="false"/>
        <w:spacing w:lineRule="auto" w:line="480"/>
        <w:rPr/>
      </w:pPr>
      <w:r>
        <w:rPr>
          <w:rFonts w:eastAsia="Arial" w:cs="Arial" w:ascii="Arial" w:hAnsi="Arial"/>
          <w:color w:val="000000"/>
          <w:sz w:val="20"/>
          <w:szCs w:val="20"/>
        </w:rPr>
        <w:t xml:space="preserve">A second and rapidly growing group of scientists, economists, business leaders, and political leaders especially in the European Union believe that we should </w:t>
      </w:r>
      <w:r>
        <w:rPr>
          <w:rFonts w:eastAsia="Arial" w:cs="Arial" w:ascii="Arial" w:hAnsi="Arial"/>
          <w:i/>
          <w:iCs/>
          <w:color w:val="000000"/>
          <w:sz w:val="20"/>
          <w:szCs w:val="20"/>
        </w:rPr>
        <w:t xml:space="preserve">act now to reduce the risks from climate change brought about by global warming. </w:t>
      </w:r>
      <w:r>
        <w:rPr>
          <w:rFonts w:eastAsia="Arial" w:cs="Arial" w:ascii="Arial" w:hAnsi="Arial"/>
          <w:color w:val="000000"/>
          <w:sz w:val="20"/>
          <w:szCs w:val="20"/>
        </w:rPr>
        <w:t>They argue that the potential for harmful economic, ecological, and social consequences is so great that action should not be delayed.</w:t>
      </w:r>
    </w:p>
    <w:p>
      <w:pPr>
        <w:pStyle w:val="Normal"/>
        <w:widowControl w:val="false"/>
        <w:spacing w:lineRule="auto" w:line="480"/>
        <w:rPr/>
      </w:pPr>
      <w:r>
        <w:rPr>
          <w:rFonts w:eastAsia="Arial" w:cs="Arial" w:ascii="Arial" w:hAnsi="Arial"/>
          <w:color w:val="000000"/>
          <w:sz w:val="20"/>
          <w:szCs w:val="20"/>
        </w:rPr>
        <w:t xml:space="preserve">They believe that current evidence indicates that global warming is occurring and that if we delay by waiting for even more conclusive evidence, it will be too late to slow down the degree and rate of such warming. In other words, global warming is a good candidate for applying the </w:t>
      </w:r>
      <w:r>
        <w:rPr>
          <w:rFonts w:eastAsia="Arial" w:cs="Arial" w:ascii="Arial" w:hAnsi="Arial"/>
          <w:i/>
          <w:iCs/>
          <w:color w:val="000000"/>
          <w:sz w:val="20"/>
          <w:szCs w:val="20"/>
        </w:rPr>
        <w:t>precautionary principle.</w:t>
      </w:r>
    </w:p>
    <w:p>
      <w:pPr>
        <w:pStyle w:val="Normal"/>
        <w:widowControl w:val="false"/>
        <w:spacing w:lineRule="auto" w:line="480"/>
        <w:rPr/>
      </w:pPr>
      <w:r>
        <w:rPr>
          <w:rFonts w:eastAsia="Arial" w:cs="Arial" w:ascii="Arial" w:hAnsi="Arial"/>
          <w:color w:val="000000"/>
          <w:sz w:val="20"/>
          <w:szCs w:val="20"/>
        </w:rPr>
        <w:t xml:space="preserve">In 1997, more than 2,500 scientists from a variety of disciplines signed a Scientists’ Statement on Global Climate Disruption and concluded, “We endorse those [IPCC] reports and observe that the further accumulation of greenhouse gases commits the earth irreversibly to further global climatic change and consequent ecological, economic, and social disruption. The risks associated with such changes justify preventive action through reductions in emissions of greenhouse gases.” Also in 1997, 2,700 economists led by eight Nobel laureates declared, “As economists, we believe that global climate change carries with it significant environmental, economic, social, and geopolitical risks and that preventive steps are justified.” A third strategy is to </w:t>
      </w:r>
      <w:r>
        <w:rPr>
          <w:rFonts w:eastAsia="Arial" w:cs="Arial" w:ascii="Arial" w:hAnsi="Arial"/>
          <w:i/>
          <w:iCs/>
          <w:color w:val="000000"/>
          <w:sz w:val="20"/>
          <w:szCs w:val="20"/>
        </w:rPr>
        <w:t xml:space="preserve">act now as part of a no-regrets strategy. </w:t>
      </w:r>
      <w:r>
        <w:rPr>
          <w:rFonts w:eastAsia="Arial" w:cs="Arial" w:ascii="Arial" w:hAnsi="Arial"/>
          <w:color w:val="000000"/>
          <w:sz w:val="20"/>
          <w:szCs w:val="20"/>
        </w:rPr>
        <w:t>Scientists and economists supporting this approach say we should take the key actions needed to slow global warming—even if the threat does not materialize —because such actions lead to other important environmental, health, and economic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reduction in the combustion of fossil fuels, especially coal, will lead to sharp reductions in air pollution that lowers food and timber productivity, decreases biodiversity, and prematurely kills large numbers of people. Reducing oil use would also decrease dependence on imported oil, which threatens economic and military security. And improving energy efficiency has numerous economic and environmental advantages (Figure 18-2, p. 380).</w:t>
      </w:r>
    </w:p>
    <w:p>
      <w:pPr>
        <w:pStyle w:val="Normal"/>
        <w:widowControl w:val="false"/>
        <w:spacing w:lineRule="auto" w:line="480"/>
        <w:rPr/>
      </w:pPr>
      <w:r>
        <w:rPr>
          <w:rFonts w:eastAsia="Arial" w:cs="Arial" w:ascii="Arial" w:hAnsi="Arial"/>
          <w:b/>
          <w:bCs/>
          <w:color w:val="FF0000"/>
          <w:sz w:val="20"/>
          <w:szCs w:val="20"/>
        </w:rPr>
        <w:t xml:space="preserve">478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We Do to Reduce the Thr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erve Energy, Use Renewable Energy, and Intercept Greenhouse Gas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improve energy efficiency, rely more on carbon-free renewable energy resources, and find ways to keep much of the CO2 we produce out of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1-17 presents a variety of prevention and cleanup solutions that climate analysts have suggested for slowing the rate and degree of global warming.</w:t>
      </w:r>
    </w:p>
    <w:p>
      <w:pPr>
        <w:pStyle w:val="Normal"/>
        <w:widowControl w:val="false"/>
        <w:spacing w:lineRule="auto" w:line="480"/>
        <w:rPr/>
      </w:pPr>
      <w:r>
        <w:rPr>
          <w:rFonts w:eastAsia="Arial" w:cs="Arial" w:ascii="Arial" w:hAnsi="Arial"/>
          <w:color w:val="000000"/>
          <w:sz w:val="20"/>
          <w:szCs w:val="20"/>
        </w:rPr>
        <w:t xml:space="preserve">The solutions come down to three major strategies: </w:t>
      </w:r>
      <w:r>
        <w:rPr>
          <w:rFonts w:eastAsia="Arial" w:cs="Arial" w:ascii="Arial" w:hAnsi="Arial"/>
          <w:i/>
          <w:iCs/>
          <w:color w:val="000000"/>
          <w:sz w:val="20"/>
          <w:szCs w:val="20"/>
        </w:rPr>
        <w:t xml:space="preserve">improve energy efficiency to reduce fossil fuel use, shift from carbon-based fossil fuels to a mix of carbon-free renewable energy resources, </w:t>
      </w:r>
      <w:r>
        <w:rPr>
          <w:rFonts w:eastAsia="Arial" w:cs="Arial" w:ascii="Arial" w:hAnsi="Arial"/>
          <w:color w:val="000000"/>
          <w:sz w:val="20"/>
          <w:szCs w:val="20"/>
        </w:rPr>
        <w:t xml:space="preserve">and </w:t>
      </w:r>
      <w:r>
        <w:rPr>
          <w:rFonts w:eastAsia="Arial" w:cs="Arial" w:ascii="Arial" w:hAnsi="Arial"/>
          <w:i/>
          <w:iCs/>
          <w:color w:val="000000"/>
          <w:sz w:val="20"/>
          <w:szCs w:val="20"/>
        </w:rPr>
        <w:t>sequester or store as much CO</w:t>
      </w:r>
      <w:r>
        <w:rPr>
          <w:rFonts w:eastAsia="Arial" w:cs="Arial" w:ascii="Arial" w:hAnsi="Arial"/>
          <w:color w:val="000000"/>
          <w:sz w:val="20"/>
          <w:szCs w:val="20"/>
        </w:rPr>
        <w:t xml:space="preserve">2 </w:t>
      </w:r>
      <w:r>
        <w:rPr>
          <w:rFonts w:eastAsia="Arial" w:cs="Arial" w:ascii="Arial" w:hAnsi="Arial"/>
          <w:i/>
          <w:iCs/>
          <w:color w:val="000000"/>
          <w:sz w:val="20"/>
          <w:szCs w:val="20"/>
        </w:rPr>
        <w:t xml:space="preserve">as possible in soil, in vegetation, underground, and in the deep ocean. </w:t>
      </w:r>
      <w:r>
        <w:rPr>
          <w:rFonts w:eastAsia="Arial" w:cs="Arial" w:ascii="Arial" w:hAnsi="Arial"/>
          <w:color w:val="000000"/>
          <w:sz w:val="20"/>
          <w:szCs w:val="20"/>
        </w:rPr>
        <w:t xml:space="preserve">The effectiveness of these three strategies would be enhanced by </w:t>
      </w:r>
      <w:r>
        <w:rPr>
          <w:rFonts w:eastAsia="Arial" w:cs="Arial" w:ascii="Arial" w:hAnsi="Arial"/>
          <w:i/>
          <w:iCs/>
          <w:color w:val="000000"/>
          <w:sz w:val="20"/>
          <w:szCs w:val="20"/>
        </w:rPr>
        <w:t xml:space="preserve">reducing population </w:t>
      </w:r>
      <w:r>
        <w:rPr>
          <w:rFonts w:eastAsia="Arial" w:cs="Arial" w:ascii="Arial" w:hAnsi="Arial"/>
          <w:color w:val="000000"/>
          <w:sz w:val="20"/>
          <w:szCs w:val="20"/>
        </w:rPr>
        <w:t xml:space="preserve">to decrease the number of fossil fuel consumers and CO2 emitters and by </w:t>
      </w:r>
      <w:r>
        <w:rPr>
          <w:rFonts w:eastAsia="Arial" w:cs="Arial" w:ascii="Arial" w:hAnsi="Arial"/>
          <w:i/>
          <w:iCs/>
          <w:color w:val="000000"/>
          <w:sz w:val="20"/>
          <w:szCs w:val="20"/>
        </w:rPr>
        <w:t xml:space="preserve">reducing poverty </w:t>
      </w:r>
      <w:r>
        <w:rPr>
          <w:rFonts w:eastAsia="Arial" w:cs="Arial" w:ascii="Arial" w:hAnsi="Arial"/>
          <w:color w:val="000000"/>
          <w:sz w:val="20"/>
          <w:szCs w:val="20"/>
        </w:rPr>
        <w:t>to decrease the need of the poor to clear more land for crops and w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re also developing new power plant designs that would eliminate smokestack emissions of CO2 and other pollutants. One approach is to develop modified forms of coal gasification to increase the energy efficiency of coal-fired power plants from 35% to 70%. There is also research on using metal-ceramic membranes in coal gasification plants to trapCO2 for sequest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f such plants can be developed, they are likely to be quite costly and it would take many decades for them to replace existing power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Remove and Store (Sequester) Enough CO2 to Slow Global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e Output Approaches the Ans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prevent some of the CO2 we produce from circulating in the troposphere, but the costs may be high and the effectiveness of various approaches is unkn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1-18 (p. 480) shows several potential techniques to remove CO2 from the troposphere or fr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e act now to help slow global warming?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e phase out the use of fossil fuels over the next fifty year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tiring depleted crop fields, leaving them untouched as conservation reserves.</w:t>
      </w:r>
    </w:p>
    <w:p>
      <w:pPr>
        <w:pStyle w:val="Normal"/>
        <w:widowControl w:val="false"/>
        <w:spacing w:lineRule="auto" w:line="480"/>
        <w:rPr/>
      </w:pPr>
      <w:r>
        <w:rPr>
          <w:rFonts w:eastAsia="Arial" w:cs="Arial" w:ascii="Arial" w:hAnsi="Arial"/>
          <w:color w:val="000000"/>
          <w:sz w:val="20"/>
          <w:szCs w:val="20"/>
        </w:rPr>
        <w:t xml:space="preserve">A fourth approach is to remove CO2 from smokestacks and </w:t>
      </w:r>
      <w:r>
        <w:rPr>
          <w:rFonts w:eastAsia="Arial" w:cs="Arial" w:ascii="Arial" w:hAnsi="Arial"/>
          <w:i/>
          <w:iCs/>
          <w:color w:val="000000"/>
          <w:sz w:val="20"/>
          <w:szCs w:val="20"/>
        </w:rPr>
        <w:t xml:space="preserve">pump it deep underground </w:t>
      </w:r>
      <w:r>
        <w:rPr>
          <w:rFonts w:eastAsia="Arial" w:cs="Arial" w:ascii="Arial" w:hAnsi="Arial"/>
          <w:color w:val="000000"/>
          <w:sz w:val="20"/>
          <w:szCs w:val="20"/>
        </w:rPr>
        <w:t xml:space="preserve">into unminable coal seams and abandoned oil fields or </w:t>
      </w:r>
      <w:r>
        <w:rPr>
          <w:rFonts w:eastAsia="Arial" w:cs="Arial" w:ascii="Arial" w:hAnsi="Arial"/>
          <w:i/>
          <w:iCs/>
          <w:color w:val="000000"/>
          <w:sz w:val="20"/>
          <w:szCs w:val="20"/>
        </w:rPr>
        <w:t xml:space="preserve">inject it into the deep ocean, </w:t>
      </w:r>
      <w:r>
        <w:rPr>
          <w:rFonts w:eastAsia="Arial" w:cs="Arial" w:ascii="Arial" w:hAnsi="Arial"/>
          <w:color w:val="000000"/>
          <w:sz w:val="20"/>
          <w:szCs w:val="20"/>
        </w:rPr>
        <w:t>as shown in Figure 21-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everal problems with this strate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hat current methods can remove only about 30% of the CO2 from smokestack emissions and would double or triple the cost of producing electricity by burning coal. The U.S. Department of Energy estimates that the cost of sequestering carbon dioxide in various underground and deep ocean repositories will have to be reduced at least 10-fold to make this approach economically feasible. In addition, injecting large quantities of CO2 into the ocean could upset the global carbon cycle, seawater acidity, and some forms of deep-sea life in unpredictable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cientists have suggested that we add iron to the oceans (especially in Antarctic waters) to stimulate the growth of marine algae, which could remove more CO2 through photosynthesis. But the algae would return it to the atmosphere a short time later when they died unless the carbon is somehow deposited in the deep ocean. Furthermore, we do not know the potential effects of applying large amounts of iron to the ocean’s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Governments Reduce the Threat of Global Warming? Use Sticks and Carr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can tax greenhouse gas emissions and energy use, increase subsidies and tax breaks for saving energy and using renewable energy, and decrease subsidies and tax breaks for fossil fuels.</w:t>
      </w:r>
    </w:p>
    <w:p>
      <w:pPr>
        <w:pStyle w:val="Normal"/>
        <w:widowControl w:val="false"/>
        <w:spacing w:lineRule="auto" w:line="480"/>
        <w:rPr/>
      </w:pPr>
      <w:r>
        <w:rPr>
          <w:rFonts w:eastAsia="Arial" w:cs="Arial" w:ascii="Arial" w:hAnsi="Arial"/>
          <w:color w:val="000000"/>
          <w:sz w:val="20"/>
          <w:szCs w:val="20"/>
        </w:rPr>
        <w:t xml:space="preserve">Governments could use three major methods to promote the solutions to slowing global warming listed in Figure 21-17. One is to phase in output-based </w:t>
      </w:r>
      <w:r>
        <w:rPr>
          <w:rFonts w:eastAsia="Arial" w:cs="Arial" w:ascii="Arial" w:hAnsi="Arial"/>
          <w:i/>
          <w:iCs/>
          <w:color w:val="000000"/>
          <w:sz w:val="20"/>
          <w:szCs w:val="20"/>
        </w:rPr>
        <w:t xml:space="preserve">carbon taxes </w:t>
      </w:r>
      <w:r>
        <w:rPr>
          <w:rFonts w:eastAsia="Arial" w:cs="Arial" w:ascii="Arial" w:hAnsi="Arial"/>
          <w:color w:val="000000"/>
          <w:sz w:val="20"/>
          <w:szCs w:val="20"/>
        </w:rPr>
        <w:t xml:space="preserve">on each unit of CO2 emitted by fossil fuels (especially coal and gasoline) or input-based </w:t>
      </w:r>
      <w:r>
        <w:rPr>
          <w:rFonts w:eastAsia="Arial" w:cs="Arial" w:ascii="Arial" w:hAnsi="Arial"/>
          <w:i/>
          <w:iCs/>
          <w:color w:val="000000"/>
          <w:sz w:val="20"/>
          <w:szCs w:val="20"/>
        </w:rPr>
        <w:t xml:space="preserve">energy taxes </w:t>
      </w:r>
      <w:r>
        <w:rPr>
          <w:rFonts w:eastAsia="Arial" w:cs="Arial" w:ascii="Arial" w:hAnsi="Arial"/>
          <w:color w:val="000000"/>
          <w:sz w:val="20"/>
          <w:szCs w:val="20"/>
        </w:rPr>
        <w:t>on each unit of fossil fuel (especially coal and gasoline) that is burned. Decreasing taxes on income, labor, and profits to offset increases in consumption taxes on carbon emissions or fossil fuel use could help make such a strategy more politically acceptable.</w:t>
      </w:r>
    </w:p>
    <w:p>
      <w:pPr>
        <w:pStyle w:val="Normal"/>
        <w:widowControl w:val="false"/>
        <w:spacing w:lineRule="auto" w:line="480"/>
        <w:rPr/>
      </w:pPr>
      <w:r>
        <w:rPr>
          <w:rFonts w:eastAsia="Arial" w:cs="Arial" w:ascii="Arial" w:hAnsi="Arial"/>
          <w:color w:val="000000"/>
          <w:sz w:val="20"/>
          <w:szCs w:val="20"/>
        </w:rPr>
        <w:t xml:space="preserve">A second strategy is to </w:t>
      </w:r>
      <w:r>
        <w:rPr>
          <w:rFonts w:eastAsia="Arial" w:cs="Arial" w:ascii="Arial" w:hAnsi="Arial"/>
          <w:i/>
          <w:iCs/>
          <w:color w:val="000000"/>
          <w:sz w:val="20"/>
          <w:szCs w:val="20"/>
        </w:rPr>
        <w:t xml:space="preserve">level the economic playing field </w:t>
      </w:r>
      <w:r>
        <w:rPr>
          <w:rFonts w:eastAsia="Arial" w:cs="Arial" w:ascii="Arial" w:hAnsi="Arial"/>
          <w:color w:val="000000"/>
          <w:sz w:val="20"/>
          <w:szCs w:val="20"/>
        </w:rPr>
        <w:t>by greatly increasing government subsidies for energy-efficiency and carbon-free renewable-energy technologies, carbon sequestration, and more sustainable agriculture, and by phasing out subsidies and tax breaks for using fossil fuels.</w:t>
      </w:r>
    </w:p>
    <w:p>
      <w:pPr>
        <w:pStyle w:val="Normal"/>
        <w:widowControl w:val="false"/>
        <w:spacing w:lineRule="auto" w:line="480"/>
        <w:rPr/>
      </w:pPr>
      <w:r>
        <w:rPr>
          <w:rFonts w:eastAsia="Arial" w:cs="Arial" w:ascii="Arial" w:hAnsi="Arial"/>
          <w:color w:val="000000"/>
          <w:sz w:val="20"/>
          <w:szCs w:val="20"/>
        </w:rPr>
        <w:t xml:space="preserve">The third strategy is </w:t>
      </w:r>
      <w:r>
        <w:rPr>
          <w:rFonts w:eastAsia="Arial" w:cs="Arial" w:ascii="Arial" w:hAnsi="Arial"/>
          <w:i/>
          <w:iCs/>
          <w:color w:val="000000"/>
          <w:sz w:val="20"/>
          <w:szCs w:val="20"/>
        </w:rPr>
        <w:t xml:space="preserve">technology transfer. </w:t>
      </w:r>
      <w:r>
        <w:rPr>
          <w:rFonts w:eastAsia="Arial" w:cs="Arial" w:ascii="Arial" w:hAnsi="Arial"/>
          <w:color w:val="000000"/>
          <w:sz w:val="20"/>
          <w:szCs w:val="20"/>
        </w:rPr>
        <w:t>Governments of developed countries could fund the transfer of energy-efficiency, carbon-free renewable-energ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7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Global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lean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move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smokestack and vehicle emissions Store (sequester) CO2 by planting trees Sequester CO2 deep underground Sequester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il by using no-till cultivation and taking crop land out of production Sequester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deep ocean Repair leaky natural gas pipelines and facilities Use feeds that reduce CH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issions by belching cows Cut fossil fuel use (especially coal) Shift from coal to natural gas Improve energy efficiency Shift to renewable energy resources Transfer energy efficiency and renewable energy technologies to developing countries Reduce deforestation Use more sustainable agriculture Limit urban sprawl Reduce poverty Slow population growth</w:t>
      </w:r>
    </w:p>
    <w:p>
      <w:pPr>
        <w:pStyle w:val="Normal"/>
        <w:widowControl w:val="false"/>
        <w:spacing w:lineRule="auto" w:line="480"/>
        <w:rPr/>
      </w:pPr>
      <w:r>
        <w:rPr>
          <w:rFonts w:eastAsia="Arial" w:cs="Arial" w:ascii="Arial" w:hAnsi="Arial"/>
          <w:b/>
          <w:bCs/>
          <w:color w:val="000000"/>
          <w:sz w:val="20"/>
          <w:szCs w:val="20"/>
        </w:rPr>
        <w:t xml:space="preserve">Figure 21-17 Solutions: </w:t>
      </w:r>
      <w:r>
        <w:rPr>
          <w:rFonts w:eastAsia="Arial" w:cs="Arial" w:ascii="Arial" w:hAnsi="Arial"/>
          <w:color w:val="000000"/>
          <w:sz w:val="20"/>
          <w:szCs w:val="20"/>
        </w:rPr>
        <w:t>methods for slowing atmospheric warming during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okestacks and store (sequester) it in other parts of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ossible way to remove CO2 from the atmosphere is to plant trees that store (sequester) it in biom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tudies indicate that this is a temporary approach because trees release their stored CO2 back into the atmosphere when they die and decompose or if they are burned (for example, by forest fires or to clear land for crops).</w:t>
      </w:r>
    </w:p>
    <w:p>
      <w:pPr>
        <w:pStyle w:val="Normal"/>
        <w:widowControl w:val="false"/>
        <w:spacing w:lineRule="auto" w:line="480"/>
        <w:rPr/>
      </w:pPr>
      <w:r>
        <w:rPr>
          <w:rFonts w:eastAsia="Arial" w:cs="Arial" w:ascii="Arial" w:hAnsi="Arial"/>
          <w:color w:val="000000"/>
          <w:sz w:val="20"/>
          <w:szCs w:val="20"/>
        </w:rPr>
        <w:t xml:space="preserve">A second approach is </w:t>
      </w:r>
      <w:r>
        <w:rPr>
          <w:rFonts w:eastAsia="Arial" w:cs="Arial" w:ascii="Arial" w:hAnsi="Arial"/>
          <w:i/>
          <w:iCs/>
          <w:color w:val="000000"/>
          <w:sz w:val="20"/>
          <w:szCs w:val="20"/>
        </w:rPr>
        <w:t xml:space="preserve">soil sequestration </w:t>
      </w:r>
      <w:r>
        <w:rPr>
          <w:rFonts w:eastAsia="Arial" w:cs="Arial" w:ascii="Arial" w:hAnsi="Arial"/>
          <w:color w:val="000000"/>
          <w:sz w:val="20"/>
          <w:szCs w:val="20"/>
        </w:rPr>
        <w:t>in which plants such as switchgrass are used to remove CO2 from the air and store it in the soil. But warmer temperatures can increase decomposition in soils and return some of the stored CO2 to the atmosphere.</w:t>
      </w:r>
    </w:p>
    <w:p>
      <w:pPr>
        <w:pStyle w:val="Normal"/>
        <w:widowControl w:val="false"/>
        <w:spacing w:lineRule="auto" w:line="480"/>
        <w:rPr/>
      </w:pPr>
      <w:r>
        <w:rPr>
          <w:rFonts w:eastAsia="Arial" w:cs="Arial" w:ascii="Arial" w:hAnsi="Arial"/>
          <w:color w:val="000000"/>
          <w:sz w:val="20"/>
          <w:szCs w:val="20"/>
        </w:rPr>
        <w:t xml:space="preserve">A third strategy is to </w:t>
      </w:r>
      <w:r>
        <w:rPr>
          <w:rFonts w:eastAsia="Arial" w:cs="Arial" w:ascii="Arial" w:hAnsi="Arial"/>
          <w:i/>
          <w:iCs/>
          <w:color w:val="000000"/>
          <w:sz w:val="20"/>
          <w:szCs w:val="20"/>
        </w:rPr>
        <w:t xml:space="preserve">reduce the release of carbon dioxide and nitrous oxide from soil. </w:t>
      </w:r>
      <w:r>
        <w:rPr>
          <w:rFonts w:eastAsia="Arial" w:cs="Arial" w:ascii="Arial" w:hAnsi="Arial"/>
          <w:color w:val="000000"/>
          <w:sz w:val="20"/>
          <w:szCs w:val="20"/>
        </w:rPr>
        <w:t xml:space="preserve">Ways to do this include </w:t>
      </w:r>
      <w:r>
        <w:rPr>
          <w:rFonts w:eastAsia="Arial" w:cs="Arial" w:ascii="Arial" w:hAnsi="Arial"/>
          <w:i/>
          <w:iCs/>
          <w:color w:val="000000"/>
          <w:sz w:val="20"/>
          <w:szCs w:val="20"/>
        </w:rPr>
        <w:t xml:space="preserve">conservation cultivation </w:t>
      </w:r>
      <w:r>
        <w:rPr>
          <w:rFonts w:eastAsia="Arial" w:cs="Arial" w:ascii="Arial" w:hAnsi="Arial"/>
          <w:color w:val="000000"/>
          <w:sz w:val="20"/>
          <w:szCs w:val="20"/>
        </w:rPr>
        <w:t>(Figure 14-13, p. 284)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e plantation Coal power plant Tanker delivers CO2 from plant to rig Oil rig CO2 is pumped down from rig for deep ocean disposal Abandoned oil fie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op field Crop fie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2 is pumped down to reservoir through abandoned oil field Spent oil reservoir is used for CO2 deposit Switchgrass Switchgr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O2 pumping = CO2 depos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2 is pumped down to reservoir through abandoned oil field Spent oil reservoir is used for CO2 depos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sequestration, and more sustainable agriculture technologies to developing countries. Increasing the current tax on each international currency transaction by a quarter of a penny could finance this technology transfer, which would then generate wealth for developing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Use the Marketplace to Reduce or Prevent Greenhouse Gas Emissions? Emissions Tra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ablishing a global emissions trading program could help reduce greenhouse gas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conomic approach to slow global warming is to agree to global and national limits on greenhouse gas emissions and encourage industries and countries to meet these limits by selling and trading greenhouse gas emission permits in the marketplace. This approach stimulates companies to develop new technologies to reduce greenhouse gas emissions and increase pro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is market approach has been used to reduce SO2 emissions ahead of target goals at a fraction of the projected cost (p. 45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greenhouse gas emissions trading program, industries and countries could earn greenhouse gas emission credits by improving energy efficiency, switching from coal to natural gas, and adopting certain farming, ranching, and soil-building and conservation practices. Credits could also be earned by switching from coal and other fossil fuels to forms of carbon-free renewable energy such as solar, wind, hydrogen, and geothermal. For example, a coal-burning power plant in Illinois could earn emission credits by building a wind farm in Oreg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credits could be earned by sequestering CO2 from the atmosphere by reforestation or by injecting it into the deep-ocean or secure underground reservoirs (Figure 21-18). For example, a coal-burning power plant in Ohio might earn credits by financing a CO2-removing reforestation project in Costa 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nies or countries that manage to produce fewer emissions than their permits allowed could sell some of their credits to other participants. As a result, participants that devise innovative ways to reduce greenhouse gas production are rewarded by increased profit. And participants that produce excess amounts of greenhouse gas face increased costs because they are fined or have to buy extra permits from participants who have earned credits by reducing their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believe this market-based approach is more politically and economically feasible than relying primarily on government regulation to impose</w:t>
      </w:r>
    </w:p>
    <w:p>
      <w:pPr>
        <w:pStyle w:val="Normal"/>
        <w:widowControl w:val="false"/>
        <w:spacing w:lineRule="auto" w:line="480"/>
        <w:rPr/>
      </w:pPr>
      <w:r>
        <w:rPr>
          <w:rFonts w:eastAsia="Arial" w:cs="Arial" w:ascii="Arial" w:hAnsi="Arial"/>
          <w:b/>
          <w:bCs/>
          <w:color w:val="FF0000"/>
          <w:sz w:val="20"/>
          <w:szCs w:val="20"/>
        </w:rPr>
        <w:t xml:space="preserve">480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21-18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thods for removing carbon dioxide from the atmosphere or from smokestacks and storing (sequestering) it in plants, soil, deep underground reservoirs, and the deep oc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es on carbon emissions or fuel used. Other analysts point to some problems with emissions trading. One is that carbon fuels are burned in so many homes, vehicles, factories, and crop fields that it would be difficult to monitor compliance. For that reason, many analysts think that emissions trading programs should be used in conjunction with other approaches, such as taxes on fossil fuel use, significant government subsidies for energy efficiency and renewable energy, and removal of subsidies for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it is politically difficult for the world’s countries to agree on what should count as credits or how any such credits should be divided among n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Afford to Reduce the Threat of Global Warming? Not Acting Will Probably Cost M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ill very likely cost us less to help slow and adapt to global warming now than to deal with its harmful effects l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the UN Environment Programme, projected global warming will cost the world economy more than $300 billion annually by 2050 ($30 billion per year in the United States) unless nations make strong efforts to curb greenhouse gas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number of economic studies, implementing the strategies listed in Figure 21-16 would boost the global and U.S. economy, provide much needed jobs (especially in developing countries with large numbers of unemployed and underemployed people), and cost much less than trying to deal with the harmful effects of these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according to some widely publicized economic models developed by economist William Nordhaus and others, the projected costs of reducing CO2 emissions will greatly exceed the projected benefits.</w:t>
      </w:r>
    </w:p>
    <w:p>
      <w:pPr>
        <w:pStyle w:val="Normal"/>
        <w:widowControl w:val="false"/>
        <w:spacing w:lineRule="auto" w:line="480"/>
        <w:rPr/>
      </w:pPr>
      <w:r>
        <w:rPr>
          <w:rFonts w:eastAsia="Arial" w:cs="Arial" w:ascii="Arial" w:hAnsi="Arial"/>
          <w:color w:val="000000"/>
          <w:sz w:val="20"/>
          <w:szCs w:val="20"/>
        </w:rPr>
        <w:t xml:space="preserve">Other economists criticize these models as being unrealistic and too gloomy for two reas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y do not include the huge cost savings from implementing many of the strategies listed in Figure 21-17 such as improving energy efficiency. </w:t>
      </w:r>
      <w:r>
        <w:rPr>
          <w:rFonts w:eastAsia="Arial" w:cs="Arial" w:ascii="Arial" w:hAnsi="Arial"/>
          <w:i/>
          <w:iCs/>
          <w:color w:val="000000"/>
          <w:sz w:val="20"/>
          <w:szCs w:val="20"/>
        </w:rPr>
        <w:t xml:space="preserve">Second, </w:t>
      </w:r>
      <w:r>
        <w:rPr>
          <w:rFonts w:eastAsia="Arial" w:cs="Arial" w:ascii="Arial" w:hAnsi="Arial"/>
          <w:color w:val="000000"/>
          <w:sz w:val="20"/>
          <w:szCs w:val="20"/>
        </w:rPr>
        <w:t>they underestimate the ability of the marketplace to act rapidly when money is to be made from reducing greenhouse gas emiss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8 WHAT IS BEING DONE TO REDUCE GREENHOUSE GAS EMISS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Kyoto Protocol? A Controversial International Agre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tting countries to agree on reducing their greenhouse gas emissions is difficul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December 1997, more than 2,200 delegates from 161 nations met in Kyoto, Japan, to negotiate a treaty to help slow global warming. The resulting </w:t>
      </w:r>
      <w:r>
        <w:rPr>
          <w:rFonts w:eastAsia="Arial" w:cs="Arial" w:ascii="Arial" w:hAnsi="Arial"/>
          <w:i/>
          <w:iCs/>
          <w:color w:val="000000"/>
          <w:sz w:val="20"/>
          <w:szCs w:val="20"/>
        </w:rPr>
        <w:t xml:space="preserve">Kyoto Protocol </w:t>
      </w:r>
      <w:r>
        <w:rPr>
          <w:rFonts w:eastAsia="Arial" w:cs="Arial" w:ascii="Arial" w:hAnsi="Arial"/>
          <w:color w:val="000000"/>
          <w:sz w:val="20"/>
          <w:szCs w:val="20"/>
        </w:rPr>
        <w:t>would require 39 developed countries to cut emissions of CO2, CH4, and N2O to an average of about 5.2% below 1990 levels by 2012. The initial steps of the protocol were directed at these 39 countries because they are responsible for a majority of the world’s CO2 emissions (58% in 1999) and thus should take the lead in reducing their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tocol would not require poorer developing countries to make cuts in their greenhouse gas emissions until a later version of the treaty. It would also allow greenhouse gas emissions trading among participating countries. By mid-2004, the Kyoto Protocol had been ratified by more than 120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limate analysts praise the Kyoto agreement as a small but important step in attempting to slow projected global warming. But according to computer models, the 5.2% reduction goal of the Kyoto Protocol would shave only about 0.06°C (0.1°F) off the 0.7–1.7°C (1–3°F) temperature rise projected by 206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President George W. Bush withdrew U.S. participation from the Kyoto Protocol because he argued that it was too expensive and did not require emissions reductions by developing countries such as China and India that have large and increasing emissions of greenhouse gases. This decision set off strong protests by many scientists, citizens, and leaders throughout most of the world who pointed out that strong leadership is needed by the United States because it has the highest total and per capita CO2 emissions of any country. According to most climate analysts, the Kyoto Protocol will accomplish little without the full participation of the United States, Russia, China, and India. However, Scott Barnett, an expert on environmental treaties, believes that the Kyoto Protocol is a badly thought out agreement that will not work.</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8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ove Beyond the Kyoto Protocol Stalemate? Forging a New Strate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ntries could work together to develop a new international approach to slowing global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Richard B. Stewart and Jonathan B. Wiener proposed that countries work together to develop a new strategy for slowing global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urge the development of a new climate treaty by the United States; China, India, Russia, and other major emitters among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United States participate in the Kyoto Protocol? Cast your vote online at http:// 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10. For example, BP Amoco has already met goals that exceed those in the Kyoto Protocol at no net cost to the compa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0, governments in more than 500 cities around the world (including 110 in the United States) have established programs to reduce their greenhouse gas emissions. What is your community do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Individuals and Schools Doing to Help Delay Global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nge from the Bottom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individuals and schools are reducing their greenhouse gas emissions, wasting less energy, and relying more on carbon-free renewable energy.</w:t>
      </w:r>
    </w:p>
    <w:p>
      <w:pPr>
        <w:pStyle w:val="Normal"/>
        <w:widowControl w:val="false"/>
        <w:spacing w:lineRule="auto" w:line="480"/>
        <w:rPr/>
      </w:pPr>
      <w:r>
        <w:rPr>
          <w:rFonts w:eastAsia="Arial" w:cs="Arial" w:ascii="Arial" w:hAnsi="Arial"/>
          <w:color w:val="000000"/>
          <w:sz w:val="20"/>
          <w:szCs w:val="20"/>
        </w:rPr>
        <w:t xml:space="preserve">Each of us leaves a </w:t>
      </w:r>
      <w:r>
        <w:rPr>
          <w:rFonts w:eastAsia="Arial" w:cs="Arial" w:ascii="Arial" w:hAnsi="Arial"/>
          <w:i/>
          <w:iCs/>
          <w:color w:val="000000"/>
          <w:sz w:val="20"/>
          <w:szCs w:val="20"/>
        </w:rPr>
        <w:t xml:space="preserve">climate change legacy </w:t>
      </w:r>
      <w:r>
        <w:rPr>
          <w:rFonts w:eastAsia="Arial" w:cs="Arial" w:ascii="Arial" w:hAnsi="Arial"/>
          <w:color w:val="000000"/>
          <w:sz w:val="20"/>
          <w:szCs w:val="20"/>
        </w:rPr>
        <w:t xml:space="preserve">because at least half the greenhouse gases emitted by our daily activities will still be in the troposphere a century from now. </w:t>
      </w:r>
      <w:r>
        <w:rPr>
          <w:rFonts w:eastAsia="Arial" w:cs="Arial" w:ascii="Arial" w:hAnsi="Arial"/>
          <w:i/>
          <w:iCs/>
          <w:color w:val="000000"/>
          <w:sz w:val="20"/>
          <w:szCs w:val="20"/>
        </w:rPr>
        <w:t xml:space="preserve">Good news. </w:t>
      </w:r>
      <w:r>
        <w:rPr>
          <w:rFonts w:eastAsia="Arial" w:cs="Arial" w:ascii="Arial" w:hAnsi="Arial"/>
          <w:color w:val="000000"/>
          <w:sz w:val="20"/>
          <w:szCs w:val="20"/>
        </w:rPr>
        <w:t>About 400,000 U.S. households are buying carbon-free electricity from their utility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1-19 lists some things you can do to cut your CO2 emissions. How many of these things are you do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universities and colleges around the United States (and in some other countries) are taking steps to reduce CO2 emissions. For example, students and faculty at Oberlin College in Ohio have asked their board of trustees to reduce its CO2 emissions to zero by 2020 by buying renewable energy or producing its 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enty-five Pennsylvania colleges have joined to purchase wind power and other forms of carbon-free renewable energy. What is your school doing to help slow global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Prepare for Global W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t Ready for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rowing number of countries and cities are looking for ways to cope with the harmful effects of climat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latest global climate models, the world needs to cut current emissions of greenhouse gases (not just CO2) by at least 50% by 2018 to stabilize concentrations of such gases in the air at their present levels. Such a large reduction in emissions is extremely unlikely for political and economic reasons because it would require rapid, widespread changes in industrial processes, energy sources, transportation options, and individual lifestyles.</w:t>
      </w:r>
    </w:p>
    <w:p>
      <w:pPr>
        <w:pStyle w:val="Normal"/>
        <w:widowControl w:val="false"/>
        <w:spacing w:lineRule="auto" w:line="480"/>
        <w:rPr/>
      </w:pPr>
      <w:r>
        <w:rPr>
          <w:rFonts w:eastAsia="Arial" w:cs="Arial" w:ascii="Arial" w:hAnsi="Arial"/>
          <w:color w:val="000000"/>
          <w:sz w:val="20"/>
          <w:szCs w:val="20"/>
        </w:rPr>
        <w:t xml:space="preserve">As a result, a growing number of climate analysts and economists suggest that we should also begin preparing for the possible effects of long-term atmospheric warming and climate change. Figure 21-20 shows some ways to implement this </w:t>
      </w:r>
      <w:r>
        <w:rPr>
          <w:rFonts w:eastAsia="Arial" w:cs="Arial" w:ascii="Arial" w:hAnsi="Arial"/>
          <w:i/>
          <w:iCs/>
          <w:color w:val="000000"/>
          <w:sz w:val="20"/>
          <w:szCs w:val="20"/>
        </w:rPr>
        <w:t xml:space="preserve">adaptation </w:t>
      </w:r>
      <w:r>
        <w:rPr>
          <w:rFonts w:eastAsia="Arial" w:cs="Arial" w:ascii="Arial" w:hAnsi="Arial"/>
          <w:color w:val="000000"/>
          <w:sz w:val="20"/>
          <w:szCs w:val="20"/>
        </w:rPr>
        <w:t>strategy.</w:t>
      </w:r>
    </w:p>
    <w:p>
      <w:pPr>
        <w:pStyle w:val="Normal"/>
        <w:widowControl w:val="false"/>
        <w:spacing w:lineRule="auto" w:line="480"/>
        <w:rPr/>
      </w:pPr>
      <w:r>
        <w:rPr>
          <w:rFonts w:eastAsia="Arial" w:cs="Arial" w:ascii="Arial" w:hAnsi="Arial"/>
          <w:b/>
          <w:bCs/>
          <w:color w:val="FF0000"/>
          <w:sz w:val="20"/>
          <w:szCs w:val="20"/>
        </w:rPr>
        <w:t xml:space="preserve">482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Australia and any other developed countries not participating in the Kyoto Protocol. The treaty would include participation by developing countries, develop an effective emissions trading program that includes developing countries omitted from such trading by the Kyoto Protocol, set achievable targets for reducing emissions for each 10 of the next 40 years, and evaluate global and national strategies for adapting to the harmful ecological and economic effects of global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ott Bennett suggests starting again with a new approach that sets technological goals and standards, not targets and timetables. This or other alternative new approaches would allow the United States to provide much-needed leadership on this important global issue instead of being seen as a spoiler. Such a parallel treaty could be used as a basis for overhauling the Kyoto Protocol. Or countries participating in the protocol could agree to join the new parallel trea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Countries, Businesses, States, and Cities Doing to Help Delay Global Warming? Goo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countries, companies, cities, states, and provinces are reducing their greenhouse gas emissions, improving energy efficiency, and increasing their use of carbon-free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countries are reducing their greenhouse gas emissions. For example, by 2000 Great Britain had reduced its CO2 emissions to its 1990 level, well ahead of its Kyoto target goal. It did this mostly by relying more on natural gas than on coal, improving energy efficiency in industry and homes, and reducing gasoline use by raising its tax on gasoline. Between 2000 and 2050, Great Britain aims to cut its CO2 emissions by 60%, mostly by improving energy efficiency and by relying on renewable resources for 20% of its energy by 2030. To help accomplish this goal, the government has greatly increased research and development spending for renewable energy and tax breaks for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the Natural Resources Defense Council, China reduced its CO2 emissions by 17% between 1997 and 2000, a period during which CO2 emissions in the United States rose by 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did this by phasing out coal subsidies, shutting down inefficient coal-fired electric plants, speeding up its 20-year commitment to increase energy efficiency, and restructuring its economy to increase use of 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rowing number of major global companies, such as Alcoa, DuPont, IBM, Toyota, BP Amoco, and Shell, have established targets to reduce their greenhouse gas emissions by 10–65% from 1990 levels b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Are Global Warming and Climate Change Such Difficult Problems to Deal wi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Complex, Long-Term, and Controversial Challe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warming and climate change are hard to deal with because they have many causes (some poorly understood); their effects are long-term and uneven; and there is controversy over how they should be addre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characteristics of global warming and climate change pose difficult and often controversial scientific, economic, political, and ethical questions about how to address these threats.</w:t>
      </w:r>
    </w:p>
    <w:p>
      <w:pPr>
        <w:pStyle w:val="Normal"/>
        <w:widowControl w:val="false"/>
        <w:spacing w:lineRule="auto" w:line="480"/>
        <w:rPr/>
      </w:pPr>
      <w:r>
        <w:rPr>
          <w:rFonts w:eastAsia="Arial" w:cs="Arial" w:ascii="Arial" w:hAnsi="Arial"/>
          <w:color w:val="000000"/>
          <w:sz w:val="20"/>
          <w:szCs w:val="20"/>
        </w:rPr>
        <w:t xml:space="preserve">First, these problems </w:t>
      </w:r>
      <w:r>
        <w:rPr>
          <w:rFonts w:eastAsia="Arial" w:cs="Arial" w:ascii="Arial" w:hAnsi="Arial"/>
          <w:i/>
          <w:iCs/>
          <w:color w:val="000000"/>
          <w:sz w:val="20"/>
          <w:szCs w:val="20"/>
        </w:rPr>
        <w:t xml:space="preserve">have many complex and still poorly understood causes and effects. </w:t>
      </w:r>
      <w:r>
        <w:rPr>
          <w:rFonts w:eastAsia="Arial" w:cs="Arial" w:ascii="Arial" w:hAnsi="Arial"/>
          <w:color w:val="000000"/>
          <w:sz w:val="20"/>
          <w:szCs w:val="20"/>
        </w:rPr>
        <w:t xml:space="preserve">Second, they </w:t>
      </w:r>
      <w:r>
        <w:rPr>
          <w:rFonts w:eastAsia="Arial" w:cs="Arial" w:ascii="Arial" w:hAnsi="Arial"/>
          <w:i/>
          <w:iCs/>
          <w:color w:val="000000"/>
          <w:sz w:val="20"/>
          <w:szCs w:val="20"/>
        </w:rPr>
        <w:t xml:space="preserve">are long-term problems. </w:t>
      </w:r>
      <w:r>
        <w:rPr>
          <w:rFonts w:eastAsia="Arial" w:cs="Arial" w:ascii="Arial" w:hAnsi="Arial"/>
          <w:color w:val="000000"/>
          <w:sz w:val="20"/>
          <w:szCs w:val="20"/>
        </w:rPr>
        <w:t xml:space="preserve">Elected officials who have to make tough decisions about dealing with these issues will be long gone when the beneficial or harmful effects of their actions occur. The long-term effects of climate change also raise an important ethical question. How much are we willing to change or sacrifice </w:t>
      </w:r>
      <w:r>
        <w:rPr>
          <w:rFonts w:eastAsia="Arial" w:cs="Arial" w:ascii="Arial" w:hAnsi="Arial"/>
          <w:i/>
          <w:iCs/>
          <w:color w:val="000000"/>
          <w:sz w:val="20"/>
          <w:szCs w:val="20"/>
        </w:rPr>
        <w:t xml:space="preserve">now </w:t>
      </w:r>
      <w:r>
        <w:rPr>
          <w:rFonts w:eastAsia="Arial" w:cs="Arial" w:ascii="Arial" w:hAnsi="Arial"/>
          <w:color w:val="000000"/>
          <w:sz w:val="20"/>
          <w:szCs w:val="20"/>
        </w:rPr>
        <w:t>for benefits that may not be realized in our lifetimes but could greatly benefit our children, grandchildren, and the plants and animals that we share the planet with?</w:t>
      </w:r>
    </w:p>
    <w:p>
      <w:pPr>
        <w:pStyle w:val="Normal"/>
        <w:widowControl w:val="false"/>
        <w:spacing w:lineRule="auto" w:line="480"/>
        <w:rPr/>
      </w:pPr>
      <w:r>
        <w:rPr>
          <w:rFonts w:eastAsia="Arial" w:cs="Arial" w:ascii="Arial" w:hAnsi="Arial"/>
          <w:color w:val="000000"/>
          <w:sz w:val="20"/>
          <w:szCs w:val="20"/>
        </w:rPr>
        <w:t xml:space="preserve">Third </w:t>
      </w:r>
      <w:r>
        <w:rPr>
          <w:rFonts w:eastAsia="Arial" w:cs="Arial" w:ascii="Arial" w:hAnsi="Arial"/>
          <w:i/>
          <w:iCs/>
          <w:color w:val="000000"/>
          <w:sz w:val="20"/>
          <w:szCs w:val="20"/>
        </w:rPr>
        <w:t xml:space="preserve">the harmful and beneficial effects of climate change are uneven. </w:t>
      </w:r>
      <w:r>
        <w:rPr>
          <w:rFonts w:eastAsia="Arial" w:cs="Arial" w:ascii="Arial" w:hAnsi="Arial"/>
          <w:color w:val="000000"/>
          <w:sz w:val="20"/>
          <w:szCs w:val="20"/>
        </w:rPr>
        <w:t>There will be winners and loser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8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ducing CO2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rive a fuel-efficient car, walk, bike, carpool, and use mass transit • Use energy-efficient windows • Use energy-efficient appliances and lights • Heavily insulate your house and seal all drafts • Reduce garbage by recycling and reuse • Insulate hot water heater • Use compact fluorescent bulbs • Plant trees to shade your house during summer • Set water heater no higher than 49°C (120°F) • Wash laundry in warm or cold water • Use low-flow shower head Move people away from low-lying coastal areas Stockpile 1- to 5-year supply of key foods Move hazardous material storage tanks away from coast Connect wildlife reserves with corridors Prohibit new construction on low-lying coastal areas or build houses on stilts Develop crops that need less water Waste less water Expand existing wildlife reserves toward po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21-20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ys to prepare for the possible long-term effects of global warming.</w:t>
      </w:r>
    </w:p>
    <w:p>
      <w:pPr>
        <w:pStyle w:val="Normal"/>
        <w:widowControl w:val="false"/>
        <w:spacing w:lineRule="auto" w:line="480"/>
        <w:rPr/>
      </w:pPr>
      <w:r>
        <w:rPr>
          <w:rFonts w:eastAsia="Arial" w:cs="Arial" w:ascii="Arial" w:hAnsi="Arial"/>
          <w:b/>
          <w:bCs/>
          <w:color w:val="000000"/>
          <w:sz w:val="20"/>
          <w:szCs w:val="20"/>
        </w:rPr>
        <w:t xml:space="preserve">Figure 21-19 What can you do? </w:t>
      </w:r>
      <w:r>
        <w:rPr>
          <w:rFonts w:eastAsia="Arial" w:cs="Arial" w:ascii="Arial" w:hAnsi="Arial"/>
          <w:color w:val="000000"/>
          <w:sz w:val="20"/>
          <w:szCs w:val="20"/>
        </w:rPr>
        <w:t>Ways to reduce your annual emissions of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ning nations are less likely to bring about controversial changes or spend large sums of money to slow down something that will benefit them. The catch: We do not know which countries and parts of countries will be winners and losers until it is too late to avoid harmful effects.</w:t>
      </w:r>
    </w:p>
    <w:p>
      <w:pPr>
        <w:pStyle w:val="Normal"/>
        <w:widowControl w:val="false"/>
        <w:spacing w:lineRule="auto" w:line="480"/>
        <w:rPr/>
      </w:pPr>
      <w:r>
        <w:rPr>
          <w:rFonts w:eastAsia="Arial" w:cs="Arial" w:ascii="Arial" w:hAnsi="Arial"/>
          <w:color w:val="000000"/>
          <w:sz w:val="20"/>
          <w:szCs w:val="20"/>
        </w:rPr>
        <w:t xml:space="preserve">Fourth, </w:t>
      </w:r>
      <w:r>
        <w:rPr>
          <w:rFonts w:eastAsia="Arial" w:cs="Arial" w:ascii="Arial" w:hAnsi="Arial"/>
          <w:i/>
          <w:iCs/>
          <w:color w:val="000000"/>
          <w:sz w:val="20"/>
          <w:szCs w:val="20"/>
        </w:rPr>
        <w:t xml:space="preserve">reducing greenhouse gas emissions will take unprecedented international response to a global problem that is of uncertain magnitude. </w:t>
      </w:r>
      <w:r>
        <w:rPr>
          <w:rFonts w:eastAsia="Arial" w:cs="Arial" w:ascii="Arial" w:hAnsi="Arial"/>
          <w:color w:val="000000"/>
          <w:sz w:val="20"/>
          <w:szCs w:val="20"/>
        </w:rPr>
        <w:t>And this must be done using political and economic systems not designed to deal with long-term thre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se characteristics, you can see why so many analysts believe that responding to this threat is one of the most important and challenging dilemmas we f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9 OZONE DEPLETION IN THE STRAT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Threat from Ozone Deple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Clear Dang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ss ozone in the stratosphere will allow more harmful UV radiation to reach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ayer of ozone in the lower stratosphere (Figure 20-2, p. 434, and Figure 20-3, p. 435) keeps about 95% of the sun’s harmful ultraviolet (UV) radiation from reaching the earth’s surface. Measuring instruments on balloons, aircraft, and satellites show considerable seasonal depletion (thinning) of ozone concentrations in the stratosphere above Antarctica and the Arctic. Similar measurements reveal a lower overall loss of stratospheric ozone everywhere except over the trop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sed on these measurements and on mathematical and chemical models, the overwhelming consensus of researchers in this field is that ozone depletion (thinning) in the stratosphere is a serious threat to humans, other animals, and some of the sunlight-driven primary producers (mostly plants) that support the earth’s fo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uses Ozone Depletion? From Dream Chemicals to Nightmare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despread use of a number of useful and long-lived chemicals has reduced ozone levels in the stratosphere.</w:t>
      </w:r>
    </w:p>
    <w:p>
      <w:pPr>
        <w:pStyle w:val="Normal"/>
        <w:widowControl w:val="false"/>
        <w:spacing w:lineRule="auto" w:line="480"/>
        <w:rPr/>
      </w:pPr>
      <w:r>
        <w:rPr>
          <w:rFonts w:eastAsia="Arial" w:cs="Arial" w:ascii="Arial" w:hAnsi="Arial"/>
          <w:color w:val="000000"/>
          <w:sz w:val="20"/>
          <w:szCs w:val="20"/>
        </w:rPr>
        <w:t xml:space="preserve">Thomas Midgley, Jr., a General Motors chemist, discovered the first </w:t>
      </w:r>
      <w:r>
        <w:rPr>
          <w:rFonts w:eastAsia="Arial" w:cs="Arial" w:ascii="Arial" w:hAnsi="Arial"/>
          <w:i/>
          <w:iCs/>
          <w:color w:val="000000"/>
          <w:sz w:val="20"/>
          <w:szCs w:val="20"/>
        </w:rPr>
        <w:t xml:space="preserve">chlorofluorocarbon (CFC) </w:t>
      </w:r>
      <w:r>
        <w:rPr>
          <w:rFonts w:eastAsia="Arial" w:cs="Arial" w:ascii="Arial" w:hAnsi="Arial"/>
          <w:color w:val="000000"/>
          <w:sz w:val="20"/>
          <w:szCs w:val="20"/>
        </w:rPr>
        <w:t>in 1930, and chemists developed similar compounds to create a family of highly useful CFCs. The two most widely used are CFC-11 (trichlorofluoromethane, CCl3F) and CFC-12 (dichlorodifluoromethane, CCl2F2), known by their trade name, Fre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hemically stable (nonreactive), odorless, nonflammable, nontoxic, and noncorrosive compounds seemed to be dream chemicals. Inexpensive to manufacture, they became popular as coolants in air conditioners and refrigerators (replacing toxic sulfur dioxide and ammonia), propellants in aerosol spray cans, cleaners for electronic parts such as computer chips, fumigants for granaries and ship cargo holds, and bubbles in plastic foam used for insulation and packaging. Between 1960 and the early 1990s, CFC production rose sharp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t turned out that CFCs were too good to be true. In 1974, calculations by chemists Sherwood Rowland and Mario Molina at the University of California-Irvine indicated that CFCs were lowering the average concentration of ozone in the strat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shocked both the scientific community and the $28-billion-per-year CFC industry by calling for an immediate ban of CFCs in spray cans (for which substitutes were available).</w:t>
      </w:r>
    </w:p>
    <w:p>
      <w:pPr>
        <w:pStyle w:val="Normal"/>
        <w:widowControl w:val="false"/>
        <w:spacing w:lineRule="auto" w:line="480"/>
        <w:rPr/>
      </w:pPr>
      <w:r>
        <w:rPr>
          <w:rFonts w:eastAsia="Arial" w:cs="Arial" w:ascii="Arial" w:hAnsi="Arial"/>
          <w:color w:val="000000"/>
          <w:sz w:val="20"/>
          <w:szCs w:val="20"/>
        </w:rPr>
        <w:t xml:space="preserve">Rowland and Molina’s research led them to four major conclusi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CFCs remain in the troposphere because they are insoluble in water and chemically unreactive.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over 11–20 years these heavier- than-air chemicals are lifted into the stratosphere mostly through convection, random drift, and the turbulent mixing of air in the troposphere. </w:t>
      </w:r>
      <w:r>
        <w:rPr>
          <w:rFonts w:eastAsia="Arial" w:cs="Arial" w:ascii="Arial" w:hAnsi="Arial"/>
          <w:i/>
          <w:iCs/>
          <w:color w:val="000000"/>
          <w:sz w:val="20"/>
          <w:szCs w:val="20"/>
        </w:rPr>
        <w:t xml:space="preserve">Third, </w:t>
      </w:r>
      <w:r>
        <w:rPr>
          <w:rFonts w:eastAsia="Arial" w:cs="Arial" w:ascii="Arial" w:hAnsi="Arial"/>
          <w:color w:val="000000"/>
          <w:sz w:val="20"/>
          <w:szCs w:val="20"/>
        </w:rPr>
        <w:t>once they reach the stratosphere, the CFC molecules break down under the influence of high energy UV radiation. This releases highly reactive chlorine atoms (Cl), as well as atoms of fluorine (F), bromine (Br) and Iodine (I), which accelerate the breakdown of ozone (O3) into O2 and O in a cyclic chain of chemical reactions, one of which is shown in Figure 21-21. This causes ozone in various parts of the stratosphere to be destroyed faster than it is for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each CFC molecule can last in the stratosphere for 65–385 years, depending on its type. During that time, each chlorine atom released from these molecules can convert hundreds of molecules of O3 to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all, according to Rowland and Molina’s calculations and later models and atmospheric measurements of CFCs in the stratosphere, these dream molecules had turned into global ozone destroy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FC industry (led by DuPont), a powerful, well-funded adversary with a lot of profits and jobs at stake, attacked Rowland and Molina’s calculations and conclusions. The researchers held their ground, expanded their research, and explained the meaning of their calculations to other scientists, elected officials, and the media. After 14 years of delaying tactics, DuPont officials acknowledged in 1988 that CFCs were depleting the ozone layer and agreed to stop producing them once they found substitu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5, Rowland and Molina received the Nobel Prize in chemistry for their work. In awarding the prize, the Royal Swedish Academy of Sciences said that they contributed to “our salvation from a global environmental problem that could have catastrophic consequences.”</w:t>
      </w:r>
    </w:p>
    <w:p>
      <w:pPr>
        <w:pStyle w:val="Normal"/>
        <w:widowControl w:val="false"/>
        <w:spacing w:lineRule="auto" w:line="480"/>
        <w:rPr/>
      </w:pPr>
      <w:r>
        <w:rPr>
          <w:rFonts w:eastAsia="Arial" w:cs="Arial" w:ascii="Arial" w:hAnsi="Arial"/>
          <w:b/>
          <w:bCs/>
          <w:color w:val="FF0000"/>
          <w:sz w:val="20"/>
          <w:szCs w:val="20"/>
        </w:rPr>
        <w:t xml:space="preserve">484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 O O F Cl Cl Cl Cl Cl Cl O O O O O O O O C 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V radiation Ultraviolet light hits a chlorofluorocarbon (CFC) molecule, such as CFCl3, breaking off a chlorine atom and leaving CFCl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lorine atom attacks an ozone (O3) molecule, pulling an oxygen atom off it and leaving an oxygen molecule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free, the chlorine atom is off to attack another ozone molecule and begin the cycle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ree oxygen atom pulls the oxygen atom off the chlorine monoxide molecule to form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lorine atom and the oxygen atom join to form a chlorine monoxide molecule (Cl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mmary of Re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Cl3F + UV Cl + CCl2F Cl + O3 ClO +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 + O Cl +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eated many ti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Other Chemicals Deplete Stratospheric Ozone? More Culpr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number of chemicals can end up in the stratosphere and deplete ozone there for up to several hundred years.</w:t>
      </w:r>
    </w:p>
    <w:p>
      <w:pPr>
        <w:pStyle w:val="Normal"/>
        <w:widowControl w:val="false"/>
        <w:spacing w:lineRule="auto" w:line="480"/>
        <w:rPr/>
      </w:pPr>
      <w:r>
        <w:rPr>
          <w:rFonts w:eastAsia="Arial" w:cs="Arial" w:ascii="Arial" w:hAnsi="Arial"/>
          <w:color w:val="000000"/>
          <w:sz w:val="20"/>
          <w:szCs w:val="20"/>
        </w:rPr>
        <w:t xml:space="preserve">CFCs are not the only ozone-depleting compounds (ODCs). Others are </w:t>
      </w:r>
      <w:r>
        <w:rPr>
          <w:rFonts w:eastAsia="Arial" w:cs="Arial" w:ascii="Arial" w:hAnsi="Arial"/>
          <w:i/>
          <w:iCs/>
          <w:color w:val="000000"/>
          <w:sz w:val="20"/>
          <w:szCs w:val="20"/>
        </w:rPr>
        <w:t xml:space="preserve">halon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hydrobromoflurocarbons </w:t>
      </w:r>
      <w:r>
        <w:rPr>
          <w:rFonts w:eastAsia="Arial" w:cs="Arial" w:ascii="Arial" w:hAnsi="Arial"/>
          <w:color w:val="000000"/>
          <w:sz w:val="20"/>
          <w:szCs w:val="20"/>
        </w:rPr>
        <w:t>(</w:t>
      </w:r>
      <w:r>
        <w:rPr>
          <w:rFonts w:eastAsia="Arial" w:cs="Arial" w:ascii="Arial" w:hAnsi="Arial"/>
          <w:i/>
          <w:iCs/>
          <w:color w:val="000000"/>
          <w:sz w:val="20"/>
          <w:szCs w:val="20"/>
        </w:rPr>
        <w:t>HBFC</w:t>
      </w:r>
      <w:r>
        <w:rPr>
          <w:rFonts w:eastAsia="Arial" w:cs="Arial" w:ascii="Arial" w:hAnsi="Arial"/>
          <w:color w:val="000000"/>
          <w:sz w:val="20"/>
          <w:szCs w:val="20"/>
        </w:rPr>
        <w:t xml:space="preserve">s) (used in fire extinguishers), </w:t>
      </w:r>
      <w:r>
        <w:rPr>
          <w:rFonts w:eastAsia="Arial" w:cs="Arial" w:ascii="Arial" w:hAnsi="Arial"/>
          <w:i/>
          <w:iCs/>
          <w:color w:val="000000"/>
          <w:sz w:val="20"/>
          <w:szCs w:val="20"/>
        </w:rPr>
        <w:t xml:space="preserve">methyl bromide </w:t>
      </w:r>
      <w:r>
        <w:rPr>
          <w:rFonts w:eastAsia="Arial" w:cs="Arial" w:ascii="Arial" w:hAnsi="Arial"/>
          <w:color w:val="000000"/>
          <w:sz w:val="20"/>
          <w:szCs w:val="20"/>
        </w:rPr>
        <w:t xml:space="preserve">(a widely used fumigant), </w:t>
      </w:r>
      <w:r>
        <w:rPr>
          <w:rFonts w:eastAsia="Arial" w:cs="Arial" w:ascii="Arial" w:hAnsi="Arial"/>
          <w:i/>
          <w:iCs/>
          <w:color w:val="000000"/>
          <w:sz w:val="20"/>
          <w:szCs w:val="20"/>
        </w:rPr>
        <w:t xml:space="preserve">hydrogen chloride </w:t>
      </w:r>
      <w:r>
        <w:rPr>
          <w:rFonts w:eastAsia="Arial" w:cs="Arial" w:ascii="Arial" w:hAnsi="Arial"/>
          <w:color w:val="000000"/>
          <w:sz w:val="20"/>
          <w:szCs w:val="20"/>
        </w:rPr>
        <w:t xml:space="preserve">(emitted into the stratosphere by space shuttles), and cleaning solvents such as </w:t>
      </w:r>
      <w:r>
        <w:rPr>
          <w:rFonts w:eastAsia="Arial" w:cs="Arial" w:ascii="Arial" w:hAnsi="Arial"/>
          <w:i/>
          <w:iCs/>
          <w:color w:val="000000"/>
          <w:sz w:val="20"/>
          <w:szCs w:val="20"/>
        </w:rPr>
        <w:t xml:space="preserve">carbon tetrachloride, methyl chloroform, </w:t>
      </w:r>
      <w:r>
        <w:rPr>
          <w:rFonts w:eastAsia="Arial" w:cs="Arial" w:ascii="Arial" w:hAnsi="Arial"/>
          <w:color w:val="000000"/>
          <w:sz w:val="20"/>
          <w:szCs w:val="20"/>
        </w:rPr>
        <w:t>n-</w:t>
      </w:r>
      <w:r>
        <w:rPr>
          <w:rFonts w:eastAsia="Arial" w:cs="Arial" w:ascii="Arial" w:hAnsi="Arial"/>
          <w:i/>
          <w:iCs/>
          <w:color w:val="000000"/>
          <w:sz w:val="20"/>
          <w:szCs w:val="20"/>
        </w:rPr>
        <w:t xml:space="preserve">propyl bromide, </w:t>
      </w:r>
      <w:r>
        <w:rPr>
          <w:rFonts w:eastAsia="Arial" w:cs="Arial" w:ascii="Arial" w:hAnsi="Arial"/>
          <w:color w:val="000000"/>
          <w:sz w:val="20"/>
          <w:szCs w:val="20"/>
        </w:rPr>
        <w:t xml:space="preserve">and </w:t>
      </w:r>
      <w:r>
        <w:rPr>
          <w:rFonts w:eastAsia="Arial" w:cs="Arial" w:ascii="Arial" w:hAnsi="Arial"/>
          <w:i/>
          <w:iCs/>
          <w:color w:val="000000"/>
          <w:sz w:val="20"/>
          <w:szCs w:val="20"/>
        </w:rPr>
        <w:t>hexachlorobutadie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ceans and occasional volcanic eruptions also release chlorine compounds into the troposphere. But most of these do not make it to the stratosphere because they dissolve easily in water and wash out of the troposphere in rain. Bromine compounds may be less likely to wash out of the troposphere, but further study is needed to confirm this possibility. Measurements and models indicate that 75–85% of the observed ozone losses in the stratosphere since 1976 are the result of ozone-depleting chemicals released into the atmosphere by human activities beginning in the 1950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s to Ozone Levels over the Earth’s Poles Each Year? It Drops Each Winter and Sp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four months of each year up to half of the ozone in the stratosphere over Antarctica is deple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4, researchers analyzing satellite data discovered that 40–50% of the ozone in the upper stratosphere over Antarctica disappeared during the Antarctic late winter and spring (August–November), especially since 1976 (Figure 21-22).</w:t>
      </w:r>
    </w:p>
    <w:p>
      <w:pPr>
        <w:pStyle w:val="Normal"/>
        <w:widowControl w:val="false"/>
        <w:spacing w:lineRule="auto" w:line="480"/>
        <w:rPr/>
      </w:pPr>
      <w:r>
        <w:rPr>
          <w:rFonts w:eastAsia="Arial" w:cs="Arial" w:ascii="Arial" w:hAnsi="Arial"/>
          <w:color w:val="000000"/>
          <w:sz w:val="20"/>
          <w:szCs w:val="20"/>
        </w:rPr>
        <w:t xml:space="preserve">Figure 21-23 (p. 486) shows the seasonal variation of ozone with altitude over Antarctica during 2003. The observed loss of ozone above Antarctica often is called an </w:t>
      </w:r>
      <w:r>
        <w:rPr>
          <w:rFonts w:eastAsia="Arial" w:cs="Arial" w:ascii="Arial" w:hAnsi="Arial"/>
          <w:i/>
          <w:iCs/>
          <w:color w:val="000000"/>
          <w:sz w:val="20"/>
          <w:szCs w:val="20"/>
        </w:rPr>
        <w:t xml:space="preserve">ozone hole. </w:t>
      </w:r>
      <w:r>
        <w:rPr>
          <w:rFonts w:eastAsia="Arial" w:cs="Arial" w:ascii="Arial" w:hAnsi="Arial"/>
          <w:color w:val="000000"/>
          <w:sz w:val="20"/>
          <w:szCs w:val="20"/>
        </w:rPr>
        <w:t xml:space="preserve">A more accurate term is </w:t>
      </w:r>
      <w:r>
        <w:rPr>
          <w:rFonts w:eastAsia="Arial" w:cs="Arial" w:ascii="Arial" w:hAnsi="Arial"/>
          <w:i/>
          <w:iCs/>
          <w:color w:val="000000"/>
          <w:sz w:val="20"/>
          <w:szCs w:val="20"/>
        </w:rPr>
        <w:t xml:space="preserve">ozone thinning </w:t>
      </w:r>
      <w:r>
        <w:rPr>
          <w:rFonts w:eastAsia="Arial" w:cs="Arial" w:ascii="Arial" w:hAnsi="Arial"/>
          <w:color w:val="000000"/>
          <w:sz w:val="20"/>
          <w:szCs w:val="20"/>
        </w:rPr>
        <w:t>because the ozone depletion varies with altitude and lo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otal area of the stratosphere above Antarctica that suffers from ozone thinning during the peak season varies from year to year and in some recent years has covered an area greater than that of North America In 2003, the area of thinning was the second largest size ever.</w:t>
      </w:r>
    </w:p>
    <w:p>
      <w:pPr>
        <w:pStyle w:val="Normal"/>
        <w:widowControl w:val="false"/>
        <w:spacing w:lineRule="auto" w:line="480"/>
        <w:rPr/>
      </w:pPr>
      <w:r>
        <w:rPr>
          <w:rFonts w:eastAsia="Arial" w:cs="Arial" w:ascii="Arial" w:hAnsi="Arial"/>
          <w:color w:val="000000"/>
          <w:sz w:val="20"/>
          <w:szCs w:val="20"/>
        </w:rPr>
        <w:t xml:space="preserve">Measurements indicate that CFCs and other ODCs are the primary culprits. Each winter, steady winds blow in a circular pattern over the earth’s poles. This creates a </w:t>
      </w:r>
      <w:r>
        <w:rPr>
          <w:rFonts w:eastAsia="Arial" w:cs="Arial" w:ascii="Arial" w:hAnsi="Arial"/>
          <w:i/>
          <w:iCs/>
          <w:color w:val="000000"/>
          <w:sz w:val="20"/>
          <w:szCs w:val="20"/>
        </w:rPr>
        <w:t xml:space="preserve">polar vortex: </w:t>
      </w:r>
      <w:r>
        <w:rPr>
          <w:rFonts w:eastAsia="Arial" w:cs="Arial" w:ascii="Arial" w:hAnsi="Arial"/>
          <w:color w:val="000000"/>
          <w:sz w:val="20"/>
          <w:szCs w:val="20"/>
        </w:rPr>
        <w:t>a huge swirling mass of very cold air that is isolated from the rest of the atmosphere until the sun returns a few months late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85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21-21 Natural capital degradation: </w:t>
      </w:r>
      <w:r>
        <w:rPr>
          <w:rFonts w:eastAsia="Arial" w:cs="Arial" w:ascii="Arial" w:hAnsi="Arial"/>
          <w:color w:val="000000"/>
          <w:sz w:val="20"/>
          <w:szCs w:val="20"/>
        </w:rPr>
        <w:t>simplified summary of how chlorofluorocarbons (CFCs) and other chlorine-containing compounds can destroy ozone in the stratosphere faster than it is for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that chlorine atoms are continuously regenerated as they react with ozone. Thus they act as catalysts, chemicals that speed up chemical reactions without being used up by the reaction. Bromine atoms released from bromine-containing compounds that reach the stratosphere also destroy ozone by a similar mechan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55 200 300 350 400 1960 1965 1970 1975 1980 1985 1990 1995 2000 2005 Year October monthly means Total ozone (Dobson units) 100 150 250</w:t>
      </w:r>
    </w:p>
    <w:p>
      <w:pPr>
        <w:pStyle w:val="Normal"/>
        <w:widowControl w:val="false"/>
        <w:spacing w:lineRule="auto" w:line="480"/>
        <w:rPr/>
      </w:pPr>
      <w:r>
        <w:rPr>
          <w:rFonts w:eastAsia="Arial" w:cs="Arial" w:ascii="Arial" w:hAnsi="Arial"/>
          <w:b/>
          <w:bCs/>
          <w:color w:val="000000"/>
          <w:sz w:val="20"/>
          <w:szCs w:val="20"/>
        </w:rPr>
        <w:t xml:space="preserve">Figure 21-22 </w:t>
      </w:r>
      <w:r>
        <w:rPr>
          <w:rFonts w:eastAsia="Arial" w:cs="Arial" w:ascii="Arial" w:hAnsi="Arial"/>
          <w:color w:val="000000"/>
          <w:sz w:val="20"/>
          <w:szCs w:val="20"/>
        </w:rPr>
        <w:t>Mean total level of ozone for October over the Halley Bay measuring station in Antarctica, 1956–2003. (Data from British Antarctic Survey and World Meteorological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water droplets in clouds enter this circling stream of extremely frigid air, they form tiny ice cryst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rfaces of these ice crystals collect CFCs and other ozone depleting chemicals in the stratosphere, setting up conditions for the formation of ClO, the molecule most responsible for the seasonal loss of ozone over the Antarct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partial sunlight returns in October, the light stimulates ClO molecules which reduce ozone (Figure 21-21). Within weeks, this cyclic reaction typically destroys 40–50% of the ozone above Antarctica (100% in some pl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summer approaches and temperatures warm, the polar vortex begins to break up and mix again with the rest of the atmosphere. Then new ozone forms over Antarctica until the next dark win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vortex breaks up, huge masses of ozone-depleted air above Antarctica flow northward and linger for a few weeks over parts of Australia, New Zealand, South America, and South Africa. This raises biologically damaging UV-B levels in these areas by 3–10%, and in some years as much as 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8, scientists discovered that similar but usually less severe ozone thinning occurs in the stratosphere over the Arctic during the arctic spring and early summer (February–May), with a seasonal ozone loss of 11–38% (compared to a typical 50% loss above Antarctica). When this mass of air above the Arctic breaks up each spring, large masses of ozone-depleted air flow south to linger over parts of Europe, North America, and Asia. In 2002, models indicated that the Arctic is unlikely to develop the large-scale ozone thinning found over the Antarctic. Unfortunately, however, according to a 1998 model developed by scientists at NASA’s Goddard Institute for Space Studies, ozone depletion over the Antarctic and Arctic will be at its worst between 2010 and 201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Be Worried about Ozone Depletion? Life in the Ultraviolet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d UV radiation reaching the earth’s surface from ozone depletion in the stratosphere is harmful to human health, crops, forests, animals, and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should we care about ozone loss? Figure 21-24 lists some of the expected effects of decreased levels of</w:t>
      </w:r>
    </w:p>
    <w:p>
      <w:pPr>
        <w:pStyle w:val="Normal"/>
        <w:widowControl w:val="false"/>
        <w:spacing w:lineRule="auto" w:line="480"/>
        <w:rPr/>
      </w:pPr>
      <w:r>
        <w:rPr>
          <w:rFonts w:eastAsia="Arial" w:cs="Arial" w:ascii="Arial" w:hAnsi="Arial"/>
          <w:b/>
          <w:bCs/>
          <w:color w:val="FF0000"/>
          <w:sz w:val="20"/>
          <w:szCs w:val="20"/>
        </w:rPr>
        <w:t xml:space="preserve">486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 Degradation Effects of Ozone Deple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rse sunburn • More eye cataracts • More skin cancers • Immune system suppres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od and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duced yields for some crops • Reduced seafood supplies from reduced phytoplankton • Decreased forest productivity for UV-sensitive tree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ld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creased eye cataracts in some species • Decreased population of aquatic species sensitive to UV radiation • Reduced population of surface phytoplankton • Disrupted aquatic food webs from reduced phytoplankt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ir Pollution and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creased acid deposition • Increased photochemical smog • Degradation of outdoor paints and plast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lobal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ccelerated warming because of decreased ocean uptake of CO2 from atmosphere by phytoplankton and CFCs acting as greenhouse gases</w:t>
      </w:r>
    </w:p>
    <w:p>
      <w:pPr>
        <w:pStyle w:val="Normal"/>
        <w:widowControl w:val="false"/>
        <w:spacing w:lineRule="auto" w:line="480"/>
        <w:rPr/>
      </w:pPr>
      <w:r>
        <w:rPr>
          <w:rFonts w:eastAsia="Arial" w:cs="Arial" w:ascii="Arial" w:hAnsi="Arial"/>
          <w:b/>
          <w:bCs/>
          <w:color w:val="000000"/>
          <w:sz w:val="20"/>
          <w:szCs w:val="20"/>
        </w:rPr>
        <w:t xml:space="preserve">Figure 21-24 Natural capital degradation: </w:t>
      </w:r>
      <w:r>
        <w:rPr>
          <w:rFonts w:eastAsia="Arial" w:cs="Arial" w:ascii="Arial" w:hAnsi="Arial"/>
          <w:color w:val="000000"/>
          <w:sz w:val="20"/>
          <w:szCs w:val="20"/>
        </w:rPr>
        <w:t>Expected effects of decreased levels of ozone in the strat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 0 5 10 20 25 30 35 10 15 Ozone partial pressure (millipascals) Altitude (kilometers) August 6, 2003 October 11, 2003 15</w:t>
      </w:r>
    </w:p>
    <w:p>
      <w:pPr>
        <w:pStyle w:val="Normal"/>
        <w:widowControl w:val="false"/>
        <w:spacing w:lineRule="auto" w:line="480"/>
        <w:rPr/>
      </w:pPr>
      <w:r>
        <w:rPr>
          <w:rFonts w:eastAsia="Arial" w:cs="Arial" w:ascii="Arial" w:hAnsi="Arial"/>
          <w:b/>
          <w:bCs/>
          <w:color w:val="000000"/>
          <w:sz w:val="20"/>
          <w:szCs w:val="20"/>
        </w:rPr>
        <w:t xml:space="preserve">Figure 21-23 </w:t>
      </w:r>
      <w:r>
        <w:rPr>
          <w:rFonts w:eastAsia="Arial" w:cs="Arial" w:ascii="Arial" w:hAnsi="Arial"/>
          <w:color w:val="000000"/>
          <w:sz w:val="20"/>
          <w:szCs w:val="20"/>
        </w:rPr>
        <w:t>Seasonal variation of ozone level with altitude over Antarctica during 2003. Note the severe depletion of ozone during October (during the Antarctic spring, red line) and its return to more normal levels in August (during the Antarctic winter, green line). (Data from National Oceanic and Atmospheric Administ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zone in the stratosphere. From a human standpoint the answer is that with less ozone in the stratosphere, more biologically damaging UV-A and UV-B radiation will reach the earth’s surface. This will give humans worse sunburns, more eye cataracts (a clouding of the eye’s lens that reduces vision and can cause blindness if not corrected), and more skin cancers (Figure 21-25 and Connections, at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can make cultural adaptations to increased UV radiation by staying out of the sun, protecting their skin with clothing, and applying sunscre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plants and animals that help support us and other forms of life cannot make such changes except through biological evolution, a process that can take a long ti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 What Cancer Are You Most Likely to Get? Look in the Mirr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osure to UV radiation is a major cause of skin cancers.</w:t>
      </w:r>
    </w:p>
    <w:p>
      <w:pPr>
        <w:pStyle w:val="Normal"/>
        <w:widowControl w:val="false"/>
        <w:spacing w:lineRule="auto" w:line="480"/>
        <w:rPr/>
      </w:pPr>
      <w:r>
        <w:rPr>
          <w:rFonts w:eastAsia="Arial" w:cs="Arial" w:ascii="Arial" w:hAnsi="Arial"/>
          <w:color w:val="000000"/>
          <w:sz w:val="20"/>
          <w:szCs w:val="20"/>
        </w:rPr>
        <w:t xml:space="preserve">Research indicates that years of exposure to UV-B ionizing radiation in sunlight is the primary cause of </w:t>
      </w:r>
      <w:r>
        <w:rPr>
          <w:rFonts w:eastAsia="Arial" w:cs="Arial" w:ascii="Arial" w:hAnsi="Arial"/>
          <w:i/>
          <w:iCs/>
          <w:color w:val="000000"/>
          <w:sz w:val="20"/>
          <w:szCs w:val="20"/>
        </w:rPr>
        <w:t xml:space="preserve">squamous cell </w:t>
      </w:r>
      <w:r>
        <w:rPr>
          <w:rFonts w:eastAsia="Arial" w:cs="Arial" w:ascii="Arial" w:hAnsi="Arial"/>
          <w:color w:val="000000"/>
          <w:sz w:val="20"/>
          <w:szCs w:val="20"/>
        </w:rPr>
        <w:t xml:space="preserve">(Figure 21-25, left) and </w:t>
      </w:r>
      <w:r>
        <w:rPr>
          <w:rFonts w:eastAsia="Arial" w:cs="Arial" w:ascii="Arial" w:hAnsi="Arial"/>
          <w:i/>
          <w:iCs/>
          <w:color w:val="000000"/>
          <w:sz w:val="20"/>
          <w:szCs w:val="20"/>
        </w:rPr>
        <w:t xml:space="preserve">basal cell </w:t>
      </w:r>
      <w:r>
        <w:rPr>
          <w:rFonts w:eastAsia="Arial" w:cs="Arial" w:ascii="Arial" w:hAnsi="Arial"/>
          <w:color w:val="000000"/>
          <w:sz w:val="20"/>
          <w:szCs w:val="20"/>
        </w:rPr>
        <w:t xml:space="preserve">(Figure 21-25, center) </w:t>
      </w:r>
      <w:r>
        <w:rPr>
          <w:rFonts w:eastAsia="Arial" w:cs="Arial" w:ascii="Arial" w:hAnsi="Arial"/>
          <w:i/>
          <w:iCs/>
          <w:color w:val="000000"/>
          <w:sz w:val="20"/>
          <w:szCs w:val="20"/>
        </w:rPr>
        <w:t xml:space="preserve">skin cancers. </w:t>
      </w:r>
      <w:r>
        <w:rPr>
          <w:rFonts w:eastAsia="Arial" w:cs="Arial" w:ascii="Arial" w:hAnsi="Arial"/>
          <w:color w:val="000000"/>
          <w:sz w:val="20"/>
          <w:szCs w:val="20"/>
        </w:rPr>
        <w:t>Together these two types make up 95% of all skin cancers. Typically there is a 15- to 40- year lag between excessive exposure to UV-B and development of these canc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ucasian children and adolescents who experience only one severe sunburn double their chances of getting these two types of cancers. Some 90–95% of</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8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asal Cell Carcinoma Squamous Cell Carcinoma Melano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 layer of dead cells This long-wavelength (low-energy) form of UV radiation causes aging of the skin, tanning, and sometimes sunburn. It penetrates deeply and may contribute to skin canc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horter-wavelength (high-energy) form of UV radiation causes sunburn, premature aging, and wrinkling. It is largely responsible for basal and squamous cell carcinomas and plays a role in malignant melano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quamous cells Basal layer Melanocyte cells Basal cell Blood vessels Epidermis Sweat gland Dermis Hair Ultraviolet A Ultraviolet B Arising from cells in the upper layer of the epidermis, this cancer is also caused by exposure to sunlight or tanning lamps. It is usually curable if treated early. It grows faster than basal cell carcinoma and can metastasi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st common skin malignancy usually is caused by excessive exposure to sunlight or tanning lam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develops slowly, rarely metastasizes and is nearly 100% curable if diagnosed early and treated proper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eadliest of skin cancers involves melanocyte cells, which produce pigment. It can develop from a mole or on blemished skin, grows quickly, and can spread to other parts of the body (metastasize).</w:t>
      </w:r>
    </w:p>
    <w:p>
      <w:pPr>
        <w:pStyle w:val="Normal"/>
        <w:widowControl w:val="false"/>
        <w:spacing w:lineRule="auto" w:line="480"/>
        <w:rPr/>
      </w:pPr>
      <w:r>
        <w:rPr>
          <w:rFonts w:eastAsia="Arial" w:cs="Arial" w:ascii="Arial" w:hAnsi="Arial"/>
          <w:b/>
          <w:bCs/>
          <w:color w:val="000000"/>
          <w:sz w:val="20"/>
          <w:szCs w:val="20"/>
        </w:rPr>
        <w:t xml:space="preserve">Figure 21-25 </w:t>
      </w:r>
      <w:r>
        <w:rPr>
          <w:rFonts w:eastAsia="Arial" w:cs="Arial" w:ascii="Arial" w:hAnsi="Arial"/>
          <w:color w:val="000000"/>
          <w:sz w:val="20"/>
          <w:szCs w:val="20"/>
        </w:rPr>
        <w:t>Structure of the human skin and the relationships between ultraviolet (UV-A and UV-B) radiation and the three types of skin cancer. (The Skin Cancer Foun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ypes of skin cancer can be cured if detected early enough, although their removal may leave disfiguring scars. These cancers kill 1–2% of their victims, which amounts to about 2,300 deaths in the United States each yea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 third type of skin cancer, </w:t>
      </w:r>
      <w:r>
        <w:rPr>
          <w:rFonts w:eastAsia="Arial" w:cs="Arial" w:ascii="Arial" w:hAnsi="Arial"/>
          <w:i/>
          <w:iCs/>
          <w:color w:val="000000"/>
          <w:sz w:val="20"/>
          <w:szCs w:val="20"/>
        </w:rPr>
        <w:t xml:space="preserve">malignant melanoma </w:t>
      </w:r>
      <w:r>
        <w:rPr>
          <w:rFonts w:eastAsia="Arial" w:cs="Arial" w:ascii="Arial" w:hAnsi="Arial"/>
          <w:color w:val="000000"/>
          <w:sz w:val="20"/>
          <w:szCs w:val="20"/>
        </w:rPr>
        <w:t>(Figure 21-25, right), occurs in pigmented areas such as moles anywhere on the body. Within a few months, this type of cancer can spread to other org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kills about one-fourth of its victims (most under age 40) within 5 years, despite surgery, chemotherapy, and radiation treatments. Each year it kills about 100,000 people (including more than 7,400 Americans), mostly Caucasians. It can be cured if detected early enough, but recent studies show that some melanoma survivors have a recurrence more than 15 years l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2003 study found that women who used tanning parlors once a month or more increased their chance of developing malignant melanoma by 55%. And a 2004 study at Dartmouth College found that people using tanning beds were 2.5 times more likely to develop basal cell carcinoma and 1.5 times more susceptible to squamous cell carcino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 evidence suggests that about 90% of sunlight’s melanoma-causing effect may come from exposure to UV-A (which is not blocked by window glass) and 10% from UV-B. Tanning booth lights and sunlamps emit mostly UV-A. Some sunscreens provide little or no protection from UV-A unless they contain chemicals such as zinc oxide or avobenzene (also called Parasol 1789). Read the fine print on the tube to see if such chemicals are pres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idence indicates that people (especially Caucasians) who experience three or more blistering sunburns before age 20 are five times more likely to develop malignant melanoma than those who have never had severe sunburns. About 10% of those who get malignant melanoma have an inherited gene that makes them especially susceptible to the disease. Figure 21-26 lists ways for you to protect yourself from harmful UV radi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10 PROTECTING THE OZONE LAY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Protect the Ozone Layer? Say N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reduce ozone depletion we must stop producing ozone-depleting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sensus of researchers in this field is that we should immediately stop producing all ozone-depleting chemicals. However, even with immediate and consistent action, models indicate it will take about 50 years for the ozone layer to return to 1980 levels and about 100 years for recovery to pre-1950 levels.</w:t>
      </w:r>
    </w:p>
    <w:p>
      <w:pPr>
        <w:pStyle w:val="Normal"/>
        <w:widowControl w:val="false"/>
        <w:spacing w:lineRule="auto" w:line="480"/>
        <w:rPr/>
      </w:pPr>
      <w:r>
        <w:rPr>
          <w:rFonts w:eastAsia="Arial" w:cs="Arial" w:ascii="Arial" w:hAnsi="Arial"/>
          <w:color w:val="000000"/>
          <w:sz w:val="20"/>
          <w:szCs w:val="20"/>
        </w:rPr>
        <w:t>G</w:t>
      </w:r>
      <w:r>
        <w:rPr>
          <w:rFonts w:eastAsia="Arial" w:cs="Arial" w:ascii="Arial" w:hAnsi="Arial"/>
          <w:i/>
          <w:iCs/>
          <w:color w:val="000000"/>
          <w:sz w:val="20"/>
          <w:szCs w:val="20"/>
        </w:rPr>
        <w:t xml:space="preserve">ood news. </w:t>
      </w:r>
      <w:r>
        <w:rPr>
          <w:rFonts w:eastAsia="Arial" w:cs="Arial" w:ascii="Arial" w:hAnsi="Arial"/>
          <w:color w:val="000000"/>
          <w:sz w:val="20"/>
          <w:szCs w:val="20"/>
        </w:rPr>
        <w:t>Substitutes are available for most uses of CFCs, and others are being developed (Individuals Matter, at right).</w:t>
      </w:r>
    </w:p>
    <w:p>
      <w:pPr>
        <w:pStyle w:val="Normal"/>
        <w:widowControl w:val="false"/>
        <w:spacing w:lineRule="auto" w:line="480"/>
        <w:rPr/>
      </w:pPr>
      <w:r>
        <w:rPr>
          <w:rFonts w:eastAsia="Arial" w:cs="Arial" w:ascii="Arial" w:hAnsi="Arial"/>
          <w:color w:val="000000"/>
          <w:sz w:val="20"/>
          <w:szCs w:val="20"/>
        </w:rPr>
        <w:t xml:space="preserve">In 1987, representatives of 36 nations meeting in Montreal, Canada, developed a treaty, commonly known as the </w:t>
      </w:r>
      <w:r>
        <w:rPr>
          <w:rFonts w:eastAsia="Arial" w:cs="Arial" w:ascii="Arial" w:hAnsi="Arial"/>
          <w:i/>
          <w:iCs/>
          <w:color w:val="000000"/>
          <w:sz w:val="20"/>
          <w:szCs w:val="20"/>
        </w:rPr>
        <w:t xml:space="preserve">Montreal Protocol. </w:t>
      </w:r>
      <w:r>
        <w:rPr>
          <w:rFonts w:eastAsia="Arial" w:cs="Arial" w:ascii="Arial" w:hAnsi="Arial"/>
          <w:color w:val="000000"/>
          <w:sz w:val="20"/>
          <w:szCs w:val="20"/>
        </w:rPr>
        <w:t>Its goal was to cut emissions of CFCs (but not other ozone depleters) into the atmosphere by about 35% between 1989 and 200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fter hearing more bad news about seasonal ozone thinning above Antarctica in 1989, representatives of 93 countries met in London in 1990 and in Copenhagen, Denmark (1992), and adopted the </w:t>
      </w:r>
      <w:r>
        <w:rPr>
          <w:rFonts w:eastAsia="Arial" w:cs="Arial" w:ascii="Arial" w:hAnsi="Arial"/>
          <w:i/>
          <w:iCs/>
          <w:color w:val="000000"/>
          <w:sz w:val="20"/>
          <w:szCs w:val="20"/>
        </w:rPr>
        <w:t xml:space="preserve">Copenhagen Protocol, </w:t>
      </w:r>
      <w:r>
        <w:rPr>
          <w:rFonts w:eastAsia="Arial" w:cs="Arial" w:ascii="Arial" w:hAnsi="Arial"/>
          <w:color w:val="000000"/>
          <w:sz w:val="20"/>
          <w:szCs w:val="20"/>
        </w:rPr>
        <w:t>an amendment which accelerated the phasing out of key ozone-depleting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landmark international agreements, now signed by 177 countries, are important examples of global cooperation in response to a serious global environmental problem. Without them, ozone depletion would be a much more serious threat, as shown in Figure 21-27. If nations continue to follow these treaties, ozone levels should return to 1980 levels by 2050 and 1950 levels by 2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according to a 1998 study by the World Meteorological Organization, ozone depletion in the stratosphere has been cooling the troposphere and has helped offset or disguise as much as 30% of the global warming from our emissions of greenhouse g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restoring the ozone layer could lead to an increase in global warming. But the alternative is wo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choices such as these are not easy.</w:t>
      </w:r>
    </w:p>
    <w:p>
      <w:pPr>
        <w:pStyle w:val="Normal"/>
        <w:widowControl w:val="false"/>
        <w:spacing w:lineRule="auto" w:line="480"/>
        <w:rPr/>
      </w:pPr>
      <w:r>
        <w:rPr>
          <w:rFonts w:eastAsia="Arial" w:cs="Arial" w:ascii="Arial" w:hAnsi="Arial"/>
          <w:b/>
          <w:bCs/>
          <w:color w:val="FF0000"/>
          <w:sz w:val="20"/>
          <w:szCs w:val="20"/>
        </w:rPr>
        <w:t xml:space="preserve">488 </w:t>
      </w:r>
      <w:r>
        <w:rPr>
          <w:rFonts w:eastAsia="Arial" w:cs="Arial" w:ascii="Arial" w:hAnsi="Arial"/>
          <w:color w:val="FF0000"/>
          <w:sz w:val="20"/>
          <w:szCs w:val="20"/>
        </w:rPr>
        <w:t>CHAPTER 21 Climate Change and Ozone Lo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ducing Exposure to UV-Ra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tay out of the sun, especially between 10 A.M. and 3 P.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use tanning parlors or sunlam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hen in the sun, wear protective clothing and sun– glasses that protect against UV-A and UV-B ra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e aware that overcast skies do not protect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expose yourself to the sun if you are taking antibiotics or birth control p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a sunscreen with a protection factor of 15 or 25 if you have light sk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xamine your skin and scalp at least once a month for moles or warts that change in size, shape, or color or sores that keep oozing, bleeding, and crusting over. If you observe any of these signs, consult a doctor immediate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Figure 21-26 What can you do? </w:t>
      </w:r>
      <w:r>
        <w:rPr>
          <w:rFonts w:eastAsia="Arial" w:cs="Arial" w:ascii="Arial" w:hAnsi="Arial"/>
          <w:color w:val="000000"/>
          <w:sz w:val="20"/>
          <w:szCs w:val="20"/>
        </w:rPr>
        <w:t>Ways to reduce your exposure to harmful UV ra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work together to solve this problem for three reas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re was convincing and dramatic scientific evidence of a serious problem. </w:t>
      </w:r>
      <w:r>
        <w:rPr>
          <w:rFonts w:eastAsia="Arial" w:cs="Arial" w:ascii="Arial" w:hAnsi="Arial"/>
          <w:i/>
          <w:iCs/>
          <w:color w:val="000000"/>
          <w:sz w:val="20"/>
          <w:szCs w:val="20"/>
        </w:rPr>
        <w:t xml:space="preserve">Second, </w:t>
      </w:r>
      <w:r>
        <w:rPr>
          <w:rFonts w:eastAsia="Arial" w:cs="Arial" w:ascii="Arial" w:hAnsi="Arial"/>
          <w:color w:val="000000"/>
          <w:sz w:val="20"/>
          <w:szCs w:val="20"/>
        </w:rPr>
        <w:t>CFCs were produced by a small number of international companie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the certainty that CFC sales would decline over a period of years unleashed the economic and creative resources of the private sector to find even more profitable substitute chemical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atmosphere is the key symbol of global interdependen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f we can’t solve some of our problems in the face of threats to this global commons, then I can’t be very optimistic about the future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GARET MEA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In preparation for the 1992 UN Conference on the Human Environment in Rio de Janeiro, President George H. W. Bush’s top economic adviser gave an address in Williamsburg, Virginia, to representatives of governments from a number of countries. He told his audience not to worry about global warming because the average temperature increases scientists are projecting were much less than the temperature increase he experienced in coming from Washington, D.C., to Williamsburg, Virginia. What is the fundamental flaw in this reasoning?</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hat changes might occur in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global hydrologic cycle (Figure 4-28, p. 76) and </w:t>
      </w:r>
      <w:r>
        <w:rPr>
          <w:rFonts w:eastAsia="Arial" w:cs="Arial" w:ascii="Arial" w:hAnsi="Arial"/>
          <w:b/>
          <w:bCs/>
          <w:color w:val="000000"/>
          <w:sz w:val="20"/>
          <w:szCs w:val="20"/>
        </w:rPr>
        <w:t xml:space="preserve">(b) </w:t>
      </w:r>
      <w:r>
        <w:rPr>
          <w:rFonts w:eastAsia="Arial" w:cs="Arial" w:ascii="Arial" w:hAnsi="Arial"/>
          <w:color w:val="000000"/>
          <w:sz w:val="20"/>
          <w:szCs w:val="20"/>
        </w:rPr>
        <w:t>the global carbon cycle (Figure 4-29, p. 78) if the troposphere experiences significant warming? Explai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What will be the likely effect of clearing forests and converting them to grasslands and crops on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earth’s reflectivity (albedo) and </w:t>
      </w:r>
      <w:r>
        <w:rPr>
          <w:rFonts w:eastAsia="Arial" w:cs="Arial" w:ascii="Arial" w:hAnsi="Arial"/>
          <w:b/>
          <w:bCs/>
          <w:color w:val="000000"/>
          <w:sz w:val="20"/>
          <w:szCs w:val="20"/>
        </w:rPr>
        <w:t xml:space="preserve">(b) </w:t>
      </w:r>
      <w:r>
        <w:rPr>
          <w:rFonts w:eastAsia="Arial" w:cs="Arial" w:ascii="Arial" w:hAnsi="Arial"/>
          <w:color w:val="000000"/>
          <w:sz w:val="20"/>
          <w:szCs w:val="20"/>
        </w:rPr>
        <w:t>the earth’s average surface temperature? Explai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One way to help slow the rate of CO2 emissions is to reduce the clearing of forests—especially in developing countries where intense deforestation is taking 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uld the United States and other developed countries pay poorer countries to stop cutting their forests? Explai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Of the three schools of thought on what should be done about possible global warming (p. 478), which do you favor? Explain.</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Of the proposals in Figure 21-17 (p. 479) for reducing emissions of greenhouse gas emissions into the troposphere, with which do you disagree? Why?</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Of the proposals in Figure 21-20 (p. 483) for preparing for the effects of global warming, with which do you disagree? Why?</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What consumption patterns and other features of your lifestyle directly add greenhouse gases to the atmosphere? Which, if any, of these things would you be willing to give up to slow global warming and reduce other forms of air pollutio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8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5,000 12,000 9,000 6,000 3,000 0 2100 1950 1975 2000 2025 Year No protocol 2050 2075 Abundance (parts per trillion) 1987 Montreal Protocol 1992 Copenhagen Protocol</w:t>
      </w:r>
    </w:p>
    <w:p>
      <w:pPr>
        <w:pStyle w:val="Normal"/>
        <w:widowControl w:val="false"/>
        <w:spacing w:lineRule="auto" w:line="480"/>
        <w:rPr/>
      </w:pPr>
      <w:r>
        <w:rPr>
          <w:rFonts w:eastAsia="Arial" w:cs="Arial" w:ascii="Arial" w:hAnsi="Arial"/>
          <w:b/>
          <w:bCs/>
          <w:color w:val="000000"/>
          <w:sz w:val="20"/>
          <w:szCs w:val="20"/>
        </w:rPr>
        <w:t xml:space="preserve">Figure 21-27 Solutions: </w:t>
      </w:r>
      <w:r>
        <w:rPr>
          <w:rFonts w:eastAsia="Arial" w:cs="Arial" w:ascii="Arial" w:hAnsi="Arial"/>
          <w:color w:val="000000"/>
          <w:sz w:val="20"/>
          <w:szCs w:val="20"/>
        </w:rPr>
        <w:t>projected concentrations of ozonedepleting chemicals (ODCs) in the stratosphere under three scenarios: no action, the 1987 Montreal Protocol, and the 1992 Copenhagen Protocol. (Data from World Meteorological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y Turner, an aerospace manager at Hughes Aircraft in California, made an important low-tech ozone-saving discovery by using his head—and his refrigera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 concern for the environment led him to look for a cheap and simple substitute for the CFCs used as cleaning agents to remove films of oxidation from the electronic circuit boards manufactured at his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started by looking in his refrigerator. He decided to put drops of various substances on a corroded penny to see whether any of them removed the film of oxidation. Then he used his soldering gun to see whether solder would stick to the surface of the penny, indicating the film had been cleaned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 he tried vinegar. No luck. Then he tried some ground-up lemon peel, also a failure. Next he tried a drop of lemon juice and watched as the solder took hold. The rest, as they say, is 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Hughes Aircraft uses inexpensive citrus-based solvents that are CFC-free to clean circuit boards. This new cleaning technique has reduced circuit board defects by about 75% at Hughes. And Turner got a hefty bonus. Now other companies, such as AT&amp;T, clean computer boards and chips using acidic chemicals extracted from cantaloupes, peaches, and plums. Maybe you can find a solution to an environmental problem in your refrigerator, grocery store, drugstore, or backyar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y Turner and His Refrigerat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pPr>
      <w:r>
        <w:rPr>
          <w:rFonts w:eastAsia="Arial" w:cs="Arial" w:ascii="Arial" w:hAnsi="Arial"/>
          <w:color w:val="000000"/>
          <w:sz w:val="20"/>
          <w:szCs w:val="20"/>
        </w:rPr>
        <w:t xml:space="preserve">The ozone protocols set an important precedent for global cooperation and action to avert potential global disaster by using </w:t>
      </w:r>
      <w:r>
        <w:rPr>
          <w:rFonts w:eastAsia="Arial" w:cs="Arial" w:ascii="Arial" w:hAnsi="Arial"/>
          <w:i/>
          <w:iCs/>
          <w:color w:val="000000"/>
          <w:sz w:val="20"/>
          <w:szCs w:val="20"/>
        </w:rPr>
        <w:t xml:space="preserve">prevention </w:t>
      </w:r>
      <w:r>
        <w:rPr>
          <w:rFonts w:eastAsia="Arial" w:cs="Arial" w:ascii="Arial" w:hAnsi="Arial"/>
          <w:color w:val="000000"/>
          <w:sz w:val="20"/>
          <w:szCs w:val="20"/>
        </w:rPr>
        <w:t>to solve a serious environmental problem. Nations and companies agreed</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 xml:space="preserve">Congratulations! You are in charge of the world. List your three most important actions for dealing with the problems o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global warming and </w:t>
      </w:r>
      <w:r>
        <w:rPr>
          <w:rFonts w:eastAsia="Arial" w:cs="Arial" w:ascii="Arial" w:hAnsi="Arial"/>
          <w:b/>
          <w:bCs/>
          <w:color w:val="000000"/>
          <w:sz w:val="20"/>
          <w:szCs w:val="20"/>
        </w:rPr>
        <w:t xml:space="preserve">(b) </w:t>
      </w:r>
      <w:r>
        <w:rPr>
          <w:rFonts w:eastAsia="Arial" w:cs="Arial" w:ascii="Arial" w:hAnsi="Arial"/>
          <w:color w:val="000000"/>
          <w:sz w:val="20"/>
          <w:szCs w:val="20"/>
        </w:rPr>
        <w:t>depletion of ozone in the strat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As a class, conduct a poll of students at your school to determin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whether they understand the difference between global warming of the troposphere and ozone depletion in the stratosphere (Table 21-2, p. 467) and </w:t>
      </w:r>
      <w:r>
        <w:rPr>
          <w:rFonts w:eastAsia="Arial" w:cs="Arial" w:ascii="Arial" w:hAnsi="Arial"/>
          <w:b/>
          <w:bCs/>
          <w:color w:val="000000"/>
          <w:sz w:val="20"/>
          <w:szCs w:val="20"/>
        </w:rPr>
        <w:t xml:space="preserve">(b) </w:t>
      </w:r>
      <w:r>
        <w:rPr>
          <w:rFonts w:eastAsia="Arial" w:cs="Arial" w:ascii="Arial" w:hAnsi="Arial"/>
          <w:color w:val="000000"/>
          <w:sz w:val="20"/>
          <w:szCs w:val="20"/>
        </w:rPr>
        <w:t>whether they believe global warming from an enhanced greenhouse effect is a very serious problem, a moderately serious problem, or of little concern. Tally the results to see whether there are differences related to each poll participant’s year in school, political leaning (liberal, conservative, independent), and sex.</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As a class, conduct a poll of students at your school to determine whether they believe stratospheric ozone depletion is a very serious problem, a moderately serious problem, or of little concern. Tally the results to see whether there are differences related to each poll participant’s year in school, political leaning (liberal, conservative, independent), and sex.</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Use the library or the Internet to determine how the current government policy on global warming in the country where you live compares with the policy suggestions made by various analysts and listed in Figures 21-17 (p. 479) and 21-20 (p. 483).</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Write a 1- to 2-page scenario of what your life could be like by 2060 if nations, companies, and individuals do not take steps to reduce projected global warming caused at least partly by human activities. Contrast your scenario with the positive scenario at the opening of this chapter. Compare and critique scenarios written by other members of your clas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If you drive a car, calculate how much CO2 it emits per day by taking the number of miles you drive, multiplying it by 20, and dividing the result by the number of miles per gallon your car gets. If you use the metric system, multiply the kilometers driven by the number of liters of gasoline it takes to drive your car 100 kilometers and divide the result by 42 to get your daily CO2 emissions in kilograms. In either case, add another 20% to include the CO2 emitted in manufacturing the gasoline you used. Compare your results with other members of your cla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Paul A. Colinvaux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argaret Mead,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1, and select a learning resource.</w:t>
      </w:r>
    </w:p>
    <w:p>
      <w:pPr>
        <w:pStyle w:val="Normal"/>
        <w:widowControl w:val="false"/>
        <w:spacing w:lineRule="auto" w:line="480"/>
        <w:rPr/>
      </w:pPr>
      <w:r>
        <w:rPr>
          <w:rFonts w:eastAsia="Arial" w:cs="Arial" w:ascii="Arial" w:hAnsi="Arial"/>
          <w:b/>
          <w:bCs/>
          <w:color w:val="FF0000"/>
          <w:sz w:val="20"/>
          <w:szCs w:val="20"/>
        </w:rPr>
        <w:t xml:space="preserve">490 </w:t>
      </w:r>
      <w:r>
        <w:rPr>
          <w:rFonts w:eastAsia="Arial" w:cs="Arial" w:ascii="Arial" w:hAnsi="Arial"/>
          <w:color w:val="FF0000"/>
          <w:sz w:val="20"/>
          <w:szCs w:val="20"/>
        </w:rPr>
        <w:t>CHAPTER 21 Climate Change and Ozone Los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6:00Z</dcterms:created>
  <dc:creator>sommm0ad</dc:creator>
  <dc:description/>
  <dc:language>en-US</dc:language>
  <cp:lastModifiedBy>schwarri</cp:lastModifiedBy>
  <dcterms:modified xsi:type="dcterms:W3CDTF">2006-01-05T17:56:00Z</dcterms:modified>
  <cp:revision>6</cp:revision>
  <dc:subject/>
  <dc:title>Climate Change and Ozone Loss 21</dc:title>
</cp:coreProperties>
</file>