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rbara J. Abraham, Hampton College; Donald 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dams, State University of New York at Plattsburgh; Larry G. Allen, California State University, Northridge; Susan Allen-Gil, Ithaca College; James R. Anderson, U.S. Geological Survey; MarkW. Anderson, University of Maine; Kenneth B. Armitage, University of Kansas; Samuel Arthur, Bowling Green State University; Gary J. Atchison, Iowa State University; Marvin W. Baker, Jr., University of Oklahoma; Virgil R. Baker, Arizona State University; Ian G. Barbour, Carleton College; Albert J. Beck, California State University, Chico; W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han, NorthernArizona University; Keith L. Bildstein, Winthrop College; Jeff Bland, University of Puget Sound; Roger G. Bland, Central Michigan University; Grady Blount II, Texas A&amp;M University, Corpus Christi; Georg Borgstrom, Michigan State University; Arthur C. Borror, University of New Hampshire; John H. Bounds, Sam Houston State University; Leon F. Bouvier, Population Reference Bureau; Daniel 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vin, Université Laval; Michael F. Brewer, Resources for the Future, Inc.; Mark M. Brinson, East Carolina University; Dale Brown, University of Hartford; Patrick E. Brunelle, Contra Costa College; Terrence 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urgess, Saddleback College North; David Byman, Pennsylvania State University, Worthington–Scranton; Michael L. Cain, Bowdoin College, Lynton K. Caldwell, Indiana University; Faith Thompson Campbell, Natural Resources Defense Council, Inc.; Ray Canterbery, Florida State University; Ted J. Case, University of San Diego; Ann Causey, Auburn University; Richard 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llarius, Evergreen State University; William U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andler, Worldwatch Institute; F. Christman, University of North Carolina, Chapel Hill; Lu Anne Clark, Lansing Community College; Preston Cloud, University of California, Santa Barbara; Bernard C. Cohen, University of Pittsburgh; Richard A. Cooley, University of California, Santa Cruz; Dennis J. Corrigan; George Cox, San Diego State University; John 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unningham, Keene State College; Herman E. Daly, University of Maryland; Raymond F. Dasmann, University of California, Santa Cruz; Kingsley Davis, Hoover Institution; Edward E. DeMartini, University of California, Santa Barbara; Charles E. DePoe, Northeast Louisiana University; Thomas R. Detwyler, University of Wisconsin; Peter H. Diage, University of California, Riverside; Lon D. Drake, University of Iowa; David DuBose, Shasta College; Dietrich Earnhart, University of Kansas; T. Edmonson, University of Washington; Thomas Eisner, Cornell University; Michael Esler, Southern Illinois University; David E. Fairbrothers, Rutgers University; Paul P. Feeny, Cornell University; Richard S. Feldman, Marist College; Nancy Field, Bellevue Community College; Allan Fitzsimmons, University of Kentucky; Andrew J. Friedland, Dartmouth College; Kenneth O. Fulgham, Humboldt State University; Lowell L. Getz, University of Illinois at Urbana– Champaign; Frederick F. Gilbert, Washington State University; Jay Glassman, Los Angeles Valley College; Harold Goetz, North Dakota State University; Jeffery J. Gordon, Bowling Green State University;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viewer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xviii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uest Essays by the following authors are available online at the website for this book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M. Kat Anderson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thnoecologist with the National Plant Center of the USDA’s Natural Resource Conservation Service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ester R. Brown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esident, Earth Policy Institute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lberto Ruz Buenfil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nvironmental activist, writer, and performer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obert 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Bullard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fessor of sociology and director of the Environmental Justice Resource Center at Clark Atlanta University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hael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ain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owdoin College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Herman E. Daly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enior research scholar at the school of Public Affairs, University of Maryland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ois Marie Gibbs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rector, Center for Health, Environment, and Justice;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Garrett Hardin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fessor emeritus (now deceased) of human ecology, University of California, Santa Barbara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aul G. Hawken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nvironmental author and business leader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Jane Heinze-Fry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uthor, teacher, and consultant in environmental education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mory B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uest Essayists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ovins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nergy policy consultant and director of research, Rocky Mountain Institute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ester W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Milbrath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rector of the research program in environment and society, State University of New York, Buffalo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eter Montague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rector, Environmental Research Foundation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Norman Myers, </w:t>
      </w:r>
      <w:r>
        <w:rPr>
          <w:rFonts w:eastAsia="Arial" w:cs="Arial" w:ascii="Arial" w:hAnsi="Arial"/>
          <w:color w:val="000000"/>
          <w:sz w:val="20"/>
          <w:szCs w:val="20"/>
        </w:rPr>
        <w:t>tropical ecologist and consultant in environment and development;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avid W. Orr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fessor of environmental studies, Oberlin College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Noel Perrin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djunct professor of environmental studies, Dartmouth College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John Pichtel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all State University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avid Pimentel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fessor of entomology, Cornell University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drew C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Revkin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nvironmental author and environmental reporter for the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ew York Times;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Nancy Wicks, </w:t>
      </w:r>
      <w:r>
        <w:rPr>
          <w:rFonts w:eastAsia="Arial" w:cs="Arial" w:ascii="Arial" w:hAnsi="Arial"/>
          <w:color w:val="000000"/>
          <w:sz w:val="20"/>
          <w:szCs w:val="20"/>
        </w:rPr>
        <w:t>ecopioneer and director of Round Mountain Organics;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nald Worster, </w:t>
      </w:r>
      <w:r>
        <w:rPr>
          <w:rFonts w:eastAsia="Arial" w:cs="Arial" w:ascii="Arial" w:hAnsi="Arial"/>
          <w:color w:val="000000"/>
          <w:sz w:val="20"/>
          <w:szCs w:val="20"/>
        </w:rPr>
        <w:t>environmental historian and professor of American history, University of Kansa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xix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ville Gorham, University of Minnesota; Michael Gough, Resources for the Future; Ernest M. Gould, Jr., Harvard University; Peter Green, Golden West College; Katharine B. Gregg, West Virginia Wesleyan College; Paul K. Grogger, University of Colorado at Colorado Springs; L. Guernsey, Indiana State University; Ralph Guzman, University of California, Santa Cruz; Raymond Hames, University of Nebraska, Lincoln; Raymond E. Hampton, Central Michigan University; Ted L. Hanes, California State University, Fullerton; William S. Hardenbergh, Southern Illinois University at Carbondale; John P. Harley, Eastern Kentucky University; Neil A. Harriman, University of Wisconsin, Oshkosh; Grant A. Harris, Washington State University; Harry S. Hass, San Jose City College; Arthur N. Haupt, Population Reference Bureau; Denis A. Hayes, environmental consultant; Stephen Heard, University of Iowa; Gene Heinze-Fry, Department of Utilities, Commonwealth of Massachusetts; Jane Heinze-Fry, environmental educator; John G. Hewston, Humboldt State University; David L. Hicks, Whitworth College; Kenneth M. Hinkel, University of Cincinnati; Eric Hirst, Oak Ridge National Laboratory; Doug Hix, University of Hartford; S. Holling, University of British Columbia; Sue Holt, Cabrillo College; Donald Holtgrieve, California State University, Hayward; Michael H. Horn, California State University, Fullerton; Mark A. Hornberger, Bloomsberg University; Marilyn Houck, Pennsylvania State University; Richard 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ouk,Winthrop College; Robert J. Huggett, College of William and Mary; Donald Huisingh, North Carolina State University; Marlene K. Hutt, IBM; David 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glis, University of Massachusetts; Robert Janiskee, University of South Carolina; Hugo H. John, University of Connecticut; Brian A. Johnson, University of Pennsylvania, Bloomsburg; David I. Johnson, Michigan State University; Mark Jonasson, Crafton Hills College; Agnes Kadar, Nassau Community College; Thomas L. Keefe, Eastern Kentucky University; Nathan Keyfitz, Harvard University; David Kidd, University of New Mexico; Pamela S. Kimbrough; Jesse Klingebiel, Kent School; Edward J. Kormondy, University of Hawaii–Hilo/West Oahu College; John V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utilla, Resources for the Future, Inc.; Judith Kunofsky, Sierra Club; E. Kurtz; Theodore Kury, State University of New York at Buffalo; Steve Ladochy, University ofWinnipeg; Mark B. Lapping, Kansas State University; Tom Leege, Idaho Department of Fish and Game; William S. Lindsay, Monterey Peninsula College; E. S. Lindstrom, Pennsylvania State University; M. Lippiman, New York University Medical Center; Valerie A. Liston, University of Minnesota; Dennis Livingston, Rensselaer Polytechnic Institute; James P. Lodge, air pollution consultant; Raymond C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oehr, University of Texas at Austin; Ruth Logan, Santa Monica City College; Robert D. Loring, DePauw University; Paul F. Love, Angelo State University; Thomas Lovering, University of California, Santa Barbara; Amory B. Lovins, Rocky Mountain Institute; Hunter Lovins, Rocky Mountain Institute; Gene 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ucas, Drake University; Claudia Luke; David Lynn; Timothy F. Lyon, Ball State University; Stephen Malcolm, Western Michigan University; Melvin G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cus, Arizona State University; Gordon E. Matzke, Oregon State University; Parker Mauldin, Rockefeller Foundation; Marie McClune, The Agnes Irwin School (Rosemont, Pennsylvania); Theodore R. McDowell, California State University; Vincent E. McKelvey, U.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eological Survey; Robert T. McMaster, Smith College; John G. Merriam, Bowling Green State University; 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even Messenger, Northern Illinois University; John Meyers, Middlesex Community College; Raymond W. Miller, Utah State University; Arthur B. Millman, University of Massachusetts, Boston; Fred Montague, University of Utah; Rolf Monteen, California Polytechnic State University; Ralph Morris, Brock University, St. Catherine’s, Ontario, Canada; Angela Morrow, Auburn University; William W. Murdoch, University of California, Santa Barbara; Norman Myers, environmental consultant; Brian C. Myres, Cypress College; A. Neale, Illinois State University; Duane Nellis, Kansas State University; Jan Newhouse, University of Hawaii, Manoa; Jim Norwine, Texas A&amp;M University, Kingsville; John E. Oliver, Indiana State University; Carol Page, copyeditor; Eric Pallant, Allegheny College; Charles F. Park, Stanford University; Richard J. Pedersen, U.S. Department of Agriculture, Forest Service; David Pelliam, Bureau of Land Management, U.S. Department of Interior; Rodney Peterson, Colorado State University; Julie Phillips, De Anza College; John Pichtel, Ball State University; William S. Pierce, Case Western Reserve University; David Pimentel, Cornell University; Peter Pizor, Northwest Community College; Mark D. Plunkett, Bellevue Community College; Grace L. Powell, University of Akron; James H. Price, Oklahoma College; Marian E. Reeve, Merritt College; Carl H. Reidel, University of Vermont; Charles C. Reith, Tulane University; Roger Revelle, California State University, San Diego; L. Reynolds, University of Central Arkansas; Ronald R. Rhein, Kutztown University of Pennsylvania; Charles Rhyne, Jackson State University; Robert A. Richardson, University of Wisconsin; Benjamin F. Richason III, St. Cloud State University; Jennifer Rivers, Northeastern University; Ronald Robberecht, University of Idaho; William Van B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bertson, School of Medicine, Stanford University; C. Lee Rockett, Bowling Green State University; Terry D. Roelofs, Humboldt State University; Christopher Rose, California Polytechnic State University; Richard G. Rose, West Valley College; Stephen T. Ross, University of Southern Mississippi; Robert 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th, Ohio State University; Arthur N. Samel, Bowling Green State University; Floyd Sanford, Coe College; David Satterthwaite, I.E.E.D., London; Stephen W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wyer, University of Maryland; Arnold Schecter, State University of New York; Frank Schiavo, San Jose State University; William H. Schlesinger, Ecological Society of America; Stephen H. Schneider, National Center for Atmospheric Research; Clarence 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hoenfeld, University of Wisconsin, Madison; Henry A. Schroeder, Dartmouth Medical School; Lauren 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hroeder, Youngstown State University; Norman B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hwartz, University of Delaware; George Sessions, Sierra College; David J. Severn, Clement Associates; Paul Shepard, Pitzer College and Claremont Graduate School; Michael P. Shields, Southern Illinois University at Carbondale; Kenneth Shiovitz; F. Siewert, Ball State University; E. K. Silbergold, Environmental Defense Fund; Joseph L. Simon, University of South Florida; William E. Sloey, University of Wisconsin, Oshkosh; Robert L. Smith, West Virginia University; Val Smith, University of Kansas; Howard M. Smolkin, U.S. Environmental Protection Agency; Patricia M. Sparks, Glassboro State College; John E. Stanley, University of Virginia; Mel Stanley, California State Polytechnic University, Pomona; Norman R. Stewart, University of Wisconsin, Milwaukee; Frank E. Studnicka, University of Wisconsin, Platteville; Chris Tarp, Contra Costa College; Roger E. Thibault, Bowling Green State University; William L. Thomas, California State University, Hayward; Shari Turney, copyeditor; John D. Usis, Youngstown State University; Tinco E. A. van Hylckama, Texas Tech University; Robert R. Van Kirk, Humboldt State University; Donald E. Van Meter, Ball State University; Gary Varner, Texas A&amp;M University; John D. Vitek, Oklahoma State University; Harry 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gner, Victoria College; Lee B. Waian, Saddleback College; Warren C. Walker, Stephen F. Austin State University; Thomas D. Warner, South Dakota State University; Kenneth E. F.Watt, University of California, Davis; Alvin M. Weinberg, Institute of Energy Analysis, Oak Ridge Associated Universities; Brian Weiss; Margery Weitkamp, James Monroe High School (Granada Hills, California); Anthony Weston, State University of New York at Stony Brook; Raymond White, San Francisco City College; Douglas Wickum, University of Wisconsin, Stout; Charles G. Wilber, Colorado State University; Nancy Lee Wilkinson, San Francisco State University; John C. Williams, College of San Mateo; Ray Williams, Rio Hondo College; Roberta Williams, University of Nevada, Las Vegas; Samuel J. Williamson, New York University; Ted 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llrich, Oregon State University; James Winsor, Pennsylvania State University; Fred Witzig, University of Minnesota at Duluth; George M. Woodwell, Woods Hole Research Center; Robert Yoerg, Belmont Hills Hospital; Hideo Yonenaka, San Francisco State University; Malcolm J. Zwolinski, University of Arizon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49:00Z</dcterms:created>
  <dc:creator>sommm0ad</dc:creator>
  <dc:description/>
  <dc:language>en-US</dc:language>
  <cp:lastModifiedBy>Kim Kost</cp:lastModifiedBy>
  <dcterms:modified xsi:type="dcterms:W3CDTF">2005-12-08T14:49:00Z</dcterms:modified>
  <cp:revision>2</cp:revision>
  <dc:subject/>
  <dc:title>Barbara J</dc:title>
</cp:coreProperties>
</file>