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PPENDIX 1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ENGT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kilometer (km) _ 1,000 meters (m) 1 meter (m) _ 100 centimeters (cm) 1 meter (m) _ 1,000 millimeters (mm) 1 centimeter (cm) _ 0.01 meter (m) 1 millimeter (mm) _ 0.001 meter (m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foot (ft) _ 12 inches (in) 1 yard (yd) _ 3 feet (ft) 1 mile (mi) _ 5,280 feet (ft) 1 nautical mile _ 1.15 mi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–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kilometer (km) _ 0.621 mile (mi) 1 meter (m) _ 39.4 inches (in) 1 inch (in) _ 2.54 centimeters (cm) 1 foot (ft) _ 0.305 meter (m) 1 yard (yd) _ 0.914 meter (m) 1 nautical mile _ 1.85 kilometers (km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RE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square kilometer (km2) _ 1,000,000 square meters (m2) 1 square meter (m2) _ 1,000,000 square millimeters (mm2) 1 hectare (ha) _ 10,000 square meters (m2) 1 hectare (ha) _ 0.01 square kilometer (km2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square foot (ft2) _ 144 square inches (in2) 1 square yard (yd2) _ 9 square feet (ft2) 1 square mile (mi2) _ 27,880,000 square feet (ft2) 1 acre (ac) _ 43,560 square feet (ft2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–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hectare (ha) _ 2.471 acres (ac) 1 square kilometer (km2) _ 0.386 square mile (mi2) 1 square meter (m2) _ 1.196 square yards (yd2) 1 square meter (m2) _ 10.76 square feet (ft2) 1 square centimeter (cm2) _ 0.155 square inch (in2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OLUME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cubic kilometer (km3) _ 1,000,000,000 cubic meters (m3) 1 cubic meter (m3) _ 1,000,000 cubic centimeters (cm3) 1 liter (L) _ 1,000 milliliters (mL) _ 1,000 cubic centimeters (cm3) 1 milliliter (mL) _ 0.001 liter (L) 1 milliliter (mL) _ 1 cubic centimeter (cm3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gallon (gal) _ 4 quarts (qt) 1 quart (qt) _ 2 pints (pt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–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liter (L) _ 0.265 gallon (gal) 1 liter (L) _ 1.06 quarts (qt) 1 liter (L) _ 0.0353 cubic foot (ft3) 1 cubic meter (m3) _ 35.3 cubic feet (ft3) 1 cubic meter (m3) _ 1.30 cubic yards (yd3) 1 cubic kilometer (km3) _ 0.24 cubic mile (mi3) 1 barrel (bbl) _ 159 liters (L) 1 barrel (bbl) _ 42 U.S. gallons (gal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S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kilogram (kg) _ 1,000 grams (g) 1 gram (g) _ 1,000 milligrams (mg) 1 gram (g) _ 1,000,000 micrograms (µg) 1 milligram (mg) _ 0.001 gram (g) 1 microgram (_g) _ 0.000001 gram (g) 1 metric ton (mt) _ 1,000 kilograms (kg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ton (t) _ 2,000 pounds (lb) 1 pound (lb) _ 16 ounces (oz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–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metric ton (mt) _ 2,200 pounds (lb) _ 1.1 tons (t) 1 kilogram (kg) _ 2.20 pounds (lb) 1 pound (lb) _ 454 grams (g) 1 gram (g) _ 0.035 ounce (oz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NERGY AND POWER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kilojoule (kJ) _ 1,000 joules (J) 1 kilocalorie (kcal) _ 1,000 calories (cal) 1 calorie (cal) _ 4,184 joules (J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etric–English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kilojoule (kJ) _ 0.949 British thermal unit (Btu) 1 kilojoule (kJ) _ 0.000278 kilowatt-hour (kW-h) 1 kilocalorie (kcal) _ 3.97 British thermal units (Btu) 1 kilocalorie (kcal) _ 0.00116 kilowatt-hour (kW-h) 1 kilowatt-hour (kW-h) _ 860 kilocalories (kcal) 1 kilowatt-hour (kW-h) _ 3,400 British thermal units (Btu) 1 quad (Q) _ 1,050,000,000,000,000 kilojoules (kJ) 1 quad (Q) _ 2,930,000,000,000 kilowatt-hours (kW-h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EMPERATURE CONVERSION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ahrenheit(°F) to Celsius(°C)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°C _ (°F _ 32.0) _ 1.80 Celsius(°C) to Fahrenheit(°F):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°F _ (°C _ 1.80) _ 32.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 P P E N D I X 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NITS OF MEA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38:00Z</dcterms:created>
  <dc:creator>sommm0ad</dc:creator>
  <dc:description/>
  <dc:language>en-US</dc:language>
  <cp:lastModifiedBy>Kim Kost</cp:lastModifiedBy>
  <dcterms:modified xsi:type="dcterms:W3CDTF">2005-12-08T14:38:00Z</dcterms:modified>
  <cp:revision>2</cp:revision>
  <dc:subject/>
  <dc:title>APPENDIX 1 A1</dc:title>
</cp:coreProperties>
</file>