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2</w:t>
      </w:r>
      <w:r>
        <w:rPr>
          <w:caps/>
          <w:sz w:val="50"/>
        </w:rPr>
        <w:t>Chapter twoChapter two</w:t>
      </w:r>
      <w:r>
        <w:rPr>
          <w:color w:val="FFFFFF"/>
          <w:sz w:val="60"/>
        </w:rPr>
        <w:t>Description and Identification of Soils (Visual-Manual Procedure)</w:t>
      </w:r>
    </w:p>
    <w:p>
      <w:pPr>
        <w:pStyle w:val="ZTopofForm"/>
        <w:rPr/>
      </w:pPr>
      <w:r>
        <w:rPr/>
        <w:t>(Referenced Document: ASTMD 2488)</w:t>
      </w:r>
    </w:p>
    <w:p>
      <w:pPr>
        <w:pStyle w:val="Normal"/>
        <w:rPr>
          <w:sz w:val="60"/>
        </w:rPr>
      </w:pPr>
      <w:r>
        <w:rPr>
          <w:sz w:val="60"/>
        </w:rPr>
        <w:t>Description and Identification of Soils (Visual-Manual Procedure)</w:t>
      </w:r>
    </w:p>
    <w:p>
      <w:pPr>
        <w:pStyle w:val="Normal"/>
        <w:rPr>
          <w:caps/>
          <w:sz w:val="22"/>
        </w:rPr>
      </w:pPr>
      <w:r>
        <w:rPr>
          <w:caps/>
          <w:sz w:val="22"/>
        </w:rPr>
        <w:t>Introduction</w:t>
      </w:r>
    </w:p>
    <w:p>
      <w:pPr>
        <w:pStyle w:val="Normal"/>
        <w:rPr>
          <w:sz w:val="22"/>
        </w:rPr>
      </w:pPr>
      <w:r>
        <w:rPr>
          <w:sz w:val="22"/>
        </w:rPr>
        <w:t>Soil exists throughout the world in a wide variety of types. Different types of soil exhibit diverse behavior and physical properties. Inasmuch as the engineering properties and behavior of soils are governed by their physical properties, it is important to describe and identify soils in terms that will convey their characteristics clearly and accurately to soils engineers.</w:t>
      </w:r>
    </w:p>
    <w:p>
      <w:pPr>
        <w:pStyle w:val="NormalWeb"/>
        <w:rPr/>
      </w:pPr>
      <w:r>
        <w:rPr/>
        <w:t>The remainder of this book covers a number of tests that are performed to provide explicit evaluations of soil properties. However, before tests on soil samples from a given area are conducted, a prudent visual, tactile, and perhaps olfactory inspection along with a few simple tests can be performed to provide an initial appraisal of the soil in the area. Such information can be helpful in preliminary planning and in relating field observations to subsequent test results. Of course, any initial appraisal should be described clearly using appropriate and recognizable terminology.</w:t>
      </w:r>
    </w:p>
    <w:p>
      <w:pPr>
        <w:pStyle w:val="NormalWeb"/>
        <w:rPr/>
      </w:pPr>
      <w:r>
        <w:rPr/>
        <w:t>This chapter covers procedures for describing soils for engineering purposes and gives a procedure for identifying soils based on visual, tactile, and olfactory examinations and manual tests. Of course, the results obtained through these procedures are merely a rough appraisal of a soil. When precise classification is needed for engineering purposes, the procedures of Chapter 10 should be used.</w:t>
      </w:r>
    </w:p>
    <w:p>
      <w:pPr>
        <w:pStyle w:val="HTMLAcronym"/>
        <w:rPr/>
      </w:pPr>
      <w:r>
        <w:rPr/>
        <w:t>The American Society for Testing and Materials (ASTM) gives the following definitions for various types of soil [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140"/>
        <w:rPr/>
      </w:pPr>
      <w:r>
        <w:rPr/>
        <w:t>(1) For particles retained on a 3-in. (75-mm) US standard sieve, the following definitions are suggest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bbles—particles of rock that will pass a 12-in. (300-mm) square opening and be retained on a 3-in. (75-mm) sieve, an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Boulders—particles of rock that will not pass a 12-in. (300-mm) square open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2) Clay—soil passing a No. 200 (75-mm) sieve that can be made to exhibit plasticity (putty-like properties) within a range of water contents and that exhibits considerable strength when air dry. For classification, a clay is a fine-grained soil, or the fine-grained portion of a soil, with a plasticity index equal to or greater than 4, and the plot of plasticity index versus liquid limit falls on or above the “A” line (see Figure 10–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3) Gravel—particles of rock that will pass a 3-in. (75-mm) sieve and be retained on a No. 4 (4.75-mm) sieve with the following subdivision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coarse—passes a 3-in. (75-mm) sieve and is retained on a </w:t>
      </w:r>
      <w:r>
        <w:rPr>
          <w:sz w:val="10"/>
        </w:rPr>
        <w:t>3</w:t>
      </w:r>
      <w:r>
        <w:rPr/>
        <w:t>_</w:t>
      </w:r>
      <w:r>
        <w:rPr>
          <w:sz w:val="10"/>
        </w:rPr>
        <w:t>4</w:t>
      </w:r>
      <w:r>
        <w:rPr/>
        <w:t>-in. (19-mm)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fine—passes a </w:t>
      </w:r>
      <w:r>
        <w:rPr>
          <w:sz w:val="10"/>
        </w:rPr>
        <w:t>3</w:t>
      </w:r>
      <w:r>
        <w:rPr/>
        <w:t>_</w:t>
      </w:r>
      <w:r>
        <w:rPr>
          <w:sz w:val="10"/>
        </w:rPr>
        <w:t>4</w:t>
      </w:r>
      <w:r>
        <w:rPr/>
        <w:t>-in. (19-mm) sieve and is retained on a No. 4 (4.7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4) Organic clay—a clay with sufficient organic content to influence the soil properties. For classification, an organic clay is a soil that would be classified as a clay, except that its liquid limit value after oven drying is less than 75% of its liquid limit value before oven dry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5) Organic silt—a silt with sufficient organic content to influence the soil properties. For classification, an organic silt is a soil that would be classified as a silt except that its liquid limit value after oven drying is less than 75% of its liquid limit value before oven dry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6) Peat—a soil comprised primarily of vegetable tissue in various stages of decomposition, usually with an organic odor, a dark brown to black color, a spongy consistency, and a texture ranging from fibrous to amorphou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7) Sand—particles of rock that will pass a No. 4 (4.75-mm) sieve and be retained on a No. 200 (75-mm) sieve with the following subdivision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arse—passes a No. 4 (4.75-mm) sieve and is retained on a No. 10 (2.00-mm)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medium—passes a No. 10 (2.00-mm) sieve and is retained on a No. 40 (425-mm) siev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 xml:space="preserve">fine—passes a No. 40 (425-mm) sieve and is retained on a </w:t>
        <w:br/>
        <w:t>No. 200 (75-mm) siev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8) Silt—soil passing a No. 200 (75-mm) sieve that is nonplastic or very slightly plastic and that exhibits little or no strength when air dry. For classification, a silt is a fine-grained soil, or the fine-grained portion of a soil, with a plasticity index less than 4, and the plot of plasticity index versus liquid limit falls below the “A” line (see Figure 10–3).</w:t>
      </w:r>
    </w:p>
    <w:p>
      <w:pPr>
        <w:pStyle w:val="NormalWeb"/>
        <w:rPr/>
      </w:pPr>
      <w:r>
        <w:rPr/>
        <w:t>The visual-manual procedure covered in this chapter for describing and identifying soils utilizes the following group symbols (see Chapter 10 for more details):</w:t>
      </w:r>
    </w:p>
    <w:p>
      <w:pPr>
        <w:pStyle w:val="HTMLKeyboar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100"/>
        <w:rPr/>
      </w:pPr>
      <w:r>
        <w:rPr/>
        <w:t>G</w:t>
        <w:tab/>
        <w:t>gravel</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w:t>
        <w:tab/>
        <w:t>sand</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w:t>
        <w:tab/>
        <w:t>silt</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clay</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w:t>
        <w:tab/>
        <w:t>organic</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T</w:t>
        <w:tab/>
        <w:t>peat</w:t>
      </w:r>
    </w:p>
    <w:p>
      <w:pPr>
        <w:pStyle w:val="HTMLDefinition"/>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w:t>
        <w:tab/>
        <w:t>well graded</w:t>
      </w:r>
    </w:p>
    <w:p>
      <w:pPr>
        <w:pStyle w:val="HTMLPreformatted"/>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40"/>
        <w:rPr/>
      </w:pPr>
      <w:r>
        <w:rPr/>
        <w:t>P</w:t>
        <w:tab/>
        <w:t>poorly graded</w:t>
      </w:r>
    </w:p>
    <w:p>
      <w:pPr>
        <w:pStyle w:val="NormalWeb"/>
        <w:rPr/>
      </w:pPr>
      <w:r>
        <w:rPr/>
        <w:t>Normally, two group symbols are used to classify a soil; for example, SW indicates well-graded sand. ASTM D 2488-00 provides “Standard Practice for Description and Identification of Soils (Visual-Manual Procedur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20" w:after="100"/>
        <w:rPr/>
      </w:pPr>
      <w:r>
        <w:rPr/>
        <w:t>Pocketknife or small spatula</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mall test tube and stopper (or jar with li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mall hand len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Hydrochloric acid (HCl), small bottle, dilute, one part HCl (10 N) to three parts distilled water</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280"/>
        <w:rPr/>
      </w:pPr>
      <w:r>
        <w:rPr/>
        <w:t>Note—Unless otherwise indicated, references to water mean water from a city water supply or natural source, including nonpotable water. When preparing the dilute HCl solution, slowly add acid to the water, following necessary safety precautions. Handle with caution and store safely. If the solution comes in contact with the skin, rinse thoroughly with water. Do not add water to aci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 The sample shall be considered to be representative of the stratum from which it was obtained by an appropriate, accepted, or standard procedur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380"/>
        <w:rPr/>
      </w:pPr>
      <w:r>
        <w:rPr/>
        <w:t>Note 1—Preferably, the sample procedure should be identified as having been conducted in accordance with ASTM Practices D 1452, D 1587, or D 2113, or Method D 1586.</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The sample shall be carefully identified as to origin.</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380"/>
        <w:rPr/>
      </w:pPr>
      <w:r>
        <w:rPr/>
        <w:t>Note 2—Remarks as to the origin may take the form of a boring number and sample number in conjunction with a job number, a geologic stratum, a pedologic horizon or a location description with respect to a permanent monument, a grid system, or a station number and offset with respect to a stated centerline and a depth or elev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For accurate description and identification, the minimum amount of the specimen to be examined shall be in accordance with the following schedule:</w:t>
      </w:r>
    </w:p>
    <w:p>
      <w:pPr>
        <w:pStyle w:val="HTMLTypewriter"/>
        <w:pBdr>
          <w:top w:val="single" w:sz="4" w:space="0" w:color="000000"/>
          <w:bottom w:val="single" w:sz="4" w:space="0" w:color="000000"/>
        </w:pBdr>
        <w:tabs>
          <w:tab w:val="clear" w:pos="720"/>
          <w:tab w:val="center" w:pos="2172" w:leader="none"/>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190"/>
        <w:ind w:left="1200" w:right="1200" w:hanging="0"/>
        <w:rPr/>
      </w:pPr>
      <w:r>
        <w:rPr/>
        <w:t>Maximum Particle Size,</w:t>
        <w:tab/>
        <w:t>Minimum Specimen Size,</w:t>
        <w:br/>
        <w:tab/>
        <w:t>Sieve Opening</w:t>
        <w:tab/>
        <w:t>Dry Weight</w:t>
      </w:r>
    </w:p>
    <w:p>
      <w:pPr>
        <w:pStyle w:val="HTMLVariable"/>
        <w:tabs>
          <w:tab w:val="clear" w:pos="720"/>
          <w:tab w:val="center" w:pos="2172"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1320" w:hanging="0"/>
        <w:rPr/>
      </w:pPr>
      <w:r>
        <w:rPr/>
        <w:tab/>
        <w:t>4.75 mm (No. 4)</w:t>
        <w:tab/>
        <w:t>100 g (0.25 lb)</w:t>
      </w:r>
    </w:p>
    <w:p>
      <w:pPr>
        <w:pStyle w:val="HTMLVariable"/>
        <w:tabs>
          <w:tab w:val="clear" w:pos="720"/>
          <w:tab w:val="center" w:pos="2172"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1320" w:hanging="0"/>
        <w:rPr/>
      </w:pPr>
      <w:r>
        <w:rPr/>
        <w:tab/>
        <w:t>9.5 mm (</w:t>
      </w:r>
      <w:r>
        <w:rPr>
          <w:sz w:val="10"/>
        </w:rPr>
        <w:t>3</w:t>
      </w:r>
      <w:r>
        <w:rPr/>
        <w:t>_</w:t>
      </w:r>
      <w:r>
        <w:rPr>
          <w:sz w:val="10"/>
        </w:rPr>
        <w:t>8</w:t>
      </w:r>
      <w:r>
        <w:rPr/>
        <w:t xml:space="preserve"> in.)</w:t>
        <w:tab/>
        <w:t>200 g (0.5 lb)</w:t>
      </w:r>
    </w:p>
    <w:p>
      <w:pPr>
        <w:pStyle w:val="HTMLVariable"/>
        <w:tabs>
          <w:tab w:val="clear" w:pos="720"/>
          <w:tab w:val="center" w:pos="2172"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1320" w:hanging="0"/>
        <w:rPr/>
      </w:pPr>
      <w:r>
        <w:rPr/>
        <w:tab/>
        <w:t>19.0 mm (</w:t>
      </w:r>
      <w:r>
        <w:rPr>
          <w:sz w:val="10"/>
        </w:rPr>
        <w:t>3</w:t>
      </w:r>
      <w:r>
        <w:rPr/>
        <w:t>_</w:t>
      </w:r>
      <w:r>
        <w:rPr>
          <w:sz w:val="10"/>
        </w:rPr>
        <w:t>4</w:t>
      </w:r>
      <w:r>
        <w:rPr/>
        <w:t xml:space="preserve"> in.)</w:t>
        <w:tab/>
        <w:t>1.0 kg (2.2 lb)</w:t>
      </w:r>
    </w:p>
    <w:p>
      <w:pPr>
        <w:pStyle w:val="HTMLVariable"/>
        <w:tabs>
          <w:tab w:val="clear" w:pos="720"/>
          <w:tab w:val="center" w:pos="2172"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1320" w:hanging="0"/>
        <w:rPr/>
      </w:pPr>
      <w:r>
        <w:rPr/>
        <w:tab/>
        <w:t>38.1 mm (1</w:t>
      </w:r>
      <w:r>
        <w:rPr>
          <w:sz w:val="10"/>
        </w:rPr>
        <w:t>1</w:t>
      </w:r>
      <w:r>
        <w:rPr/>
        <w:t>_</w:t>
      </w:r>
      <w:r>
        <w:rPr>
          <w:sz w:val="10"/>
        </w:rPr>
        <w:t>2</w:t>
      </w:r>
      <w:r>
        <w:rPr/>
        <w:t xml:space="preserve"> in.)</w:t>
        <w:tab/>
        <w:t>8.0 kg (18 lb)</w:t>
      </w:r>
    </w:p>
    <w:p>
      <w:pPr>
        <w:pStyle w:val="Normal"/>
        <w:tabs>
          <w:tab w:val="clear" w:pos="720"/>
          <w:tab w:val="center" w:pos="2172"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ind w:left="1320" w:right="1320" w:hanging="0"/>
        <w:rPr/>
      </w:pPr>
      <w:r>
        <w:rPr/>
        <w:tab/>
        <w:t>75.0 mm (3 in.)</w:t>
        <w:tab/>
        <w:t>60.0 kg (132 lb)</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380"/>
        <w:rPr/>
      </w:pPr>
      <w:r>
        <w:rPr/>
        <w:t>Note 3—If random isolated particles are encountered that are significantly larger than the particles in the soil matrix, the soil matrix can be accurately described and identified in accordance with the preceding schedu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If the field sample or specimen being examined is smaller than the minimum recommended amount, the report shall include an appropriate remark.</w:t>
      </w:r>
    </w:p>
    <w:p>
      <w:pPr>
        <w:pStyle w:val="CommentSubject"/>
        <w:spacing w:before="520" w:after="220"/>
        <w:rPr/>
      </w:pPr>
      <w:r>
        <w:rPr/>
        <w:t>Description Information for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ngularity—Describe the angularity of the sand (coarse sizes only), gravel, cobbles, and boulders as angular, subangular, subrounded, or rounded in accordance with the criteria in Table 2–1. A range of angularity may be stated, such as subrounded to rounded.</w:t>
      </w:r>
    </w:p>
    <w:p>
      <w:pPr>
        <w:pStyle w:val="NoList"/>
        <w:rPr/>
      </w:pPr>
      <w:r>
        <w:rPr>
          <w:caps/>
        </w:rPr>
        <w:t>Table</w:t>
      </w:r>
      <w:r>
        <w:rPr/>
        <w:t xml:space="preserve"> 2–1  Criteria for Describing Angularity of Coarse-Grained Particles [1]</w:t>
      </w:r>
    </w:p>
    <w:p>
      <w:pPr>
        <w:pStyle w:val="HTMLTypewriter"/>
        <w:tabs>
          <w:tab w:val="clear" w:pos="720"/>
          <w:tab w:val="center" w:pos="45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w:t>
        <w:tab/>
        <w:t>Criteria</w:t>
      </w:r>
    </w:p>
    <w:p>
      <w:pPr>
        <w:pStyle w:val="HTMLVariable"/>
        <w:tabs>
          <w:tab w:val="clear" w:pos="720"/>
          <w:tab w:val="left"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ular</w:t>
        <w:tab/>
        <w:t>Particles have sharp edges and relatively plane sides with unpol-</w:t>
        <w:br/>
        <w:t>  ished surfaces</w:t>
      </w:r>
    </w:p>
    <w:p>
      <w:pPr>
        <w:pStyle w:val="HTMLVariable"/>
        <w:tabs>
          <w:tab w:val="clear" w:pos="720"/>
          <w:tab w:val="left"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angular</w:t>
        <w:tab/>
        <w:t>Particles are similar to angular description but have rounded</w:t>
        <w:br/>
        <w:t>  edges</w:t>
      </w:r>
    </w:p>
    <w:p>
      <w:pPr>
        <w:pStyle w:val="HTMLVariable"/>
        <w:tabs>
          <w:tab w:val="clear" w:pos="720"/>
          <w:tab w:val="left"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rounded</w:t>
        <w:tab/>
        <w:t xml:space="preserve">Particles have nearly plane sides but have well-rounded corners </w:t>
        <w:br/>
        <w:t>  and edges</w:t>
      </w:r>
    </w:p>
    <w:p>
      <w:pPr>
        <w:pStyle w:val="Normal"/>
        <w:tabs>
          <w:tab w:val="clear" w:pos="720"/>
          <w:tab w:val="left"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rPr>
          <w:sz w:val="22"/>
        </w:rPr>
      </w:pPr>
      <w:r>
        <w:rPr/>
        <w:t>Rounded</w:t>
        <w:tab/>
        <w:t>Particles have smoothly curved sides and no edg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hape—Describe the shape of the gravel, cobbles, and boulders as flat, elongated, or flat and elongated if they meet the criteria in Table 2–2 and Figure 2–1. Otherwise, do not mention the shape. Indicate the fraction of the particles that have the shape, such as: one-third of the gravel particles are fla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lor—Describe the color. Color is an important property in identifying organic soils, and within a given locality it may also be useful in identifying materials of similar geologic origin. If the sample contains layers or patches of varying color, this shall be noted and all representative colors shall be described. The color shall be described for moist samples. If the color represents a dry condition, this shall be stated in the report.</w:t>
      </w:r>
    </w:p>
    <w:p>
      <w:pPr>
        <w:pStyle w:val="NoList"/>
        <w:spacing w:before="140" w:after="170"/>
        <w:rPr/>
      </w:pPr>
      <w:r>
        <w:rPr>
          <w:caps/>
        </w:rPr>
        <w:t>Table</w:t>
      </w:r>
      <w:r>
        <w:rPr/>
        <w:t xml:space="preserve"> 2–2  Criteria for Describing Particle Shape (see Figure 2–1) [1]</w:t>
      </w:r>
    </w:p>
    <w:p>
      <w:pPr>
        <w:pStyle w:val="HTMLVariable"/>
        <w:rPr/>
      </w:pPr>
      <w:r>
        <w:rPr/>
        <w:t>The particle shape shall be described as follows where length, width, and thickness refer to the greatest, intermediate, and least dimensions of a particle, respectively.</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rPr/>
      </w:pPr>
      <w:r>
        <w:rPr/>
        <w:t>Flat</w:t>
        <w:tab/>
        <w:t>Particles with width/thickness . 3</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ongated</w:t>
        <w:tab/>
        <w:t>Particles with length/width .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t and elongated</w:t>
        <w:tab/>
        <w:t>Particles meet criteria for both flat and elongat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Odor—Describe the odor if organic or unusual. Soils containing a significant amount of organic material usually have a distinctive odor of decaying vegetation. This is especially apparent in fresh samples, but if the samples are dried, the odor may often be revived by heating a moistened sample. If the odor is unusual (petroleum product, chemical, and the like), it shall be describ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Moisture Condition—Describe the moisture condition as dry, moist, or wet, in accordance with the criteria in Table 2–3.</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90"/>
        <w:ind w:left="840" w:right="840" w:hanging="0"/>
        <w:rPr/>
      </w:pPr>
      <w:r>
        <w:rPr>
          <w:caps/>
        </w:rPr>
        <w:t>Table 2–3</w:t>
      </w:r>
      <w:r>
        <w:rPr/>
        <w:t>  Criteria for Describing Moisture Condition [1]</w:t>
      </w:r>
    </w:p>
    <w:p>
      <w:pPr>
        <w:pStyle w:val="HTMLTypewriter"/>
        <w:tabs>
          <w:tab w:val="clear" w:pos="720"/>
          <w:tab w:val="center" w:pos="438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Description</w:t>
        <w:tab/>
        <w:t>Criteria</w:t>
      </w:r>
    </w:p>
    <w:p>
      <w:pPr>
        <w:pStyle w:val="HTMLVariable"/>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Dry</w:t>
        <w:tab/>
        <w:t>Absence of moisture, dusty, dry to the touch</w:t>
      </w:r>
    </w:p>
    <w:p>
      <w:pPr>
        <w:pStyle w:val="HTMLVariable"/>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Moist</w:t>
        <w:tab/>
        <w:t>Damp but no visible water</w:t>
      </w:r>
    </w:p>
    <w:p>
      <w:pPr>
        <w:pStyle w:val="Normal"/>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840" w:right="840" w:hanging="0"/>
        <w:rPr/>
      </w:pPr>
      <w:r>
        <w:rPr/>
        <w:t>Wet</w:t>
        <w:tab/>
        <w:t xml:space="preserve">Visible free water, usually soil is below water </w:t>
        <w:br/>
        <w:t>  tab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HCl Reaction—Describe the reaction with HCl as none, weak, or strong, in accordance with the criteria in Table 2–4. Since calcium carbonate is a common cementing agent, a report of its presence on the basis of the reaction with dilute hydrochloric acid is important.</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900" w:right="900" w:hanging="0"/>
        <w:rPr/>
      </w:pPr>
      <w:r>
        <w:rPr>
          <w:caps/>
        </w:rPr>
        <w:t>Table 2–4</w:t>
      </w:r>
      <w:r>
        <w:rPr/>
        <w:t>  Criteria for Describing the Reaction with HCl [1]</w:t>
      </w:r>
    </w:p>
    <w:p>
      <w:pPr>
        <w:pStyle w:val="HTMLTypewriter"/>
        <w:tabs>
          <w:tab w:val="clear" w:pos="720"/>
          <w:tab w:val="center" w:pos="438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Description</w:t>
        <w:tab/>
        <w:t>Criteria</w:t>
      </w:r>
    </w:p>
    <w:p>
      <w:pPr>
        <w:pStyle w:val="HTMLVariable"/>
        <w:tabs>
          <w:tab w:val="clear" w:pos="720"/>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None</w:t>
        <w:tab/>
        <w:t>No visible reaction</w:t>
      </w:r>
    </w:p>
    <w:p>
      <w:pPr>
        <w:pStyle w:val="HTMLVariable"/>
        <w:tabs>
          <w:tab w:val="clear" w:pos="720"/>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Weak</w:t>
        <w:tab/>
        <w:t>Some reaction with bubbles forming slowly</w:t>
      </w:r>
    </w:p>
    <w:p>
      <w:pPr>
        <w:pStyle w:val="Normal"/>
        <w:tabs>
          <w:tab w:val="clear" w:pos="720"/>
          <w:tab w:val="left" w:pos="2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900" w:right="900" w:hanging="0"/>
        <w:rPr/>
      </w:pPr>
      <w:r>
        <w:rPr/>
        <w:t>Strong</w:t>
        <w:tab/>
        <w:t xml:space="preserve">Violent reaction with bubbles forming </w:t>
        <w:br/>
        <w:t>  immediatel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Consistency—For intact fine-grained soil, describe the consistency as very soft, soft, firm, hard, or very hard, in accordance with the criteria in Table 2–5. This observation is inappropriate for soils with significant amounts of gravel.</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900" w:right="900" w:hanging="0"/>
        <w:rPr/>
      </w:pPr>
      <w:r>
        <w:rPr>
          <w:caps/>
        </w:rPr>
        <w:t>Table 2–5</w:t>
      </w:r>
      <w:r>
        <w:rPr/>
        <w:t>  Criteria for Describing Consistency [1]</w:t>
      </w:r>
    </w:p>
    <w:p>
      <w:pPr>
        <w:pStyle w:val="HTMLTypewriter"/>
        <w:tabs>
          <w:tab w:val="clear" w:pos="720"/>
          <w:tab w:val="center" w:pos="438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Description</w:t>
        <w:tab/>
        <w:t>Criteria</w:t>
      </w:r>
    </w:p>
    <w:p>
      <w:pPr>
        <w:pStyle w:val="HTMLVariable"/>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Very soft</w:t>
        <w:tab/>
        <w:t xml:space="preserve">Thumb will penetrate soil more than 1 in. </w:t>
        <w:br/>
        <w:t>  (25 mm)</w:t>
      </w:r>
    </w:p>
    <w:p>
      <w:pPr>
        <w:pStyle w:val="HTMLVariable"/>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Soft</w:t>
        <w:tab/>
        <w:t>Thumb will penetrate soil about 1 in. (25 mm)</w:t>
      </w:r>
    </w:p>
    <w:p>
      <w:pPr>
        <w:pStyle w:val="HTMLVariable"/>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Firm</w:t>
        <w:tab/>
        <w:t xml:space="preserve">Thumb will indent soil about </w:t>
      </w:r>
      <w:r>
        <w:rPr>
          <w:sz w:val="8"/>
        </w:rPr>
        <w:t>1</w:t>
      </w:r>
      <w:r>
        <w:rPr/>
        <w:t>_</w:t>
      </w:r>
      <w:r>
        <w:rPr>
          <w:sz w:val="8"/>
        </w:rPr>
        <w:t>4</w:t>
      </w:r>
      <w:r>
        <w:rPr/>
        <w:t xml:space="preserve"> in. (6 mm)</w:t>
      </w:r>
    </w:p>
    <w:p>
      <w:pPr>
        <w:pStyle w:val="HTMLVariable"/>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900" w:hanging="0"/>
        <w:rPr/>
      </w:pPr>
      <w:r>
        <w:rPr/>
        <w:t>Hard</w:t>
        <w:tab/>
        <w:t xml:space="preserve">Thumb will not indent soil but readily </w:t>
        <w:br/>
        <w:t>  indented with thumbnail</w:t>
      </w:r>
    </w:p>
    <w:p>
      <w:pPr>
        <w:pStyle w:val="Normal"/>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900" w:right="900" w:hanging="0"/>
        <w:rPr/>
      </w:pPr>
      <w:r>
        <w:rPr/>
        <w:t>Very hard</w:t>
        <w:tab/>
        <w:t>Thumbnail will not indent soi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Cementation—Describe the cementation of intact coarse-grained soils as weak, moderate, or strong, in accordance with the criteria in Table 2–6.</w:t>
      </w:r>
    </w:p>
    <w:p>
      <w:pPr>
        <w:pStyle w:val="NoList"/>
        <w:tabs>
          <w:tab w:val="clear" w:pos="720"/>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780" w:right="780" w:hanging="0"/>
        <w:rPr/>
      </w:pPr>
      <w:r>
        <w:rPr>
          <w:caps/>
        </w:rPr>
        <w:t>Table 2–6</w:t>
      </w:r>
      <w:r>
        <w:rPr/>
        <w:t>  Criteria for Describing Cementation [1]</w:t>
      </w:r>
    </w:p>
    <w:p>
      <w:pPr>
        <w:pStyle w:val="HTMLTypewrite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Description</w:t>
        <w:tab/>
        <w:t>Criteria</w:t>
      </w:r>
    </w:p>
    <w:p>
      <w:pPr>
        <w:pStyle w:val="HTMLVariable"/>
        <w:tabs>
          <w:tab w:val="clear" w:pos="720"/>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Weak</w:t>
        <w:tab/>
        <w:t xml:space="preserve">Crumbles or breaks with handling or little </w:t>
        <w:br/>
        <w:t>  finger pressure</w:t>
      </w:r>
    </w:p>
    <w:p>
      <w:pPr>
        <w:pStyle w:val="HTMLVariable"/>
        <w:tabs>
          <w:tab w:val="clear" w:pos="720"/>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780" w:hanging="0"/>
        <w:rPr/>
      </w:pPr>
      <w:r>
        <w:rPr/>
        <w:t>Moderate</w:t>
        <w:tab/>
        <w:t>Crumbles or breaks with considerable finger</w:t>
        <w:br/>
        <w:t>  pressure</w:t>
      </w:r>
    </w:p>
    <w:p>
      <w:pPr>
        <w:pStyle w:val="HTMLPreformatted"/>
        <w:tabs>
          <w:tab w:val="clear" w:pos="720"/>
          <w:tab w:val="left" w:pos="2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0"/>
        <w:ind w:left="780" w:right="780" w:hanging="0"/>
        <w:rPr/>
      </w:pPr>
      <w:r>
        <w:rPr/>
        <w:t>Strong</w:t>
        <w:tab/>
        <w:t>Will not crumble or break with finger pressur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Structure—Describe the structure of intact soils in accordance with the criteria in Table 2–7.</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70"/>
        <w:ind w:left="540" w:right="540" w:hanging="0"/>
        <w:rPr/>
      </w:pPr>
      <w:r>
        <w:rPr>
          <w:caps/>
        </w:rPr>
        <w:t>Table 2–7</w:t>
      </w:r>
      <w:r>
        <w:rPr/>
        <w:t>  Criteria for Describing Structure [1]</w:t>
      </w:r>
    </w:p>
    <w:p>
      <w:pPr>
        <w:pStyle w:val="HTMLTypewriter"/>
        <w:tabs>
          <w:tab w:val="clear" w:pos="720"/>
          <w:tab w:val="center" w:pos="438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Description</w:t>
        <w:tab/>
        <w:t>Criteria</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Stratified</w:t>
        <w:tab/>
        <w:t xml:space="preserve">Alternating layers of varying material or color with </w:t>
        <w:br/>
        <w:t>  layers at least 6 mm thick; note thickness</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Laminated</w:t>
        <w:tab/>
        <w:t xml:space="preserve">Alternating layers of varying material or color with </w:t>
        <w:br/>
        <w:t>  the layers less than 6 mm thick; note thickness</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Fissured</w:t>
        <w:tab/>
        <w:t xml:space="preserve">Breaks along definite planes of fracture with little </w:t>
        <w:br/>
        <w:t>  resistance to fracturing</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Slickensided</w:t>
        <w:tab/>
        <w:t>Fracture planes appear polished or glossy, some-</w:t>
        <w:br/>
        <w:t>  times striated</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Blocky</w:t>
        <w:tab/>
        <w:t xml:space="preserve">Cohesive soil that can be broken down into small </w:t>
        <w:br/>
        <w:t>  angular lumps which resist further breakdown</w:t>
      </w:r>
    </w:p>
    <w:p>
      <w:pPr>
        <w:pStyle w:val="HTMLVariable"/>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540" w:hanging="0"/>
        <w:rPr/>
      </w:pPr>
      <w:r>
        <w:rPr/>
        <w:t>Lensed</w:t>
        <w:tab/>
        <w:t xml:space="preserve">Inclusion of small pockets of different soils, such as </w:t>
        <w:br/>
        <w:t>  small lenses of sand scattered through a mass of clay; note thickness</w:t>
      </w:r>
    </w:p>
    <w:p>
      <w:pPr>
        <w:pStyle w:val="Normal"/>
        <w:tabs>
          <w:tab w:val="clear" w:pos="720"/>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40"/>
        <w:ind w:left="540" w:right="540" w:hanging="0"/>
        <w:rPr/>
      </w:pPr>
      <w:r>
        <w:rPr/>
        <w:t>Homogeneous</w:t>
        <w:tab/>
        <w:t>Same color and appearance throughou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Range of Particle Sizes—For gravel and sand components, describe the range of particle sizes within each component as defined in (3) and (7) in the “Definitions” section. For example, about 20% fine to coarse gravel, about 40% fine to coarse sa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Maximum Particle Size—Describe the maximum particle size found in the sample in accordance with the following inform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1) Sand Size—If the maximum particle size is a sand size, describe as fine, medium, or coarse as defined in (7) in the “Definitions” section. For example, maximum particle size, medium sa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2) Gravel Size—If the maximum particle size is a gravel size, describe the maximum particle size as the smallest sieve opening that the particle will pass. For example, maximum particle size, 1</w:t>
      </w:r>
      <w:r>
        <w:rPr>
          <w:sz w:val="10"/>
        </w:rPr>
        <w:t>1</w:t>
      </w:r>
      <w:r>
        <w:rPr/>
        <w:t>_</w:t>
      </w:r>
      <w:r>
        <w:rPr>
          <w:sz w:val="10"/>
        </w:rPr>
        <w:t>2</w:t>
      </w:r>
      <w:r>
        <w:rPr/>
        <w:t xml:space="preserve"> in. (will pass a 1</w:t>
      </w:r>
      <w:r>
        <w:rPr>
          <w:sz w:val="10"/>
        </w:rPr>
        <w:t>1</w:t>
      </w:r>
      <w:r>
        <w:rPr/>
        <w:t>_</w:t>
      </w:r>
      <w:r>
        <w:rPr>
          <w:sz w:val="10"/>
        </w:rPr>
        <w:t>2</w:t>
      </w:r>
      <w:r>
        <w:rPr/>
        <w:t xml:space="preserve">-in. square opening but not a </w:t>
      </w:r>
      <w:r>
        <w:rPr>
          <w:sz w:val="10"/>
        </w:rPr>
        <w:t>3</w:t>
      </w:r>
      <w:r>
        <w:rPr/>
        <w:t>_</w:t>
      </w:r>
      <w:r>
        <w:rPr>
          <w:sz w:val="10"/>
        </w:rPr>
        <w:t>4</w:t>
      </w:r>
      <w:r>
        <w:rPr/>
        <w:t>-in. square open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3) Cobble or Boulder Size—If the maximum particle size is a cobble or boulder size, describe the maximum dimension of the largest particle. For example, maximum dimension, 18 in. (450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t>(12) Hardness—Describe the hardness of coarse sand and larger particles as hard, or state what happens when the particles are hit by a hammer; for example, gravel-size particles fracture with considerable hammer blow, some gravel-size particles crumble with hammer blow. “Hard” means particles do not crack, fracture, or crumble under a hammer blow.</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t>(13) Additional comments shall be noted, such as the presence of roots or root holes, difficulty in drilling or augering hole, caving of trench or hole, or the presence of mic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t>(14) A local or commercial name or a geologic interpretation of the soil, or both, may be added if identified as suc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5) A classification or identification of the soil in accordance with other classification systems may be added if identified as such.</w:t>
      </w:r>
    </w:p>
    <w:p>
      <w:pPr>
        <w:pStyle w:val="CommentSubject"/>
        <w:spacing w:before="240" w:after="220"/>
        <w:rPr/>
      </w:pPr>
      <w:r>
        <w:rPr/>
        <w:t>Identification of Pea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 A sample composed primarily of vegetable tissue in various stages of decomposition that has a fibrous to amorphous texture, usually a dark brown to black color, and an organic odor shall be designated as a highly organic soil and shall be identified as peat, PT, and not subjected to the identification procedures described hereafter.</w:t>
      </w:r>
    </w:p>
    <w:p>
      <w:pPr>
        <w:pStyle w:val="CommentSubject"/>
        <w:spacing w:before="240" w:after="220"/>
        <w:rPr/>
      </w:pPr>
      <w:r>
        <w:rPr/>
        <w:t>Preparation for Identific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t>(1) The soil identification portion of this practice is based on the portion of the soil sample that will pass a 3-in. (75-mm) sieve. The larger than 3-in. (75-mm) particles must be removed manually, for a loose sample, or mentally, for an intact sample before classifying the soi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Estimate and note the percentage of cobbles and the percentage of boulders. Performed visually, these estimates will be on the basis of volume percentage.</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200"/>
        <w:rPr/>
      </w:pPr>
      <w:r>
        <w:rPr/>
        <w:t>Note 4—Since the percentages of the particle-size distribution in ASTM Test Method D 2487 are by dry weight, and the estimates of percentages of gravel, sand, and fines in this practice are by dry weight, it is recommended that the report state that the percentages of cobbles and boulders are by volum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Of the fraction of the soil smaller than 3 in. (75 mm), estimate and note the percentage, by dry weight, of the gravel, sand, and fines (see suggested procedures at the end of the chapter).</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200"/>
        <w:rPr/>
      </w:pPr>
      <w:r>
        <w:rPr/>
        <w:t>Note 5—Since the particle-size components appear visually on the basis of volume, considerable experience is required to estimate the percentages on the basis of dry weight. Frequent comparison with laboratory particle-size analyses should be mad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t>(3.1) The percentages shall be estimated to the closest 5%. The percentages of gravel, sand, and fines must add up to 100%.</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2) If one of the components is present but not in sufficient quantity to be considered 5% of the smaller than 3-in. (75-mm) portion, indicate its presence by the term trace, for example, trace of fines. A trace is not to be considered in the total of 100% for the components.</w:t>
      </w:r>
    </w:p>
    <w:p>
      <w:pPr>
        <w:pStyle w:val="CommentSubject"/>
        <w:spacing w:before="260" w:after="220"/>
        <w:rPr/>
      </w:pPr>
      <w:r>
        <w:rPr/>
        <w:t>Preliminary Identific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1) The soil is fine grained if it contains 50% or more fines. Follow the procedures for identifying fine-grained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The soil is coarse grained if it contains less than 50% fines. Follow the procedures for identifying coarse-grained soils.</w:t>
      </w:r>
    </w:p>
    <w:p>
      <w:pPr>
        <w:pStyle w:val="CommentSubject"/>
        <w:spacing w:before="260" w:after="220"/>
        <w:rPr/>
      </w:pPr>
      <w:r>
        <w:rPr/>
        <w:t>Procedure for Identifying Fine-Grained Soils</w:t>
      </w:r>
    </w:p>
    <w:p>
      <w:pPr>
        <w:pStyle w:val="ZBottomofForm"/>
        <w:spacing w:before="0" w:after="100"/>
        <w:rPr/>
      </w:pPr>
      <w:r>
        <w:rPr/>
        <w:t>(1) Select a representative sample of the material for examination. Remove particles larger than the No. 40 sieve (medium sand and larger) until a specimen equivalent to about a handful of material is available. Use this specimen for performing the dry strength, dilatancy, and toughness test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2) Dry Strengt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2.1) From the specimen, select enough material to mold into a ball about 1 in. (25 mm) in diameter. Mold the material until it has the consistency of putty, adding water if necessar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 xml:space="preserve">(2.2) From the molded material, make at least three test specimens. A test specimen shall be a ball of material about </w:t>
      </w:r>
      <w:r>
        <w:rPr>
          <w:sz w:val="10"/>
        </w:rPr>
        <w:t>1</w:t>
      </w:r>
      <w:r>
        <w:rPr/>
        <w:t>_</w:t>
      </w:r>
      <w:r>
        <w:rPr>
          <w:sz w:val="10"/>
        </w:rPr>
        <w:t>2</w:t>
      </w:r>
      <w:r>
        <w:rPr/>
        <w:t xml:space="preserve"> in. (12 mm) in diameter. Allow the test specimens to dry in air or sun or by artificial means, as long as the temperature does not exceed 60°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2.3) If the test specimen contains natural dry lumps, those that are about </w:t>
      </w:r>
      <w:r>
        <w:rPr>
          <w:sz w:val="10"/>
        </w:rPr>
        <w:t>1</w:t>
      </w:r>
      <w:r>
        <w:rPr/>
        <w:t>_</w:t>
      </w:r>
      <w:r>
        <w:rPr>
          <w:sz w:val="10"/>
        </w:rPr>
        <w:t>2</w:t>
      </w:r>
      <w:r>
        <w:rPr/>
        <w:t xml:space="preserve"> in. (12 mm) in diameter may be used in place of the molded balls.</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Note 6—The process of molding and drying usually produces higher strengths than are found in natural dry lumps of soi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4) Test the strength of the dry balls or lumps by crushing between the fingers. Note the strength as none, low, medium, high, or very high in accordance with the criteria in Table 2–8. If natural dry lumps are used, do not use the results of any of the lumps that are found to contain particles of coarse sand.</w:t>
      </w:r>
    </w:p>
    <w:p>
      <w:pPr>
        <w:pStyle w:val="NoList"/>
        <w:spacing w:before="140" w:after="170"/>
        <w:rPr/>
      </w:pPr>
      <w:r>
        <w:rPr>
          <w:caps/>
        </w:rPr>
        <w:t>Table 2–8</w:t>
      </w:r>
      <w:r>
        <w:rPr/>
        <w:t>  Criteria for Describing Dry Strength [1]</w:t>
      </w:r>
    </w:p>
    <w:p>
      <w:pPr>
        <w:pStyle w:val="HTMLTypewriter"/>
        <w:tabs>
          <w:tab w:val="clear" w:pos="720"/>
          <w:tab w:val="center" w:pos="44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w:t>
        <w:tab/>
        <w:t>Criteria</w:t>
      </w:r>
    </w:p>
    <w:p>
      <w:pPr>
        <w:pStyle w:val="HTMLVariabl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tab/>
        <w:t xml:space="preserve">The dry specimen crumbles into powder with mere pressure of </w:t>
        <w:br/>
        <w:t>  handling</w:t>
      </w:r>
    </w:p>
    <w:p>
      <w:pPr>
        <w:pStyle w:val="HTMLVariabl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w</w:t>
        <w:tab/>
        <w:t>The dry specimen crumbles into powder with some finger pressure</w:t>
      </w:r>
    </w:p>
    <w:p>
      <w:pPr>
        <w:pStyle w:val="HTMLVariabl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dium</w:t>
        <w:tab/>
        <w:t xml:space="preserve">The dry specimen breaks into pieces or crumbles with considerable </w:t>
        <w:br/>
        <w:t>  finger pressure</w:t>
      </w:r>
    </w:p>
    <w:p>
      <w:pPr>
        <w:pStyle w:val="HTMLVariabl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igh</w:t>
        <w:tab/>
        <w:t>The dry specimen cannot be broken with finger pressure</w:t>
        <w:br/>
        <w:t>Specimen will break into pieces between thumb and a hard surfa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rPr/>
      </w:pPr>
      <w:r>
        <w:rPr/>
        <w:t>Very high</w:t>
        <w:tab/>
        <w:t>The dry specimen cannot be broken between the thumb and a hard</w:t>
        <w:br/>
        <w:t>  surfa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2.5) The presence of high-strength, water-soluble cementing materials, such as calcium carbonate, may cause exceptionally high dry strengths. The presence of calcium carbonate can usually be detected from the intensity of the reaction with dilute hydrochloric aci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3) Dilatanc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 xml:space="preserve">(3.1) From the specimen, select enough material to mold into a ball about </w:t>
      </w:r>
      <w:r>
        <w:rPr>
          <w:sz w:val="10"/>
        </w:rPr>
        <w:t>1</w:t>
      </w:r>
      <w:r>
        <w:rPr/>
        <w:t>_</w:t>
      </w:r>
      <w:r>
        <w:rPr>
          <w:sz w:val="10"/>
        </w:rPr>
        <w:t>2</w:t>
      </w:r>
      <w:r>
        <w:rPr/>
        <w:t xml:space="preserve"> in. (12 mm) in diameter. Mold the material, adding water if necessary, until it has a soft, but not sticky, consistency.</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Smooth the soil ball in the palm of one hand with the blade of a knife or small spatula. Shake horizontally, striking the side of the hand vigorously against the other hand several times. Note the reaction of water appearing on the surface of the soil. Squeeze the sample by closing the hand or pinching the soil between the fingers, and note the reaction as none, slow, or rapid, in accordance with the criteria in Table 2–9. The reaction is the speed with which water appears while shaking and disappears while squeezin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170"/>
        <w:ind w:left="840" w:right="840" w:hanging="0"/>
        <w:rPr/>
      </w:pPr>
      <w:r>
        <w:rPr>
          <w:caps/>
        </w:rPr>
        <w:t>Table 2–9</w:t>
      </w:r>
      <w:r>
        <w:rPr/>
        <w:t>  Criteria for Describing Dilatancy [1]</w:t>
      </w:r>
    </w:p>
    <w:p>
      <w:pPr>
        <w:pStyle w:val="HTMLTypewriter"/>
        <w:tabs>
          <w:tab w:val="clear" w:pos="720"/>
          <w:tab w:val="center" w:pos="440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Description</w:t>
        <w:tab/>
        <w:t>Criteria</w:t>
      </w:r>
    </w:p>
    <w:p>
      <w:pPr>
        <w:pStyle w:val="HTMLVariable"/>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None</w:t>
        <w:tab/>
        <w:t>No visible change in the specimen</w:t>
      </w:r>
    </w:p>
    <w:p>
      <w:pPr>
        <w:pStyle w:val="HTMLVariable"/>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Slow</w:t>
        <w:tab/>
        <w:t xml:space="preserve">Water appears slowly on the surface of the </w:t>
        <w:br/>
        <w:t>  specimen during shaking and does not disappear or disappears slowly upon squeezing</w:t>
      </w:r>
    </w:p>
    <w:p>
      <w:pPr>
        <w:pStyle w:val="Normal"/>
        <w:tabs>
          <w:tab w:val="clear" w:pos="720"/>
          <w:tab w:val="left" w:pos="2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80"/>
        <w:ind w:left="840" w:right="840" w:hanging="0"/>
        <w:rPr/>
      </w:pPr>
      <w:r>
        <w:rPr/>
        <w:t>Rapid</w:t>
        <w:tab/>
        <w:t xml:space="preserve">Water appears quickly on the surface of the </w:t>
        <w:br/>
        <w:t>  specimen during shaking and disappears quickly upon squeez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4) Toughnes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 xml:space="preserve">(4.1) Following the completion of the dilatancy test, the test specimen is shaped into an elongated pat and rolled by hand on a smooth surface or between the palms into a thread about </w:t>
      </w:r>
      <w:r>
        <w:rPr>
          <w:sz w:val="10"/>
        </w:rPr>
        <w:t>1</w:t>
      </w:r>
      <w:r>
        <w:rPr/>
        <w:t>_</w:t>
      </w:r>
      <w:r>
        <w:rPr>
          <w:sz w:val="10"/>
        </w:rPr>
        <w:t>8</w:t>
      </w:r>
      <w:r>
        <w:rPr/>
        <w:t xml:space="preserve"> in. (3 mm) in diameter. (If the sample is too wet to roll easily, it should be spread into a thin layer and allowed to lose some water by evaporation.) Fold the sample threads and reroll repeatedly until the thread crumbles at a diameter of about </w:t>
      </w:r>
      <w:r>
        <w:rPr>
          <w:sz w:val="10"/>
        </w:rPr>
        <w:t>1</w:t>
      </w:r>
      <w:r>
        <w:rPr/>
        <w:t>_</w:t>
      </w:r>
      <w:r>
        <w:rPr>
          <w:sz w:val="10"/>
        </w:rPr>
        <w:t>8</w:t>
      </w:r>
      <w:r>
        <w:rPr/>
        <w:t xml:space="preserve"> in. The thread will crumble at a diameter of </w:t>
      </w:r>
      <w:r>
        <w:rPr>
          <w:sz w:val="10"/>
        </w:rPr>
        <w:t>1</w:t>
      </w:r>
      <w:r>
        <w:rPr/>
        <w:t>_</w:t>
      </w:r>
      <w:r>
        <w:rPr>
          <w:sz w:val="10"/>
        </w:rPr>
        <w:t>8</w:t>
      </w:r>
      <w:r>
        <w:rPr/>
        <w:t xml:space="preserve"> in. when the soil is near the plastic limit. Note the pressure required to roll the thread near the plastic limit. Also, note the strength of the thread. After the thread crumbles, the pieces should be lumped together and kneaded until the lump crumbles. Note the toughness of the material during knead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Describe the toughness of the thread and lump as low, medium, or high, in accordance with the criteria in Table 2–10.</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840" w:right="840" w:hanging="0"/>
        <w:rPr/>
      </w:pPr>
      <w:r>
        <w:rPr>
          <w:caps/>
        </w:rPr>
        <w:t>Table 2–10</w:t>
      </w:r>
      <w:r>
        <w:rPr/>
        <w:t>  Criteria for Describing Toughness [1]</w:t>
      </w:r>
    </w:p>
    <w:p>
      <w:pPr>
        <w:pStyle w:val="HTMLTypewriter"/>
        <w:tabs>
          <w:tab w:val="clear" w:pos="720"/>
          <w:tab w:val="center" w:pos="436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Description</w:t>
        <w:tab/>
        <w:t>Criteria</w:t>
      </w:r>
    </w:p>
    <w:p>
      <w:pPr>
        <w:pStyle w:val="HTMLVariabl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Low</w:t>
        <w:tab/>
        <w:t xml:space="preserve">Only slight pressure is required to roll the </w:t>
        <w:br/>
        <w:t>  thread near the plastic limit. The thread and the lump are weak and soft</w:t>
      </w:r>
    </w:p>
    <w:p>
      <w:pPr>
        <w:pStyle w:val="HTMLVariabl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840" w:hanging="0"/>
        <w:rPr/>
      </w:pPr>
      <w:r>
        <w:rPr/>
        <w:t>Medium</w:t>
        <w:tab/>
        <w:t xml:space="preserve">Medium pressure is required to roll the </w:t>
        <w:br/>
        <w:t>  thread to near the plastic limit. The thread and the lump have medium stiffnes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840" w:right="840" w:hanging="0"/>
        <w:rPr/>
      </w:pPr>
      <w:r>
        <w:rPr/>
        <w:t>High</w:t>
        <w:tab/>
        <w:t xml:space="preserve">Considerable pressure is required to roll the </w:t>
        <w:br/>
        <w:t>  thread to near the plastic limit. The thread and the lump have very high stiffness</w:t>
      </w:r>
    </w:p>
    <w:p>
      <w:pPr>
        <w:pStyle w:val="ZBottomofForm"/>
        <w:rPr/>
      </w:pPr>
      <w:r>
        <w:rPr/>
        <w:t>(5) Plasticity—On the basis of observations made during the toughness test, describe the plasticity of the material in accordance with the criteria given in Table 2–11.</w:t>
      </w:r>
    </w:p>
    <w:p>
      <w:pPr>
        <w:pStyle w:val="No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0" w:after="170"/>
        <w:ind w:left="600" w:right="600" w:hanging="0"/>
        <w:rPr/>
      </w:pPr>
      <w:r>
        <w:rPr>
          <w:caps/>
        </w:rPr>
        <w:t>Table 2–11</w:t>
      </w:r>
      <w:r>
        <w:rPr/>
        <w:t>  Criteria for Describing Plasticity [1]</w:t>
      </w:r>
    </w:p>
    <w:p>
      <w:pPr>
        <w:pStyle w:val="HTMLTypewrite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600" w:hanging="0"/>
        <w:rPr/>
      </w:pPr>
      <w:r>
        <w:rPr/>
        <w:t>Description</w:t>
        <w:tab/>
        <w:t>Criteria</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600" w:hanging="0"/>
        <w:rPr/>
      </w:pPr>
      <w:r>
        <w:rPr/>
        <w:t>Nonplastic</w:t>
        <w:tab/>
        <w:t xml:space="preserve">An </w:t>
      </w:r>
      <w:r>
        <w:rPr>
          <w:sz w:val="10"/>
        </w:rPr>
        <w:t>1</w:t>
      </w:r>
      <w:r>
        <w:rPr/>
        <w:t>_</w:t>
      </w:r>
      <w:r>
        <w:rPr>
          <w:sz w:val="10"/>
        </w:rPr>
        <w:t>8</w:t>
      </w:r>
      <w:r>
        <w:rPr/>
        <w:t xml:space="preserve">-in. (3-mm) thread cannot be rolled at any </w:t>
        <w:br/>
        <w:t>  water content</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600" w:hanging="0"/>
        <w:rPr/>
      </w:pPr>
      <w:r>
        <w:rPr/>
        <w:t>Low</w:t>
        <w:tab/>
        <w:t>The thread can barely be rolled and the lump can</w:t>
        <w:br/>
        <w:t>  not be formed when drier than the plastic limit</w:t>
      </w:r>
    </w:p>
    <w:p>
      <w:pPr>
        <w:pStyle w:val="HTMLVariabl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600" w:hanging="0"/>
        <w:rPr/>
      </w:pPr>
      <w:r>
        <w:rPr/>
        <w:t>Medium</w:t>
        <w:tab/>
        <w:t>The thread is easy to roll and not much time is re-</w:t>
        <w:br/>
        <w:t>  quired to reach the plastic limit. The thread cannot be rerolled after reaching the plastic limit. The lump crumbles when drier than the plastic lim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0"/>
        <w:ind w:left="600" w:right="600" w:hanging="0"/>
        <w:rPr/>
      </w:pPr>
      <w:r>
        <w:rPr/>
        <w:t>High</w:t>
        <w:tab/>
        <w:t xml:space="preserve">It takes considerable time rolling and kneading to </w:t>
        <w:br/>
        <w:t>  reach the plastic limit. The thread can be rerolled several times after reaching the plastic limit. The lump can be formed without crumbling when drier than the plastic limi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Decide whether the soil is an inorganic or an organic fine-grained soil. If inorganic, follow the steps given nex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Identification of Inorganic Fine-Grained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1) Identify the soil as a lean clay, CL, if the soil has medium to high dry strength, none or slow dilatancy, and medium toughness and plasticity (see Table 2–12).</w:t>
      </w:r>
    </w:p>
    <w:p>
      <w:pPr>
        <w:pStyle w:val="NoList"/>
        <w:tabs>
          <w:tab w:val="clear" w:pos="720"/>
          <w:tab w:val="left" w:pos="2220" w:leader="none"/>
          <w:tab w:val="left" w:pos="4080" w:leader="none"/>
          <w:tab w:val="left" w:pos="5760" w:leader="none"/>
          <w:tab w:val="left" w:pos="6480" w:leader="none"/>
          <w:tab w:val="left" w:pos="7200" w:leader="none"/>
          <w:tab w:val="left" w:pos="7920" w:leader="none"/>
          <w:tab w:val="left" w:pos="8640" w:leader="none"/>
          <w:tab w:val="left" w:pos="9360" w:leader="none"/>
        </w:tabs>
        <w:spacing w:before="140" w:after="170"/>
        <w:rPr/>
      </w:pPr>
      <w:r>
        <w:rPr>
          <w:caps/>
        </w:rPr>
        <w:t>Table 2–12</w:t>
      </w:r>
      <w:r>
        <w:rPr/>
        <w:t>  Identification of Inorganic Fine-Grained Soils from Manual Tests [1]</w:t>
      </w:r>
    </w:p>
    <w:p>
      <w:pPr>
        <w:pStyle w:val="HTMLTypewriter"/>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Soil Symbol</w:t>
        <w:tab/>
        <w:t>Dry Strength</w:t>
        <w:tab/>
        <w:t>Dilatancy</w:t>
        <w:tab/>
        <w:t>Toughness</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ML</w:t>
        <w:tab/>
        <w:t>None to low</w:t>
        <w:tab/>
        <w:t>Slow to</w:t>
        <w:tab/>
        <w:t>Low or thread</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ab/>
        <w:tab/>
        <w:t>  rapid</w:t>
        <w:tab/>
        <w:t>  cannot be formed</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CL</w:t>
        <w:tab/>
        <w:t>Medium to high</w:t>
        <w:tab/>
        <w:t>None to</w:t>
        <w:tab/>
        <w:t>Medium</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ab/>
        <w:tab/>
        <w:t>  slow</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MH</w:t>
        <w:tab/>
        <w:t>Low to medium</w:t>
        <w:tab/>
        <w:t>None to</w:t>
        <w:tab/>
        <w:t>Low to medium</w:t>
      </w:r>
    </w:p>
    <w:p>
      <w:pPr>
        <w:pStyle w:val="HTMLVariable"/>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rPr/>
      </w:pPr>
      <w:r>
        <w:rPr/>
        <w:tab/>
        <w:tab/>
        <w:t>  slow</w:t>
      </w:r>
    </w:p>
    <w:p>
      <w:pPr>
        <w:pStyle w:val="Normal"/>
        <w:tabs>
          <w:tab w:val="clear" w:pos="720"/>
          <w:tab w:val="left" w:pos="1800" w:leader="none"/>
          <w:tab w:val="left" w:pos="3960" w:leader="none"/>
          <w:tab w:val="left" w:pos="5580" w:leader="none"/>
          <w:tab w:val="left" w:pos="5760" w:leader="none"/>
          <w:tab w:val="left" w:pos="6480" w:leader="none"/>
          <w:tab w:val="left" w:pos="7200" w:leader="none"/>
          <w:tab w:val="left" w:pos="7920" w:leader="none"/>
          <w:tab w:val="left" w:pos="8640" w:leader="none"/>
          <w:tab w:val="left" w:pos="9360" w:leader="none"/>
        </w:tabs>
        <w:spacing w:before="0" w:after="400"/>
        <w:rPr/>
      </w:pPr>
      <w:r>
        <w:rPr/>
        <w:t>CH</w:t>
        <w:tab/>
        <w:t>High to very</w:t>
        <w:tab/>
        <w:t>None</w:t>
        <w:tab/>
        <w:t>High</w:t>
        <w:br/>
        <w:tab/>
        <w:t>  high</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 Identify the soil as a fat clay, CH, if the soil has high to very high dry strength, no dilatancy, and high toughness and plasticity (see Table 2–1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3) Identify the soil as a silt, ML, if the soil has no to low dry strength, slow to rapid dilatancy, and low toughness and plasticity, or is nonplastic (see Table 2–1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7.4) Identify the soil as an elastic silt, MH, if the soil has low to medium dry strength, no to slow dilatancy, and low to medium toughness and plasticity (see Table 2–12).</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90" w:after="290"/>
        <w:rPr/>
      </w:pPr>
      <w:r>
        <w:rPr/>
        <w:t>Note 7—These properties are similar to those for a lean clay. However, the silt will dry quickly on the hand and have a smooth, silky feel when dry. Some soils that would classify as MH in accordance with the criteria in Test Method D 2487 are visually difficult to distinguish from lean clays, CL. It may be necessary to perform laboratory testing for proper identifica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Identification of Organic Fine-Grained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8.1) Identify the soil as an organic soil, OL/OH, if the soil contains enough organic particles to influence the soil properties. Organic soils usually have a dark brown to black color and may have an organic odor. Often, organic soils will change color, for example, black to brown, when exposed to the air. Some organic soils will lighten in color significantly when air dried. Organic soils normally will not have a high toughness or plasticity. The thread for the toughness test will be spongy.</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90" w:after="290"/>
        <w:rPr/>
      </w:pPr>
      <w:r>
        <w:rPr/>
        <w:t>Note 8—In some cases, through practice and experience, it may be possible to further identify the organic soils as organic silts or organic clays, OL or OH. Correlations between the dilatancy, dry strength, and toughness tests and laboratory tests can be made to identify organic soils in certain deposits of similar materials of known geologic orig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If the soil is estimated to have 15% to 25% sand or gravel, or both, the words “with sand” or “with gravel” (whichever is more predominant) shall be added to the group name. For example: “lean clay with sand, CL” or “silt with gravel, ML” (see Figures 2–2 and 2–3). If the percentage of sand is equal to the percentage of gravel, use “with sa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If the soil is estimated to have 30% or more sand or gravel, or both, the words “sandy” or “gravelly” shall be added to the group name. Add the word “sandy” if there appears to be more sand than gravel. Add the word “gravelly” if there appears to be more gravel than sand. For example: “sandy lean clay, CL,” “gravelly fat clay, CH,” or “sandy silt, ML” (see Figures 2–2 and 2–3). If the percentage of sand is equal to the percentage of gravel, use “sandy.”</w:t>
      </w:r>
    </w:p>
    <w:p>
      <w:pPr>
        <w:pStyle w:val="CommentSubject"/>
        <w:rPr/>
      </w:pPr>
      <w:r>
        <w:rPr/>
        <w:t>Procedures for Identifying Coarse-Grained Soils (Contains less than 50% fin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soil is a gravel if the percentage of gravel is estimated to be more than the percentage of sa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soil is a sand if the percentage of gravel is estimated to be equal to or less than the percentage of san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 soil is a clean gravel or clean sand if the percentage of fines is estimated to be 5% or les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 Identify the soil as a well-graded gravel, GW, or as a well-graded sand, SW, if it has a wide range of particle sizes and substantial amounts of the intermediate particle siz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2) Identify the soil as a poorly graded gravel, GP, or as a poorly graded sand, SP, if it consists predominantly of one size (uniformly graded), or it has a wide range of sizes with some intermediate sizes obviously missing (gap or skip grad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The soil is either a gravel with fines or a sand with fines if the percentage of fines is estimated to be 15% or mor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Identify the soil as a clayey gravel, GC, or a clayey sand, SC, if the fines are clayey as determined by the procedures in the previous se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Identify the soil as a silty gravel, GM, or a silty sand, SM, if the fines are silty as determined by the procedures in the previous sectio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If the soil is estimated to contain 10% fines, give the soil a dual identification using two group symbo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 The first group symbol shall correspond to a clean gravel or sand (GW, GP, SW, SP), and the second symbol shall correspond to a gravel or sand with fines (GC, GM, SC, SM).</w:t>
      </w:r>
    </w:p>
    <w:p>
      <w:pPr>
        <w:pStyle w:val="ZBottomofForm"/>
        <w:rPr/>
      </w:pPr>
      <w:r>
        <w:rPr/>
        <w:t>(5.2) The group name shall correspond to the first group symbol plus the words “with clay” or “with silt” to indicate the plasticity characteristics of the fines. For example: “well-graded gravel with clay, GW-GC” or “poorly graded sand with silt, SP-SM” (see Figure 2–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If the specimen is predominantly sand or gravel but contains an estimated 15% or more of the other coarse-grained constituent, the words “with gravel” or “with sand” shall be added to the group name. For example: “poorly graded gravel with sand, GP” or “clayey sand with gravel, SC” (see Figure 2–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If the field sample contains any cobbles or boulders, or both, the words “with cobbles” or “with cobbles and boulders” shall be added to the group name. For example: “silty gravel with cobbles, G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40"/>
        <w:rPr/>
      </w:pPr>
      <w:r>
        <w:rPr/>
        <w:t>(1) The report shall include the information as to origin and the items indicated in Table 2–13.</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rPr/>
      </w:pPr>
      <w:r>
        <w:rPr/>
        <w:t>Note 9—Example: Clayey Gravel with Sand and Cobbles, GC—About 50% fine to coarse, subrounded to subangular gravel; about 30% fine to coarse, subrounded sand; about 20% fines with medium plasticity, high dry strength, no dilatancy, medium toughness; weak reaction with HCl; original field sample had about 5% (by volume) subrounded cobbles, maximum dimension, 150 mm.</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In-Place Conditions—Firm, homogeneous, dry, brown</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Geologic Interpretation—Alluvial fan</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0—If desired, the percentages of gravel, sand, and fines may be stated in terms indicating a range of percentages, as follows:</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race—Particles are present, but estimated to be less than 5%</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Few—5% to 10%</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Little—15% to 25%</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ome—30% to 45%</w:t>
      </w:r>
    </w:p>
    <w:p>
      <w:pPr>
        <w:pStyle w:val="HTMLSamp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0"/>
        <w:rPr/>
      </w:pPr>
      <w:r>
        <w:rPr/>
        <w:t>Mostly—50% to 100%</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If, in the soil description, the soil is identified using a classification group symbol and name as described in Test Method D 2487, it must be distinctly and clearly stated in log forms, summary tables, reports, and the like that the symbol and name are based on visual-manual procedur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60" w:after="140"/>
        <w:rPr/>
      </w:pPr>
      <w:r>
        <w:rPr/>
        <w:t>(1) The following examples show how the information required can be reported. The information that is included in descriptions should be based on individual circumstances and ne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Well-Graded Gravel with Sand (GW)—About 75% fine to coarse, hard, subangular gravel; about 25% fine to coarse, hard, subangular sand; trace of fines; maximum size, 75 mm, brown, dry; no reaction with HC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0"/>
        <w:rPr/>
      </w:pPr>
      <w:r>
        <w:rPr/>
        <w:t>(1.2) Silty Sand with Gravel (SM)—About 60% predominantly fine sand; about 25% silty fines with low plasticity, low dry strength, rapid dilatancy, and low toughness; about 15% fine, hard, subrounded gravel, a few gravel-size particles fractured with hammer blow; maximum size, 25 mm; no reaction with HCl (Note—Field sample size smaller than recommend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0"/>
        <w:rPr/>
      </w:pPr>
      <w:r>
        <w:rPr/>
        <w:t>In-Place Conditions—Firm, stratified, and contains lenses of silt 1 to 2 in. (25 to 50 mm) thick, moist, brown to gray; in-place density 106 lb/ft</w:t>
      </w:r>
      <w:r>
        <w:rPr>
          <w:vertAlign w:val="superscript"/>
        </w:rPr>
        <w:t>3</w:t>
      </w:r>
      <w:r>
        <w:rPr/>
        <w:t>; in-place moisture 9%.</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0"/>
        <w:rPr/>
      </w:pPr>
      <w:r>
        <w:rPr/>
        <w:t>(1.3) Organic Soil (OL/OH)—About 100% fines with low plasticity, slow dilatancy, low dry strength, and low toughness; wet, dark brown, organic odor; weak reaction with HC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0"/>
        <w:rPr/>
      </w:pPr>
      <w:r>
        <w:rPr/>
        <w:t>(1.4) Silty Sand with Organic Fines (SM)—About 75% fine to coarse, hard, subangular reddish sand; about 25% organic and silty dark brown nonplastic fines with no dry strength and slow dilatancy; wet; maximum size, coarse sand; weak reaction with HCl.</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5) Poorly Graded Gravel with Silt, Sand, Cobbles and Boulders (GP-GM)—About 75% fine to coarse, hard, subrounded to subangular gravel; about 15% fine, hard, subrounded to subangular sand; about 10% silty nonplastic fines; moist, brown; no reaction with HCl; original field sample had about 5% (by volume) hard, subrounded cobbles and a trace of hard, subrounded boulders, with a maximum dimension of 18 in. (450 mm).</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30"/>
        <w:rPr/>
      </w:pPr>
      <w:r>
        <w:rPr/>
        <w:t>(1) Jar Method—The relative percentage of coarse- and fine-grained material may be estimated by thoroughly shaking a mixture of soil and water in a test tube or jar and then allowing the mixture to settle. The coarse particles will fall to the bottom and successively finer particles will be deposited with increasing time; the sand sizes will fall out of suspension in 20 to 30 s. The relative proportions can be estimated from the relative volume of each separate size. This method should be correlated to particle-size laboratory determination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30"/>
        <w:rPr/>
      </w:pPr>
      <w:r>
        <w:rPr/>
        <w:t>(2) Visual Method—Mentally visualize the gravel size particles placed in a sack (or other container) or sacks. Then do the same with the sand-size particles and the fines. Mentally compare the number of sacks to estimate the percentage of plus No. 4 sieve size and minus No. 4 sieve size present. The percentages of sand and fines in the minus sieve size No. 4 material can then be estimated from the wash tes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Wash Test (for relative percentages of sand and fines)—Select and moisten enough minus No. 4 sieve size material to form a 1-in. (25-mm) cube of soil. Cut the cube in half, set one-half to the side, and place the other half in a small dish. Wash and decant the fines out of the material in the dish until the wash water is clear and then compare the two samples and estimate the percentage of sand and fines. Remember that the percentage is based on weight, not volume. However, the volume comparison will provide a reasonable indication of grain size percentag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1) While washing, it may be necessary to break down lumps of fines with the finger to get the correct percentages.</w:t>
      </w:r>
    </w:p>
    <w:p>
      <w:pPr>
        <w:pStyle w:val="1ai"/>
        <w:spacing w:before="360" w:after="120"/>
        <w:rPr/>
      </w:pPr>
      <w:r>
        <w:rPr/>
        <w:t>[1]  ASTM, 2001 Annual Book of ASTM Standards, West Conshohocken, PA, 2001. Copyright, American Society for Testing and Materials, 100 Barr Harbor Drive, West Conshohocken, PA 19428-2959. Reprinted with permission.</w:t>
      </w:r>
      <w:r>
        <w:rPr>
          <w:rFonts w:cs="Helvetica" w:ascii="Helvetica" w:hAnsi="Helvetica"/>
          <w:b/>
          <w:sz w:val="18"/>
        </w:rPr>
        <w:t>##</w:t>
        <w:tab/>
      </w:r>
      <w:r>
        <w:rPr>
          <w:rFonts w:cs="Helvetica" w:ascii="Helvetica" w:hAnsi="Helvetica"/>
          <w:i/>
          <w:sz w:val="18"/>
        </w:rPr>
        <w:t>Chapter 2</w:t>
      </w:r>
      <w:r>
        <w:rPr>
          <w:caps/>
          <w:sz w:val="22"/>
        </w:rPr>
        <w:t>Definitions</w:t>
      </w:r>
    </w:p>
    <w:p>
      <w:pPr>
        <w:pStyle w:val="1ai"/>
        <w:spacing w:before="360" w:after="120"/>
        <w:rPr/>
      </w:pPr>
      <w:r>
        <w:rPr>
          <w:sz w:val="18"/>
        </w:rPr>
        <w:t>*Numbers in brackets refer to references listed at the end of each chapter.</w:t>
      </w:r>
      <w:r>
        <w:rPr>
          <w:rFonts w:cs="Helvetica" w:ascii="Helvetica" w:hAnsi="Helvetica"/>
          <w:b/>
          <w:sz w:val="18"/>
        </w:rPr>
        <w:tab/>
      </w:r>
      <w:r>
        <w:rPr>
          <w:rFonts w:cs="Helvetica" w:ascii="Helvetica" w:hAnsi="Helvetica"/>
          <w:i/>
          <w:sz w:val="18"/>
        </w:rPr>
        <w:t>Description and Identification of Soils (Visual-Manual Procedure)</w:t>
      </w:r>
      <w:r>
        <w:rPr>
          <w:rFonts w:cs="Helvetica" w:ascii="Helvetica" w:hAnsi="Helvetica"/>
          <w:b/>
          <w:sz w:val="18"/>
        </w:rPr>
        <w:t>#</w:t>
      </w:r>
      <w:r>
        <w:rPr>
          <w:caps/>
          <w:sz w:val="22"/>
        </w:rPr>
        <w:t xml:space="preserve">Apparatus </w:t>
        <w:br/>
        <w:t>and Supplies [1]</w:t>
      </w:r>
    </w:p>
    <w:p>
      <w:pPr>
        <w:pStyle w:val="1ai"/>
        <w:spacing w:before="360" w:after="120"/>
        <w:rPr/>
      </w:pPr>
      <w:r>
        <w:rPr>
          <w:rFonts w:cs="Helvetica" w:ascii="Helvetica" w:hAnsi="Helvetica"/>
          <w:b/>
          <w:sz w:val="18"/>
        </w:rPr>
        <w:t>#</w:t>
        <w:tab/>
      </w:r>
      <w:r>
        <w:rPr>
          <w:rFonts w:cs="Helvetica" w:ascii="Helvetica" w:hAnsi="Helvetica"/>
          <w:i/>
          <w:sz w:val="18"/>
        </w:rPr>
        <w:t>Chapter 2</w:t>
      </w:r>
      <w:r>
        <w:rPr>
          <w:caps/>
          <w:sz w:val="22"/>
        </w:rPr>
        <w:t xml:space="preserve">Preparation </w:t>
        <w:br/>
        <w:t>of Samples and Test Specimens [1]</w:t>
      </w:r>
    </w:p>
    <w:p>
      <w:pPr>
        <w:pStyle w:val="ZBottomofForm"/>
        <w:spacing w:before="10180" w:after="0"/>
        <w:rPr/>
      </w:pPr>
      <w:r>
        <w:rPr/>
        <w:t xml:space="preserve">Procedure </w:t>
        <w:br/>
        <w:t>[1]</w:t>
      </w:r>
      <w:r>
        <w:rPr>
          <w:rFonts w:cs="Helvetica" w:ascii="Helvetica" w:hAnsi="Helvetica"/>
          <w:b/>
          <w:caps w:val="false"/>
          <w:smallCaps w:val="false"/>
          <w:sz w:val="18"/>
        </w:rPr>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r>
      <w:r>
        <w:rPr>
          <w:sz w:val="18"/>
        </w:rPr>
        <w:t>Figure 2–1  </w:t>
      </w:r>
      <w:r>
        <w:rPr>
          <w:caps w:val="false"/>
          <w:smallCaps w:val="false"/>
          <w:sz w:val="18"/>
        </w:rPr>
        <w:t>Criteria for Particle Shape [1]</w:t>
      </w:r>
      <w:r>
        <w:rPr>
          <w:rFonts w:cs="Helvetica" w:ascii="Helvetica" w:hAnsi="Helvetica"/>
          <w:b/>
          <w:caps w:val="false"/>
          <w:smallCaps w:val="false"/>
          <w:sz w:val="18"/>
        </w:rPr>
        <w:t>#</w:t>
        <w:tab/>
      </w:r>
      <w:r>
        <w:rPr>
          <w:rFonts w:cs="Helvetica" w:ascii="Helvetica" w:hAnsi="Helvetica"/>
          <w:i/>
          <w:caps w:val="false"/>
          <w:smallCaps w:val="false"/>
          <w:sz w:val="18"/>
        </w:rPr>
        <w:t>Chapter 2</w:t>
      </w:r>
      <w:r>
        <w:rPr>
          <w:rFonts w:cs="Helvetica" w:ascii="Helvetica" w:hAnsi="Helvetica"/>
          <w:b/>
          <w:caps w:val="false"/>
          <w:smallCaps w:val="false"/>
          <w:sz w:val="18"/>
        </w:rPr>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tab/>
      </w:r>
      <w:r>
        <w:rPr>
          <w:rFonts w:cs="Helvetica" w:ascii="Helvetica" w:hAnsi="Helvetica"/>
          <w:i/>
          <w:caps w:val="false"/>
          <w:smallCaps w:val="false"/>
          <w:sz w:val="18"/>
        </w:rPr>
        <w:t>Chapter 2</w:t>
      </w:r>
      <w:r>
        <w:rPr>
          <w:rFonts w:cs="Helvetica" w:ascii="Helvetica" w:hAnsi="Helvetica"/>
          <w:b/>
          <w:caps w:val="false"/>
          <w:smallCaps w:val="false"/>
          <w:sz w:val="18"/>
        </w:rPr>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tab/>
      </w:r>
      <w:r>
        <w:rPr>
          <w:rFonts w:cs="Helvetica" w:ascii="Helvetica" w:hAnsi="Helvetica"/>
          <w:i/>
          <w:caps w:val="false"/>
          <w:smallCaps w:val="false"/>
          <w:sz w:val="18"/>
        </w:rPr>
        <w:t>Chapter 2</w:t>
      </w:r>
      <w:r>
        <w:rPr>
          <w:rFonts w:cs="Helvetica" w:ascii="Helvetica" w:hAnsi="Helvetica"/>
          <w:b/>
          <w:caps w:val="false"/>
          <w:smallCaps w:val="false"/>
          <w:sz w:val="18"/>
        </w:rPr>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tab/>
      </w:r>
      <w:r>
        <w:rPr>
          <w:rFonts w:cs="Helvetica" w:ascii="Helvetica" w:hAnsi="Helvetica"/>
          <w:i/>
          <w:caps w:val="false"/>
          <w:smallCaps w:val="false"/>
          <w:sz w:val="18"/>
        </w:rPr>
        <w:t>Chapter 2</w:t>
      </w:r>
      <w:r>
        <w:rPr>
          <w:rFonts w:cs="Helvetica" w:ascii="Helvetica" w:hAnsi="Helvetica"/>
          <w:b/>
          <w:caps w:val="false"/>
          <w:smallCaps w:val="false"/>
          <w:sz w:val="18"/>
        </w:rPr>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r>
      <w:r>
        <w:rPr>
          <w:sz w:val="18"/>
        </w:rPr>
        <w:t>Figure 2–2  </w:t>
      </w:r>
      <w:r>
        <w:rPr>
          <w:caps w:val="false"/>
          <w:smallCaps w:val="false"/>
          <w:sz w:val="18"/>
        </w:rPr>
        <w:t>Flowchart for Identifying Inorganic Fine-Grained Soil (50% or more fines) [1]</w:t>
      </w:r>
      <w:r>
        <w:rPr>
          <w:sz w:val="18"/>
        </w:rPr>
        <w:t>Figure 2–3  </w:t>
      </w:r>
      <w:r>
        <w:rPr>
          <w:caps w:val="false"/>
          <w:smallCaps w:val="false"/>
          <w:sz w:val="18"/>
        </w:rPr>
        <w:t>Flowchart for Identifying Coarse-Grained Soil (less than 50% fines) [1]</w:t>
      </w:r>
      <w:r>
        <w:rPr>
          <w:rFonts w:cs="Helvetica" w:ascii="Helvetica" w:hAnsi="Helvetica"/>
          <w:b/>
          <w:caps w:val="false"/>
          <w:smallCaps w:val="false"/>
          <w:sz w:val="18"/>
        </w:rPr>
        <w:t>#</w:t>
        <w:tab/>
      </w:r>
      <w:r>
        <w:rPr>
          <w:rFonts w:cs="Helvetica" w:ascii="Helvetica" w:hAnsi="Helvetica"/>
          <w:i/>
          <w:caps w:val="false"/>
          <w:smallCaps w:val="false"/>
          <w:sz w:val="18"/>
        </w:rPr>
        <w:t>Description and Identification of Soils (Visual-Manual Procedure)</w:t>
      </w:r>
      <w:r>
        <w:rPr>
          <w:rFonts w:cs="Helvetica" w:ascii="Helvetica" w:hAnsi="Helvetica"/>
          <w:b/>
          <w:caps w:val="false"/>
          <w:smallCaps w:val="false"/>
          <w:sz w:val="18"/>
        </w:rPr>
        <w:t>#</w:t>
      </w:r>
      <w:r>
        <w:rPr/>
        <w:t>Report [1]</w:t>
      </w:r>
    </w:p>
    <w:p>
      <w:pPr>
        <w:pStyle w:val="ZBottomofForm"/>
        <w:spacing w:before="10180" w:after="0"/>
        <w:rPr/>
      </w:pPr>
      <w:r>
        <w:rPr>
          <w:rFonts w:cs="Helvetica" w:ascii="Helvetica" w:hAnsi="Helvetica"/>
          <w:b/>
          <w:caps w:val="false"/>
          <w:smallCaps w:val="false"/>
          <w:sz w:val="18"/>
        </w:rPr>
        <w:t>#</w:t>
        <w:tab/>
      </w:r>
      <w:r>
        <w:rPr>
          <w:rFonts w:cs="Helvetica" w:ascii="Helvetica" w:hAnsi="Helvetica"/>
          <w:i/>
          <w:caps w:val="false"/>
          <w:smallCaps w:val="false"/>
          <w:sz w:val="18"/>
        </w:rPr>
        <w:t>Chapter 2</w:t>
      </w:r>
      <w:r>
        <w:rPr/>
        <w:t xml:space="preserve">Examples </w:t>
        <w:br/>
        <w:t>of Visual Soil Descriptions [1]</w:t>
      </w:r>
    </w:p>
    <w:p>
      <w:pPr>
        <w:pStyle w:val="ZBottomofForm"/>
        <w:spacing w:before="10180" w:after="0"/>
        <w:rPr/>
      </w:pPr>
      <w:r>
        <w:rPr>
          <w:sz w:val="18"/>
        </w:rPr>
        <w:t>Table 2–13</w:t>
      </w:r>
      <w:r>
        <w:rPr>
          <w:caps w:val="false"/>
          <w:smallCaps w:val="false"/>
          <w:sz w:val="18"/>
        </w:rPr>
        <w:t>  Checklist for Description of Soils [1]</w:t>
      </w:r>
    </w:p>
    <w:p>
      <w:pPr>
        <w:pStyle w:val="HTMLVariable"/>
        <w:rPr/>
      </w:pPr>
      <w:r>
        <w:rPr/>
        <w:t> </w:t>
      </w:r>
      <w:r>
        <w:rPr/>
        <w:t>1. Group name</w:t>
      </w:r>
    </w:p>
    <w:p>
      <w:pPr>
        <w:pStyle w:val="HTMLVariable"/>
        <w:rPr/>
      </w:pPr>
      <w:r>
        <w:rPr/>
        <w:t> </w:t>
      </w:r>
      <w:r>
        <w:rPr/>
        <w:t>2. Group symbol</w:t>
      </w:r>
    </w:p>
    <w:p>
      <w:pPr>
        <w:pStyle w:val="HTMLVariable"/>
        <w:rPr/>
      </w:pPr>
      <w:r>
        <w:rPr/>
        <w:t> </w:t>
      </w:r>
      <w:r>
        <w:rPr/>
        <w:t>3. Percent of cobbles or boulders, or both (by volume)</w:t>
      </w:r>
    </w:p>
    <w:p>
      <w:pPr>
        <w:pStyle w:val="HTMLVariable"/>
        <w:rPr/>
      </w:pPr>
      <w:r>
        <w:rPr/>
        <w:t> </w:t>
      </w:r>
      <w:r>
        <w:rPr/>
        <w:t>4. Percent of gravel, sand, or fines, or all three (by dry weight)</w:t>
      </w:r>
    </w:p>
    <w:p>
      <w:pPr>
        <w:pStyle w:val="HTMLVariable"/>
        <w:rPr/>
      </w:pPr>
      <w:r>
        <w:rPr/>
        <w:t> </w:t>
      </w:r>
      <w:r>
        <w:rPr/>
        <w:t>5. Particle-size range:</w:t>
      </w:r>
    </w:p>
    <w:p>
      <w:pPr>
        <w:pStyle w:val="HTMLVariable"/>
        <w:jc w:val="center"/>
        <w:rPr/>
      </w:pPr>
      <w:r>
        <w:rPr/>
        <w:t>Gravel—fine, coarse</w:t>
      </w:r>
    </w:p>
    <w:p>
      <w:pPr>
        <w:pStyle w:val="HTMLVariable"/>
        <w:jc w:val="center"/>
        <w:rPr/>
      </w:pPr>
      <w:r>
        <w:rPr/>
        <w:t>Sand—fine, medium, coarse</w:t>
      </w:r>
    </w:p>
    <w:p>
      <w:pPr>
        <w:pStyle w:val="HTMLVariable"/>
        <w:rPr/>
      </w:pPr>
      <w:r>
        <w:rPr/>
        <w:t> </w:t>
      </w:r>
      <w:r>
        <w:rPr/>
        <w:t>6. Particle angularity: angular, subangular, subrounded, rounded</w:t>
      </w:r>
    </w:p>
    <w:p>
      <w:pPr>
        <w:pStyle w:val="HTMLVariable"/>
        <w:rPr/>
      </w:pPr>
      <w:r>
        <w:rPr/>
        <w:t> </w:t>
      </w:r>
      <w:r>
        <w:rPr/>
        <w:t>7. Particle shape (if appropriate): flat, elongated, flat and elongated</w:t>
      </w:r>
    </w:p>
    <w:p>
      <w:pPr>
        <w:pStyle w:val="HTMLVariable"/>
        <w:rPr/>
      </w:pPr>
      <w:r>
        <w:rPr/>
        <w:t> </w:t>
      </w:r>
      <w:r>
        <w:rPr/>
        <w:t>8. Maximum particle size or dimension</w:t>
      </w:r>
    </w:p>
    <w:p>
      <w:pPr>
        <w:pStyle w:val="HTMLVariable"/>
        <w:rPr/>
      </w:pPr>
      <w:r>
        <w:rPr/>
        <w:t> </w:t>
      </w:r>
      <w:r>
        <w:rPr/>
        <w:t>9. Hardness of coarse sand and larger particles</w:t>
      </w:r>
    </w:p>
    <w:p>
      <w:pPr>
        <w:pStyle w:val="HTMLVariable"/>
        <w:rPr/>
      </w:pPr>
      <w:r>
        <w:rPr/>
        <w:t>10. Plasticity of fines: nonplastic, low, medium, high</w:t>
      </w:r>
    </w:p>
    <w:p>
      <w:pPr>
        <w:pStyle w:val="HTMLVariable"/>
        <w:rPr/>
      </w:pPr>
      <w:r>
        <w:rPr/>
        <w:t>11. Dry strength: none, low, medium, high, very high</w:t>
      </w:r>
    </w:p>
    <w:p>
      <w:pPr>
        <w:pStyle w:val="HTMLVariable"/>
        <w:rPr/>
      </w:pPr>
      <w:r>
        <w:rPr/>
        <w:t>12. Dilatancy: none, slow, rapid</w:t>
      </w:r>
    </w:p>
    <w:p>
      <w:pPr>
        <w:pStyle w:val="HTMLVariable"/>
        <w:rPr/>
      </w:pPr>
      <w:r>
        <w:rPr/>
        <w:t>13. Toughness: low, medium, high</w:t>
      </w:r>
    </w:p>
    <w:p>
      <w:pPr>
        <w:pStyle w:val="HTMLVariable"/>
        <w:rPr/>
      </w:pPr>
      <w:r>
        <w:rPr/>
        <w:t>14. Color (in moist condition)</w:t>
      </w:r>
    </w:p>
    <w:p>
      <w:pPr>
        <w:pStyle w:val="HTMLVariable"/>
        <w:rPr/>
      </w:pPr>
      <w:r>
        <w:rPr/>
        <w:t>15. Odor (mention only if organic or unusual)</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 Moisture: dry, moist, wet</w:t>
      </w:r>
    </w:p>
    <w:p>
      <w:pPr>
        <w:pStyle w:val="HTMLVariable"/>
        <w:rPr/>
      </w:pPr>
      <w:r>
        <w:rPr/>
        <w:t>17. Reaction with HCl: none, weak, strong</w:t>
      </w:r>
    </w:p>
    <w:p>
      <w:pPr>
        <w:pStyle w:val="HTMLVariable"/>
        <w:rPr/>
      </w:pPr>
      <w:r>
        <w:rPr/>
        <w:t>For intact samples:</w:t>
      </w:r>
    </w:p>
    <w:p>
      <w:pPr>
        <w:pStyle w:val="HTMLVariable"/>
        <w:rPr/>
      </w:pPr>
      <w:r>
        <w:rPr/>
        <w:t>18. Consistency (fine-grained soils only): very soft, soft, firm, hard, very hard</w:t>
      </w:r>
    </w:p>
    <w:p>
      <w:pPr>
        <w:pStyle w:val="HTMLVariable"/>
        <w:rPr/>
      </w:pPr>
      <w:r>
        <w:rPr/>
        <w:t>19. Structure: stratified, laminated, fissured, slickensided, lensed, homogeneous</w:t>
      </w:r>
    </w:p>
    <w:p>
      <w:pPr>
        <w:pStyle w:val="HTMLVariable"/>
        <w:rPr/>
      </w:pPr>
      <w:r>
        <w:rPr/>
        <w:t>20. Cementation: weak, moderate, strong</w:t>
      </w:r>
    </w:p>
    <w:p>
      <w:pPr>
        <w:pStyle w:val="HTMLVariable"/>
        <w:rPr/>
      </w:pPr>
      <w:r>
        <w:rPr/>
        <w:t>21. Local name</w:t>
      </w:r>
    </w:p>
    <w:p>
      <w:pPr>
        <w:pStyle w:val="HTMLVariable"/>
        <w:rPr/>
      </w:pPr>
      <w:r>
        <w:rPr/>
        <w:t>22. Geologic interpretation</w:t>
      </w:r>
    </w:p>
    <w:p>
      <w:pPr>
        <w:pStyle w:val="Normal"/>
        <w:spacing w:before="0" w:after="480"/>
        <w:rPr/>
      </w:pPr>
      <w:r>
        <w:rPr/>
        <w:t>23. Additional comments: presence of roots or root holes, presence of mica, gypsum, etc., surface coatings on coarse-grained particles, caving or sloughing of auger hole or trench sides, difficulty in augering or excavating, etc.</w:t>
      </w:r>
      <w:r>
        <w:rPr>
          <w:rFonts w:cs="Helvetica" w:ascii="Helvetica" w:hAnsi="Helvetica"/>
          <w:b/>
        </w:rPr>
        <w:tab/>
      </w:r>
      <w:r>
        <w:rPr>
          <w:rFonts w:cs="Helvetica" w:ascii="Helvetica" w:hAnsi="Helvetica"/>
          <w:i/>
        </w:rPr>
        <w:t>Description and Identification of Soils (Visual-Manual Procedure)</w:t>
      </w:r>
      <w:r>
        <w:rPr>
          <w:rFonts w:cs="Helvetica" w:ascii="Helvetica" w:hAnsi="Helvetica"/>
          <w:b/>
        </w:rPr>
        <w:t>#</w:t>
      </w:r>
      <w:r>
        <w:rPr>
          <w:caps/>
          <w:sz w:val="22"/>
        </w:rPr>
        <w:t xml:space="preserve">Suggested Procedures </w:t>
        <w:br/>
        <w:t xml:space="preserve">for Estimating the Percentages </w:t>
        <w:br/>
        <w:t>of Gravel, Sand, and Fines in a Soil Sample [1]</w:t>
      </w:r>
    </w:p>
    <w:p>
      <w:pPr>
        <w:pStyle w:val="Normal"/>
        <w:spacing w:before="0" w:after="480"/>
        <w:rPr/>
      </w:pPr>
      <w:r>
        <w:rPr>
          <w:rFonts w:cs="Helvetica" w:ascii="Helvetica" w:hAnsi="Helvetica"/>
          <w:b/>
        </w:rPr>
        <w:t>#</w:t>
        <w:tab/>
      </w:r>
      <w:r>
        <w:rPr>
          <w:rFonts w:cs="Helvetica" w:ascii="Helvetica" w:hAnsi="Helvetica"/>
          <w:i/>
        </w:rPr>
        <w:t>Chapter 2</w:t>
      </w:r>
      <w:r>
        <w:rPr>
          <w:caps/>
          <w:sz w:val="22"/>
        </w:rPr>
        <w:t>Reference</w:t>
      </w:r>
    </w:p>
    <w:p>
      <w:pPr>
        <w:pStyle w:val="Normal"/>
        <w:spacing w:before="0" w:after="480"/>
        <w:rPr>
          <w:rFonts w:ascii="Helvetica" w:hAnsi="Helvetica" w:cs="Helvetica"/>
          <w:caps/>
          <w:sz w:val="22"/>
        </w:rPr>
      </w:pPr>
      <w:r>
        <w:rPr>
          <w:rFonts w:cs="Helvetica" w:ascii="Helvetica" w:hAnsi="Helvetica"/>
          <w:caps/>
          <w:sz w:val="22"/>
        </w:rPr>
      </w:r>
    </w:p>
    <w:p>
      <w:pPr>
        <w:pStyle w:val="Normal"/>
        <w:rPr>
          <w:rFonts w:ascii="Helvetica" w:hAnsi="Helvetica" w:cs="Helvetica"/>
        </w:rPr>
      </w:pPr>
      <w:r>
        <w:rPr>
          <w:rFonts w:cs="Helvetica" w:ascii="Helvetica" w:hAnsi="Helvetic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40"/>
      <w:ind w:left="480" w:hanging="0"/>
      <w:jc w:val="both"/>
    </w:pPr>
    <w:rPr>
      <w:rFonts w:ascii="Times New Roman" w:hAnsi="Times New Roman" w:cs="Times New Roman"/>
      <w:sz w:val="22"/>
    </w:rPr>
  </w:style>
  <w:style w:type="paragraph" w:styleId="HTMLCite">
    <w:name w:val="HTML Cite"/>
    <w:basedOn w:val="HTMLAddress"/>
    <w:qFormat/>
    <w:pPr>
      <w:spacing w:before="500" w:after="140"/>
    </w:pPr>
    <w:rPr/>
  </w:style>
  <w:style w:type="paragraph" w:styleId="HTMLCode">
    <w:name w:val="HTML Code"/>
    <w:basedOn w:val="HTMLAddress"/>
    <w:qFormat/>
    <w:pPr>
      <w:ind w:left="480" w:firstLine="480"/>
    </w:pPr>
    <w:rPr/>
  </w:style>
  <w:style w:type="paragraph" w:styleId="HTMLDefinition">
    <w:name w:val="HTML Definition"/>
    <w:basedOn w:val="Normal"/>
    <w:qFormat/>
    <w:pPr>
      <w:spacing w:lineRule="exact" w:line="260" w:before="0" w:after="100"/>
      <w:ind w:left="480" w:hanging="0"/>
      <w:jc w:val="both"/>
    </w:pPr>
    <w:rPr>
      <w:rFonts w:ascii="Times New Roman" w:hAnsi="Times New Roman" w:cs="Times New Roman"/>
      <w:sz w:val="22"/>
    </w:rPr>
  </w:style>
  <w:style w:type="paragraph" w:styleId="HTMLKeyboard">
    <w:name w:val="HTML Keyboard"/>
    <w:basedOn w:val="HTMLDefinition"/>
    <w:qFormat/>
    <w:pPr>
      <w:spacing w:before="260" w:after="100"/>
    </w:pPr>
    <w:rPr/>
  </w:style>
  <w:style w:type="paragraph" w:styleId="HTMLPreformatted">
    <w:name w:val="HTML Preformatted"/>
    <w:basedOn w:val="HTMLDefinition"/>
    <w:qFormat/>
    <w:pPr>
      <w:spacing w:before="0" w:after="260"/>
    </w:pPr>
    <w:rPr/>
  </w:style>
  <w:style w:type="paragraph" w:styleId="HTMLSample">
    <w:name w:val="HTML Sample"/>
    <w:basedOn w:val="Normal"/>
    <w:qFormat/>
    <w:pPr>
      <w:spacing w:lineRule="exact" w:line="260" w:before="280" w:after="280"/>
      <w:ind w:left="960" w:hanging="0"/>
      <w:jc w:val="both"/>
    </w:pPr>
    <w:rPr>
      <w:rFonts w:ascii="Times New Roman" w:hAnsi="Times New Roman" w:cs="Times New Roman"/>
      <w:sz w:val="22"/>
    </w:rPr>
  </w:style>
  <w:style w:type="paragraph" w:styleId="HTMLTypewriter">
    <w:name w:val="HTML Typewriter"/>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Variable">
    <w:name w:val="HTML Variable"/>
    <w:basedOn w:val="Normal"/>
    <w:qFormat/>
    <w:pPr>
      <w:spacing w:lineRule="exact" w:line="200"/>
    </w:pPr>
    <w:rPr>
      <w:rFonts w:ascii="Times New Roman" w:hAnsi="Times New Roman" w:cs="Times New Roman"/>
      <w:sz w:val="18"/>
    </w:rPr>
  </w:style>
  <w:style w:type="paragraph" w:styleId="CommentSubject">
    <w:name w:val="Comment Subject"/>
    <w:basedOn w:val="Normal"/>
    <w:qFormat/>
    <w:pPr>
      <w:pBdr>
        <w:bottom w:val="single" w:sz="4" w:space="0" w:color="000000"/>
      </w:pBdr>
      <w:spacing w:before="280" w:after="220"/>
    </w:pPr>
    <w:rPr>
      <w:rFonts w:ascii="Times New Roman" w:hAnsi="Times New Roman" w:cs="Times New Roman"/>
      <w:sz w:val="22"/>
    </w:rPr>
  </w:style>
  <w:style w:type="paragraph" w:styleId="NoList">
    <w:name w:val="No List"/>
    <w:basedOn w:val="Normal"/>
    <w:qFormat/>
    <w:pPr>
      <w:pBdr>
        <w:bottom w:val="single" w:sz="4" w:space="0" w:color="000000"/>
      </w:pBdr>
      <w:spacing w:lineRule="exact" w:line="220" w:before="0" w:after="170"/>
    </w:pPr>
    <w:rPr>
      <w:rFonts w:ascii="Times New Roman" w:hAnsi="Times New Roman" w:cs="Times New Roman"/>
      <w:sz w:val="18"/>
    </w:rPr>
  </w:style>
  <w:style w:type="paragraph" w:styleId="1ai">
    <w:name w:val="1 / a / i"/>
    <w:basedOn w:val="Normal"/>
    <w:qFormat/>
    <w:pPr>
      <w:spacing w:before="0" w:after="12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03:00Z</dcterms:modified>
  <cp:revision>3</cp:revision>
  <dc:subject/>
  <dc:title/>
</cp:coreProperties>
</file>