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FFFF"/>
          <w:sz w:val="60"/>
        </w:rPr>
        <w:t>Graph Papers</w:t>
      </w:r>
      <w:r>
        <w:rPr>
          <w:sz w:val="60"/>
        </w:rPr>
        <w:t>Graph Papers</w:t>
      </w:r>
    </w:p>
    <w:p>
      <w:pPr>
        <w:pStyle w:val="Normal"/>
        <w:rPr>
          <w:sz w:val="22"/>
        </w:rPr>
      </w:pPr>
      <w:r>
        <w:rPr>
          <w:sz w:val="22"/>
        </w:rPr>
        <w:t>The following pages contain blank copies of graph papers that have been prepared for evaluating data from some of the test procedures herein. These graph papers are: semilogarithmic, 1 cycle; grain-size distribution curve; rectangular coordinate; semilogarithmic, 3 cycles; and semilogarithmic, 5 cycles.</w:t>
      </w:r>
    </w:p>
    <w:p>
      <w:pPr>
        <w:pStyle w:val="ZBottomofForm"/>
        <w:rPr/>
      </w:pPr>
      <w:r>
        <w:rPr/>
        <w:t>Inasmuch as most of these will be needed more than once in carrying out the various tests presented in the text, it is suggested that they be photocopied as needed.</w:t>
      </w:r>
      <w:r>
        <w:rPr>
          <w:rFonts w:cs="Helvetica" w:ascii="Helvetica" w:hAnsi="Helvetica"/>
          <w:b/>
          <w:sz w:val="18"/>
        </w:rPr>
        <w:t>######</w:t>
      </w:r>
      <w:r>
        <w:rPr>
          <w:rFonts w:cs="Times" w:ascii="Times" w:hAnsi="Times"/>
          <w:b/>
          <w:sz w:val="26"/>
        </w:rPr>
        <w:t>CD Installation Tips</w:t>
      </w:r>
    </w:p>
    <w:p>
      <w:pPr>
        <w:pStyle w:val="ZTopofForm"/>
        <w:spacing w:lineRule="atLeast" w:line="240"/>
        <w:rPr>
          <w:rFonts w:ascii="Times" w:hAnsi="Times" w:cs="Times"/>
          <w:b/>
          <w:b/>
          <w:i/>
          <w:i/>
          <w:sz w:val="20"/>
        </w:rPr>
      </w:pPr>
      <w:r>
        <w:rPr>
          <w:rFonts w:cs="Times" w:ascii="Times" w:hAnsi="Times"/>
          <w:b/>
          <w:i/>
          <w:sz w:val="20"/>
        </w:rPr>
        <w:t>Soil Properties (5th Edition)</w:t>
      </w:r>
    </w:p>
    <w:p>
      <w:pPr>
        <w:pStyle w:val="NormalWeb"/>
        <w:spacing w:lineRule="atLeast" w:line="240" w:before="0" w:after="120"/>
        <w:rPr>
          <w:rFonts w:ascii="Times" w:hAnsi="Times" w:cs="Times"/>
          <w:sz w:val="20"/>
        </w:rPr>
      </w:pPr>
      <w:r>
        <w:rPr>
          <w:rFonts w:cs="Times" w:ascii="Times" w:hAnsi="Times"/>
          <w:sz w:val="20"/>
        </w:rPr>
        <w:t>by Cheng Liu &amp; Jack Evet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1.</w:t>
        <w:tab/>
        <w:t>Log onto your hard drive (i.e. enter C: or D:)</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2.</w:t>
        <w:tab/>
        <w:t>Change to the root directory by entering CD\</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3.</w:t>
        <w:tab/>
        <w:t>Create a subdirectory by entering MD ASEASY</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4.</w:t>
        <w:tab/>
        <w:t>Log onto that subdirectory by entering CD ASEASY</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5.</w:t>
        <w:tab/>
        <w:t>Determine the drive letter of your CD driv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6.</w:t>
        <w:tab/>
        <w:t>Insert the CD into the computer (i.e. D: or E: typically)</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7.</w:t>
        <w:tab/>
        <w:t>Copy the following files from the CD to the hard drive: COPY D:*.doc  COPY D:*.bat  </w:t>
        <w:br/>
        <w:t>COPY D:*.diz  (or COPY E: etc. if appropriat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sz w:val="20"/>
        </w:rPr>
      </w:pPr>
      <w:r>
        <w:rPr>
          <w:sz w:val="20"/>
        </w:rPr>
        <w:t> </w:t>
      </w:r>
      <w:r>
        <w:rPr>
          <w:sz w:val="20"/>
        </w:rPr>
        <w:t>8.</w:t>
        <w:tab/>
        <w:t>Uncompress the SOIL.WKS spreadsheet by entering D:SOIL.EXE</w:t>
      </w:r>
    </w:p>
    <w:p>
      <w:pPr>
        <w:pStyle w:val="HTMLAddres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60"/>
        <w:jc w:val="left"/>
        <w:rPr>
          <w:sz w:val="20"/>
        </w:rPr>
      </w:pPr>
      <w:r>
        <w:rPr>
          <w:sz w:val="20"/>
        </w:rPr>
        <w:t>Note:—You can ‘reclaim’ the original SOIL.WKS spreadsheet at any time by Logging onto the ASEASY subdirectory (i.e. enter C: then  CD \ASEASY  ) Insert the original CD and enter D:SOIL.EX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9.</w:t>
        <w:tab/>
        <w:t>Log onto the CD (i.e. enter D: or E:  )</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10.</w:t>
        <w:tab/>
        <w:t>Run the Installation program by entering INSTALL. Press the F10 key to install, answer Y when it indicates the ASEASY subdirectory exists, press the ESC key when requested, and enter your name and the specified number when requested. Press Y when “Continue” is displayed. When it completes and indicates “Enter ASEASY” to run the program—DO NOT enter this, proceed to step #11 below.</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11.</w:t>
        <w:tab/>
        <w:t>Upon completion, log onto the hard drive, by entering C: then CD \ASEASY</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12.</w:t>
        <w:tab/>
        <w:t>Prepare a printer, with adequate paper.</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13.</w:t>
        <w:tab/>
        <w:t xml:space="preserve">Obtain hard copies of the information files by entering: COPY *.DOC PRN    and </w:t>
        <w:br/>
        <w:t>COPY *.DIZ PR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14.</w:t>
        <w:tab/>
        <w:t>To obtain a copy of the 120-page AsEasyAs Manual, enter: COPY ASEASY.MAN PR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15.</w:t>
        <w:tab/>
        <w:t>To run the AsEasyAs Program, utilizing the prepared spreadsheet for the Soil Properties text, enter SOIL. When the ASEASYAS screen appears, press any key to continue, and the SOIL worksheet/menu will load. If display problems are experienced, refer to the documentation and modify the SOIL.BAT file accordingly.</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40" w:after="0"/>
        <w:rPr>
          <w:rFonts w:ascii="Times" w:hAnsi="Times" w:cs="Times"/>
          <w:b/>
          <w:b/>
        </w:rPr>
      </w:pPr>
      <w:r>
        <w:rPr>
          <w:rFonts w:cs="Times" w:ascii="Times" w:hAnsi="Times"/>
          <w:b/>
          <w:sz w:val="26"/>
        </w:rPr>
        <w:t>Notes</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1.</w:t>
        <w:tab/>
        <w:t>To set up the proper video display and printer initially:</w:t>
      </w:r>
    </w:p>
    <w:p>
      <w:pPr>
        <w:pStyle w:val="HTMLAcronym"/>
        <w:spacing w:lineRule="atLeast" w:line="240" w:before="0" w:after="0"/>
        <w:ind w:left="720" w:hanging="0"/>
        <w:rPr>
          <w:sz w:val="20"/>
        </w:rPr>
      </w:pPr>
      <w:r>
        <w:rPr>
          <w:sz w:val="20"/>
        </w:rPr>
        <w:t>Press the ESC key to get to the ‘spreadsheet mode’, enter /UIV then select the desired video display, /UIP then select the desired printer, then enter /UIS to save this new configuration and /SS will show you the system configuratio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2.</w:t>
        <w:tab/>
        <w:t>The startup program could be copied to the root directory (COPY SOIL.BAT C:\) to eliminate the need for logging onto the ASEASY subdirectory each time the program is run.</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3.</w:t>
        <w:tab/>
        <w:t>Be sure to start the program by entering SOIL instead of ASEASY, because this batch file lets the hard drive provide extra memory space for the large spreadsheet.</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4.</w:t>
        <w:tab/>
        <w:t>Some computers may have problems displaying some of the graphic and Greek characters. This can often be fixed by adding the following to the CONFIG.SYS file: DEVICE5ANSI.SYS (after copying ANSI.SYS from your DOS disks to the hard driv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5.</w:t>
        <w:tab/>
        <w:t>Some printers may also have the same problems with the graphic and Greek characters. Consult your DOS and printer manuals for proper setup. (Laser printers may need additional font cartridges or a program to upload ‘soft fonts’, or one to put the printer in the proper mod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6.</w:t>
        <w:tab/>
        <w:t>The AsEasyAs software provided with this manual is a shareware version, and its cost is NOT included in the price of the Soil Properties manual. In other words, its creator was gracious enough to allow its inclusion in the manual at no cost. Each individual user is expected to purchase their own registered copy upon their satisfactory usage of the softwar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7.</w:t>
        <w:tab/>
        <w:t>The spreadsheet data can be cleared out completely at any time by pressing ALT Z while in the spreadsheet command mode.</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8.</w:t>
        <w:tab/>
        <w:t>Ignore the 0.0’s and ERR’s in the blank spreadsheets; they will be replaced by calculated results when data is entered.</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 </w:t>
      </w:r>
      <w:r>
        <w:rPr>
          <w:sz w:val="20"/>
        </w:rPr>
        <w:t>9.</w:t>
        <w:tab/>
        <w:t>If the Mohr circle plot does not plot with equal horizontal and vertical sizes, alter its plot parameters in cell AW19.</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10.</w:t>
        <w:tab/>
        <w:t>This shareware (free) version of ASEASYAS is a DOS program. It does work using a command prompt in Windows2000. However, if it does not run properly from a ‘DOS prompt’ under Windows or NT, simply create a bootable DOS disk and run the program normally. A 30-day Windows version of ASEASYAS is available from the ASEASYAS vendor. It retails for $60.</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rPr>
          <w:sz w:val="20"/>
        </w:rPr>
      </w:pPr>
      <w:r>
        <w:rPr>
          <w:sz w:val="20"/>
        </w:rPr>
        <w:t>11.</w:t>
        <w:tab/>
        <w:t>This spreadsheet is 100% compatible with the original Lotus program, but is not compatible with the Windows Excel spreadsheet program.</w:t>
      </w:r>
    </w:p>
    <w:p>
      <w:pPr>
        <w:pStyle w:val="HTMLAcrony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Helvetica" w:hAnsi="Helvetica" w:cs="Helvetica"/>
          <w:sz w:val="24"/>
        </w:rPr>
      </w:pPr>
      <w:r>
        <w:rPr>
          <w:sz w:val="20"/>
        </w:rPr>
        <w:t>12.</w:t>
        <w:tab/>
        <w:t>This disk was prepared by Ambrose Barry, who would appreciate comments and correction via e-mail at: abarry@uncc.edu or via the Engineering Technology HomePage on the World Wide Web at: http://www.et.uncc.edu.</w:t>
      </w:r>
      <w:r>
        <w:rPr>
          <w:rFonts w:cs="Helvetica" w:ascii="Helvetica" w:hAnsi="Helvetica"/>
          <w:b/>
          <w:sz w:val="18"/>
        </w:rPr>
        <w:t>##</w:t>
        <w:tab/>
      </w:r>
      <w:r>
        <w:rPr>
          <w:rFonts w:cs="Helvetica" w:ascii="Helvetica" w:hAnsi="Helvetica"/>
          <w:i/>
          <w:sz w:val="18"/>
        </w:rPr>
        <w:t>CD Installation Tips Soil Properties</w:t>
      </w:r>
    </w:p>
    <w:p>
      <w:pPr>
        <w:pStyle w:val="Normal"/>
        <w:rPr>
          <w:rFonts w:ascii="Helvetica" w:hAnsi="Helvetica" w:cs="Helvetica"/>
          <w:sz w:val="24"/>
        </w:rPr>
      </w:pPr>
      <w:r>
        <w:rPr>
          <w:rFonts w:cs="Helvetica" w:ascii="Helvetica" w:hAnsi="Helvetica"/>
          <w:sz w:val="24"/>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spacing w:lineRule="exact" w:line="720"/>
      <w:jc w:val="center"/>
    </w:pPr>
    <w:rPr>
      <w:rFonts w:ascii="Times New Roman" w:hAnsi="Times New Roman" w:cs="Times New Roman"/>
      <w:sz w:val="60"/>
    </w:rPr>
  </w:style>
  <w:style w:type="paragraph" w:styleId="ZBottomofForm">
    <w:name w:val="z-Bottom of Form"/>
    <w:basedOn w:val="Normal"/>
    <w:qFormat/>
    <w:pPr>
      <w:spacing w:lineRule="exact" w:line="260"/>
      <w:ind w:firstLine="480"/>
      <w:jc w:val="both"/>
    </w:pPr>
    <w:rPr>
      <w:rFonts w:ascii="Times New Roman" w:hAnsi="Times New Roman" w:cs="Times New Roman"/>
      <w:sz w:val="22"/>
    </w:rPr>
  </w:style>
  <w:style w:type="paragraph" w:styleId="NormalWeb">
    <w:name w:val="Normal (Web)"/>
    <w:basedOn w:val="Normal"/>
    <w:qFormat/>
    <w:pPr>
      <w:spacing w:lineRule="exact" w:line="360" w:before="120" w:after="0"/>
      <w:jc w:val="center"/>
    </w:pPr>
    <w:rPr>
      <w:rFonts w:ascii="Times New Roman" w:hAnsi="Times New Roman" w:cs="Times New Roman"/>
      <w:sz w:val="30"/>
    </w:rPr>
  </w:style>
  <w:style w:type="paragraph" w:styleId="HTMLAcronym">
    <w:name w:val="HTML Acronym"/>
    <w:basedOn w:val="Normal"/>
    <w:qFormat/>
    <w:pPr>
      <w:spacing w:lineRule="exact" w:line="260" w:before="0" w:after="120"/>
      <w:ind w:left="80" w:hanging="0"/>
      <w:jc w:val="both"/>
    </w:pPr>
    <w:rPr>
      <w:rFonts w:ascii="Times New Roman" w:hAnsi="Times New Roman" w:cs="Times New Roman"/>
      <w:sz w:val="22"/>
    </w:rPr>
  </w:style>
  <w:style w:type="paragraph" w:styleId="HTMLAddress">
    <w:name w:val="HTML Address"/>
    <w:basedOn w:val="Normal"/>
    <w:qFormat/>
    <w:pPr>
      <w:spacing w:lineRule="exact" w:line="260" w:before="280" w:after="280"/>
      <w:ind w:left="960" w:hanging="0"/>
      <w:jc w:val="both"/>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Nicole Scruggs</cp:lastModifiedBy>
  <dcterms:modified xsi:type="dcterms:W3CDTF">2007-02-07T14:34:00Z</dcterms:modified>
  <cp:revision>2</cp:revision>
  <dc:subject/>
  <dc:title/>
</cp:coreProperties>
</file>