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berle, David F., Albert K. Cohen, A. Kingsley Davis, Marion J. Levy Jr., and Francis X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tton. 1950. “The Functional Prerequisites of a Socie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ics </w:t>
      </w:r>
      <w:r>
        <w:rPr>
          <w:rFonts w:eastAsia="Arial" w:cs="Arial" w:ascii="Arial" w:hAnsi="Arial"/>
          <w:color w:val="000000"/>
          <w:sz w:val="20"/>
          <w:szCs w:val="20"/>
        </w:rPr>
        <w:t>60 (January): 100–11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cker, Joan. 1992. “Gendered Institutions: From Sex Roles to Gendered Institu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1 (September): 565–56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cker, Joan, Sandra Morgen, and Lisa Gonzal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2. “Welfare Restructuring, Work &amp; Poverty: Policy from Oregon.” Working Paper, Eugene, OR: Center for the Study of Women in Societ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ams, Paul, and Gary L. Dominick. 1995. “The Old, the Young, and the Welfare Sta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eration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 (Fall): 38–4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kins, Lisa, and Vicki Merchant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izing the Social: Power and the Organization of Sexuality. </w:t>
      </w:r>
      <w:r>
        <w:rPr>
          <w:rFonts w:eastAsia="Arial" w:cs="Arial" w:ascii="Arial" w:hAnsi="Arial"/>
          <w:color w:val="000000"/>
          <w:sz w:val="20"/>
          <w:szCs w:val="20"/>
        </w:rPr>
        <w:t>New York: St. Martin’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ler, Patricia, and Peter Adler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er Power: Preadolescent Culture and Identity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orno, T. W., Else Frenkel-Brunswik, D. J. Levinson, and R. N. Sanford. 195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uthoritarian Personality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FL-CIO. 2002. “Executive Pay Watch.”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fl-cio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guilar-San Juan, Karin (ed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ate of Asian America. </w:t>
      </w:r>
      <w:r>
        <w:rPr>
          <w:rFonts w:eastAsia="Arial" w:cs="Arial" w:ascii="Arial" w:hAnsi="Arial"/>
          <w:color w:val="000000"/>
          <w:sz w:val="20"/>
          <w:szCs w:val="20"/>
        </w:rPr>
        <w:t>Boston, MA: South End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guirre, Benigno, Enrico Quarantelli, and Jorge 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ndoza. 1988. “The Collective Behavior of Fads: The Characteristics, Effects and Career of Streak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3 (August): 569–5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itchison, Jean. 1997. “Free or Ensnared? The Hidden Nets of Language.” Pp. 75–8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n Freedom: A Centenary Anthology, </w:t>
      </w:r>
      <w:r>
        <w:rPr>
          <w:rFonts w:eastAsia="Arial" w:cs="Arial" w:ascii="Arial" w:hAnsi="Arial"/>
          <w:color w:val="000000"/>
          <w:sz w:val="20"/>
          <w:szCs w:val="20"/>
        </w:rPr>
        <w:t>edited by Eileen Barker. New Brunswick, NJ: Transac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an Guttmacher Institute. 1999a. “Facts in Brief: Contraceptive Use.” New York: Alan Guttmacher Institut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ttp://www.agi-usa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an Guttmacher Institute. 1999b. “Facts in Brief: Teen Sex and Pregnancy.” New York: Alan Guttmacher Institut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ttp://www.agius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an Guttmacher Institut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enagers’ Sexual and Reproductive Health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w York: Alan Guttmacher Institut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gi-usa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an Guttmacher Institute. 2004. “Fact Sheets.”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gi-usa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ba, Richard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 Identity: The Transformation of Ethnicity in the Lives of Americans of European Ancestry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ba, Richard, and Gwen Moore. 1982. “Ethnicity in the American Eli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7 (June): 373–3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bas, Daniel, and Cheryl Albas. 1988. “Aces and Bombers: The Post-Exam Impression Management Strategies of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ymbolic Interac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: 289–3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belda, Randy, and Ann Withorn (eds.)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st Ground: Welfare Reform, Poverty, and Beyond. </w:t>
      </w:r>
      <w:r>
        <w:rPr>
          <w:rFonts w:eastAsia="Arial" w:cs="Arial" w:ascii="Arial" w:hAnsi="Arial"/>
          <w:color w:val="000000"/>
          <w:sz w:val="20"/>
          <w:szCs w:val="20"/>
        </w:rPr>
        <w:t>Boston, MA: South En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dag, Ramon J., and Sally R. Fuller. 1993. “Beyond Fiasco: A Reappraisal of the Groupthink Phenomenon and a New Model of Group Decision Process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Bulletin </w:t>
      </w:r>
      <w:r>
        <w:rPr>
          <w:rFonts w:eastAsia="Arial" w:cs="Arial" w:ascii="Arial" w:hAnsi="Arial"/>
          <w:color w:val="000000"/>
          <w:sz w:val="20"/>
          <w:szCs w:val="20"/>
        </w:rPr>
        <w:t>113: 533–55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den, Helena L. 2001. “Gender Role Ideology and Homophobia.” Paper presented at the annual meeting of the Southern Sociological Society, Atlanta, G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exander, Jeffrey C., and Paul Colomy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fferentiation Theory and Social Change: Comparative and Historical Perspectives. </w:t>
      </w:r>
      <w:r>
        <w:rPr>
          <w:rFonts w:eastAsia="Arial" w:cs="Arial" w:ascii="Arial" w:hAnsi="Arial"/>
          <w:color w:val="000000"/>
          <w:sz w:val="20"/>
          <w:szCs w:val="20"/>
        </w:rPr>
        <w:t>New York: Columbia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icea, Marixsa. 1997. “‘What Is Indian About You?’ A Gendered, Transnational Approach to Ethnic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October): 597–6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iotta, Jilda M. 1991. “The Unfinished Feminist Agenda: The Shifting Foru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nals of the American Academy of Political and Social Scien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15: 140–1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an, Graham. 1998. “Friendship, Sociology and Social Structu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and Personal Relationships </w:t>
      </w:r>
      <w:r>
        <w:rPr>
          <w:rFonts w:eastAsia="Arial" w:cs="Arial" w:ascii="Arial" w:hAnsi="Arial"/>
          <w:color w:val="000000"/>
          <w:sz w:val="20"/>
          <w:szCs w:val="20"/>
        </w:rPr>
        <w:t>15 (October): 685–7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n, Graham, and Rebecca G. Adams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lacing Friendship in Context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en, Katherine R. 1997. “Lesbian and Gay Families.” Pp. 196–21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Parenting: Challenges and Issues, </w:t>
      </w:r>
      <w:r>
        <w:rPr>
          <w:rFonts w:eastAsia="Arial" w:cs="Arial" w:ascii="Arial" w:hAnsi="Arial"/>
          <w:color w:val="000000"/>
          <w:sz w:val="20"/>
          <w:szCs w:val="20"/>
        </w:rPr>
        <w:t>edited by Terry Arende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en, Michael Patrick, and Philip Broyles. 19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mpaign Finance Reforms and the Presidential Campaign Contributions of Wealthy Capitalist Famil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2 (December): 738–7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en, Paula Gunn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acred Hoop: Recovering the Feminine in American Indian Traditions. </w:t>
      </w: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ison, Anne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ightwork: Sexuality, Pleasure, and Corporate Masculinity in a Tokyo Hostess Club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port, Gordon W. 195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ature of Prejudi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ading, MA: Addison-Wes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port, Gordon W. 1966. “The Religious Context of Prejud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5: 447–4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temeyer, Bob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emies of Freedom: Understanding Right-Wing Authoritarianis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 Francisco: Jossey-Ba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tman, Dennis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lobal Sex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tman, Laurence K. 1991. “Many Hispanic Americans Reported in Ill Health and Lacking Insur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anuary 9): A1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zheimer’s Association. 2002. “One in Ten Families Affected by Alzheimer’s Disease.” Chicago, IL: Alzheimer’s Associ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lz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zheimer’s Association. 2004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lz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mato, Paul R., and Alan Booth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Generation at Risk: Growing Up in an Era of Family Upheaval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merican Association of Retired Persons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arp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merican Association of University Women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w Schools Shortchange Girls. </w:t>
      </w:r>
      <w:r>
        <w:rPr>
          <w:rFonts w:eastAsia="Arial" w:cs="Arial" w:ascii="Arial" w:hAnsi="Arial"/>
          <w:color w:val="000000"/>
          <w:sz w:val="20"/>
          <w:szCs w:val="20"/>
        </w:rPr>
        <w:t>Washington, DC: American Association of University Wome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merican Association of University Women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Gaps: Where Schools Still Fail Our Children. </w:t>
      </w:r>
      <w:r>
        <w:rPr>
          <w:rFonts w:eastAsia="Arial" w:cs="Arial" w:ascii="Arial" w:hAnsi="Arial"/>
          <w:color w:val="000000"/>
          <w:sz w:val="20"/>
          <w:szCs w:val="20"/>
        </w:rPr>
        <w:t>Washington, DC: American Association of Wome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mmerman, Nancy T. 1994. “Lessons from Waco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otnotes </w:t>
      </w:r>
      <w:r>
        <w:rPr>
          <w:rFonts w:eastAsia="Arial" w:cs="Arial" w:ascii="Arial" w:hAnsi="Arial"/>
          <w:color w:val="000000"/>
          <w:sz w:val="20"/>
          <w:szCs w:val="20"/>
        </w:rPr>
        <w:t>(January): Washington, DC: American Sociological Associ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mnesty International. 2004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amnesty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mott, Teresa, and Julie Matthaei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Gender and Work: A Multicultural Economic History of Women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Cambridge, MA: South End Press, pp. 59–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mott, Teresa L., and Julie A. Matthaei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Gender, and Work: A Multicultural History of Women in the United States, </w:t>
      </w:r>
      <w:r>
        <w:rPr>
          <w:rFonts w:eastAsia="Arial" w:cs="Arial" w:ascii="Arial" w:hAnsi="Arial"/>
          <w:color w:val="000000"/>
          <w:sz w:val="20"/>
          <w:szCs w:val="20"/>
        </w:rPr>
        <w:t>2nd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South En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en, Margaret L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inking About Women: Sociological Perspectives on Sex and Gender, </w:t>
      </w:r>
      <w:r>
        <w:rPr>
          <w:rFonts w:eastAsia="Arial" w:cs="Arial" w:ascii="Arial" w:hAnsi="Arial"/>
          <w:color w:val="000000"/>
          <w:sz w:val="20"/>
          <w:szCs w:val="20"/>
        </w:rPr>
        <w:t>5th ed. 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en, Margaret L. 2001. “Restructuring for Whom: Race, Class, Gender and the Ideology of Invisib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rum </w:t>
      </w:r>
      <w:r>
        <w:rPr>
          <w:rFonts w:eastAsia="Arial" w:cs="Arial" w:ascii="Arial" w:hAnsi="Arial"/>
          <w:color w:val="000000"/>
          <w:sz w:val="20"/>
          <w:szCs w:val="20"/>
        </w:rPr>
        <w:t>16 (June): 181–2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en, Margaret L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inking About Women: Sociological Perspectives on Sex and Gender. </w:t>
      </w:r>
      <w:r>
        <w:rPr>
          <w:rFonts w:eastAsia="Arial" w:cs="Arial" w:ascii="Arial" w:hAnsi="Arial"/>
          <w:color w:val="000000"/>
          <w:sz w:val="20"/>
          <w:szCs w:val="20"/>
        </w:rPr>
        <w:t>6th ed. 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en, Margaret L., and Patricia Hill Collins (eds.)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4th ed. 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dersen, Margaret L., and Patricia Hill Colli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e, Class, and Gender: An Antholog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on, Elijah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reetwise: Race, Class and Change in an Urban Communit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on, Elijah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 Place on the Corn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erson, Elijah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de of the Street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derson, Kristin J., and Campbell Leaper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eta-Analyses of Gender Effects of Conversational Interruption: Who, What, When, Where, and How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August): 225–25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dreasse, Arthur. 1997. “Evaluating the 1995 Industry Employment Projec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20 (September): 9–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gel, Ronald, and Marta Tienda. 1982. “Determinants of Extended Household Structure: Culture Pattern or Economic Need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87 (May): 1360–138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gotti, Joseph. 1997. “Content Analysis of Local News Programs in Eight U.S. Television Markets.” Miami, FL: University of Miami Center for the Advancement of Modern Medi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sari, Maboud. 1991. “Iranians in America: Continuity and Change.” Pp. 119–142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thinking Today’s Minorities, </w:t>
      </w:r>
      <w:r>
        <w:rPr>
          <w:rFonts w:eastAsia="Arial" w:cs="Arial" w:ascii="Arial" w:hAnsi="Arial"/>
          <w:color w:val="000000"/>
          <w:sz w:val="20"/>
          <w:szCs w:val="20"/>
        </w:rPr>
        <w:t>edited by Vincent N. Parillo. New York: Greenwoo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suini, Catherine G., Juliana Fiddler-Woite, and Robert S. Woitaszek. 1994. “The Effects of Operation Rescue on Pro-Life Suppor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ge Student Journal </w:t>
      </w:r>
      <w:r>
        <w:rPr>
          <w:rFonts w:eastAsia="Arial" w:cs="Arial" w:ascii="Arial" w:hAnsi="Arial"/>
          <w:color w:val="000000"/>
          <w:sz w:val="20"/>
          <w:szCs w:val="20"/>
        </w:rPr>
        <w:t>28 (December): 441–44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thony, Dick, Thomas Robbins, and Steven Barrie-Anthony. 2002. “Cult and Anticult Totalism: Reciprocal Escalation and Viole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rrorism and Political Violence </w:t>
      </w:r>
      <w:r>
        <w:rPr>
          <w:rFonts w:eastAsia="Arial" w:cs="Arial" w:ascii="Arial" w:hAnsi="Arial"/>
          <w:color w:val="000000"/>
          <w:sz w:val="20"/>
          <w:szCs w:val="20"/>
        </w:rPr>
        <w:t>14 (Spring): 211–23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toucci, Toni C., Corann Okorodudu, and Hiroko Akiyama. 2002. “Well-being among Older Adults on Different Contin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Issues </w:t>
      </w:r>
      <w:r>
        <w:rPr>
          <w:rFonts w:eastAsia="Arial" w:cs="Arial" w:ascii="Arial" w:hAnsi="Arial"/>
          <w:color w:val="000000"/>
          <w:sz w:val="20"/>
          <w:szCs w:val="20"/>
        </w:rPr>
        <w:t>58 (Winter): 617–6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trobus, Peggy. 2002. “Feminism as Transformational Politics: Towards Possibilities for Another Worl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velopment </w:t>
      </w:r>
      <w:r>
        <w:rPr>
          <w:rFonts w:eastAsia="Arial" w:cs="Arial" w:ascii="Arial" w:hAnsi="Arial"/>
          <w:color w:val="000000"/>
          <w:sz w:val="20"/>
          <w:szCs w:val="20"/>
        </w:rPr>
        <w:t>45 (June): 46–5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ponte, Harry J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read and Spirit: Therapy with the New Poor, Diversity of Race, Culture, and Values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pple, Michael W. 1991. “The New Technology: Is It Part of the Solution or Part of the Problem in Education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puters in the Schools </w:t>
      </w:r>
      <w:r>
        <w:rPr>
          <w:rFonts w:eastAsia="Arial" w:cs="Arial" w:ascii="Arial" w:hAnsi="Arial"/>
          <w:color w:val="000000"/>
          <w:sz w:val="20"/>
          <w:szCs w:val="20"/>
        </w:rPr>
        <w:t>8 (April/October): 59–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pplebaum, Richard, and Peter Dreier. 1999. “The Campus Anti-Sweatshop Move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Prospect </w:t>
      </w:r>
      <w:r>
        <w:rPr>
          <w:rFonts w:eastAsia="Arial" w:cs="Arial" w:ascii="Arial" w:hAnsi="Arial"/>
          <w:color w:val="000000"/>
          <w:sz w:val="20"/>
          <w:szCs w:val="20"/>
        </w:rPr>
        <w:t>46 (September–October): 7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rbuckle, Julianne, and Benne D. Williams. 200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Students’ Perceptions of Expressiveness: Age and Gender Effects on Teacher Evalu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9 (November): 507–5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endell, Terry. 1992. “After Divorce: Investigations into Father Abs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December): 562–58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4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feren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rendell, Terry. 1998. “Divorce American Styl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7 (May): 226–22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endt, Hannah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ichmann in Jerusalem: A Report on the Banality of Evil. </w:t>
      </w:r>
      <w:r>
        <w:rPr>
          <w:rFonts w:eastAsia="Arial" w:cs="Arial" w:ascii="Arial" w:hAnsi="Arial"/>
          <w:color w:val="000000"/>
          <w:sz w:val="20"/>
          <w:szCs w:val="20"/>
        </w:rPr>
        <w:t>New York: Viking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gyle, Michael. 197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odily Communic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ndon: Methue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gyris, Chris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vercoming Organizational Defenses: Facilitating Organizational Learnin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Allyn &amp;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ies, Phillippe. 196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nturies of Childhoo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mas, Genaro C. 2003. “Asian American Divorce Rate Up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an Francisco Chronicle: </w:t>
      </w:r>
      <w:r>
        <w:rPr>
          <w:rFonts w:eastAsia="Arial" w:cs="Arial" w:ascii="Arial" w:hAnsi="Arial"/>
          <w:color w:val="000000"/>
          <w:sz w:val="20"/>
          <w:szCs w:val="20"/>
        </w:rPr>
        <w:t>A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ronson, Jane. 1992. “Women’s Sense of Responsibility for the Care of Old People: ‘But Who Else is Going to Do It?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March): 8–2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ronson, Joshua, Carrie B. Fried, and Catherine Good. 2002. “Reducing the Effects of Stereotype Threat on African American College Students by Shaping Theories of Intellige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Experimental Social Psychology </w:t>
      </w:r>
      <w:r>
        <w:rPr>
          <w:rFonts w:eastAsia="Arial" w:cs="Arial" w:ascii="Arial" w:hAnsi="Arial"/>
          <w:color w:val="000000"/>
          <w:sz w:val="20"/>
          <w:szCs w:val="20"/>
        </w:rPr>
        <w:t>38: 113–12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ronson, Pamela. 2003. “Feminists or ‘Postfeminists’?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Young Women’s Attitudes toward Feminism and Gender Rel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 (December): 903–9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sch, Solomon. 1951. “Effects of Group Pressure upon the Modification and Distortion of Judgments.”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roups, Leadership, and Men, </w:t>
      </w:r>
      <w:r>
        <w:rPr>
          <w:rFonts w:eastAsia="Arial" w:cs="Arial" w:ascii="Arial" w:hAnsi="Arial"/>
          <w:color w:val="000000"/>
          <w:sz w:val="20"/>
          <w:szCs w:val="20"/>
        </w:rPr>
        <w:t>edited by H. Guetzkow. Pittsburgh, PA: Carnegi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ch, Solomon. 1955. “Opinions and Social Pressur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tific American </w:t>
      </w:r>
      <w:r>
        <w:rPr>
          <w:rFonts w:eastAsia="Arial" w:cs="Arial" w:ascii="Arial" w:hAnsi="Arial"/>
          <w:color w:val="000000"/>
          <w:sz w:val="20"/>
          <w:szCs w:val="20"/>
        </w:rPr>
        <w:t>19 (July): 31–3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ociated Press. 2004. “AIDS Meeting Warns of Global Dangers.” Associated Press, July 16,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tchley, Robert C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Forces and Aging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tkin, Ruth, and Adrienne Rich. 2001. “J.A.P.— Slapping: The Politics of Scapegoating.” Pp. 201–20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edited by Margaret L. Andersen and Patricia Hill Collins. Belmont, CA: Wadsworth Publishin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erbach, Judy. 1992. “The Family/Medical Leave Bill.” Presentation at midyear meeting of Sociologists for Women in Society, Raleigh, N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akame, Edem F., James J. Fyfe, and Candace McCoy. 1999. “Did You Call The Police? What Did They Do? An Empirical Assessment of Black’s Theory of Mobilization of Law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ustice Quarterly </w:t>
      </w:r>
      <w:r>
        <w:rPr>
          <w:rFonts w:eastAsia="Arial" w:cs="Arial" w:ascii="Arial" w:hAnsi="Arial"/>
          <w:color w:val="000000"/>
          <w:sz w:val="20"/>
          <w:szCs w:val="20"/>
        </w:rPr>
        <w:t>16 (December): 765–7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yella, Marybeth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sane Therapy: Portrait of a Psychotherapy Cult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bbie, Earl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Practice of Social Research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ca Zinn, Maxine. 1995. “Chicano Men and Masculinity.” Pp. 33–4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en’s Lives, </w:t>
      </w:r>
      <w:r>
        <w:rPr>
          <w:rFonts w:eastAsia="Arial" w:cs="Arial" w:ascii="Arial" w:hAnsi="Arial"/>
          <w:color w:val="000000"/>
          <w:sz w:val="20"/>
          <w:szCs w:val="20"/>
        </w:rPr>
        <w:t>3rd ed., edited by Michael S. Kimmel and Michael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ssner. Needham Heights, MA: Allyn and Bac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ca Zinn, Maxine, and Bonnie Thornton D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Theorizing Difference from Multiracial Femin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minist Studies </w:t>
      </w:r>
      <w:r>
        <w:rPr>
          <w:rFonts w:eastAsia="Arial" w:cs="Arial" w:ascii="Arial" w:hAnsi="Arial"/>
          <w:color w:val="000000"/>
          <w:sz w:val="20"/>
          <w:szCs w:val="20"/>
        </w:rPr>
        <w:t>22 (Summer): 321–33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ca Zinn, Maxine, and D. Stanley Eitzen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versity in American Families, </w:t>
      </w:r>
      <w:r>
        <w:rPr>
          <w:rFonts w:eastAsia="Arial" w:cs="Arial" w:ascii="Arial" w:hAnsi="Arial"/>
          <w:color w:val="000000"/>
          <w:sz w:val="20"/>
          <w:szCs w:val="20"/>
        </w:rPr>
        <w:t>4th ed. New York: HarperColli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ca Zinn, Maxine, Pierrette Hondagneu-Sotelo, and Michael A. Messner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Through the Prism of Difference. </w:t>
      </w:r>
      <w:r>
        <w:rPr>
          <w:rFonts w:eastAsia="Arial" w:cs="Arial" w:ascii="Arial" w:hAnsi="Arial"/>
          <w:color w:val="000000"/>
          <w:sz w:val="20"/>
          <w:szCs w:val="20"/>
        </w:rPr>
        <w:t>Needham Heights, MA: Allyn and Bac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chman, Daniel, and Ronald K. Esplin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lural Marriag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cyclopedia of Mormonism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l. 3. New York: Macmil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iley, Garrick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ity: An Introduction to Cultural Anthropology, </w:t>
      </w:r>
      <w:r>
        <w:rPr>
          <w:rFonts w:eastAsia="Arial" w:cs="Arial" w:ascii="Arial" w:hAnsi="Arial"/>
          <w:color w:val="000000"/>
          <w:sz w:val="20"/>
          <w:szCs w:val="20"/>
        </w:rPr>
        <w:t>6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lch, Robert W. 1980. “Looking Behind the Scenes in a Religious Cult: Implications for the Study of Conver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Analysis </w:t>
      </w:r>
      <w:r>
        <w:rPr>
          <w:rFonts w:eastAsia="Arial" w:cs="Arial" w:ascii="Arial" w:hAnsi="Arial"/>
          <w:color w:val="000000"/>
          <w:sz w:val="20"/>
          <w:szCs w:val="20"/>
        </w:rPr>
        <w:t>41: 137–14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lch, Robert W. 1995. “Waiting for the Ships: Disillusionment and Revitalization of Faith in Bo and Peep’s UFO Cult.” Pp. 137–16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ods Have Landed: New Religions From Other Worlds, </w:t>
      </w:r>
      <w:r>
        <w:rPr>
          <w:rFonts w:eastAsia="Arial" w:cs="Arial" w:ascii="Arial" w:hAnsi="Arial"/>
          <w:color w:val="000000"/>
          <w:sz w:val="20"/>
          <w:szCs w:val="20"/>
        </w:rPr>
        <w:t>edited by James R. Lewis. Albany, NY: SUN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ldassare, Mark (ed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Los Angeles Riots: Lessons for the Urban Future. </w:t>
      </w:r>
      <w:r>
        <w:rPr>
          <w:rFonts w:eastAsia="Arial" w:cs="Arial" w:ascii="Arial" w:hAnsi="Arial"/>
          <w:color w:val="000000"/>
          <w:sz w:val="20"/>
          <w:szCs w:val="20"/>
        </w:rPr>
        <w:t>Boulder, CO: West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les, Kevin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posable People: New Slavery in the Global Economy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ndura, A., and R. H. Walters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Learning and Personality Development. </w:t>
      </w:r>
      <w:r>
        <w:rPr>
          <w:rFonts w:eastAsia="Arial" w:cs="Arial" w:ascii="Arial" w:hAnsi="Arial"/>
          <w:color w:val="000000"/>
          <w:sz w:val="20"/>
          <w:szCs w:val="20"/>
        </w:rPr>
        <w:t>New York: Holt, Rinehart, and Wins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nks, W. Curtis. 1976. “White Preference in Blacks: A Paradigm in Search of a Phenomen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Bulletin </w:t>
      </w:r>
      <w:r>
        <w:rPr>
          <w:rFonts w:eastAsia="Arial" w:cs="Arial" w:ascii="Arial" w:hAnsi="Arial"/>
          <w:color w:val="000000"/>
          <w:sz w:val="20"/>
          <w:szCs w:val="20"/>
        </w:rPr>
        <w:t>83: 1179–118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ajas, Heidi Lasley, and Jennifer L. Pierce. 200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Significance of Race and Gender in School Success among Latinas and Latinos in Colle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5 (December): 859–8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ber, Benjamin R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ihad vs. McWorld: How Globalism and Tribalism Are Reshaping the World. </w:t>
      </w: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ber, Jennifer S., and William G. Axinn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der Role Attitudes and Marriage Among Young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Quarterly </w:t>
      </w:r>
      <w:r>
        <w:rPr>
          <w:rFonts w:eastAsia="Arial" w:cs="Arial" w:ascii="Arial" w:hAnsi="Arial"/>
          <w:color w:val="000000"/>
          <w:sz w:val="20"/>
          <w:szCs w:val="20"/>
        </w:rPr>
        <w:t>39 (Winter): 11–3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ber, Melvin, Leslie Inniss, and Emmit Hun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frican American Contributions to Sociology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ker, Kathleen, and Kathleen Christensen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ingent Work: American Employment Relations in Transition. </w:t>
      </w:r>
      <w:r>
        <w:rPr>
          <w:rFonts w:eastAsia="Arial" w:cs="Arial" w:ascii="Arial" w:hAnsi="Arial"/>
          <w:color w:val="000000"/>
          <w:sz w:val="20"/>
          <w:szCs w:val="20"/>
        </w:rPr>
        <w:t>Ithaca, NY: ILR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ker-Benfield, G. J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rrors of the Half Known Life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low, Maude, and Tony Clarke. 2002. “Who Owns Water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September 2–9): 11–1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on, James N., and Andrew E. Newman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or What It’s Worth: Organizations, Occupations, and the Value of Work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5 (April): 155–1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ringer, Felicity. 1993. “Minorities on the Move, Often Unpredictab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une 6): sec. 4, p. 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rton, Paul E. 1999. “Too Much Testing of the Wrong Kind, Too Little of the Right Kind in K-12 Education.” Princeton, NJ: Educational Testing Service, Policy Information Cen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sow, Susan A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: Stereotypes and Roles, </w:t>
      </w:r>
      <w:r>
        <w:rPr>
          <w:rFonts w:eastAsia="Arial" w:cs="Arial" w:ascii="Arial" w:hAnsi="Arial"/>
          <w:color w:val="000000"/>
          <w:sz w:val="20"/>
          <w:szCs w:val="20"/>
        </w:rPr>
        <w:t>3rd ed. Pacific Grove, CA: Brooks/Col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sow, Susan A., and Kelly Johnson. 2000. “Predictors of Homophobia in Female College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2 (March): 391–40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sow, Susan A., and Kimberly Rubenfeld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‘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roubles Talk’: Effects of Gender and Gender- Typ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8 (February): 183–1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tes, Eric. 1998. “Private Pris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anuary 5): 11–1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umeister, Roy F. 1998. “The Self.” Pp. 680–740 in D. T. Gilbert, S. F. Fiske, and G. Lindzey, eds.,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andbook of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Vol. 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McGraw 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xter, Janeen, and Eric Olin Wright. 2000. “The Glass Ceiling Hypothesis: A Comparative Study of the United States, Sweden, and Australi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April): 275–29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azzini, Doris G., William D. McIntosh, Stephen M. Smith, Sabrina Cook, and Caleigh Harri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7. “The Aging Woman in Popular Film: Underrepresented, Unattractive, Unfriendly, and Unintellig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April): 531–54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an, Frank D., and Marta Tienda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ispanic Population of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cker, Elizabeth. 2000. “Harassment in the Military Is Said to Ri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March 10): 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cker, Howard S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utsiders: Studies in the Sociology of Deviance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cker, Howard S., Blanche Geer, Everett 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ghes, and Anselm L. Strauss.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oys in White: Student Culture in Medical Schoo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craft, Carolyn H. 1992. Pp. 8–1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in the Military, </w:t>
      </w:r>
      <w:r>
        <w:rPr>
          <w:rFonts w:eastAsia="Arial" w:cs="Arial" w:ascii="Arial" w:hAnsi="Arial"/>
          <w:color w:val="000000"/>
          <w:sz w:val="20"/>
          <w:szCs w:val="20"/>
        </w:rPr>
        <w:t>edited by E. A. Blacksmith. New York: H. W. Wils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dell, Kenneth B., and Alice M. Jones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Yearbook of American and Canadian Churches. </w:t>
      </w:r>
      <w:r>
        <w:rPr>
          <w:rFonts w:eastAsia="Arial" w:cs="Arial" w:ascii="Arial" w:hAnsi="Arial"/>
          <w:color w:val="000000"/>
          <w:sz w:val="20"/>
          <w:szCs w:val="20"/>
        </w:rPr>
        <w:t>Nashville, TN: Abingd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ggs, John J. 1995. “The Institutional Environment: Race and Gender Inequality in the U.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bor Marke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Sociologic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0 (August): 612–63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hringer, Autumn, Janet M. Wilmoth, Richard Hogan, and Carolyn C. Perrucci. 1999. “Employment Income Inequality among Older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orkers: Gender, Race, and Class Comparisons.” Paper presented at the Society for the Study of Social Problems, Chicago, I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lknap, Joanne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Invisible Wo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knap, Joanne, Bonnie S. Fisher, and Francis 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llen. 1999. “The Development of a Comprehensive Measure of the Sexual Victimization of College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olence Against Women </w:t>
      </w:r>
      <w:r>
        <w:rPr>
          <w:rFonts w:eastAsia="Arial" w:cs="Arial" w:ascii="Arial" w:hAnsi="Arial"/>
          <w:color w:val="000000"/>
          <w:sz w:val="20"/>
          <w:szCs w:val="20"/>
        </w:rPr>
        <w:t>5 (February): 185–2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ll, Daniel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oming Crisis of Postindustrial Society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llah, Robert (ed.)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mile Durkheim on Morality and Society: Selected Writing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lah, Robert, Richard Madsen, William 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llivan, Ann Swidler, and Steven M. Tip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bits of the Heart: Individualism and Commitment in American Life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lli, M. M. 1966 [1954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dern Trials. </w:t>
      </w:r>
      <w:r>
        <w:rPr>
          <w:rFonts w:eastAsia="Arial" w:cs="Arial" w:ascii="Arial" w:hAnsi="Arial"/>
          <w:color w:val="000000"/>
          <w:sz w:val="20"/>
          <w:szCs w:val="20"/>
        </w:rPr>
        <w:t>Indianapolis, IN: Bobbs-Merrill (Suppl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ndick, Marc Jr., Lauren E. Brown, and Kennington Well. 1999. “No Foot in the Door: An Experimental Study of Employment Discrimination against Older Work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and Social Policy </w:t>
      </w:r>
      <w:r>
        <w:rPr>
          <w:rFonts w:eastAsia="Arial" w:cs="Arial" w:ascii="Arial" w:hAnsi="Arial"/>
          <w:color w:val="000000"/>
          <w:sz w:val="20"/>
          <w:szCs w:val="20"/>
        </w:rPr>
        <w:t>10: 5–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nedict, Ruth. 193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tterns of Culture. </w:t>
      </w:r>
      <w:r>
        <w:rPr>
          <w:rFonts w:eastAsia="Arial" w:cs="Arial" w:ascii="Arial" w:hAnsi="Arial"/>
          <w:color w:val="000000"/>
          <w:sz w:val="20"/>
          <w:szCs w:val="20"/>
        </w:rPr>
        <w:t>Boston, MA: Houghton Miffl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nin, Mary Holland, and Linda B. Robins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7.”Marital Happiness across the Family Life Cycle: A Longitudinal Analysis.” Paper presented at the American Sociological Association, Toronto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nson, Donna J., and Gregory Thomson. 19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xual Harassment on a University Campus: The Confluence of Authority Relations, Sexual Interest, and Gender Stratific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29 (February): 236–2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n-Yehuda, Nachman. 1986. “The European Witchcraze of the Fourteenth–Seventeenth Centuries: A Sociologist’s Perspecti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86: 1–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rberoglu, Berch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litical Sociology: A Comparative/Historical Approach. </w:t>
      </w:r>
      <w:r>
        <w:rPr>
          <w:rFonts w:eastAsia="Arial" w:cs="Arial" w:ascii="Arial" w:hAnsi="Arial"/>
          <w:color w:val="000000"/>
          <w:sz w:val="20"/>
          <w:szCs w:val="20"/>
        </w:rPr>
        <w:t>New York: General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rger, Peter L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vitation to Sociology: A Humanistic Perspective. </w:t>
      </w:r>
      <w:r>
        <w:rPr>
          <w:rFonts w:eastAsia="Arial" w:cs="Arial" w:ascii="Arial" w:hAnsi="Arial"/>
          <w:color w:val="000000"/>
          <w:sz w:val="20"/>
          <w:szCs w:val="20"/>
        </w:rPr>
        <w:t>Garden City, NY: Doubleday Anch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ger, Peter L., Brigitte Berger, and Hansfried Kelln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omeless Mind: Modernization and Consciousness. </w:t>
      </w: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ger, Peter L., and Thomas Luckmann. 19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Construction of Reality: A Treatise in the Sociology of Knowledge. </w:t>
      </w:r>
      <w:r>
        <w:rPr>
          <w:rFonts w:eastAsia="Arial" w:cs="Arial" w:ascii="Arial" w:hAnsi="Arial"/>
          <w:color w:val="000000"/>
          <w:sz w:val="20"/>
          <w:szCs w:val="20"/>
        </w:rPr>
        <w:t>Garden City, NY: Anchor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rheide, Catherine W. 1992. “Women Still ‘Stuck’ in Low-Level Job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 in Public Services: A Bulletin for the Center for Women in Governmen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 (Fall). Albany, NY: Center for Women in Government, State University of New Yor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man, Lisa F., Thomas Glass, Ian Brissette, and Teresa E. Seeman. 2000. “From Social Integra-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4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on to Health: Durkheim in the New Millenniu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51 (September): 843–85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owitz, L. 1974. “Some Determinants of Impulsive Aggression: The Role of Mediated Associations with Reinforcements for Aggress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Review </w:t>
      </w:r>
      <w:r>
        <w:rPr>
          <w:rFonts w:eastAsia="Arial" w:cs="Arial" w:ascii="Arial" w:hAnsi="Arial"/>
          <w:color w:val="000000"/>
          <w:sz w:val="20"/>
          <w:szCs w:val="20"/>
        </w:rPr>
        <w:t>81 (March): 165–1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rnard, Jessie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Future of Marri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nta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Bernstein, Nina. 2002. “Side Effect of Welfare Law: The No-Parent Family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” The New York Times, </w:t>
      </w:r>
      <w:r>
        <w:rPr>
          <w:rFonts w:eastAsia="Arial" w:cs="Arial" w:ascii="Arial" w:hAnsi="Arial"/>
          <w:color w:val="000000"/>
          <w:sz w:val="20"/>
          <w:szCs w:val="20"/>
        </w:rPr>
        <w:t>July 29: A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scheid, Ellen, and Harry R. Reis. 1998. “Attraction and Class Relationships.” Pp. 193–281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andbook of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4th ed., edited by Daniel T. Gilbert, Susan T. Fiske, and Gardner Lindzey. New York: Oxford University/ McGraw-H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st, Joel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ndom Violence: How We Talk About New Crimes and New Victim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st, Joel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amned Lies and Statistics: Untangling Numbers From the Media, Politicians, and Activist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st, Joel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re Damned Lies and Statistics, How Numbers Confuse Public Issue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ttie, Julie. 1995. “Class Dismissed? Roseanne and the Changing Face of Working-Class Iconograph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Text </w:t>
      </w:r>
      <w:r>
        <w:rPr>
          <w:rFonts w:eastAsia="Arial" w:cs="Arial" w:ascii="Arial" w:hAnsi="Arial"/>
          <w:color w:val="000000"/>
          <w:sz w:val="20"/>
          <w:szCs w:val="20"/>
        </w:rPr>
        <w:t>45 (Winter): 125–14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ian, Yanjie. 1997. “Bringing Strong Ties Back In: Indirect Ties, Bridges, and Job Search in Chin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: 366–38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ielby, William T. 1981.”Models of Status Attainment.” Pp. 3–2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earch in Social Stratification and Mobility, </w:t>
      </w:r>
      <w:r>
        <w:rPr>
          <w:rFonts w:eastAsia="Arial" w:cs="Arial" w:ascii="Arial" w:hAnsi="Arial"/>
          <w:color w:val="000000"/>
          <w:sz w:val="20"/>
          <w:szCs w:val="20"/>
        </w:rPr>
        <w:t>edited by Donald Treiman and Robert Robinson. Greenwich, CT: JAI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inns, Allison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hite Gold, Weed, and Blow: The Drug Trades of Afghanistan, Columbia, and Mexico in Comparative Historical Perspectiv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nior Thesis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ackwell, James E., and Morris Janowitz. 19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Sociologists: Historical and Contemporary Perspectives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ke, C. Fred. 1994. “Footbinding in Neo- Confucian China and the Appropriation of Female Lab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9 (Spring): 676–71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lock, Hubert M., Jr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and Ethnic Relations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lock, Hubert M., Jr. 1989. “Race Versus Class: Distinguishing Reality from Artifac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3 (Fall): 127–14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lock, Hubert M., Jr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derstanding Social Inequality. </w:t>
      </w:r>
      <w:r>
        <w:rPr>
          <w:rFonts w:eastAsia="Arial" w:cs="Arial" w:ascii="Arial" w:hAnsi="Arial"/>
          <w:color w:val="000000"/>
          <w:sz w:val="20"/>
          <w:szCs w:val="20"/>
        </w:rPr>
        <w:t>Newbury Park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nkenship, Kim. 1993. “Bringing Gender and Race In: U.S. Employment Discrimination Polic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7 (June): 204–2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skovitch, J. 1973. “Blackjack and the Risky Shif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metry </w:t>
      </w:r>
      <w:r>
        <w:rPr>
          <w:rFonts w:eastAsia="Arial" w:cs="Arial" w:ascii="Arial" w:hAnsi="Arial"/>
          <w:color w:val="000000"/>
          <w:sz w:val="20"/>
          <w:szCs w:val="20"/>
        </w:rPr>
        <w:t>36 (March): 42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ssingame, John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lave Community: Plantation Life in the Antebellum South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u, Peter M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xchange and Power in Social Life, </w:t>
      </w:r>
      <w:r>
        <w:rPr>
          <w:rFonts w:eastAsia="Arial" w:cs="Arial" w:ascii="Arial" w:hAnsi="Arial"/>
          <w:color w:val="000000"/>
          <w:sz w:val="20"/>
          <w:szCs w:val="20"/>
        </w:rPr>
        <w:t>revised ed. New Brunswick, NJ: Transac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au, Peter M., and Marshall W. Meyer. 19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ureaucracy in Modern Society, </w:t>
      </w:r>
      <w:r>
        <w:rPr>
          <w:rFonts w:eastAsia="Arial" w:cs="Arial" w:ascii="Arial" w:hAnsi="Arial"/>
          <w:color w:val="000000"/>
          <w:sz w:val="20"/>
          <w:szCs w:val="20"/>
        </w:rPr>
        <w:t>3rd ed. New York: Random Hous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au, Peter M., and Otis Dudley Duncan. 19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Occupational Structure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u, Peter M., and W. Richard Scott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n the Nature of Organizations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uner, Robert. 196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lienation and Freedom: The Factory Worker and His Industr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ee, Kathleen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of the Klan: Racism and Gender in the 1920s. </w:t>
      </w:r>
      <w:r>
        <w:rPr>
          <w:rFonts w:eastAsia="Arial" w:cs="Arial" w:ascii="Arial" w:hAnsi="Arial"/>
          <w:color w:val="000000"/>
          <w:sz w:val="20"/>
          <w:szCs w:val="20"/>
        </w:rPr>
        <w:t>Los Angeles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ee, Kathleen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side Organized Racism: Women in the Hate Movement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ee, Kathleen M., and Ann R. Tickamyer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acial Differences in Men’s Attitudes About Women’s Gender Ro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57 (February): 21–3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inde, Elaine M., and Diane E. Taub. 1992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omophobia and Women’s Sport: The Disempowerment of Athle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cus </w:t>
      </w:r>
      <w:r>
        <w:rPr>
          <w:rFonts w:eastAsia="Arial" w:cs="Arial" w:ascii="Arial" w:hAnsi="Arial"/>
          <w:color w:val="000000"/>
          <w:sz w:val="20"/>
          <w:szCs w:val="20"/>
        </w:rPr>
        <w:t>25 (May): 151–16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inde, Elaine M., and Diane E. Taub. 1992b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omen Athletes as Falsely Accused Deviants: Managing the Lesbian Stigm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Quarterly </w:t>
      </w:r>
      <w:r>
        <w:rPr>
          <w:rFonts w:eastAsia="Arial" w:cs="Arial" w:ascii="Arial" w:hAnsi="Arial"/>
          <w:color w:val="000000"/>
          <w:sz w:val="20"/>
          <w:szCs w:val="20"/>
        </w:rPr>
        <w:t>33 (Winter): 521–53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inde, Elaine M., Diane E. Taub, and Lingling Han. 1993. “Sport Participation and Women’s Personal Empowerment: Experiences of the College Athle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port and Social Issues </w:t>
      </w:r>
      <w:r>
        <w:rPr>
          <w:rFonts w:eastAsia="Arial" w:cs="Arial" w:ascii="Arial" w:hAnsi="Arial"/>
          <w:color w:val="000000"/>
          <w:sz w:val="20"/>
          <w:szCs w:val="20"/>
        </w:rPr>
        <w:t>17 (April): 47–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inde, Elaine M., Diane E. Taub, and Lingling Han. 1994. “Sport as a Site for Women’s Group and Social Empowerment: Perspectives from the College Athle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y of Sport Journal </w:t>
      </w:r>
      <w:r>
        <w:rPr>
          <w:rFonts w:eastAsia="Arial" w:cs="Arial" w:ascii="Arial" w:hAnsi="Arial"/>
          <w:color w:val="000000"/>
          <w:sz w:val="20"/>
          <w:szCs w:val="20"/>
        </w:rPr>
        <w:t>11 (March): 51–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ock, Alan, and Frank R. Scarpitti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isoning for Profit: The Mafia and Toxic Waste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William Mor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ock, Fred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sing State Theory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ocker, T. Jean, and Douglas Lee Eckberg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der and Environmentalism: Results from the 1993 General Social Surve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8 (December): 841–85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um, Nancy S. 1991. “The Management of Stigma by Alzheimer Family Caregive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ontemporary Ethnography </w:t>
      </w:r>
      <w:r>
        <w:rPr>
          <w:rFonts w:eastAsia="Arial" w:cs="Arial" w:ascii="Arial" w:hAnsi="Arial"/>
          <w:color w:val="000000"/>
          <w:sz w:val="20"/>
          <w:szCs w:val="20"/>
        </w:rPr>
        <w:t>20 (October): 263–2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umer, Herbert, 196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udies in Symbolic Interac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bo, L., and R. A. Smith. 1998. “From Jim Crow Racism and Laissez-Faire Racism: An Essay on the Transformation or Racial Attitudes in America.” Pp. 182–220 in W. Katkin, N. Landsmand, and A. Tyree (eds.),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yond Pluralism: Essays on the Conception of Groups and Group Identities in America. </w:t>
      </w:r>
      <w:r>
        <w:rPr>
          <w:rFonts w:eastAsia="Arial" w:cs="Arial" w:ascii="Arial" w:hAnsi="Arial"/>
          <w:color w:val="000000"/>
          <w:sz w:val="20"/>
          <w:szCs w:val="20"/>
        </w:rPr>
        <w:t>Urbana, IL: University of Illinois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bo, Lawrence D. 1999. “Prejudice as Group Position: Microfoundations of a Sociological Approach to Racism and Race Rel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Issues </w:t>
      </w:r>
      <w:r>
        <w:rPr>
          <w:rFonts w:eastAsia="Arial" w:cs="Arial" w:ascii="Arial" w:hAnsi="Arial"/>
          <w:color w:val="000000"/>
          <w:sz w:val="20"/>
          <w:szCs w:val="20"/>
        </w:rPr>
        <w:t>55 (3): 445–4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bo, Lawrence, and J. R. Kluegel. 1991. “Modern American Prejudice: Stereotypes, Social Distance, and Perceptions of Discrimination Toward Blacks, Hispanics, and Asians.” Paper presented before the American Sociological Association, Cincinnati, Ohio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ck, Jane D. 2000. “Doing the Right Thing?: Single Mothers by Choice and the Struggle for Legitimac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February): 62–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er, J. Tom, Manuel Pastor Jr., James L. Sadd, and Lori D. Snyder. 1997. “Is There Environmental Racism? The Demographics of Hazardous Waste in Los Angeles Coun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8 (December): 793–8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eringer, Scott B. 1999. “Associations of Rape Supportive Attitudes with Fraternal and Athletic Particip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olence Against Women </w:t>
      </w:r>
      <w:r>
        <w:rPr>
          <w:rFonts w:eastAsia="Arial" w:cs="Arial" w:ascii="Arial" w:hAnsi="Arial"/>
          <w:color w:val="000000"/>
          <w:sz w:val="20"/>
          <w:szCs w:val="20"/>
        </w:rPr>
        <w:t>5 (January): 81–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nacich, Edna. 1972. “A Theory of Ethnic Antagonism: The Split Labor Marke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7 (October): 547–5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nacich, Edna, and Richard P. Applebaum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hind the Label: Inequality in the Los Angeles Apparel Industry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nacich, Edna, Lucie Cheng, Norma Chinchilla, and Paul Ong (eds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lobal Production: The Apparel Industry in the Pacific Ri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nilla-Silva, Eduardo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ite Supremacy and Racism in the Post-Civil Rights Era. </w:t>
      </w:r>
      <w:r>
        <w:rPr>
          <w:rFonts w:eastAsia="Arial" w:cs="Arial" w:ascii="Arial" w:hAnsi="Arial"/>
          <w:color w:val="000000"/>
          <w:sz w:val="20"/>
          <w:szCs w:val="20"/>
        </w:rPr>
        <w:t>Boulder, CO: Lynne Rienn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nilla-Silva, Eduardo, and Mary Hovespan. 200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If Two People Are in Love: Deconstructing Whites’ Views on Interracial Marriage with Blacks.” Paper presented at the Annual meetings of the Southern Sociological Society, New Orleans, L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ntemps, Arna (ed.)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arlem Renaissance Remembered. </w:t>
      </w:r>
      <w:r>
        <w:rPr>
          <w:rFonts w:eastAsia="Arial" w:cs="Arial" w:ascii="Arial" w:hAnsi="Arial"/>
          <w:color w:val="000000"/>
          <w:sz w:val="20"/>
          <w:szCs w:val="20"/>
        </w:rPr>
        <w:t>New York: Dodd Mea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oth, Bradford, William W. Falk, David R. Segal, and Mady Wechsler Segal. 2000. “The Impact of Military Presence in Local Labor Markets and the Employment of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April): 318–33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rd, Richard J., and Robert E. O’Connor. 199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Gender Gap in Environmental Attitudes: The Case of Perceived Vulnerability to Risk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8 (December): 831–84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e, Christine E., and Peter H. Rossi. 19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der and Jobs: Prestige Standings of Occupations as Affected by Gend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8 (June): 316–3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sk, Charles L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give and Remember: Managing Medical Failure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udon, Raymond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on, Opportunity, and Social Inequality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urdieu, Pierre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production in Education, Society, Culture. </w:t>
      </w:r>
      <w:r>
        <w:rPr>
          <w:rFonts w:eastAsia="Arial" w:cs="Arial" w:ascii="Arial" w:hAnsi="Arial"/>
          <w:color w:val="000000"/>
          <w:sz w:val="20"/>
          <w:szCs w:val="20"/>
        </w:rPr>
        <w:t>Beverly Hill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urdieu, Pierre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tinction: A Social Critique of the Judgement of Taste, </w:t>
      </w:r>
      <w:r>
        <w:rPr>
          <w:rFonts w:eastAsia="Arial" w:cs="Arial" w:ascii="Arial" w:hAnsi="Arial"/>
          <w:color w:val="000000"/>
          <w:sz w:val="20"/>
          <w:szCs w:val="20"/>
        </w:rPr>
        <w:t>translated by Richard Nice. 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wditch, Christine. 1993. “Getting Rid of Troublemakers: High School Disciplinary Procedures and the Production of Dropou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Problem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0 (November): 493–5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wen, William G., and Derek Bok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hape of the River: Long-Term Consequences of Considering Race in College and University Admissions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wles, Samuel, and Herbert Gintis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hooling in Capitalist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owman, Charles. 1999. “BLS Projections to 2008: A Summa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22: 3–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addock, Jomills H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Education Longitudinal Study of 1988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Education, National Center for Educational Statisti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anch, Taylor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rting the Waters: America in the King Years, 1954–1963. </w:t>
      </w: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aun, Kathyryn L., James H. Pietsch, and Patricia Blanchette (eds.)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ltural Issues in End- Of-Life Decision Making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averman, Harry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bor and Monopoly Capital. </w:t>
      </w:r>
      <w:r>
        <w:rPr>
          <w:rFonts w:eastAsia="Arial" w:cs="Arial" w:ascii="Arial" w:hAnsi="Arial"/>
          <w:color w:val="000000"/>
          <w:sz w:val="20"/>
          <w:szCs w:val="20"/>
        </w:rPr>
        <w:t>New York: Monthly Re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emer, Barbara A., Cathleen T. Moore, and Ellen F. Bildersee. 1991. “Do You Have to Call It ‘Sexual Harassment’ to Feel Harassed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ge Student Journal </w:t>
      </w:r>
      <w:r>
        <w:rPr>
          <w:rFonts w:eastAsia="Arial" w:cs="Arial" w:ascii="Arial" w:hAnsi="Arial"/>
          <w:color w:val="000000"/>
          <w:sz w:val="20"/>
          <w:szCs w:val="20"/>
        </w:rPr>
        <w:t>25 (September): 256–26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ener, Nancy D., Thomas R. Simon, Etienne G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ug, and Richard Lowry. 1999. “Recent Trends in Violence-Related Behaviors Among High School Students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AM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82 (August 4): 440–44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ewer, Rose. 1988. “Black Women in Poverty: Some Comments on Female-Headed Famili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3 (Winter): 331–33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idges, George, and Robert Crutchfield. 19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w, Social Standing and Racial Disparities in Imprison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66 (June): 699–72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iggs, Adam, and Paul Cobley. 1999. “‘I Like My Shit Sagged’: Fashion, ‘Black Musics’ and Subcultur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Youth Studies </w:t>
      </w:r>
      <w:r>
        <w:rPr>
          <w:rFonts w:eastAsia="Arial" w:cs="Arial" w:ascii="Arial" w:hAnsi="Arial"/>
          <w:color w:val="000000"/>
          <w:sz w:val="20"/>
          <w:szCs w:val="20"/>
        </w:rPr>
        <w:t>2 (October): 337–35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50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ines, Julie, and Kara Joyner. 1999. “The Ties That Bind: Principles of Cohesion in Cohabitation and Marriag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4 (June): 333–35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inkerhoff, Merlin B., and Marlene M. MacKi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84. “Religious Denominations’ Impact Upon Gender Attitudes: Some Methodological Implic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ew of Religious Research </w:t>
      </w:r>
      <w:r>
        <w:rPr>
          <w:rFonts w:eastAsia="Arial" w:cs="Arial" w:ascii="Arial" w:hAnsi="Arial"/>
          <w:color w:val="000000"/>
          <w:sz w:val="20"/>
          <w:szCs w:val="20"/>
        </w:rPr>
        <w:t>25 (June): 365–3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itt, Chester L. 1994. “Crime and Unemployment Among Youths in the United States, 1958–1990: A Time Series Analy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Economics and Sociology </w:t>
      </w:r>
      <w:r>
        <w:rPr>
          <w:rFonts w:eastAsia="Arial" w:cs="Arial" w:ascii="Arial" w:hAnsi="Arial"/>
          <w:color w:val="000000"/>
          <w:sz w:val="20"/>
          <w:szCs w:val="20"/>
        </w:rPr>
        <w:t>53 (January): 99–10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dy, Jane. 2000. “Cybersex Gives Birth to a Psychological Disord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May 16): D7, D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mley, David G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“Moonies” In America: Cult, Church, and Crusade. </w:t>
      </w:r>
      <w:r>
        <w:rPr>
          <w:rFonts w:eastAsia="Arial" w:cs="Arial" w:ascii="Arial" w:hAnsi="Arial"/>
          <w:color w:val="000000"/>
          <w:sz w:val="20"/>
          <w:szCs w:val="20"/>
        </w:rPr>
        <w:t>Beverly Hills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mley, David G. 2004. “Asian Spiritual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3 (Spring): 4–6 (Letters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nson, Po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udist on the Late Shif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oke, James. 1998. “Utah Struggles with a Revival of Polygam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ugust 23): A1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okey, Robert Alan. 2001. “Bio-Rhetoric, Background Beliefs, and the Biology of Homosexual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gumentation and Advocacy </w:t>
      </w:r>
      <w:r>
        <w:rPr>
          <w:rFonts w:eastAsia="Arial" w:cs="Arial" w:ascii="Arial" w:hAnsi="Arial"/>
          <w:color w:val="000000"/>
          <w:sz w:val="20"/>
          <w:szCs w:val="20"/>
        </w:rPr>
        <w:t>37: 171–18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oks-Gunn, Jeanne, Wen-Jui Han, and Jane Waldfoge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2. “Maternal Employment and Child Cognitive Outcomes in the First Three Years of Life: The NICHD Study of Early Child Car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 Development </w:t>
      </w:r>
      <w:r>
        <w:rPr>
          <w:rFonts w:eastAsia="Arial" w:cs="Arial" w:ascii="Arial" w:hAnsi="Arial"/>
          <w:color w:val="000000"/>
          <w:sz w:val="20"/>
          <w:szCs w:val="20"/>
        </w:rPr>
        <w:t>73 (July-August): 1052–107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wn, Clare. 2000. “‘Judge Me All You Want’: Cigarette Smoking and the Stigmatization of Smoking.” Paper presented at the annual meeting of the Society for the Study of Social Problems, Washington, D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, Cynthia. 1993. “The Vanished Native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257 (October 11): 384–3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, Elain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Taste of Power: A Black Women’s Story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, Lester R., Christopher Flavin, and Hilary French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e of the World 2000: A Worldwatch Institute Report on Progress Toward a Sustainable Society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wn, Ryan P., and Robert A. Josephs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 Burden of Proof: Stereotype Relevance and Gender Differences in Math Performa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76 (No. 2): 246–2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, Ursula M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Interracial Experience: Growing Up Black/White Racially Mixed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Westport, CT: Praeg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owne, Angela, and Kirk R. Williams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der, Intimacy, and Lethal Violence: Trends from 1976 through 1987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7 (March): 78–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e, Irene (ed.)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tinas and African American Women at Work: Race, Gender, and Economic Inequality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ownfield, David, Ann Marie Sorenson, and Kevin M. Thompson. 2001. “Gang Membership, Race, and Social Class: A Test of the Group Hazard and Master Status Hypothes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iant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 (January–February): 73–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ush, Lisa D. 1990. “Violent Acts and Injurious Outcomes in Married Couples: Methodological Issues in the National Survey of Families and Househol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4 (March): 56–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yant, Alyssa N. 2003. “Changes in Attitudes toward Women’s Roles: Predicting Gender-Role Traditionalism among College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8 (February): 131–14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ryant, Susan L., and Lillian M. Range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ype and Severity of Child Abuse and College Students’ Lifetime Suicid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 Abuse and Neglect </w:t>
      </w:r>
      <w:r>
        <w:rPr>
          <w:rFonts w:eastAsia="Arial" w:cs="Arial" w:ascii="Arial" w:hAnsi="Arial"/>
          <w:color w:val="000000"/>
          <w:sz w:val="20"/>
          <w:szCs w:val="20"/>
        </w:rPr>
        <w:t>21 (December): 1169–11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chanan, Christy M., Eleanor Maccoby, and Sanford M. Dornsbusch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olescents After Divorce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ckley, Cynthia, Jacqueline L. Angel, and Dennis Donahue. 2000. “Nativity and Older Women’s Health: Constructed Reliance in the Health and Retirement Stud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Women and Aging </w:t>
      </w:r>
      <w:r>
        <w:rPr>
          <w:rFonts w:eastAsia="Arial" w:cs="Arial" w:ascii="Arial" w:hAnsi="Arial"/>
          <w:color w:val="000000"/>
          <w:sz w:val="20"/>
          <w:szCs w:val="20"/>
        </w:rPr>
        <w:t>12: 21–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llard, Robert D. 1994a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nequal Protection: Environmental Justice and Communities of Col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 Francisco: Sierra Club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llard, Robert D. 1994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umping in Dixie: Race, Class, and Environmental Quality. </w:t>
      </w:r>
      <w:r>
        <w:rPr>
          <w:rFonts w:eastAsia="Arial" w:cs="Arial" w:ascii="Arial" w:hAnsi="Arial"/>
          <w:color w:val="000000"/>
          <w:sz w:val="20"/>
          <w:szCs w:val="20"/>
        </w:rPr>
        <w:t>Boulder, CO: Westvie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llock, Heather E., Karen Fraser, and Wendy R. Williams. 2001. “Media Images of the Poor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Journal of Social Issues </w:t>
      </w:r>
      <w:r>
        <w:rPr>
          <w:rFonts w:eastAsia="Arial" w:cs="Arial" w:ascii="Arial" w:hAnsi="Arial"/>
          <w:color w:val="000000"/>
          <w:sz w:val="20"/>
          <w:szCs w:val="20"/>
        </w:rPr>
        <w:t>57 (Summer): 229–2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llough, Vern. 1998. “Alfred Kinsey and the Kinsey Report: Historical Overview and Lasting Contribu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Journal of Sex Researc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5: 12–1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llough, Vern L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oss Dressing, Sex, and Gender. </w:t>
      </w:r>
      <w:r>
        <w:rPr>
          <w:rFonts w:eastAsia="Arial" w:cs="Arial" w:ascii="Arial" w:hAnsi="Arial"/>
          <w:color w:val="000000"/>
          <w:sz w:val="20"/>
          <w:szCs w:val="20"/>
        </w:rPr>
        <w:t>1993. 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reau of Labor Statistics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tal Occupational Injuries by Worker Characteristics and Event or Exposure, United States 2001. </w:t>
      </w:r>
      <w:r>
        <w:rPr>
          <w:rFonts w:eastAsia="Arial" w:cs="Arial" w:ascii="Arial" w:hAnsi="Arial"/>
          <w:color w:val="000000"/>
          <w:sz w:val="20"/>
          <w:szCs w:val="20"/>
        </w:rPr>
        <w:t>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bls.gov/iif/oshwc/cfoi/cftb0151.pdf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rgess, Samuel H. 2001. “Gender Role Ideology and Anti-Gay Opinion in the United States.” Paper presented at the annual meeting of the Southern Sociological Association, Atlanta, G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rris, Beverly H. 1998. “Computerization of the Workpl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24: 141–1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rris, Val. 2000. “The Myth of Old Money Liberalism: The Politics of the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bes 400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chest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7 (Summer): 360–37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rt, Cyril. 1966. “The Genetic Determination of Differences in Intelligence: A Study of Monozygotic Twins Reared Together and Apar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ritish Journal of Psychology </w:t>
      </w:r>
      <w:r>
        <w:rPr>
          <w:rFonts w:eastAsia="Arial" w:cs="Arial" w:ascii="Arial" w:hAnsi="Arial"/>
          <w:color w:val="000000"/>
          <w:sz w:val="20"/>
          <w:szCs w:val="20"/>
        </w:rPr>
        <w:t>57: 137–1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shman, B. P. 1998. “Primary Effects of Media Violence on the Accessibility of Aggressive Constructs in Mem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rsonality and Social Psychology Bulletin </w:t>
      </w:r>
      <w:r>
        <w:rPr>
          <w:rFonts w:eastAsia="Arial" w:cs="Arial" w:ascii="Arial" w:hAnsi="Arial"/>
          <w:color w:val="000000"/>
          <w:sz w:val="20"/>
          <w:szCs w:val="20"/>
        </w:rPr>
        <w:t>24: 537–5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tler, Amy C. 1996. “The Effect of Welfare Benefit Levels on Poverty Among Single-Parent Famil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3 (February): 94–1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tsch, Richard. 1992. “Class and Gender in Four Decades of Television Situation Comedy: Plus ça Change . . . 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ritical Studies in Mass Communic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: 387–3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tterfield, Fox. 2000. “Racial Disparities Seen As Pervasive in Juvenile Just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April 26): 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uunk, Bram, and Ralph B. Hupka. 1987. “Cross- Cultural Differences in the Elicitation of Sexual Jealous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ex Research </w:t>
      </w:r>
      <w:r>
        <w:rPr>
          <w:rFonts w:eastAsia="Arial" w:cs="Arial" w:ascii="Arial" w:hAnsi="Arial"/>
          <w:color w:val="000000"/>
          <w:sz w:val="20"/>
          <w:szCs w:val="20"/>
        </w:rPr>
        <w:t>23 (February): 12–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dge, Wendy, and Courtney Bender. 2004. “Yoga and Rebirth in America: Asian Religions are Here to St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3 (Winter): 45–5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lasanti, Toni M., and Kathleen F. Slevin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, Social Inequalities, and Aging. </w:t>
      </w:r>
      <w:r>
        <w:rPr>
          <w:rFonts w:eastAsia="Arial" w:cs="Arial" w:ascii="Arial" w:hAnsi="Arial"/>
          <w:color w:val="000000"/>
          <w:sz w:val="20"/>
          <w:szCs w:val="20"/>
        </w:rPr>
        <w:t>Walnut Creek, CA: AltaMir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ldera, Yvonne M., and Mary A. Sciaraffa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arent-Toddler Play with Feminine Toys: Are All Dolls the Same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November): 657–6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lhoun, Craig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Theory and the Politics of Identity. </w:t>
      </w:r>
      <w:r>
        <w:rPr>
          <w:rFonts w:eastAsia="Arial" w:cs="Arial" w:ascii="Arial" w:hAnsi="Arial"/>
          <w:color w:val="000000"/>
          <w:sz w:val="20"/>
          <w:szCs w:val="20"/>
        </w:rPr>
        <w:t>Cambridge, MA: Blackw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meron, Deborah. 1998. “Gender, Language, and Discourse: A Review Ess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23 (Summer): 945–9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mpbell, Anne. 1987. “Self Definition by Rejection: The Case of Gang Gir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Problem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4 (December): 451–46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mpbell, S. 1972. “The Multiple Function of the Criminal Defense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oir di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Texa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Criminal Law </w:t>
      </w:r>
      <w:r>
        <w:rPr>
          <w:rFonts w:eastAsia="Arial" w:cs="Arial" w:ascii="Arial" w:hAnsi="Arial"/>
          <w:color w:val="000000"/>
          <w:sz w:val="20"/>
          <w:szCs w:val="20"/>
        </w:rPr>
        <w:t>1: 255–2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mpenni, C. Estelle. 1999. “Gender Stereotyping of Children’s Toys: A Comparison of Parents and Nonpar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0 (January): 121–13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ncian, Francesca, and Stacey Oliker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aring and Gender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ncio, A. Silvia, T. David Evans, and David 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ume Jr. 1996. “Reconsidering the Declining Significance of Race: Racial Differences in Early Career Wag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Sociologic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1 (August): 541–55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ndib, Lucy M. 1999. “Incest and Other Harms to Daughters across Culture: Maternal Complicity and Patriarchal Pow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’s Studies International Forum </w:t>
      </w:r>
      <w:r>
        <w:rPr>
          <w:rFonts w:eastAsia="Arial" w:cs="Arial" w:ascii="Arial" w:hAnsi="Arial"/>
          <w:color w:val="000000"/>
          <w:sz w:val="20"/>
          <w:szCs w:val="20"/>
        </w:rPr>
        <w:t>22 (March–April): 185–2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ntor, Joanne. 2000. “Media Viol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dolescent Health </w:t>
      </w:r>
      <w:r>
        <w:rPr>
          <w:rFonts w:eastAsia="Arial" w:cs="Arial" w:ascii="Arial" w:hAnsi="Arial"/>
          <w:color w:val="000000"/>
          <w:sz w:val="20"/>
          <w:szCs w:val="20"/>
        </w:rPr>
        <w:t>27 (August): 30–3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plow, Theodore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Social Trend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plow, Theodore. 1998. “Comment: The Case of the Phantom Episcopali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February): 112–11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denas, Jose A. 1996. “Ending the Crisis in the K-12 System.” Pp. 51–7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ng a New Majority: Transforming America’s Educational System for Diversity, </w:t>
      </w:r>
      <w:r>
        <w:rPr>
          <w:rFonts w:eastAsia="Arial" w:cs="Arial" w:ascii="Arial" w:hAnsi="Arial"/>
          <w:color w:val="000000"/>
          <w:sz w:val="20"/>
          <w:szCs w:val="20"/>
        </w:rPr>
        <w:t>edited by Laura I. Rendon and Richard O. Hope. San Francisco: Jossey- B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lson, Darren K. 2000. “Majority of Americans Still Oppose the Idea of Legalized Marijuan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ecember 12). 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lson, Darren K. 2003. “Public OK With Gays, Women in Milita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Gallup Po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Gallup Organiz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michael, Stokely, and Charles V. Hamil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Power: The Politics of Liberation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noy, Martin, Manuel Castells, Stephen 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hen, and Fernando Henrique Cardoso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Global Economy in the Information Age. </w:t>
      </w:r>
      <w:r>
        <w:rPr>
          <w:rFonts w:eastAsia="Arial" w:cs="Arial" w:ascii="Arial" w:hAnsi="Arial"/>
          <w:color w:val="000000"/>
          <w:sz w:val="20"/>
          <w:szCs w:val="20"/>
        </w:rPr>
        <w:t>University Park, PA: Pennsylvania Stat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r, C. Lynn. 1998. “Tomboy Resistance and Conformity: Agency in Social Psychological Gender The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October): 528–55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r, Deborah. 2003. “A ‘Good Death’ for Whom?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Quality of Spouses’ Death and Psychological Distress among Older Widowed Pers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4 (June): 215–23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rigan, Marylyn, and Isabelle Szmigin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dvertising in an Ageing Socie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eing and Society </w:t>
      </w:r>
      <w:r>
        <w:rPr>
          <w:rFonts w:eastAsia="Arial" w:cs="Arial" w:ascii="Arial" w:hAnsi="Arial"/>
          <w:color w:val="000000"/>
          <w:sz w:val="20"/>
          <w:szCs w:val="20"/>
        </w:rPr>
        <w:t>20 (March): 217–23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roll, J. B. 195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anguage, Thought and Reality: Selected Writings of Benjamin Lee Whor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MIT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roll, Joseph. 2004. “Religion is ‘Very Important’ to 6 in 10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Gallup Po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Gallup Organiz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son, Clayborne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 Struggle: SNCC and the Black Awakening of the 1950’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son, Clayborne, David J. Garrow, Vincent Harding, and Darlene Clark Hine (eds.). 198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yes on the Prize: America’s Civil Rights Year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son, Rachel. 196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ilent Spring. </w:t>
      </w: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ter, Gregg Lee. 1986. “The 1960s Black Riots Revisited: City Level Explanations of Their Sever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Inquiry </w:t>
      </w:r>
      <w:r>
        <w:rPr>
          <w:rFonts w:eastAsia="Arial" w:cs="Arial" w:ascii="Arial" w:hAnsi="Arial"/>
          <w:color w:val="000000"/>
          <w:sz w:val="20"/>
          <w:szCs w:val="20"/>
        </w:rPr>
        <w:t>56 (Spring): 210–22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ter, Gregg Lee. 1990. “Collective Violence and the Problem of Group Size in Aggregate-Level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51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ud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cus </w:t>
      </w:r>
      <w:r>
        <w:rPr>
          <w:rFonts w:eastAsia="Arial" w:cs="Arial" w:ascii="Arial" w:hAnsi="Arial"/>
          <w:color w:val="000000"/>
          <w:sz w:val="20"/>
          <w:szCs w:val="20"/>
        </w:rPr>
        <w:t>23 (October): 297–3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ter, Gregg Lee. 1992. “Hispanic Rioting During the Civil Rights Er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rum </w:t>
      </w:r>
      <w:r>
        <w:rPr>
          <w:rFonts w:eastAsia="Arial" w:cs="Arial" w:ascii="Arial" w:hAnsi="Arial"/>
          <w:color w:val="000000"/>
          <w:sz w:val="20"/>
          <w:szCs w:val="20"/>
        </w:rPr>
        <w:t>7 (2): 301–32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ter, Timothy S. 1999. “Ascent of the Corporate Model in Environmental-Organized Crim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e, Law and Social Change </w:t>
      </w:r>
      <w:r>
        <w:rPr>
          <w:rFonts w:eastAsia="Arial" w:cs="Arial" w:ascii="Arial" w:hAnsi="Arial"/>
          <w:color w:val="000000"/>
          <w:sz w:val="20"/>
          <w:szCs w:val="20"/>
        </w:rPr>
        <w:t>21: 1–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shmore, Ellis. 1991.”Black Cops Inc.” Pp. 87–10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ut of Order: Policing Black People, </w:t>
      </w:r>
      <w:r>
        <w:rPr>
          <w:rFonts w:eastAsia="Arial" w:cs="Arial" w:ascii="Arial" w:hAnsi="Arial"/>
          <w:color w:val="000000"/>
          <w:sz w:val="20"/>
          <w:szCs w:val="20"/>
        </w:rPr>
        <w:t>edited by Ellis Cashmore and Eugene McLaughlin. 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sper, Lynne M., Sara McLanahan, and Irwin Garfinkel. 1994. “The Gender-Poverty Gap: What We Can Learn from Other Countri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9 (August): 594–60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ssen, Robert. 1994. “Population and Development: Old Debates, New Conclus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.S.– Third World Policy Perspectives </w:t>
      </w:r>
      <w:r>
        <w:rPr>
          <w:rFonts w:eastAsia="Arial" w:cs="Arial" w:ascii="Arial" w:hAnsi="Arial"/>
          <w:color w:val="000000"/>
          <w:sz w:val="20"/>
          <w:szCs w:val="20"/>
        </w:rPr>
        <w:t>19: 28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ssidy, Linda, and Rose Marie Hurrell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Influence of Victim’s Attire on Adolescents’ Judgments of Date Rap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dolescenc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0 (Summer): 319–32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ssidy, Margaret L., and Bruce O. Warren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amily Employment Status and Gender Role Attitudes: A Comparison of Women and Men College Gradu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0 (June): 312–3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tanzarite, Lisa. 2003. “Race-Gender Composition and Occupational Pay Degrad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50 (February): 14–2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tanzarite, Lisa, and Vilma Ortiz. 1996. “Family Matters, Work Matters? Poverty Among Women of Color and White Women.” Pp. 121–140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 Crying Out Loud: Women’s Poverty in the United States, </w:t>
      </w:r>
      <w:r>
        <w:rPr>
          <w:rFonts w:eastAsia="Arial" w:cs="Arial" w:ascii="Arial" w:hAnsi="Arial"/>
          <w:color w:val="000000"/>
          <w:sz w:val="20"/>
          <w:szCs w:val="20"/>
        </w:rPr>
        <w:t>edited by Diane Dujon and Ann Withorn. Boston, MA: South En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ulfield, Mina Davis. 1985. “Sexuality in Human Evolution: What Is ‘Natural’ in Sex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minist Studies </w:t>
      </w:r>
      <w:r>
        <w:rPr>
          <w:rFonts w:eastAsia="Arial" w:cs="Arial" w:ascii="Arial" w:hAnsi="Arial"/>
          <w:color w:val="000000"/>
          <w:sz w:val="20"/>
          <w:szCs w:val="20"/>
        </w:rPr>
        <w:t>11 (Summer): 343–3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vendar, Gray, Lisa Bond-Maupin, and Nancy C. Jurik. 1999. “The Construction of Gender in Reality Crime TV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 (October): 643–66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teno, Miguel A. and Eszter Hargittai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fining A Global Geograph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Behavioral Scientist </w:t>
      </w:r>
      <w:r>
        <w:rPr>
          <w:rFonts w:eastAsia="Arial" w:cs="Arial" w:ascii="Arial" w:hAnsi="Arial"/>
          <w:color w:val="000000"/>
          <w:sz w:val="20"/>
          <w:szCs w:val="20"/>
        </w:rPr>
        <w:t>44 (10): 1545–15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nters, Richard. 194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sychology of Social Classes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fetz, Janet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and Advantage. </w:t>
      </w:r>
      <w:r>
        <w:rPr>
          <w:rFonts w:eastAsia="Arial" w:cs="Arial" w:ascii="Arial" w:hAnsi="Arial"/>
          <w:color w:val="000000"/>
          <w:sz w:val="20"/>
          <w:szCs w:val="20"/>
        </w:rPr>
        <w:t>Totowa, NJ: Rowman and Allanhel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gnon, Napoleon A. 196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Yanomami: The Fierce People. </w:t>
      </w:r>
      <w:r>
        <w:rPr>
          <w:rFonts w:eastAsia="Arial" w:cs="Arial" w:ascii="Arial" w:hAnsi="Arial"/>
          <w:color w:val="000000"/>
          <w:sz w:val="20"/>
          <w:szCs w:val="20"/>
        </w:rPr>
        <w:t>New York: Holt, Rinehart, and Wins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lfant, H. Paul, Robert E. Beckley, and C. Eddie Palmer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ligion in Contemporary Societ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nd ed. Palo Alto, CA: Mayfiel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mbliss, William J. 1989. “State Organized Crim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inology </w:t>
      </w:r>
      <w:r>
        <w:rPr>
          <w:rFonts w:eastAsia="Arial" w:cs="Arial" w:ascii="Arial" w:hAnsi="Arial"/>
          <w:color w:val="000000"/>
          <w:sz w:val="20"/>
          <w:szCs w:val="20"/>
        </w:rPr>
        <w:t>27 (May): 183–20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ambliss, William J. and Howard F. Taylor. 19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ias in the New Jersey Courts. </w:t>
      </w:r>
      <w:r>
        <w:rPr>
          <w:rFonts w:eastAsia="Arial" w:cs="Arial" w:ascii="Arial" w:hAnsi="Arial"/>
          <w:color w:val="000000"/>
          <w:sz w:val="20"/>
          <w:szCs w:val="20"/>
        </w:rPr>
        <w:t>Trenton, NJ: Administrative Office of the Court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ng, Jung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ild Swans: Three Daughters of China. </w:t>
      </w: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ppell, Neena L. 2003. “Correcting Crosscultural Stereotypes: Aging in Shanghai and Canad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Cross-Cultural Geront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 (June): 127–1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n, Anthony S. 1999. “Lives at the Center of the Periphery, Lives at the Periphery of the Center: Chinese American Masculinities and Bargaining with Hegemon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 (October): 584–60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en, Elsa, Y. F. 1991. “Conflict Between Korean Greengrocers and Black Americans.” Senior thesi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rlin, Andrew J., Frank F. Furstenberg, P. Lindsay Lansdale-Chase, Kathleen E. Kiernan, Philip K. Robins, Donna-Ruane Morrison, and Julien O. Teitler. 1991. “Longitudinal Studies of Effects of Divorce on Children in Great Britain and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ce </w:t>
      </w:r>
      <w:r>
        <w:rPr>
          <w:rFonts w:eastAsia="Arial" w:cs="Arial" w:ascii="Arial" w:hAnsi="Arial"/>
          <w:color w:val="000000"/>
          <w:sz w:val="20"/>
          <w:szCs w:val="20"/>
        </w:rPr>
        <w:t>252 (June 7): 1386–13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rlin, Andrew J., P. Lindsay Chase-Lansdale, and Christine McRae. 1998. “Effects of Parental Divorce on Mental Health Throughout the Life Cour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April): 219–2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rnin, Kim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Obsession. </w:t>
      </w:r>
      <w:r>
        <w:rPr>
          <w:rFonts w:eastAsia="Arial" w:cs="Arial" w:ascii="Arial" w:hAnsi="Arial"/>
          <w:color w:val="000000"/>
          <w:sz w:val="20"/>
          <w:szCs w:val="20"/>
        </w:rPr>
        <w:t>New York: Harper Colophon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ia, Rosina C., Jamie L. Moore, Ka Nei Lam, C. J. Chuang, and B. S. Cheng. 1994. “Cultural Differences in Gender Role Attitudes Between Chinese and American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1 (July): 23–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in, Jean Lau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versity in Psychotherapy: The Politics of Race, Ethnicity, and Gend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stport, CT: Praeg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pman, Susan. 1991. “Word Problems: Where Bias Creeps In.” Unpublished research report, Office of Naval Research, Arlington, V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puer, H. M., M. J. Rovine, and R. Plom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0. “LISREL Modeling: Genetic and Environmental Influences on IQ Revisit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telligenc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: 11–2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ricos, Ted, Sarah Eschholz, and Marc Gertz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7. “Crime, News and Fear of Crime: Toward an Identification of Audience Effect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4 (August): 342–3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odorow, Nancy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Reproduction of Mothering: Psychoanalysis and the Study of Gender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odorow, Nancy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mininities, Masculinities, Sexualities: Freud and Beyond. </w:t>
      </w:r>
      <w:r>
        <w:rPr>
          <w:rFonts w:eastAsia="Arial" w:cs="Arial" w:ascii="Arial" w:hAnsi="Arial"/>
          <w:color w:val="000000"/>
          <w:sz w:val="20"/>
          <w:szCs w:val="20"/>
        </w:rPr>
        <w:t>Lexington, KY: University of Kentuck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odorow, Nancy J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Power of Feeling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oi, Namkee G. 2001. “Relationships between Life Satisfaction and Postretirement Employment among Older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Aging and Human Development </w:t>
      </w:r>
      <w:r>
        <w:rPr>
          <w:rFonts w:eastAsia="Arial" w:cs="Arial" w:ascii="Arial" w:hAnsi="Arial"/>
          <w:color w:val="000000"/>
          <w:sz w:val="20"/>
          <w:szCs w:val="20"/>
        </w:rPr>
        <w:t>52: 45–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urchill, Ward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ruggle for the Lan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ronto: Between the Lin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ialdini, R. B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fluence: Science and Practice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rd ed. New York: Harper Colli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icourel, Aaron V. 196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Organization of Juvenile Justice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imino, Richard P., and Don Lattin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hopping for Faith: American Religion in the New Millennium. </w:t>
      </w:r>
      <w:r>
        <w:rPr>
          <w:rFonts w:eastAsia="Arial" w:cs="Arial" w:ascii="Arial" w:hAnsi="Arial"/>
          <w:color w:val="000000"/>
          <w:sz w:val="20"/>
          <w:szCs w:val="20"/>
        </w:rPr>
        <w:t>San Francisco: Jossey-B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lark, Kenneth B., and Mamie P. Clark. 19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acial Identification and Preference in Negro Children.” Pp. 602–61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adings in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edited by T. M. Newcomb and E. L. Hartley. New York: Henry Hol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lark, Sylvia D., Mary M. M., and Leon G. Schiff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The Mind-Body Connection: The Relationship among Physical Activity Level, Life Satisfaction, and Cognitive Age among Mature Fema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Social Behavior and Personali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 (June): 221–24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larke, J. Michael, Joanne Carlson Brown, and Lorna M. Hochstein. 1989. “Institutional Religion and Gay/Lesbian Oppres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rriage and Family Review </w:t>
      </w:r>
      <w:r>
        <w:rPr>
          <w:rFonts w:eastAsia="Arial" w:cs="Arial" w:ascii="Arial" w:hAnsi="Arial"/>
          <w:color w:val="000000"/>
          <w:sz w:val="20"/>
          <w:szCs w:val="20"/>
        </w:rPr>
        <w:t>14: 265–28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larke, Lee. 2002. “Panic: Myth or Reality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1 (Fall): 21–2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lawson, Rosalee A., and Rakuya Trice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verty As We Know It: Media Portrayals of the Po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ublic Opinion Quarterly </w:t>
      </w:r>
      <w:r>
        <w:rPr>
          <w:rFonts w:eastAsia="Arial" w:cs="Arial" w:ascii="Arial" w:hAnsi="Arial"/>
          <w:color w:val="000000"/>
          <w:sz w:val="20"/>
          <w:szCs w:val="20"/>
        </w:rPr>
        <w:t>64 (Spring): 53–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lements, Mark. 1996. “Sex After 65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rade Magazine </w:t>
      </w:r>
      <w:r>
        <w:rPr>
          <w:rFonts w:eastAsia="Arial" w:cs="Arial" w:ascii="Arial" w:hAnsi="Arial"/>
          <w:color w:val="000000"/>
          <w:sz w:val="20"/>
          <w:szCs w:val="20"/>
        </w:rPr>
        <w:t>(March 17): 4–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lifford, N. M., and Elaine Walster. 1973. “Research Note: The Effects of Physical Attractiveness on Teacher Expect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y of Education </w:t>
      </w:r>
      <w:r>
        <w:rPr>
          <w:rFonts w:eastAsia="Arial" w:cs="Arial" w:ascii="Arial" w:hAnsi="Arial"/>
          <w:color w:val="000000"/>
          <w:sz w:val="20"/>
          <w:szCs w:val="20"/>
        </w:rPr>
        <w:t>46: 248–2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ale, Ansley. 1974. “The History of the Human Popul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tific American </w:t>
      </w:r>
      <w:r>
        <w:rPr>
          <w:rFonts w:eastAsia="Arial" w:cs="Arial" w:ascii="Arial" w:hAnsi="Arial"/>
          <w:color w:val="000000"/>
          <w:sz w:val="20"/>
          <w:szCs w:val="20"/>
        </w:rPr>
        <w:t>231 (3): 40–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ale, Ansley. 1986. “Population Trends and Economic Development.” Pp. 96–10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ld Population and the U.S. Population Policy: The Choice Ahead, </w:t>
      </w:r>
      <w:r>
        <w:rPr>
          <w:rFonts w:eastAsia="Arial" w:cs="Arial" w:ascii="Arial" w:hAnsi="Arial"/>
          <w:color w:val="000000"/>
          <w:sz w:val="20"/>
          <w:szCs w:val="20"/>
        </w:rPr>
        <w:t>edited by Jane Menken, New York: W. W. 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hen, Adam B. and Ilana J. Tannenbaum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sbian and Bisexual Women’s Judgments of the Attractiveness of Different Body Typ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Journal of Sex Research </w:t>
      </w:r>
      <w:r>
        <w:rPr>
          <w:rFonts w:eastAsia="Arial" w:cs="Arial" w:ascii="Arial" w:hAnsi="Arial"/>
          <w:color w:val="000000"/>
          <w:sz w:val="20"/>
          <w:szCs w:val="20"/>
        </w:rPr>
        <w:t>38 (August): 226–23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hen, Bernard P., and Xueguang Zhou. 199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Status Processes in Enduring Work Group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6 (April): 179–1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hen, Eugene N., and Edwin Eames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ltural Anthropology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hen, Stanley. 1993. “Human Rights and Crimes of the State: Culture of Denia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ustralian and New Zealand Journal of Criminology </w:t>
      </w:r>
      <w:r>
        <w:rPr>
          <w:rFonts w:eastAsia="Arial" w:cs="Arial" w:ascii="Arial" w:hAnsi="Arial"/>
          <w:color w:val="000000"/>
          <w:sz w:val="20"/>
          <w:szCs w:val="20"/>
        </w:rPr>
        <w:t>26 (July): 97–1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e, David. 1999. “The Color of Just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October 11): 12–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e, Johnnetta B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thropology for the Nineties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ege Board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ge Bound Seniors 2002: A Profile of SAT Program Test Takers. </w:t>
      </w:r>
      <w:r>
        <w:rPr>
          <w:rFonts w:eastAsia="Arial" w:cs="Arial" w:ascii="Arial" w:hAnsi="Arial"/>
          <w:color w:val="000000"/>
          <w:sz w:val="20"/>
          <w:szCs w:val="20"/>
        </w:rPr>
        <w:t>New York: College Boar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ey, Ann, and Zazie Todd. 2002. “Gender- Linked Differences in the Style and Content of E-mails to Frien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Language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21 (December): 380–3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Patricia Hill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Feminist Thought: Knowledge, Consciousness and the Politics of Empowerment. </w:t>
      </w:r>
      <w:r>
        <w:rPr>
          <w:rFonts w:eastAsia="Arial" w:cs="Arial" w:ascii="Arial" w:hAnsi="Arial"/>
          <w:color w:val="000000"/>
          <w:sz w:val="20"/>
          <w:szCs w:val="20"/>
        </w:rPr>
        <w:t>Cambridge, MA: Unwin Hy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Patricia Hill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ighting Words: Black Women and the Search for Justice. </w:t>
      </w:r>
      <w:r>
        <w:rPr>
          <w:rFonts w:eastAsia="Arial" w:cs="Arial" w:ascii="Arial" w:hAnsi="Arial"/>
          <w:color w:val="000000"/>
          <w:sz w:val="20"/>
          <w:szCs w:val="20"/>
        </w:rPr>
        <w:t>Minneapolis, MN: University of Minnesot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Patricia Hill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lack Sexual Politics: African Americans, Gender, and the New Racis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Patricia Hill, Lionel A. Maldonado, Dana Y. Takagi, Barrie Thorne, Lynn Weber, and Howard Winant. 1995. “On West and Fenstermaker’s ‘Doing Difference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 (August): 491–50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Randall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Credential Socie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Randall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oretical Sociology. </w:t>
      </w:r>
      <w:r>
        <w:rPr>
          <w:rFonts w:eastAsia="Arial" w:cs="Arial" w:ascii="Arial" w:hAnsi="Arial"/>
          <w:color w:val="000000"/>
          <w:sz w:val="20"/>
          <w:szCs w:val="20"/>
        </w:rPr>
        <w:t>San Diego, CA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Sharon M. 1983. “The Making of the Black Middle Cla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0 (April): 369–3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, Sharon M. 1989. “The Marginalization of Black Executiv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6: 317–3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lins-Lowry, Sharon M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Corporate Executives: The Making and Breaking of a Black Middle Clas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ltrane, Scott, and Melinda Messineo. 200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Perpetuation of Subtle Prejudice: Race and Gender Imagery in 1990s Television Advertising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2 (March): 363–3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gdon, David C., 1990. “Gender, Employment, and Psychosocial Well-Be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ology and Social Welfare </w:t>
      </w:r>
      <w:r>
        <w:rPr>
          <w:rFonts w:eastAsia="Arial" w:cs="Arial" w:ascii="Arial" w:hAnsi="Arial"/>
          <w:color w:val="000000"/>
          <w:sz w:val="20"/>
          <w:szCs w:val="20"/>
        </w:rPr>
        <w:t>17 (September): 101–1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iff, Richard. 2004. “Reading Fa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mithsonia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anuary): 44–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ley, Dalton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eing Black, Living in the Red: Race, Wealth, and Social Policy in Ameri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nell, R. W. 1992. “A Very Straight Gay: Masculinity, Homosexual Experience, and the Dynamics of Gend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7 (December): 735–7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niff, Ruth. 1998. “The Joy of Women’s Spor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August 10–17): 26–3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rad, Peter, and Joseph W. Schneider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viance and Medicalization: From Badness to Sickness, </w:t>
      </w:r>
      <w:r>
        <w:rPr>
          <w:rFonts w:eastAsia="Arial" w:cs="Arial" w:ascii="Arial" w:hAnsi="Arial"/>
          <w:color w:val="000000"/>
          <w:sz w:val="20"/>
          <w:szCs w:val="20"/>
        </w:rPr>
        <w:t>expanded ed. 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stable, Nicole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id to Order in Hong Kong: Stories of Filipina Workers. </w:t>
      </w:r>
      <w:r>
        <w:rPr>
          <w:rFonts w:eastAsia="Arial" w:cs="Arial" w:ascii="Arial" w:hAnsi="Arial"/>
          <w:color w:val="000000"/>
          <w:sz w:val="20"/>
          <w:szCs w:val="20"/>
        </w:rPr>
        <w:t>Ithaca, NY: Cornell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k, Christopher D. 2000. “Temps Demand a New Dea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March 27): 13–1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ok, Karen S., Karen A. Hegtvedt, and Toshio Yamagishi. 1988. “Structural Inequality, Legiti-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52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tion, and Reactions to Inequality in Exchange Networks.” Pp. 291–30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us Generalization: New Theory and Research, </w:t>
      </w:r>
      <w:r>
        <w:rPr>
          <w:rFonts w:eastAsia="Arial" w:cs="Arial" w:ascii="Arial" w:hAnsi="Arial"/>
          <w:color w:val="000000"/>
          <w:sz w:val="20"/>
          <w:szCs w:val="20"/>
        </w:rPr>
        <w:t>edited by M. Webster, Jr., and M. Foschi. Stanford, CA: Stan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k, S. W. 1988. “The 1954 Social Science Statement and School Desegregation: A Reply to Gerard.” Pp. 237–25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liminating Racism: Profiles in Controversy, </w:t>
      </w:r>
      <w:r>
        <w:rPr>
          <w:rFonts w:eastAsia="Arial" w:cs="Arial" w:ascii="Arial" w:hAnsi="Arial"/>
          <w:color w:val="000000"/>
          <w:sz w:val="20"/>
          <w:szCs w:val="20"/>
        </w:rPr>
        <w:t>edited by D. A. Tayl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lenu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oksey, Elizabeth C., and Ronald R. Rindfu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“Patterns of Work and Schooling in Young Adult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rum </w:t>
      </w:r>
      <w:r>
        <w:rPr>
          <w:rFonts w:eastAsia="Arial" w:cs="Arial" w:ascii="Arial" w:hAnsi="Arial"/>
          <w:color w:val="000000"/>
          <w:sz w:val="20"/>
          <w:szCs w:val="20"/>
        </w:rPr>
        <w:t>16 (December): 731–75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okson, Peter W., Jr., and Caroline Hodges Pers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eparing for Power: America’s Elite Boarding Schools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ley, Charles Horton. 19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Nature and Social Order. </w:t>
      </w:r>
      <w:r>
        <w:rPr>
          <w:rFonts w:eastAsia="Arial" w:cs="Arial" w:ascii="Arial" w:hAnsi="Arial"/>
          <w:color w:val="000000"/>
          <w:sz w:val="20"/>
          <w:szCs w:val="20"/>
        </w:rPr>
        <w:t>New York: Scribn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ley, Charles Horton. 1967 [1909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Organiz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Schocken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ntz, Stephani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Way We Never Wer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oper, Alvin, and Coralie R. Scherer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xuality on the Internet: From Sexual Exploration to Pathological Expres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ofessional Psychology Research and Practice </w:t>
      </w:r>
      <w:r>
        <w:rPr>
          <w:rFonts w:eastAsia="Arial" w:cs="Arial" w:ascii="Arial" w:hAnsi="Arial"/>
          <w:color w:val="000000"/>
          <w:sz w:val="20"/>
          <w:szCs w:val="20"/>
        </w:rPr>
        <w:t>30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sex-centre.com/Internetsex_Folder/ MSNBC_Study_pp.ht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oper, Marc. 1997. “The Heartland’s Raw Deal: How Meatpacking Is Creating a New Immigrant Undercla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February 3): 11–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ren, Stanley, and P. L. Hewitt. 1999. “Sex Differences in Elderly Suicide Rates: Some Predictive Facto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ing and Mental Health </w:t>
      </w:r>
      <w:r>
        <w:rPr>
          <w:rFonts w:eastAsia="Arial" w:cs="Arial" w:ascii="Arial" w:hAnsi="Arial"/>
          <w:color w:val="000000"/>
          <w:sz w:val="20"/>
          <w:szCs w:val="20"/>
        </w:rPr>
        <w:t>3 (May): 112–11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saro, William A., and Donna Eder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hildren’s Peer Cultur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16: 197–22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rtese, Anthony J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ovocateur: Images of Women and Minorities in Advertising. </w:t>
      </w:r>
      <w:r>
        <w:rPr>
          <w:rFonts w:eastAsia="Arial" w:cs="Arial" w:ascii="Arial" w:hAnsi="Arial"/>
          <w:color w:val="000000"/>
          <w:sz w:val="20"/>
          <w:szCs w:val="20"/>
        </w:rPr>
        <w:t>Lanham, MD: Rowman and Little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tina, Lilia M., Suzanna Swam, Louise 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tzgerald, and Craig Walo. 1998. “Sexual Harassment and Assault: Chilling the Climate for Women in Academ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y of Women Quarterly </w:t>
      </w:r>
      <w:r>
        <w:rPr>
          <w:rFonts w:eastAsia="Arial" w:cs="Arial" w:ascii="Arial" w:hAnsi="Arial"/>
          <w:color w:val="000000"/>
          <w:sz w:val="20"/>
          <w:szCs w:val="20"/>
        </w:rPr>
        <w:t>22 (September): 419–44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ser, Lewis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sters of Sociological Thought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 Brace Jovanovi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stello, Mark. 2004. “Throwing Away The Ke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Magazine </w:t>
      </w:r>
      <w:r>
        <w:rPr>
          <w:rFonts w:eastAsia="Arial" w:cs="Arial" w:ascii="Arial" w:hAnsi="Arial"/>
          <w:color w:val="000000"/>
          <w:sz w:val="20"/>
          <w:szCs w:val="20"/>
        </w:rPr>
        <w:t>(June 6): 41–4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tter, David A., Joan M. Hermsen, Ovadia Smith, and Reeve Vanneman. 2001. “The Glass Ceiling Effec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80 (December): 655–6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ane, Diana (ed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ology of Culture: Emerging Theoretical Perspectives. </w:t>
      </w:r>
      <w:r>
        <w:rPr>
          <w:rFonts w:eastAsia="Arial" w:cs="Arial" w:ascii="Arial" w:hAnsi="Arial"/>
          <w:color w:val="000000"/>
          <w:sz w:val="20"/>
          <w:szCs w:val="20"/>
        </w:rPr>
        <w:t>Cambridge, MA: Blackwe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rawford, Isiaah, and Elizabeth Solliday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Attitudes of Undergraduate College Students toward Gay Parent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omosexuality </w:t>
      </w:r>
      <w:r>
        <w:rPr>
          <w:rFonts w:eastAsia="Arial" w:cs="Arial" w:ascii="Arial" w:hAnsi="Arial"/>
          <w:color w:val="000000"/>
          <w:sz w:val="20"/>
          <w:szCs w:val="20"/>
        </w:rPr>
        <w:t>30: 63–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awford, Mary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alking Difference: On Gender and Language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oll, Elisabeth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anging Identities of Chinese Women. </w:t>
      </w:r>
      <w:r>
        <w:rPr>
          <w:rFonts w:eastAsia="Arial" w:cs="Arial" w:ascii="Arial" w:hAnsi="Arial"/>
          <w:color w:val="000000"/>
          <w:sz w:val="20"/>
          <w:szCs w:val="20"/>
        </w:rPr>
        <w:t>London: Zed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oll, Jillian, Dianne Neumark-Sztainer, Mary Story, and Marjorie Ireland. 2002. “Prevalence and Risk and Protective Factors Related to Disordered Eating Behaviors Among Adolescents: Relationship to Gender and Ethnic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dolescent Health </w:t>
      </w:r>
      <w:r>
        <w:rPr>
          <w:rFonts w:eastAsia="Arial" w:cs="Arial" w:ascii="Arial" w:hAnsi="Arial"/>
          <w:color w:val="000000"/>
          <w:sz w:val="20"/>
          <w:szCs w:val="20"/>
        </w:rPr>
        <w:t>31 (August): 166–17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rosnoe, Robert, and Glen H. Elder, Jr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uccessful Adaptation in the Later Years: A Life Course Approac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Quarterly </w:t>
      </w:r>
      <w:r>
        <w:rPr>
          <w:rFonts w:eastAsia="Arial" w:cs="Arial" w:ascii="Arial" w:hAnsi="Arial"/>
          <w:color w:val="000000"/>
          <w:sz w:val="20"/>
          <w:szCs w:val="20"/>
        </w:rPr>
        <w:t>65 (December): 309–32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ouse, James, and Dale Trusheim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ase Against the SAT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owley, Sue M. 1998. “Men’s Self-Perceived Adequacy as the Family Breadwinner: Implications for Their Psychological, Marital, and Family Well-Be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Family and Economic Issues </w:t>
      </w:r>
      <w:r>
        <w:rPr>
          <w:rFonts w:eastAsia="Arial" w:cs="Arial" w:ascii="Arial" w:hAnsi="Arial"/>
          <w:color w:val="000000"/>
          <w:sz w:val="20"/>
          <w:szCs w:val="20"/>
        </w:rPr>
        <w:t>19 (Spring): 7–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rutchfield, Robert. 1992. “Anomie and Alienation.” Pp. 95–10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cyclopedia of Sociolog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l. 1, edited by Edgar F. Borgatta and Marie L. Borgatta. New York: Macmill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sikszentmihalyi, Mihaly, and Barbara Schneid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2000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Becoming Adult: How Teenagers Prepare for the World of Work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nningham, Mick. 2001. “The Influence of Parental Attitudes and Behaviors on Children’s Attitudes toward Gender and Household Labor in Early Adult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Family </w:t>
      </w:r>
      <w:r>
        <w:rPr>
          <w:rFonts w:eastAsia="Arial" w:cs="Arial" w:ascii="Arial" w:hAnsi="Arial"/>
          <w:color w:val="000000"/>
          <w:sz w:val="20"/>
          <w:szCs w:val="20"/>
        </w:rPr>
        <w:t>63 (February): 111–12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nningham, Peter J., and Llewellyn J. Corneliu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5. “Access to Ambulatory Care for American Indians and Alaska Natives: The Relative Importance of Personal and Community Resourc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40 (February): 393–40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rrie, Dawn. 1997. “Decoding Femininity: Advertisements and Their Teenage Reade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August): 453–4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rtiss, Susan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ie: A Psycholinguistic Study of a Modern-Day “Wild Child.”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zzort, Ray P., and Edith W. King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20th Century Social Thought, </w:t>
      </w:r>
      <w:r>
        <w:rPr>
          <w:rFonts w:eastAsia="Arial" w:cs="Arial" w:ascii="Arial" w:hAnsi="Arial"/>
          <w:color w:val="000000"/>
          <w:sz w:val="20"/>
          <w:szCs w:val="20"/>
        </w:rPr>
        <w:t>3rd ed. New York: Holt, Rinehart, and Wins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’Alessio, Stewart J., and Lisa Stolzenberg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ace and the Probability of Arres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81 (June): 1381–13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’Emilio, John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ual Politics, Sexual Communities: The Making of a Homosexual Minority in the United States, 1940–197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hlhamer, James, and Joanne M. Nigg. 19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n Empirical Investigation of Rumoring: Anticipating Disaster Under Conditions of Uncertainty.” Paper presented at the annual meeting of the Southern Sociological Society, Chattanooga, T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hrendorf, Ralf. 195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lass and Class Conflict in Industrial Society. </w:t>
      </w:r>
      <w:r>
        <w:rPr>
          <w:rFonts w:eastAsia="Arial" w:cs="Arial" w:ascii="Arial" w:hAnsi="Arial"/>
          <w:color w:val="000000"/>
          <w:sz w:val="20"/>
          <w:szCs w:val="20"/>
        </w:rPr>
        <w:t>Stanford, CA: Stan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laker, Joseph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verty in the United States, 1998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Government Printing Offi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aker, Joseph, and Bernadette D. Proctor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verty in the United States, 1999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Government Printing Offi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ton, Susan E., and Denise D. Bielby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‘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at’s Our Kind of Constellation’: Lesbian Mothers Negotiate Institutionalized Understandings of Gender Within the Fami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February): 36–6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niels, Jessie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ite Lies: Race, Class, Gender, and Sexuality in White Supremacist Discourse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rcy, R., Susan Welch, and Janet Clark. 19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, Elections, and Representation. </w:t>
      </w:r>
      <w:r>
        <w:rPr>
          <w:rFonts w:eastAsia="Arial" w:cs="Arial" w:ascii="Arial" w:hAnsi="Arial"/>
          <w:color w:val="000000"/>
          <w:sz w:val="20"/>
          <w:szCs w:val="20"/>
        </w:rPr>
        <w:t>Lincoln, NE: University of Nebrask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rley, John M., and R. H. Fazio. 1980. “Expectancy Confirmation Processes Arising in the Social Interaction Sequ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Psychologis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5: 867–8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s Gupta, Monisha. 1997. “‘A Chambered Nautilus’: The Contradictory Nature of Puerto Rican Women’s Role in the Construction of a Transnational Commun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 (October): 627–65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esman, Susan K., and Frank R. Scarpitti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, Crime, and Justice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vies-Netzley, Sally Ann. 1998. “Women Above the Glass Ceiling: Perceptions on Corporate Mobility and Strategies for Succ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June): 339–35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vis, Angela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, Race, and Cl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vis, James A., and Tom Smith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eral Social Survey Cumulative File, 1972–1982. </w:t>
      </w:r>
      <w:r>
        <w:rPr>
          <w:rFonts w:eastAsia="Arial" w:cs="Arial" w:ascii="Arial" w:hAnsi="Arial"/>
          <w:color w:val="000000"/>
          <w:sz w:val="20"/>
          <w:szCs w:val="20"/>
        </w:rPr>
        <w:t>Ann Arbor, MI: Inter-University Consortium for Political and Social Resear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vis, Kingsley, and Wilbert E. Moore. 19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ome Principles of Stratific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10 (April): 242–2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kman, Melissa. 2002. “Holy ABC’s: The Impact of Religion on Attitudes about Education Polic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3 (June): 472–4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egan, Mary Jo. 1988. “W.E.B. Du Bois and the Women of Hull-House, 1895–1899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Sociologist </w:t>
      </w:r>
      <w:r>
        <w:rPr>
          <w:rFonts w:eastAsia="Arial" w:cs="Arial" w:ascii="Arial" w:hAnsi="Arial"/>
          <w:color w:val="000000"/>
          <w:sz w:val="20"/>
          <w:szCs w:val="20"/>
        </w:rPr>
        <w:t>19 (Winter): 301–31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egan, Mary Jo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ane Addams and the Men of the Chicago School, 1892–1918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Transac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Fleur, Lois. 1975. “Biasing Influences on Drug Arrest Records: Implications for Deviance Researc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0 (March): 88–1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itch, Cynthia. 1993. “Gender, Race, and Class Politics, and the Inclusion of Women in Title VII of the 1964 Civil Rights Ac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 (June): 183–20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linger, Kristen, and Christine L. Williams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keup at Work: Negotiating Appearance Rules in the Workpl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April): 151–1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meny, Paul. 1991. “Tradeoffs Between Human Numbers and Material Standards of Living.” Pp. 408–42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sources, Environment, and Population: Present Knowledge, Future Options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Kingsley Davis and Michail 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nstam. New York: Population Counci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DeNavas-Walt, Carmen, Robert W. Cleveland, and Brice H. Webster, Jr. 2003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Income in the United States: 2002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Census Bureau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nner, Jill, and Nora Dunbar. 2004. “Negotiating Femininity: Power and Strategies of Mexican American Gir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50 (March): 301–3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ntinger, Emma, and Marin Clarkberg. “Informal Caregiving and Retirement Timing among Men and Women: Gender and Caregiving Relationships in Late Midlif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Family Issu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3 (October): 857–8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nzin, Norman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ymbolic Interaction and Cultural Studies: The Politics of Interpret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lackw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Vault, Marjorie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eding the Family: The Social Organization of Caring as Gendered Work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Witt, Karen. 1995. “Blacks Prone to Job Dismissal in Organiz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pril 20): A1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Acosta, Diego. 1998. “A Sociolinguistic Study of Two Baptist Churches.” Senior thesis, Princeton University, Department of Sociolog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amond, Milton, and H. K. Sigmundson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x Reassignment at Birth: Long-Term Review and Clinical Implic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chives of Pediatric and Adolescent Medicine </w:t>
      </w:r>
      <w:r>
        <w:rPr>
          <w:rFonts w:eastAsia="Arial" w:cs="Arial" w:ascii="Arial" w:hAnsi="Arial"/>
          <w:color w:val="000000"/>
          <w:sz w:val="20"/>
          <w:szCs w:val="20"/>
        </w:rPr>
        <w:t>151 (March): 298–3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az-Duque, Ozzie F. 1989. “Communication Barriers in Medical Settings: Hispanics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the Sociology of Language </w:t>
      </w:r>
      <w:r>
        <w:rPr>
          <w:rFonts w:eastAsia="Arial" w:cs="Arial" w:ascii="Arial" w:hAnsi="Arial"/>
          <w:color w:val="000000"/>
          <w:sz w:val="20"/>
          <w:szCs w:val="20"/>
        </w:rPr>
        <w:t>79: 93–1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ll, Bonnie Thornton. 1988. “Our Mothers’ Grief: Racial Ethnic Women and the Maintenance of Famil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Family History </w:t>
      </w:r>
      <w:r>
        <w:rPr>
          <w:rFonts w:eastAsia="Arial" w:cs="Arial" w:ascii="Arial" w:hAnsi="Arial"/>
          <w:color w:val="000000"/>
          <w:sz w:val="20"/>
          <w:szCs w:val="20"/>
        </w:rPr>
        <w:t>13 (October): 415–4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llard, J. L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English: Its Historical Usage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llon, Michele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atholic Identity: Balancing Reason, Faith, and Power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Maggio, Paul. 1982. “Cultural Capital and School Success: The Impact of Status Culture Participation on the Grades of U.S. High School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7: 189–20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Maggio, Paul, and Francie Ostrower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articipation in the Arts by Black and White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68 (March): 753–77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5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Maggio, Paul J., and Walter W. Powell. 19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troduction.” Pp. 1–3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Institutionalism in Organizational Analysis, </w:t>
      </w:r>
      <w:r>
        <w:rPr>
          <w:rFonts w:eastAsia="Arial" w:cs="Arial" w:ascii="Arial" w:hAnsi="Arial"/>
          <w:color w:val="000000"/>
          <w:sz w:val="20"/>
          <w:szCs w:val="20"/>
        </w:rPr>
        <w:t>edited by W. W. Powell and P. J. DiMaggio. 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ner, Hasia. 1996. “Erin’s Children in America: Three Centuries of Irish Immigration to the United States.” Pp. 161–17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rigins and Destinies: Immigration, Race, and Ethnicity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Silvia Pedraza and Rubén Rumbaut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nes, Gail, and Jean M. Humez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, Race, and Class in Media, </w:t>
      </w:r>
      <w:r>
        <w:rPr>
          <w:rFonts w:eastAsia="Arial" w:cs="Arial" w:ascii="Arial" w:hAnsi="Arial"/>
          <w:color w:val="000000"/>
          <w:sz w:val="20"/>
          <w:szCs w:val="20"/>
        </w:rPr>
        <w:t>2nd ed. 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on, K. K. 1972. “Physical Attractiveness and Evaluating Children’s Transgress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24: 285–2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xit, Avinash K., and Susan Sneath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ames of Strategy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hm, Arlene. 2000. “Gauging the Labor Force Effects of Retiring Baby-Boom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23 (July): 17–2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llard, John, Neal E. Miller, Leonard W. Doob, O. H. Mowrer, and Robert R. Sears. 193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ustration and Aggression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mhoff, G. William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igher Circles: The Governing Class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mhoff, G. William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wer Elite and the State: How Policy Is Made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mhoff, G. William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o Rules America: Power and Politics in the Year 2000, </w:t>
      </w:r>
      <w:r>
        <w:rPr>
          <w:rFonts w:eastAsia="Arial" w:cs="Arial" w:ascii="Arial" w:hAnsi="Arial"/>
          <w:color w:val="000000"/>
          <w:sz w:val="20"/>
          <w:szCs w:val="20"/>
        </w:rPr>
        <w:t>3rd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untain View, CA: May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nato, Katharine. 1992. “Understanding U.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mmigration: Why Some Countries Send Women and Others Send Men.” Pp. 159–18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eking Common Ground: Multidisciplinary Studies of Immigrant Women in the United States, </w:t>
      </w:r>
      <w:r>
        <w:rPr>
          <w:rFonts w:eastAsia="Arial" w:cs="Arial" w:ascii="Arial" w:hAnsi="Arial"/>
          <w:color w:val="000000"/>
          <w:sz w:val="20"/>
          <w:szCs w:val="20"/>
        </w:rPr>
        <w:t>edited by Donna Gabaccia. Westport, CT: Praeg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nnerstein, E., and L. Berkowitz. 1981. “Victim Reactions in Aggressive Erotic Films as a Factor in Violence Against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41 (January): 710–7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nnerstein, Edward, Daniel Linz, and Steven Penrod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Question of Pornography: Research Findings and Policy Implications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uglass, Jack D. 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Meanings of Suicide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vidio, J. F., and S. L. Gaertner (eds.). 19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ejudice, Discrimination, and Racism.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yal, I. 1990. “Hazards of Hearth and Hom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’s Studies International Forum </w:t>
      </w:r>
      <w:r>
        <w:rPr>
          <w:rFonts w:eastAsia="Arial" w:cs="Arial" w:ascii="Arial" w:hAnsi="Arial"/>
          <w:color w:val="000000"/>
          <w:sz w:val="20"/>
          <w:szCs w:val="20"/>
        </w:rPr>
        <w:t>13: 501–51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raper, Elaine Alma, and Kenneth Karst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Liability and Responsibility in the Work of Company Doctors.” Paper presented at the annual meeting of the American Sociological Association, Chicago, I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iggs, Ken. 1990. “After The Manifesto: Modern Polygamy and Fundamentalist Morm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hurch and State </w:t>
      </w:r>
      <w:r>
        <w:rPr>
          <w:rFonts w:eastAsia="Arial" w:cs="Arial" w:ascii="Arial" w:hAnsi="Arial"/>
          <w:color w:val="000000"/>
          <w:sz w:val="20"/>
          <w:szCs w:val="20"/>
        </w:rPr>
        <w:t>32 (Spring): 367–38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Bois, Cathy L., Deborah E. Knapp, Robert 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ley, and Gary A. Kustis. 1998. “An Empirical Examination of Same and Other Gender Sexual Harassment in the Workpl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9–10 (November): 731–74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 Bois, W. E. B. 1901. “The Freedmen’s Bureau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tlantic Monthly </w:t>
      </w:r>
      <w:r>
        <w:rPr>
          <w:rFonts w:eastAsia="Arial" w:cs="Arial" w:ascii="Arial" w:hAnsi="Arial"/>
          <w:color w:val="000000"/>
          <w:sz w:val="20"/>
          <w:szCs w:val="20"/>
        </w:rPr>
        <w:t>86: 354–3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dley, Carl S., and David A. Roozen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ith Communities Today: A Report on Religion in the United States Today. </w:t>
      </w:r>
      <w:r>
        <w:rPr>
          <w:rFonts w:eastAsia="Arial" w:cs="Arial" w:ascii="Arial" w:hAnsi="Arial"/>
          <w:color w:val="000000"/>
          <w:sz w:val="20"/>
          <w:szCs w:val="20"/>
        </w:rPr>
        <w:t>Hartford, CT: Hartford Institute for Religion Research, Hartford Seminar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e, Linnea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ining the Tribe: Growing Up Gay &amp; Lesbian in the ‘90s. </w:t>
      </w:r>
      <w:r>
        <w:rPr>
          <w:rFonts w:eastAsia="Arial" w:cs="Arial" w:ascii="Arial" w:hAnsi="Arial"/>
          <w:color w:val="000000"/>
          <w:sz w:val="20"/>
          <w:szCs w:val="20"/>
        </w:rPr>
        <w:t>New York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neier, Mitchell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dewalk. </w:t>
      </w:r>
      <w:r>
        <w:rPr>
          <w:rFonts w:eastAsia="Arial" w:cs="Arial" w:ascii="Arial" w:hAnsi="Arial"/>
          <w:color w:val="000000"/>
          <w:sz w:val="20"/>
          <w:szCs w:val="20"/>
        </w:rPr>
        <w:t>New York: Farrar, Strauss, and Giroux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nlop, Riley E., and Angela G. Mertig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Environmentalism: The U.S. Environmental Movement, 1970–1990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aylor and Franci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nne, Gillian A. 2000. “Opting into Motherhood: Lesbians Blurring the Boundaries and Transforming the Meaning of Parenthood and Kinship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February): 11–3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ran-Aydintug, Candan, and Kelly A. Caus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Child Custody Determination: Implications for Lesbian Moth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Divorce and Remarriage </w:t>
      </w:r>
      <w:r>
        <w:rPr>
          <w:rFonts w:eastAsia="Arial" w:cs="Arial" w:ascii="Arial" w:hAnsi="Arial"/>
          <w:color w:val="000000"/>
          <w:sz w:val="20"/>
          <w:szCs w:val="20"/>
        </w:rPr>
        <w:t>25: 55–7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rant, Thomas J., Jr., and Joyce S. Louden. 19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Black Middle Class in America: Historical and Contemporary Perspectiv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hylon </w:t>
      </w:r>
      <w:r>
        <w:rPr>
          <w:rFonts w:eastAsia="Arial" w:cs="Arial" w:ascii="Arial" w:hAnsi="Arial"/>
          <w:color w:val="000000"/>
          <w:sz w:val="20"/>
          <w:szCs w:val="20"/>
        </w:rPr>
        <w:t>47 (December): 253–26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rbin, Susan. 2002. “Women, Power, and the Class Ceiling: Current Research Perspectiv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, Employment, and Society </w:t>
      </w:r>
      <w:r>
        <w:rPr>
          <w:rFonts w:eastAsia="Arial" w:cs="Arial" w:ascii="Arial" w:hAnsi="Arial"/>
          <w:color w:val="000000"/>
          <w:sz w:val="20"/>
          <w:szCs w:val="20"/>
        </w:rPr>
        <w:t>16 (December): 755–7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rkheim, Emile. 1897 [1951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uicide. </w:t>
      </w:r>
      <w:r>
        <w:rPr>
          <w:rFonts w:eastAsia="Arial" w:cs="Arial" w:ascii="Arial" w:hAnsi="Arial"/>
          <w:color w:val="000000"/>
          <w:sz w:val="20"/>
          <w:szCs w:val="20"/>
        </w:rPr>
        <w:t>Glencoe, IL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rkheim, Emile. 1947 [1912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lementary Forms of Religious Life. </w:t>
      </w:r>
      <w:r>
        <w:rPr>
          <w:rFonts w:eastAsia="Arial" w:cs="Arial" w:ascii="Arial" w:hAnsi="Arial"/>
          <w:color w:val="000000"/>
          <w:sz w:val="20"/>
          <w:szCs w:val="20"/>
        </w:rPr>
        <w:t>Glencoe, IL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rkheim, Emile. 1950 [1938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Rules of Sociological Method. </w:t>
      </w:r>
      <w:r>
        <w:rPr>
          <w:rFonts w:eastAsia="Arial" w:cs="Arial" w:ascii="Arial" w:hAnsi="Arial"/>
          <w:color w:val="000000"/>
          <w:sz w:val="20"/>
          <w:szCs w:val="20"/>
        </w:rPr>
        <w:t>Glencoe, IL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urkheim, Emile. 1964 [1895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Division of Labor in Society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workin, Shari L., and Michael A. Messner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ust Do . . . What? Sport, Bodies, Gender.” Pp. 341–36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sioning Gender, </w:t>
      </w:r>
      <w:r>
        <w:rPr>
          <w:rFonts w:eastAsia="Arial" w:cs="Arial" w:ascii="Arial" w:hAnsi="Arial"/>
          <w:color w:val="000000"/>
          <w:sz w:val="20"/>
          <w:szCs w:val="20"/>
        </w:rPr>
        <w:t>edited by Myra Marx Ferree, Judith Lorber, and Beth B. Hess. Thousand Oaks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wyer, Lynn E. 1983. “Structure and Strategy in the Antinuclear Movement.” Pp. 148–161 i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Movements of the Sixties and Seventies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Jo Freeman. New York: Long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agly, A. H., R. D. Ashmore, M. G. Makhijani, and L. C. Longo. 1989. “What Is Beautiful Is Good, But: A Meta-Analy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Bulletin </w:t>
      </w:r>
      <w:r>
        <w:rPr>
          <w:rFonts w:eastAsia="Arial" w:cs="Arial" w:ascii="Arial" w:hAnsi="Arial"/>
          <w:color w:val="000000"/>
          <w:sz w:val="20"/>
          <w:szCs w:val="20"/>
        </w:rPr>
        <w:t>110: 109–12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bo, Bosah (ed.)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yberghetto or Cybertopia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e, Class, and Gender on the Interne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stport, CT: Praeg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ck, Diane L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New Religious America: How a “Christian Country Has Become the World’s Most Religiously Diverse Nation. </w:t>
      </w:r>
      <w:r>
        <w:rPr>
          <w:rFonts w:eastAsia="Arial" w:cs="Arial" w:ascii="Arial" w:hAnsi="Arial"/>
          <w:color w:val="000000"/>
          <w:sz w:val="20"/>
          <w:szCs w:val="20"/>
        </w:rPr>
        <w:t>San Francisco: Harp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ckberg, Douglass Lee. 1992. “Social Influences on Belief in Creation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ological Spectru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(April–June): 145–1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din, Kathryn. 1991. “Surviving the Welfare System: How AFDC Recipients Make Ends Meet in Chicago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8 (November): 462–47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din, Kathryn. 2000. “What Do Low-Income Single Mothers Say About Marriage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7 (February): 112–13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din, Kathryn, and Laura Lein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king Ends Meet: How Single Mothers Survive Welfare and Low-Wage Work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mondson, Brad. 2000. “Immigration N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eservation </w:t>
      </w:r>
      <w:r>
        <w:rPr>
          <w:rFonts w:eastAsia="Arial" w:cs="Arial" w:ascii="Arial" w:hAnsi="Arial"/>
          <w:color w:val="000000"/>
          <w:sz w:val="20"/>
          <w:szCs w:val="20"/>
        </w:rPr>
        <w:t>(January–February): 31–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hrlich, Paul. 196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pulation Bomb. </w:t>
      </w:r>
      <w:r>
        <w:rPr>
          <w:rFonts w:eastAsia="Arial" w:cs="Arial" w:ascii="Arial" w:hAnsi="Arial"/>
          <w:color w:val="000000"/>
          <w:sz w:val="20"/>
          <w:szCs w:val="20"/>
        </w:rPr>
        <w:t>New York: Ballantin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hrlich, Paul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Population Explos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llantin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hrlich, Paul R., and Anne H. Ehrlich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pulation Explosion. </w:t>
      </w:r>
      <w:r>
        <w:rPr>
          <w:rFonts w:eastAsia="Arial" w:cs="Arial" w:ascii="Arial" w:hAnsi="Arial"/>
          <w:color w:val="000000"/>
          <w:sz w:val="20"/>
          <w:szCs w:val="20"/>
        </w:rPr>
        <w:t>New York: Touchstone/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hrlich, Paul R., and Jianguo Liu. 2002. “Some Roots of Terror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pulation and Environmen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4 (November): 183–1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hrlich, Paul R., Anne H. Ehrlich, and John P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ldren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coscience: Population, Resources, Environment. </w:t>
      </w:r>
      <w:r>
        <w:rPr>
          <w:rFonts w:eastAsia="Arial" w:cs="Arial" w:ascii="Arial" w:hAnsi="Arial"/>
          <w:color w:val="000000"/>
          <w:sz w:val="20"/>
          <w:szCs w:val="20"/>
        </w:rPr>
        <w:t>San Francisco: Free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ichenwald, Kurt. 1996. “The Two Faces of Texaco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November 10): sec. 3, p. 1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ichenwald, Kurt. 2002. “Two Ex-Officials at WorldCom Are Charged in Huge Frau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August 2): A1, A1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itzen, D. Stanley, and Maxine Baca Zinn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 Conflict and Order, </w:t>
      </w:r>
      <w:r>
        <w:rPr>
          <w:rFonts w:eastAsia="Arial" w:cs="Arial" w:ascii="Arial" w:hAnsi="Arial"/>
          <w:color w:val="000000"/>
          <w:sz w:val="20"/>
          <w:szCs w:val="20"/>
        </w:rPr>
        <w:t>10th ed., 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kman, Paul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motion in the Human Face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nd ed. Cambridge, MA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kman, Paul, and W. V. Friesen. 1974. “Detecting Deception from the Body or F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29: 288–2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man, Paul, W. V. Friesen, and M. O’Sulliv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8. “Smiles When Ly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54: 414–42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liason, Michele J., and Salome Raheim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tegorical Measurement of Attitudes About Lesbian, Gay, and Bisexual Peopl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Gay and Lesbian Social Services </w:t>
      </w:r>
      <w:r>
        <w:rPr>
          <w:rFonts w:eastAsia="Arial" w:cs="Arial" w:ascii="Arial" w:hAnsi="Arial"/>
          <w:color w:val="000000"/>
          <w:sz w:val="20"/>
          <w:szCs w:val="20"/>
        </w:rPr>
        <w:t>4: 51–6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lizabeth, Vivienne. 2000. “Cohabitation, Marriage, and the Unruly Consequences of Differe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February): 87–1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lliott, Marta. 2001. “Gender Differences in the Causes of Depres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nd Health </w:t>
      </w:r>
      <w:r>
        <w:rPr>
          <w:rFonts w:eastAsia="Arial" w:cs="Arial" w:ascii="Arial" w:hAnsi="Arial"/>
          <w:color w:val="000000"/>
          <w:sz w:val="20"/>
          <w:szCs w:val="20"/>
        </w:rPr>
        <w:t>22: 163–17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llison, Christopher G., and David A. Gay. 19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lack Political Participation Revisited: A Test of Compensatory, Ethnic Community, and Public Arena Mode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0 (March): 101–11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llison, Christopher G., and John P. Bartkowski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2. “Conservative Protestantism and the Division of Household Labor among Married Coup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Family Issues </w:t>
      </w:r>
      <w:r>
        <w:rPr>
          <w:rFonts w:eastAsia="Arial" w:cs="Arial" w:ascii="Arial" w:hAnsi="Arial"/>
          <w:color w:val="000000"/>
          <w:sz w:val="20"/>
          <w:szCs w:val="20"/>
        </w:rPr>
        <w:t>23 (November): 950–98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merson, Juan P. 1970. “Behaviors in Private Places: Sustaining Definitions of Reality in Gynecological Examinations.” Pp. 74–9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cent Sociolog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l. 2, edited by H. P. Dreitzel. New York: Collier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merson, Michael O., Christian Smith, and David Sikkink. 1999. “Equal in Christ, But Not in the World: White Conservative Protestants and Explanations of Black-White Ineq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6 (August): 398–4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nloe, Cynthia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ananas, Beaches, and Bases: Making Feminist Sense of International Politic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pps, Edgar T. 2002. “Race, Class and Educational Opportunity: Trends in the Sociology of Education.”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2001 Race Odyssey: African Americans and Sociology. </w:t>
      </w:r>
      <w:r>
        <w:rPr>
          <w:rFonts w:eastAsia="Arial" w:cs="Arial" w:ascii="Arial" w:hAnsi="Arial"/>
          <w:color w:val="000000"/>
          <w:sz w:val="20"/>
          <w:szCs w:val="20"/>
        </w:rPr>
        <w:t>edited by Bruce R. Har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yracuse, NY: Syracus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pstein, Helen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ren of the Holocaust: Conversations with Sons and Daughters of Survivors. </w:t>
      </w: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pstein, Steven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mpure Science: AIDS, Activism, and the Politics of Knowledge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rikson, Eric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dentity and the Life Cycl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rikson, Kai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ayward Puritans: A Study in the Sociology of Deviance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rikson, Robert. 1985. “Are American Rates of Social Mobility Exceptionally High? New Evidence on an Old Issu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urope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1 (May): 1–2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rmann, M. David, and Richard J. Lund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rporate and Governmental Devian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bensen-Finn, Aage, Elizabeth Piper Deschenes, and Thomas L. Winfree, Jr. 1999. “Differences between Gang Girls and Gang Boys: Results from a Multisite Surve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Youth and Society </w:t>
      </w:r>
      <w:r>
        <w:rPr>
          <w:rFonts w:eastAsia="Arial" w:cs="Arial" w:ascii="Arial" w:hAnsi="Arial"/>
          <w:color w:val="000000"/>
          <w:sz w:val="20"/>
          <w:szCs w:val="20"/>
        </w:rPr>
        <w:t>31 (September): 27–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penshade, Thomas J. 1995. “Unauthorized Immigration to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21: 195–2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piritu, Yen L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sian American Panethnicity: Bridging Institutions and Identity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54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sien-Udom, E. U. 196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Nationalism: A Search for an Identity in America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terberg, Kristin. 2003. “The New Right.” Pp. XXX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cyclopedia of American Lesbian, Gay, Bisexual, and Transgender History and Culture. </w:t>
      </w:r>
      <w:r>
        <w:rPr>
          <w:rFonts w:eastAsia="Arial" w:cs="Arial" w:ascii="Arial" w:hAnsi="Arial"/>
          <w:color w:val="000000"/>
          <w:sz w:val="20"/>
          <w:szCs w:val="20"/>
        </w:rPr>
        <w:t>New York: Charles Scribner’s S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terberg, Kristin G. 2003. “New Righ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cyclopedia of Lesbian, Gay, Bisexual and Transgendered History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Charles Scribner’s S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tzioni, Amatai. 197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Comparative Analysis of Complex Organization: On Power, Involvement, and Their Correlates, </w:t>
      </w:r>
      <w:r>
        <w:rPr>
          <w:rFonts w:eastAsia="Arial" w:cs="Arial" w:ascii="Arial" w:hAnsi="Arial"/>
          <w:color w:val="000000"/>
          <w:sz w:val="20"/>
          <w:szCs w:val="20"/>
        </w:rPr>
        <w:t>rev. ed. 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tzioni, Amatai, John Wilson, Bob Edwards, and Michael W. Foley. 2001. “A Symposium on Robert D. Putnam’s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owling Alone: The Collapse and Revival of American Community.</w:t>
      </w:r>
      <w:r>
        <w:rPr>
          <w:rFonts w:eastAsia="Arial"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30 (May): 223–2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vans, Lorraine, and Kimberly Davies. 2000. “No Sissy Boys Here: A Content Analysis of the Representation of Masculinity in Elementary School Reading Textbook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2 (February): 255–2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vans, Peter B., Dietrich Ruesschemeyer, and Theda Skocpol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ringing the State Back 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Cambridg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agot, Beverly I. 1995. “Psychosocial and Cognitive Determinants of Early Gender-Role Developmen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ex Research </w:t>
      </w:r>
      <w:r>
        <w:rPr>
          <w:rFonts w:eastAsia="Arial" w:cs="Arial" w:ascii="Arial" w:hAnsi="Arial"/>
          <w:color w:val="000000"/>
          <w:sz w:val="20"/>
          <w:szCs w:val="20"/>
        </w:rPr>
        <w:t>9: 1–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ber, Naomi. 1990. “The Significance of Race and Class in Marital Decisions Among Unmarried Adolescent Moth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7 (February): 51–6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ley, Reynolds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s and Whites: Narrowing the Gap?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ley, Reynolds, and Walter R. Allen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Color Line and the Quality of Life in Ameri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astnow, Chris, J. Tobin Grant, and Thomas 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dolph. 1999. “Holy Roll Calls: Religious Tradition and Voting Behavior in the U.S. Hous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0 (December): 687–7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ttah, Ezzat A., 1994. “The Interchangeable Roles of Victim and Victimiz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EUNI Papers </w:t>
      </w:r>
      <w:r>
        <w:rPr>
          <w:rFonts w:eastAsia="Arial" w:cs="Arial" w:ascii="Arial" w:hAnsi="Arial"/>
          <w:color w:val="000000"/>
          <w:sz w:val="20"/>
          <w:szCs w:val="20"/>
        </w:rPr>
        <w:t>3: 1–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usto-Sterling, Ann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yths of Gender: Biological Theories About Women and Me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usto-Sterling, Anne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ing the Body: Gender Politics and the Construction of Sexuali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agin, Joe R. 1991. “The Continuing Significance of Race: Antiblack Discrimination in Public Pla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6 (February): 101–1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agin, Joe R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st America: Roots, Future Realities, and Racial Reparations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agin, Joe R., and Clairece B. Feagin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 and Ethnic Relations, </w:t>
      </w:r>
      <w:r>
        <w:rPr>
          <w:rFonts w:eastAsia="Arial" w:cs="Arial" w:ascii="Arial" w:hAnsi="Arial"/>
          <w:color w:val="000000"/>
          <w:sz w:val="20"/>
          <w:szCs w:val="20"/>
        </w:rPr>
        <w:t>4th ed. 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agin, Joe R., and Vera Hernán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ite Racism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agin, Joe R., Hernán Vera, and Nikitah Imani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gony of Education: Black Students at White Colleges and Universities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deral Bureau of Investigation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iform Crime Report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deral Bureau of Investigation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iform Crime Report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deral Election Commission. 2001. “PAC Financial Activity through December 31, 2000.”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fec.gov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in, Melvyn L. 1988. “Resocialization: A Neglected Paradig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linical Sociology </w:t>
      </w:r>
      <w:r>
        <w:rPr>
          <w:rFonts w:eastAsia="Arial" w:cs="Arial" w:ascii="Arial" w:hAnsi="Arial"/>
          <w:color w:val="000000"/>
          <w:sz w:val="20"/>
          <w:szCs w:val="20"/>
        </w:rPr>
        <w:t>6: 88–1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rber, Abby L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ite Man Falling: Race, Gender, and White Supremacy. </w:t>
      </w:r>
      <w:r>
        <w:rPr>
          <w:rFonts w:eastAsia="Arial" w:cs="Arial" w:ascii="Arial" w:hAnsi="Arial"/>
          <w:color w:val="000000"/>
          <w:sz w:val="20"/>
          <w:szCs w:val="20"/>
        </w:rPr>
        <w:t>Lanham, MD: Rowman and Little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rber, Abby. 1999. “What White Supremacists Taught a Jewish Scholar about Ident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ronicle of Higher Education </w:t>
      </w:r>
      <w:r>
        <w:rPr>
          <w:rFonts w:eastAsia="Arial" w:cs="Arial" w:ascii="Arial" w:hAnsi="Arial"/>
          <w:color w:val="000000"/>
          <w:sz w:val="20"/>
          <w:szCs w:val="20"/>
        </w:rPr>
        <w:t>(May 7): 86–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Ferguson, Ann Arnett. 2001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 Bad Boys: Public Schools in the Making of Black Masculini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n Arbor, MI: University of Michiga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rguson, Susan J. 2000. “Challenging Traditional Marriage: Never Married Chinese American and Japanese American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 (February): 136–1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rnald, Anne, and Hiromi Morikawa. 1993. “Common Themes and Cultural Variations in Japanese and American Mothers’ Speech to Infant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 Development </w:t>
      </w:r>
      <w:r>
        <w:rPr>
          <w:rFonts w:eastAsia="Arial" w:cs="Arial" w:ascii="Arial" w:hAnsi="Arial"/>
          <w:color w:val="000000"/>
          <w:sz w:val="20"/>
          <w:szCs w:val="20"/>
        </w:rPr>
        <w:t>64 (June): 637–65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ernandes-y-Freitas, Rosa L. 1996. “The Minitel and the Internet: New Houses for Our Old Phanto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ies </w:t>
      </w:r>
      <w:r>
        <w:rPr>
          <w:rFonts w:eastAsia="Arial" w:cs="Arial" w:ascii="Arial" w:hAnsi="Arial"/>
          <w:color w:val="000000"/>
          <w:sz w:val="20"/>
          <w:szCs w:val="20"/>
        </w:rPr>
        <w:t>51 (February): 49–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elds, Jason, and Lynn M. Caspe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’s Families and Living Arrangements: March 2000. </w:t>
      </w:r>
      <w:r>
        <w:rPr>
          <w:rFonts w:eastAsia="Arial" w:cs="Arial" w:ascii="Arial" w:hAnsi="Arial"/>
          <w:color w:val="000000"/>
          <w:sz w:val="20"/>
          <w:szCs w:val="20"/>
        </w:rPr>
        <w:t>Current Population Reports. Washington, DC: U. S. Census Bureau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scher, Claude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o Dwell Among Friends: Personal Networks in Town and Cit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scher, Claude S., Michael Hout, Mártin Sánchez Jankowski, Samuel R. Lucas, Ann Swidler, and Kim Voss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equality by Design: Cracking the Bell Curve Myth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sher, Bonnie S., Frances T. Cullen, and Michael G. Turne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 Victimization of College Women. </w:t>
      </w:r>
      <w:r>
        <w:rPr>
          <w:rFonts w:eastAsia="Arial" w:cs="Arial" w:ascii="Arial" w:hAnsi="Arial"/>
          <w:color w:val="000000"/>
          <w:sz w:val="20"/>
          <w:szCs w:val="20"/>
        </w:rPr>
        <w:t>Washington, DC: Bureau of Justice Statisti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lanagan, William G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rban Sociology: Images and Structure. </w:t>
      </w:r>
      <w:r>
        <w:rPr>
          <w:rFonts w:eastAsia="Arial" w:cs="Arial" w:ascii="Arial" w:hAnsi="Arial"/>
          <w:color w:val="000000"/>
          <w:sz w:val="20"/>
          <w:szCs w:val="20"/>
        </w:rPr>
        <w:t>Needham Heights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leisher, Mark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ad End Kids: Gang Girls and the Boys They Know. </w:t>
      </w:r>
      <w:r>
        <w:rPr>
          <w:rFonts w:eastAsia="Arial" w:cs="Arial" w:ascii="Arial" w:hAnsi="Arial"/>
          <w:color w:val="000000"/>
          <w:sz w:val="20"/>
          <w:szCs w:val="20"/>
        </w:rPr>
        <w:t>Madison, WI: University of Wisconsi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leming, Jacqueline, and Nancy Garcia. 19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re Standardized Tests Fair to African Americans?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dictive Validity of the SAT in Black and White Institu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Higher Educ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9 (September–October): 471–49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lowers, M. L. 1977. “A Laboratory Test of Some Implications of Janis’ Groupthink Hypothesi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35 (December): 888–8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lowers, R. Barri. 2001. “The Sex Trade Industry’s Worldwide Exploitation of Childr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als of the American Academy of Political and Social Science </w:t>
      </w:r>
      <w:r>
        <w:rPr>
          <w:rFonts w:eastAsia="Arial" w:cs="Arial" w:ascii="Arial" w:hAnsi="Arial"/>
          <w:color w:val="000000"/>
          <w:sz w:val="20"/>
          <w:szCs w:val="20"/>
        </w:rPr>
        <w:t>575 (May): 147–1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lbre, Nancy. 2000. “Universal Childcare: It’s Tim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July 3): 21–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rdham, Signithia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lacked Out: Dilemmas of Race, Identity, and Success at A. I. Hig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uts, Gregory, and Kimberley Burggraf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levision Situation Comedies: Female Body Images and Verbal Reinforcem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0 (March): 473–4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ank, A. G. 196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tin America: Underdevelopment or Revolution? </w:t>
      </w:r>
      <w:r>
        <w:rPr>
          <w:rFonts w:eastAsia="Arial" w:cs="Arial" w:ascii="Arial" w:hAnsi="Arial"/>
          <w:color w:val="000000"/>
          <w:sz w:val="20"/>
          <w:szCs w:val="20"/>
        </w:rPr>
        <w:t>New York: Monthly Re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ankbgerg, Erika, and Chungmei Le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in American Public Schools: Rapidly Resegregating School Districts. </w:t>
      </w:r>
      <w:r>
        <w:rPr>
          <w:rFonts w:eastAsia="Arial" w:cs="Arial" w:ascii="Arial" w:hAnsi="Arial"/>
          <w:color w:val="000000"/>
          <w:sz w:val="20"/>
          <w:szCs w:val="20"/>
        </w:rPr>
        <w:t>Cambridge, MA: The Civil Rights Project, Harvard University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civilrightsproject.harvard.edu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rankenberg, Erica, Chungmei Lee, and Gary Or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3. “A Multiracial Society with Segregated Schools: Are We Losing the Dream?” Civil Rights Project, Harvard University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civilrightsproject.harvard.edu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azier, E. Franklin. 195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Black Bourgeoisi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Collier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drickson, George M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ism: A Short Histo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, Marvin D. 1990. “Demographic, Organizational and Economic Determinants of Work Satisfaction: An Assessment of Work Attitudes of Females in Academic Setting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Spectrum </w:t>
      </w:r>
      <w:r>
        <w:rPr>
          <w:rFonts w:eastAsia="Arial" w:cs="Arial" w:ascii="Arial" w:hAnsi="Arial"/>
          <w:color w:val="000000"/>
          <w:sz w:val="20"/>
          <w:szCs w:val="20"/>
        </w:rPr>
        <w:t>10 (Winter): 79–1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dle, Roy O. 2003. “Correcting the SATs Ethnic and Social Class Bias: A Method of Re-Estimating SAT Scor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arvard Education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3 (Spring): 1–4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dman, Allan. 1997. “Lawyers Take a Back Seat in the 105th Congr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gressional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5 (January 4): 27–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man, Jo. 1983a. “On the Origins of Social Movements.” Pp. 8–33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 of the Sixties and Seventies, </w:t>
      </w:r>
      <w:r>
        <w:rPr>
          <w:rFonts w:eastAsia="Arial" w:cs="Arial" w:ascii="Arial" w:hAnsi="Arial"/>
          <w:color w:val="000000"/>
          <w:sz w:val="20"/>
          <w:szCs w:val="20"/>
        </w:rPr>
        <w:t>edited by Jo Free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Long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man, Jo. 1983b. “A Model for Analyzing the Strategic Options of Social Movement Organizations.” Pp. 193–21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 of the Sixties and Seventies, </w:t>
      </w:r>
      <w:r>
        <w:rPr>
          <w:rFonts w:eastAsia="Arial" w:cs="Arial" w:ascii="Arial" w:hAnsi="Arial"/>
          <w:color w:val="000000"/>
          <w:sz w:val="20"/>
          <w:szCs w:val="20"/>
        </w:rPr>
        <w:t>edited by Jo Free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Long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ud, Sigmund. 1960 [1923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Ego and the Id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lated by Joan Riviere. New York: W.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ud, Sigmund. 1961 [1930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ivilization and Its Discontents, </w:t>
      </w:r>
      <w:r>
        <w:rPr>
          <w:rFonts w:eastAsia="Arial" w:cs="Arial" w:ascii="Arial" w:hAnsi="Arial"/>
          <w:color w:val="000000"/>
          <w:sz w:val="20"/>
          <w:szCs w:val="20"/>
        </w:rPr>
        <w:t>translated by James Strachey. 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ud, Sigmund. 1965 [1901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sychopathology of Everyday Life, </w:t>
      </w:r>
      <w:r>
        <w:rPr>
          <w:rFonts w:eastAsia="Arial" w:cs="Arial" w:ascii="Arial" w:hAnsi="Arial"/>
          <w:color w:val="000000"/>
          <w:sz w:val="20"/>
          <w:szCs w:val="20"/>
        </w:rPr>
        <w:t>translated by Alan Tyson and edited by James Strachey. New York: W.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ried, Amy. 1994. “‘It’s Hard to Change What We Want to Change’: Rape Crisis Centers as Organiz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4 (December): 562–5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iedman, Thomas L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Lexus and the Olive Tree. </w:t>
      </w:r>
      <w:r>
        <w:rPr>
          <w:rFonts w:eastAsia="Arial" w:cs="Arial" w:ascii="Arial" w:hAnsi="Arial"/>
          <w:color w:val="000000"/>
          <w:sz w:val="20"/>
          <w:szCs w:val="20"/>
        </w:rPr>
        <w:t>New York: Farrar, Straus, and Giroux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ye, Marilyn. 198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litics of Reality. </w:t>
      </w:r>
      <w:r>
        <w:rPr>
          <w:rFonts w:eastAsia="Arial" w:cs="Arial" w:ascii="Arial" w:hAnsi="Arial"/>
          <w:color w:val="000000"/>
          <w:sz w:val="20"/>
          <w:szCs w:val="20"/>
        </w:rPr>
        <w:t>Trumansburg, NY: Crossing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ukuda, Mari. 1994. “Nonverbal Communication Within Japanese and American Corporations.” Unpublished manuscript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uller, Robert C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piritual, But Not Religious: Understanding Unchurched Ameri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ullerton, Howard F. 1999. “Labor Force Projections to 2008: Steady Growth and Changing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22: 19–3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unk, Jeanne B., and Debra D. Buchman. 199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hildren’s Perceptions of Gender Differences in Social Approval for Playing Electronic Gam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5 (August): 219–3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urstenberg, Frank. 1998. “Relative Risk: What Is the Family Doing to Our Children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7 (May): 223–22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urstenberg, Frank F., Jr. 1990. “Divorce and the American Fami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nual Review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: 379–4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urstenberg, Frank F., Jr., and Christine Winquist Nord. 1985. “Parenting Apart: Patterns of Childrearing After Marital Disrup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47 (November): 898–90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gné, Patricia, and Richard Tewksbury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formity Pressures and Gender Resistance Among Transgendered Individua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5 (February): 81–1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gnon, John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 Conduct: The Social Sources of Human Sexuality. </w:t>
      </w:r>
      <w:r>
        <w:rPr>
          <w:rFonts w:eastAsia="Arial" w:cs="Arial" w:ascii="Arial" w:hAnsi="Arial"/>
          <w:color w:val="000000"/>
          <w:sz w:val="20"/>
          <w:szCs w:val="20"/>
        </w:rPr>
        <w:t>Chicago, IL: Aldin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gnon, John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ceiving Sexuality: Approaches to Sex Research in a Postmodern Wor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llagher, Charles. 2003. “Color-Blind Privilege: The Social and Political Functions of Erasing the Color Line in Post Race Americ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Gender and Class: </w:t>
      </w:r>
      <w:r>
        <w:rPr>
          <w:rFonts w:eastAsia="Arial" w:cs="Arial" w:ascii="Arial" w:hAnsi="Arial"/>
          <w:color w:val="000000"/>
          <w:sz w:val="20"/>
          <w:szCs w:val="20"/>
        </w:rPr>
        <w:t>10(4): 22–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llagher, Sally K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vangelical Identity and Gendered Family Life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5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llup, George, Jr., and D. Michael Lindsay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urveying the Religious Landscape: Trends in U.S. Beliefs. </w:t>
      </w:r>
      <w:r>
        <w:rPr>
          <w:rFonts w:eastAsia="Arial" w:cs="Arial" w:ascii="Arial" w:hAnsi="Arial"/>
          <w:color w:val="000000"/>
          <w:sz w:val="20"/>
          <w:szCs w:val="20"/>
        </w:rPr>
        <w:t>Harrisburg, PA: Morehous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llup Organization. 2000. “Tobacco and Smoking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The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llup Organization. 2002a. “Abortion.” 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gallup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llup Organization. 2002b. “Homosexual Relations.” Princeton, NJ: Gallup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moran, Adam. 1972. “The Variable Effects of High School Track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7: 812–82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moran, Adam, and Robert D. Mare, 1989. “Secondary School Tracking and Educational Inequality: Compensation, Reinforcement, or Neutrality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94: 1146–11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mson, Joshua. 1995a. “Must Identity Movements Self Destruct? A Queer Dilemm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2 (August): 390–40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mson, Joshua. 1995b. “Featured Ess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4 (May): 294–2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mson, Joshua. 1998. “Publicity Traps: Television Talk Shows and Lesbian, Gay, Bisexual, and Transgender Visib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ities </w:t>
      </w:r>
      <w:r>
        <w:rPr>
          <w:rFonts w:eastAsia="Arial" w:cs="Arial" w:ascii="Arial" w:hAnsi="Arial"/>
          <w:color w:val="000000"/>
          <w:sz w:val="20"/>
          <w:szCs w:val="20"/>
        </w:rPr>
        <w:t>1 (February): 11–4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mson, William A. 1992. “The Social Psychology of Collective Action.” Pp. 53–7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ontiers in Social Movement Theory, </w:t>
      </w:r>
      <w:r>
        <w:rPr>
          <w:rFonts w:eastAsia="Arial" w:cs="Arial" w:ascii="Arial" w:hAnsi="Arial"/>
          <w:color w:val="000000"/>
          <w:sz w:val="20"/>
          <w:szCs w:val="20"/>
        </w:rPr>
        <w:t>edited by Aldon D. Morris and Carol McClurg Muell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mson, William, and Andre Modigliani. 19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ceptions of Social Life: A Text-Reader for Social Psychology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ahl, Dennis J., Thomas J. Prinsen, and Sara Baker Netzley. 2003. “A Content Analysis of Prime Time Commercials: A Contextual Framework of Gender Represent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9 (November): 545–5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s, Herbert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ciding What’s News: A Study of the CBS Evening News, NBC Nightly News, Newsweek and Time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s, Herbert. 1982 [1962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Urban Villagers: Group and Class in the Life of Italian America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s, Herbert J. 1991 [1971]. “The Uses of Poverty.” Pp. 263–27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ople, Plans, and Policies: Essays on Poverty, Racism, and Other National Urban Problems, </w:t>
      </w:r>
      <w:r>
        <w:rPr>
          <w:rFonts w:eastAsia="Arial" w:cs="Arial" w:ascii="Arial" w:hAnsi="Arial"/>
          <w:color w:val="000000"/>
          <w:sz w:val="20"/>
          <w:szCs w:val="20"/>
        </w:rPr>
        <w:t>edited by Herbert 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ns. New York: Columbia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s, Herbert J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pular Culture and High Culture: An Analysis and Evaluation of Tast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nzeboom, Harry B. G., Donald J. Treiman, and Wout C. Ultee. 1991. “Comparative Intergenerational Stratification Research: Three Generations and Beyon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nual Review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: 277–3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rdiner, R. Allen, and Beatrice T. Gardiner. 196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eaching Sign Language to a Chimpanze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ce </w:t>
      </w:r>
      <w:r>
        <w:rPr>
          <w:rFonts w:eastAsia="Arial" w:cs="Arial" w:ascii="Arial" w:hAnsi="Arial"/>
          <w:color w:val="000000"/>
          <w:sz w:val="20"/>
          <w:szCs w:val="20"/>
        </w:rPr>
        <w:t>165: 664–67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rdner, Gary, and Brian Halweil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nderfed and Overfed: the Global Epidemic of Malnutri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Worldwatch Institute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worldwatch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rdner, Howard. 1999 [1993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ames of Mind: The Theory of Multiple Intelligences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rfinkel, Harold. 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udies in Ethnomethod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rner, Pamela W., Shannon Robertson, and Gail Smith. 1997. “Preschool Children’s Emotional Expressions with Peers: The Roles of Gender and Emotion Socializ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June): 675–6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rrow, David J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BI and Martin Luther King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rst, J., and G. V. Bodenhausen. 1997. “Advertising’s Effects on Men’s Gender Role Attitud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May): 551–57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tes, Henry Louis, Jr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ignifying Monkey: A Theory of African-American Literary Criticism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tes, Henry Louis, Jr. 1992. “Integrating the American Mind.” Pp. 105–12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ose Canons: Notes on the Culture Wars, </w:t>
      </w:r>
      <w:r>
        <w:rPr>
          <w:rFonts w:eastAsia="Arial" w:cs="Arial" w:ascii="Arial" w:hAnsi="Arial"/>
          <w:color w:val="000000"/>
          <w:sz w:val="20"/>
          <w:szCs w:val="20"/>
        </w:rPr>
        <w:t>edited by Henry Louis Gates, Jr. 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tes, Henry Louis, Jr. 1993. “The End of Civilization As We Know It.” Eberhard Faber Lecture Serie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hlen, Frieda. 1977. “Toward a Revised Theory of Hysterical Contag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19 (March): 27–3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lles, Richard J. 1999. “Family Violence.” Pp. 1–2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mily Violence: Prevention and Treatment, </w:t>
      </w:r>
      <w:r>
        <w:rPr>
          <w:rFonts w:eastAsia="Arial" w:cs="Arial" w:ascii="Arial" w:hAnsi="Arial"/>
          <w:color w:val="000000"/>
          <w:sz w:val="20"/>
          <w:szCs w:val="20"/>
        </w:rPr>
        <w:t>edited by Robert J. Hampton, Thomas P. Gallota, Gerald R. Adams, Earl 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tter III, and Roger P. Weissberg. Newbury Park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neral Electric Financial Survey. 2003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e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novese, Eugene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oll, Jordan, Roll: The World the Slaves Made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rami, Shahin, and Melodye Lehnerer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omen’s Agency and Houshold Diplomacy: Negotiating Fundamental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5 (August): 556–5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rlach, Luther P., and Virginia Hine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eople, Power, Change: Movements of Social Transform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dianapolis, IN: Bobbs-Merr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rsch, Beate. 1999. “Class in Daytime Talk Televi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ace Review </w:t>
      </w:r>
      <w:r>
        <w:rPr>
          <w:rFonts w:eastAsia="Arial" w:cs="Arial" w:ascii="Arial" w:hAnsi="Arial"/>
          <w:color w:val="000000"/>
          <w:sz w:val="20"/>
          <w:szCs w:val="20"/>
        </w:rPr>
        <w:t>11 (June): 275–2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rson, Kathleen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o Man’s Land: Men’s Changing Commitments to Family and Wor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rstel, Naomi, and Katherine McGonagle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ob Leaves and the Limits of the Family and Medical Leave Act: The Effects of Gender, Race, and Fami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26 (November): 510–53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rstel, Naomi, and Sally K. Gallagher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en’s Caregiving: Gender and the Contingent Character of Ca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5 (April): 197–21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rth, Hans, and C. Wright Mills (eds.). 19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om Max Weber: Essays in Sociology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eschwender, James. 1992. “Ethnicity and the Social Construction of Gender in the Chinese Diaspor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September): 480–50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bbs, Lois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ve Canal: My Story. </w:t>
      </w:r>
      <w:r>
        <w:rPr>
          <w:rFonts w:eastAsia="Arial" w:cs="Arial" w:ascii="Arial" w:hAnsi="Arial"/>
          <w:color w:val="000000"/>
          <w:sz w:val="20"/>
          <w:szCs w:val="20"/>
        </w:rPr>
        <w:t>Albany, NY: State University of New York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bson, Rose C., and Cheryl J. Burns. 1991. “The Health, Labor Force, and Retirement Experiences of Aging Minorit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erations </w:t>
      </w:r>
      <w:r>
        <w:rPr>
          <w:rFonts w:eastAsia="Arial" w:cs="Arial" w:ascii="Arial" w:hAnsi="Arial"/>
          <w:color w:val="000000"/>
          <w:sz w:val="20"/>
          <w:szCs w:val="20"/>
        </w:rPr>
        <w:t>15 (Fall–Winter): 31–3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ddings, Paula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 Search of Sisterhood: Delta Sigma Theta and the Challenge of the Black Sorority Movement. </w:t>
      </w:r>
      <w:r>
        <w:rPr>
          <w:rFonts w:eastAsia="Arial" w:cs="Arial" w:ascii="Arial" w:hAnsi="Arial"/>
          <w:color w:val="000000"/>
          <w:sz w:val="20"/>
          <w:szCs w:val="20"/>
        </w:rPr>
        <w:t>New York: William Mor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bert, D. T., and P. S. Malone. 1995. “The Correspondence Bia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Bulletin </w:t>
      </w:r>
      <w:r>
        <w:rPr>
          <w:rFonts w:eastAsia="Arial" w:cs="Arial" w:ascii="Arial" w:hAnsi="Arial"/>
          <w:color w:val="000000"/>
          <w:sz w:val="20"/>
          <w:szCs w:val="20"/>
        </w:rPr>
        <w:t>117: 21–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bert, Daniel R., Susan T. Fiske, and Gardner Lindzey (eds.)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andbook of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4th ed. New York: Oxford University/ McGraw-H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ens, Martin. 1996. “Race and Poverty in America: Public Misperceptions and the American News Med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Public Opinion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0 (Winter): 515–54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kes, Cheryl Townsend. 1985. “‘Together and in Harness’: Women’s Traditions in the Sanctified Churc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0 (Summer): 678–6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kes, Cheryl Townsend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If It Wasn’t for the Women . . .”: Black Women’s Experience and Womanist Culture in Church and Communi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yknoll, NY: Orbis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lespie, Rosemary. 2003. “Childfree and Feminine: Understanding the Gender Identity of Voluntary Childless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 (February): 122–1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ligan, Carol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 a Different Voice: Psychological Theory and Women’s Developmen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mlin, Debra. 1996. “Pamela’s Place: Power and Negotiation in the Hair Sal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0 (October): 505–5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tlin, Todd. 198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side Prime Time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tlin, Todd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ixties: Years of Hope, Days of Rage. </w:t>
      </w:r>
      <w:r>
        <w:rPr>
          <w:rFonts w:eastAsia="Arial" w:cs="Arial" w:ascii="Arial" w:hAnsi="Arial"/>
          <w:color w:val="000000"/>
          <w:sz w:val="20"/>
          <w:szCs w:val="20"/>
        </w:rPr>
        <w:t>New York: Bantam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ittleman, Maury, and Mary Joyce. 1999. “Have Family Income Mobility Patterns Changed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mography </w:t>
      </w:r>
      <w:r>
        <w:rPr>
          <w:rFonts w:eastAsia="Arial" w:cs="Arial" w:ascii="Arial" w:hAnsi="Arial"/>
          <w:color w:val="000000"/>
          <w:sz w:val="20"/>
          <w:szCs w:val="20"/>
        </w:rPr>
        <w:t>36 (August): 299–3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ser, B. G., and Anselm Strauss. 196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wareness of Dying. </w:t>
      </w:r>
      <w:r>
        <w:rPr>
          <w:rFonts w:eastAsia="Arial" w:cs="Arial" w:ascii="Arial" w:hAnsi="Arial"/>
          <w:color w:val="000000"/>
          <w:sz w:val="20"/>
          <w:szCs w:val="20"/>
        </w:rPr>
        <w:t>Chicago, IL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ss Ceiling Commission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ood for Business: Making Full Use of the Nation’s Human Capital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Government Printing Off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ssner, Barry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lture of Fear: Why Americans Are Afraid of the Wrong Things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ssner, Barry, and Rosanna Hertz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ur Studies, Ourselves: Sociologists’ Lives and Wor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zer, Nathan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yond the Melting Pot: The Negroes, Puerto Ricans, Jews, Italians, and Irish of New York City. </w:t>
      </w:r>
      <w:r>
        <w:rPr>
          <w:rFonts w:eastAsia="Arial" w:cs="Arial" w:ascii="Arial" w:hAnsi="Arial"/>
          <w:color w:val="000000"/>
          <w:sz w:val="20"/>
          <w:szCs w:val="20"/>
        </w:rPr>
        <w:t>Cambridge, MA: MIT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azer, Nona. 1990. “The Home as Workshop: Women as Amateur Nurses and Medical Care Provid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4: 479–4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enn, Evelyn Nakano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ssei, Nisei, War Bride: Three Generations of Japanese American Women in Domestic Service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enn, Evelyn Nakano. 1987. “Gender and the Family.” Pp. 348–38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alyzing Gender: A Handbook of Social Science Research, </w:t>
      </w:r>
      <w:r>
        <w:rPr>
          <w:rFonts w:eastAsia="Arial" w:cs="Arial" w:ascii="Arial" w:hAnsi="Arial"/>
          <w:color w:val="000000"/>
          <w:sz w:val="20"/>
          <w:szCs w:val="20"/>
        </w:rPr>
        <w:t>edited by Beth Hess and Myra Marx Ferree. Newbury Park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Glenn, Evelyn Nakano. 2002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Unequal Freedom: How Race and Gender Shaped American Citizenship and Labor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enn, Evelyn Nakano, Grace Chang, and Linda Rennie Forcey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thering: Ideology, Experience, and Agency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lenn, Norval, and Elizabeth Marquardt. 200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Hooking Up, Hanging Out, and Hoping for Mr. Right.” New York: Institute for American Valu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lock, Charles, and Rodney Stark. 196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ligion and Society in Tension. </w:t>
      </w:r>
      <w:r>
        <w:rPr>
          <w:rFonts w:eastAsia="Arial" w:cs="Arial" w:ascii="Arial" w:hAnsi="Arial"/>
          <w:color w:val="000000"/>
          <w:sz w:val="20"/>
          <w:szCs w:val="20"/>
        </w:rPr>
        <w:t>Chicago, IL: Rand McNall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luckman, Amy, and Betsy Reed (eds.)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mo Economics: Capitalism, Community, and Lesbian and Gay Life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5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resentation of Self in Everyday Life. </w:t>
      </w:r>
      <w:r>
        <w:rPr>
          <w:rFonts w:eastAsia="Arial" w:cs="Arial" w:ascii="Arial" w:hAnsi="Arial"/>
          <w:color w:val="000000"/>
          <w:sz w:val="20"/>
          <w:szCs w:val="20"/>
        </w:rPr>
        <w:t>Garden City, NY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sylums: Essays on the Social Situation of Mental Patients and Other Inmates. </w:t>
      </w:r>
      <w:r>
        <w:rPr>
          <w:rFonts w:eastAsia="Arial" w:cs="Arial" w:ascii="Arial" w:hAnsi="Arial"/>
          <w:color w:val="000000"/>
          <w:sz w:val="20"/>
          <w:szCs w:val="20"/>
        </w:rPr>
        <w:t>Garden City, NY: Ancho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63a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havior in Public Places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63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igma: Notes on the Management of Spoiled Identity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action Ritual. </w:t>
      </w:r>
      <w:r>
        <w:rPr>
          <w:rFonts w:eastAsia="Arial" w:cs="Arial" w:ascii="Arial" w:hAnsi="Arial"/>
          <w:color w:val="000000"/>
          <w:sz w:val="20"/>
          <w:szCs w:val="20"/>
        </w:rPr>
        <w:t>Chicago, IL: Aldine de G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ffman, Erving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ame Analysi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ldberger, Arthur S. 1979. “Heritab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conometric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6: 327–3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ldman, Noreen, Yorenzo Moreno, and Charles F. Westoff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ru Experimental Study: An Evaluation of Fertility and Child Health Information. </w:t>
      </w:r>
      <w:r>
        <w:rPr>
          <w:rFonts w:eastAsia="Arial" w:cs="Arial" w:ascii="Arial" w:hAnsi="Arial"/>
          <w:color w:val="000000"/>
          <w:sz w:val="20"/>
          <w:szCs w:val="20"/>
        </w:rPr>
        <w:t>Princeton, NJ: Office of Population Resear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ldner, Ellen J., and Safiya Henderson-Holm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e and (E)Racing Language: Livin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56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ith the Color of Our Words. </w:t>
      </w:r>
      <w:r>
        <w:rPr>
          <w:rFonts w:eastAsia="Arial" w:cs="Arial" w:ascii="Arial" w:hAnsi="Arial"/>
          <w:color w:val="000000"/>
          <w:sz w:val="20"/>
          <w:szCs w:val="20"/>
        </w:rPr>
        <w:t>Syracuse, NY: Syracus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nzález, Tina Esther. 1996. “Social Control of Medical Professionals, Cultural Notions of Pain, and Doctors as Social Scientists.” Junior thesi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odall, Jane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rough a Window: My Thirty Years with the Chimpanzees of Gomb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Houghton Miffl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ode, Erich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Behavior. </w:t>
      </w:r>
      <w:r>
        <w:rPr>
          <w:rFonts w:eastAsia="Arial" w:cs="Arial" w:ascii="Arial" w:hAnsi="Arial"/>
          <w:color w:val="000000"/>
          <w:sz w:val="20"/>
          <w:szCs w:val="20"/>
        </w:rPr>
        <w:t>Fort Worth, TX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odman, Catherine Chase. 1990. “The Caregiving Roles of Asian American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Women and Aging </w:t>
      </w:r>
      <w:r>
        <w:rPr>
          <w:rFonts w:eastAsia="Arial" w:cs="Arial" w:ascii="Arial" w:hAnsi="Arial"/>
          <w:color w:val="000000"/>
          <w:sz w:val="20"/>
          <w:szCs w:val="20"/>
        </w:rPr>
        <w:t>2: 109–12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rdon, Linda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an’s Body/Woman’s Right. </w:t>
      </w: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rdon, Margaret T., and Stephanie Riger. 19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emale Fear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rman, Thomas J. 2000. “Cross-Class Perceptions of Social Cla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Spectrum </w:t>
      </w:r>
      <w:r>
        <w:rPr>
          <w:rFonts w:eastAsia="Arial" w:cs="Arial" w:ascii="Arial" w:hAnsi="Arial"/>
          <w:color w:val="000000"/>
          <w:sz w:val="20"/>
          <w:szCs w:val="20"/>
        </w:rPr>
        <w:t>20 (January–March): 93–12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ttfredson, Michael R., and Travis Hirschi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General Theory of Crime. </w:t>
      </w:r>
      <w:r>
        <w:rPr>
          <w:rFonts w:eastAsia="Arial" w:cs="Arial" w:ascii="Arial" w:hAnsi="Arial"/>
          <w:color w:val="000000"/>
          <w:sz w:val="20"/>
          <w:szCs w:val="20"/>
        </w:rPr>
        <w:t>Stanford, CA: Stan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ttfredson, Michael R., and Travis Hirschi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tional Crime Control Polic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y </w:t>
      </w:r>
      <w:r>
        <w:rPr>
          <w:rFonts w:eastAsia="Arial" w:cs="Arial" w:ascii="Arial" w:hAnsi="Arial"/>
          <w:color w:val="000000"/>
          <w:sz w:val="20"/>
          <w:szCs w:val="20"/>
        </w:rPr>
        <w:t>32 (January–February): 30–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ugh, Kathleen. 1984. “The Origin of the Family.” Pp. 83–9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: A Feminist Perspective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rd ed., edited by Jo Freeman. Palo Alto, CA: Mayfiel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uld, Stephen J. 1994. “Curvebal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er </w:t>
      </w:r>
      <w:r>
        <w:rPr>
          <w:rFonts w:eastAsia="Arial" w:cs="Arial" w:ascii="Arial" w:hAnsi="Arial"/>
          <w:color w:val="000000"/>
          <w:sz w:val="20"/>
          <w:szCs w:val="20"/>
        </w:rPr>
        <w:t>70 (November 28): 139–1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uld, Stephen Jay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ismeasure of Man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owan, Mary, and Melanie Trevino. 1998. “An Examination of Gender Differences in Mexican- American Attitudes Toward Family and Career Ro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8 (June): 1079–10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wan, Mary A., and Raymond A. Zimmerman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The Family and Medical Leave Act of 1993: Employee Rights and Responsibilities, Employer Rights and Responsibilit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mployee Responsibilities and Rights Journal </w:t>
      </w:r>
      <w:r>
        <w:rPr>
          <w:rFonts w:eastAsia="Arial" w:cs="Arial" w:ascii="Arial" w:hAnsi="Arial"/>
          <w:color w:val="000000"/>
          <w:sz w:val="20"/>
          <w:szCs w:val="20"/>
        </w:rPr>
        <w:t>9 (March): 57–7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aefe, Deborah-Roempke, and Daniel T. Lich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Life Course Transitions of American Children: Parental Cohabitation, Marriage, and Single Mother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mography </w:t>
      </w:r>
      <w:r>
        <w:rPr>
          <w:rFonts w:eastAsia="Arial" w:cs="Arial" w:ascii="Arial" w:hAnsi="Arial"/>
          <w:color w:val="000000"/>
          <w:sz w:val="20"/>
          <w:szCs w:val="20"/>
        </w:rPr>
        <w:t>36 (May): 205–2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aham, Lawrence Otis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ur Kind of People: Inside America’s Black Upper Cl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Harper Colli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amsci, Antonio. 197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lections from the Prison Notebooks of Antonio Gramsci, </w:t>
      </w:r>
      <w:r>
        <w:rPr>
          <w:rFonts w:eastAsia="Arial" w:cs="Arial" w:ascii="Arial" w:hAnsi="Arial"/>
          <w:color w:val="000000"/>
          <w:sz w:val="20"/>
          <w:szCs w:val="20"/>
        </w:rPr>
        <w:t>edited by Quintin Hoare and Geoffrey Nowell. London: Lawrence and Wishar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anovetter, Mark. 1973. “The Strength of Weak T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78 (May): 1360–138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anovetter, Mark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tting a Job: A Study of Contacts and Career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anovetter, Mark S. 1995. “Afterward 1994: Reconsiderations and A New Agenda.” Pp. 139–18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tting a Job, </w:t>
      </w:r>
      <w:r>
        <w:rPr>
          <w:rFonts w:eastAsia="Arial" w:cs="Arial" w:ascii="Arial" w:hAnsi="Arial"/>
          <w:color w:val="000000"/>
          <w:sz w:val="20"/>
          <w:szCs w:val="20"/>
        </w:rPr>
        <w:t>2nd ed. 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ant, Don Sherman II, and Ramiro Martinez, J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7. “Crime and the Restructuring of the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conomy: A Reconsideration of the Class Linkag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75 (March): 769–7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auerholz, Liz, and Lori Baker-Sherry. 200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Pervasiveness and Persistence of the Feminine Beauty Ideal in Children’s Fairy Tal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7 (October): 711–72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eeley, Andrew M., and Michael Hout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mericans Increasing Belief in Life After Death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4 (December): 813–83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een, Gary Paul, Leam M. Tigges, and Daniel Diaz. 1999. “Racial and Ethnic Differences in Job Search Strategies In Atlanta, Boston, and Los Ange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0 (June): 263–29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eenfeld, Lawrence A., and Tracy L. Snell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Offender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Bureau of Justice Statisti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eenfeld, Lawrence A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 Victimizers: Violent Offenders and Their Victim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Bureau of Justice Statisti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eenhouse, Linda. 1996. “Gay Rights Laws Can’t Be Banned, High Court Ru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May 21): A1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eenhouse, Steven. 2000. “Poll of Working Women Finds Them Stress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March 10): A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egoire, Thomas K., Keith Kilty, and Virginia Richardson. 2002. “Gender and Racial Inequities in Retirement Resour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Women &amp; Aging </w:t>
      </w:r>
      <w:r>
        <w:rPr>
          <w:rFonts w:eastAsia="Arial" w:cs="Arial" w:ascii="Arial" w:hAnsi="Arial"/>
          <w:color w:val="000000"/>
          <w:sz w:val="20"/>
          <w:szCs w:val="20"/>
        </w:rPr>
        <w:t>14: 25–3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ieco, Elizabeth M., and Rachel C. Cassidy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verview of Race and Hispanic Origin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Census Bureau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iffin, Glenn, A. Elmer, Richard L. Gorsuch, and Andrea Lee Davis. 1987. “A Cross- Cultural Investigation of Religious Orientation, Social Norms, and Prejud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26 (September): 358–3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imal, Pierre (ed.)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arousse World Myth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utna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indstaff, Laura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oney Shot: Trash Class, and the Making of TV Talk Show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riswold, Wendy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ltures and Societies in a Changing World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ruber, James E. 1982. “Blue-Collar Blues: The Sexual Harassment of Women Autoworke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3 (August): 271–2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ubrium, Jaber F., and James A. Holstein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ays of Aging. </w:t>
      </w:r>
      <w:r>
        <w:rPr>
          <w:rFonts w:eastAsia="Arial" w:cs="Arial" w:ascii="Arial" w:hAnsi="Arial"/>
          <w:color w:val="000000"/>
          <w:sz w:val="20"/>
          <w:szCs w:val="20"/>
        </w:rPr>
        <w:t>Malden, MA: Blackw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uinther, J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Jury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Facts on Fil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uterman, Lila. 2003. “As the Rich Get Richer, Do People Get Sicker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ronicle of Higher Education </w:t>
      </w:r>
      <w:r>
        <w:rPr>
          <w:rFonts w:eastAsia="Arial" w:cs="Arial" w:ascii="Arial" w:hAnsi="Arial"/>
          <w:color w:val="000000"/>
          <w:sz w:val="20"/>
          <w:szCs w:val="20"/>
        </w:rPr>
        <w:t>(November 28): A22–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utman, Herbert G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lack Family in Slavery and Freedom, 1750–1925. </w:t>
      </w: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bermas, Jürgen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oward a Rational Society: Student Protest, Science, and Politic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daway, C. Kirk, and Penny Long Marler. 19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ll in the Family: Religious Mobility in Americ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ew of Religious Research </w:t>
      </w:r>
      <w:r>
        <w:rPr>
          <w:rFonts w:eastAsia="Arial" w:cs="Arial" w:ascii="Arial" w:hAnsi="Arial"/>
          <w:color w:val="000000"/>
          <w:sz w:val="20"/>
          <w:szCs w:val="20"/>
        </w:rPr>
        <w:t>35 (December): 97–1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daway, C. Kirk, Penny Long Marler, and Mark Chaves. 1998. “Reply: Overreporting Church Attendance in America: Evidence That Demands the Same Verdic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February): 122–1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ddad, Yvonne Yazbeck, Jane I. Smith, and John L. Esposito (eds.)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ligion and Immigration: Christian, Jewish, and Muslim Experiences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Walnut Creek, CA: AltaMir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gan, John. 1993. “The Social Embeddedness of Crime and Unemploy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inology </w:t>
      </w:r>
      <w:r>
        <w:rPr>
          <w:rFonts w:eastAsia="Arial" w:cs="Arial" w:ascii="Arial" w:hAnsi="Arial"/>
          <w:color w:val="000000"/>
          <w:sz w:val="20"/>
          <w:szCs w:val="20"/>
        </w:rPr>
        <w:t>31 (November): 465–4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ines, Rebecca J. 1999. “Break North: Rap Music and Hip-Hop Culture in Canada.” Pp. 54–8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ity, Politics, and Public Policy: Case Studies in Canadian Diversity, </w:t>
      </w:r>
      <w:r>
        <w:rPr>
          <w:rFonts w:eastAsia="Arial" w:cs="Arial" w:ascii="Arial" w:hAnsi="Arial"/>
          <w:color w:val="000000"/>
          <w:sz w:val="20"/>
          <w:szCs w:val="20"/>
        </w:rPr>
        <w:t>edited by Harold Troper and Morton Weinfeld. Toronto: University of Toront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ll, Edward T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Hidden Dimens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ll, Edward T., and Mildred Hall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idden Differences: Doing Business with the Japanes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Anchor Press/Doubleda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ll, Elaine J., and Marnie Salupo Rodriguez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3. “The Myth of Postfemin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7 (December): 878–9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ller, Beth A., and Sue Ralph. 2001. “Profitability, Diversity, and Disability Images in Advertising in the United States and Britai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ability Studies Quarterl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1 (Spring)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dsq-sds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llinan, Maureen T. 1994. “Tracking: From Theory to Pract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y of Education </w:t>
      </w:r>
      <w:r>
        <w:rPr>
          <w:rFonts w:eastAsia="Arial" w:cs="Arial" w:ascii="Arial" w:hAnsi="Arial"/>
          <w:color w:val="000000"/>
          <w:sz w:val="20"/>
          <w:szCs w:val="20"/>
        </w:rPr>
        <w:t>67: 79–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llinan, Maureen T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bility Grouping and Student Learning. </w:t>
      </w:r>
      <w:r>
        <w:rPr>
          <w:rFonts w:eastAsia="Arial" w:cs="Arial" w:ascii="Arial" w:hAnsi="Arial"/>
          <w:color w:val="000000"/>
          <w:sz w:val="20"/>
          <w:szCs w:val="20"/>
        </w:rPr>
        <w:t>Washington, DC: Brookings Papers on Educational Polic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mer, Dean H., Stella Hu, Victoria L. Magnuson, Nan Hu, and Angela M. L. Pattatucci. 19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 Linkage Between DNA Markers on the X Chromosome and Male Sexual Identific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ce </w:t>
      </w:r>
      <w:r>
        <w:rPr>
          <w:rFonts w:eastAsia="Arial" w:cs="Arial" w:ascii="Arial" w:hAnsi="Arial"/>
          <w:color w:val="000000"/>
          <w:sz w:val="20"/>
          <w:szCs w:val="20"/>
        </w:rPr>
        <w:t>261 (July): 321–32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mer, Jennife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hat It Means to Be Dadd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Columbia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mpton, Henry. 1987. “Revolt and Repress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yes on the Prize. </w:t>
      </w:r>
      <w:r>
        <w:rPr>
          <w:rFonts w:eastAsia="Arial" w:cs="Arial" w:ascii="Arial" w:hAnsi="Arial"/>
          <w:color w:val="000000"/>
          <w:sz w:val="20"/>
          <w:szCs w:val="20"/>
        </w:rPr>
        <w:t>Film. Boston, MA: Blackside Produc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ndlin, Oscar. 195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Uprooted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ney, C., C. Banks, and P. G. Zimbardo. 197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Interpersonal Dynamics in A Simulated Pris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Criminology and Penology </w:t>
      </w:r>
      <w:r>
        <w:rPr>
          <w:rFonts w:eastAsia="Arial" w:cs="Arial" w:ascii="Arial" w:hAnsi="Arial"/>
          <w:color w:val="000000"/>
          <w:sz w:val="20"/>
          <w:szCs w:val="20"/>
        </w:rPr>
        <w:t>1: 69–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ney, Lynne. 1996. “Homeboys, Babies, Men in Suits: The State and the Reproduction of Male Domin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October): 759–7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ns, Valerie, and Ramiro Martinez. 1994. “Intersections of Race, Ethnicity, and the Law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w and Human Behavior </w:t>
      </w:r>
      <w:r>
        <w:rPr>
          <w:rFonts w:eastAsia="Arial" w:cs="Arial" w:ascii="Arial" w:hAnsi="Arial"/>
          <w:color w:val="000000"/>
          <w:sz w:val="20"/>
          <w:szCs w:val="20"/>
        </w:rPr>
        <w:t>18 (June): 211–2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ding, Sandra G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 Science Multicultural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stcolonialisms, Feminisms, and Epistemologi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oomington, IN: Indiana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lan, Sharon, and Pamela M. Robert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Social Construction of Disability in Organizations: Why Employers Resist Reasonable Accommod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25 (November): 397–43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, Allen C. 1994. “Ethnicity as a Determinant of Sex-Role Identity: A Replication Study of Item Selection for the Bem Sex Role Inventor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1 (August): 241–2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, Darryl B. 1998. “The Logic of Black Urban Rebell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Black Studies </w:t>
      </w:r>
      <w:r>
        <w:rPr>
          <w:rFonts w:eastAsia="Arial" w:cs="Arial" w:ascii="Arial" w:hAnsi="Arial"/>
          <w:color w:val="000000"/>
          <w:sz w:val="20"/>
          <w:szCs w:val="20"/>
        </w:rPr>
        <w:t>28 (3): 373–38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, Diana K., Gary A. Fine, and Thomas 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od. 1992. “The Aging of Desire: Playboy Centerfolds and the Graying of America; A Research No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Studies </w:t>
      </w:r>
      <w:r>
        <w:rPr>
          <w:rFonts w:eastAsia="Arial" w:cs="Arial" w:ascii="Arial" w:hAnsi="Arial"/>
          <w:color w:val="000000"/>
          <w:sz w:val="20"/>
          <w:szCs w:val="20"/>
        </w:rPr>
        <w:t>6: 301–30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, Fred R., and Lynn Curtis (eds.)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cked in the Poorhouse: Cities, Race, and Poverty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Lanham, MD: Rowman and Little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, Ian, José B. Torres, and Dale Allend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4. “The Responses of African American Men to Dominant Norms of Masculinity With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1 (December): 703–72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, Kathleen Mullan. 1996. “Life after Welfare: Women, Work, and Repeat Dependenc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June): 407–4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, Kathleen Mullan, R. Kelly Raley, and Ronald R. Rindfuss. 2002. “Family Configurations and Child-Care Patterns: Families with Two or More Preschool–Age Childr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3 (June): 455–47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, Marvin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ws, Pigs, Wars, and Witches: The Riddles of Culture. </w:t>
      </w: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on, Bennett, and Harry Bluestone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Deindustrialization of America: Plant Closings, Community Abandonment, and the Dismantling of Basic Industry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on, Deborah, and Tom Trabasso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English: A Seminar. </w:t>
      </w:r>
      <w:r>
        <w:rPr>
          <w:rFonts w:eastAsia="Arial" w:cs="Arial" w:ascii="Arial" w:hAnsi="Arial"/>
          <w:color w:val="000000"/>
          <w:sz w:val="20"/>
          <w:szCs w:val="20"/>
        </w:rPr>
        <w:t>Hillsdale, NJ: Lawrence Erlba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ison, Reginald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luralism and Corporatis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ndon: George Allen and Unw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rison, Roderick. 2000. “Inadequacies of Multiple Response Race Data in the Federal Statis-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5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cal System.” Manuscript. Washington, DC: Joint Center for Political and Economic Studies and Howard University, Department of Sociolog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ry, Joseph. 1979. “The Marital ‘Liaisons’ of Gay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amily Coordinator </w:t>
      </w:r>
      <w:r>
        <w:rPr>
          <w:rFonts w:eastAsia="Arial" w:cs="Arial" w:ascii="Arial" w:hAnsi="Arial"/>
          <w:color w:val="000000"/>
          <w:sz w:val="20"/>
          <w:szCs w:val="20"/>
        </w:rPr>
        <w:t>28 (October): 622–6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rtmann, Heidi. 1996. “Who Has Benefited from Affirmative Action in Employment?” Pp. 77–9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ffirmative Action Debate, </w:t>
      </w:r>
      <w:r>
        <w:rPr>
          <w:rFonts w:eastAsia="Arial" w:cs="Arial" w:ascii="Arial" w:hAnsi="Arial"/>
          <w:color w:val="000000"/>
          <w:sz w:val="20"/>
          <w:szCs w:val="20"/>
        </w:rPr>
        <w:t>edited by George E. Curry. Reading, MA: Addison-Wesle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stie, Reid, Steven D. Penrod, and Nancy Penning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side the Jury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storf, Albert, and Hadley Cantril. 1954. “They Saw a Game: A Case Stud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bnormal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40 (2): 129–13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tch, Laurie Russell. 1992. “Gender Differences in Orientation Toward Retirement from Paid Lab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March): 66–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tfield, Elaine S., and S. Sprecher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irror, Mirror: The Importance of Looks in Everyday Life. </w:t>
      </w:r>
      <w:r>
        <w:rPr>
          <w:rFonts w:eastAsia="Arial" w:cs="Arial" w:ascii="Arial" w:hAnsi="Arial"/>
          <w:color w:val="000000"/>
          <w:sz w:val="20"/>
          <w:szCs w:val="20"/>
        </w:rPr>
        <w:t>Albany, NY: State University of New York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uan, Susan M., Nancy S. Landale, and Kevin 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icht. 2000. “Poverty and Work Effort among Urban Latino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27 (May): 188–2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user, Robert M., Howard F. Taylor, and Troy Duster. 1995. “The Bell Cur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4 (March): 149–16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wkins, Dana. 1996. “The Most Dangerous Job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.S. News &amp; World Report </w:t>
      </w:r>
      <w:r>
        <w:rPr>
          <w:rFonts w:eastAsia="Arial" w:cs="Arial" w:ascii="Arial" w:hAnsi="Arial"/>
          <w:color w:val="000000"/>
          <w:sz w:val="20"/>
          <w:szCs w:val="20"/>
        </w:rPr>
        <w:t>121 (September 23): 40–4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wley, Amos H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Ecology: A Theoretical Essa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yes-Bautista, David E., Werner O. Schink, and Maria Hayes-Bautista. 1993. “Latinos and the 1992 Los Angeles Riots: A Behavioral Sciences Perspecti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ispanic Journal of Behavioral Sciences </w:t>
      </w:r>
      <w:r>
        <w:rPr>
          <w:rFonts w:eastAsia="Arial" w:cs="Arial" w:ascii="Arial" w:hAnsi="Arial"/>
          <w:color w:val="000000"/>
          <w:sz w:val="20"/>
          <w:szCs w:val="20"/>
        </w:rPr>
        <w:t>15 (November): 427–44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ys, Sharon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lat Broke with Children: Women in the Age of Welfare Reform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aley, Joseph H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Ethnicity, Gender, and Class: The Sociology of Group Conflict and Change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aly, Sherry. 1986. “Growing to Be an Old Woman.” Pp. 38–6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 and Aging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Jo Alexander, et al. Corvallis, OR: Calyx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arnshaw, Leslie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yril Burt: Psychologis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thaca, NY: Cornell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fez, Albert. 1985. “The Role of the Press and the Medical Community in the Epidemic of ‘Mysterious Gas Poisoning’ in the Jordan West Bank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Psychiatry </w:t>
      </w:r>
      <w:r>
        <w:rPr>
          <w:rFonts w:eastAsia="Arial" w:cs="Arial" w:ascii="Arial" w:hAnsi="Arial"/>
          <w:color w:val="000000"/>
          <w:sz w:val="20"/>
          <w:szCs w:val="20"/>
        </w:rPr>
        <w:t>142 (7): 833–8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ider, Fritz. 195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sychology of Interpersonal Relations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idrich, Susan M., and Carol D. Ryff. 19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Role of Social Comparison Processes in the Psychological Adaptation of Elderly Adults.”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Gerontology: Psychological Scien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8: 127–1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ilman, Brice E., and Paul J. Kaiser. 2002. “Religion, Identity, and Politics in Tanzan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ird World Quarterly </w:t>
      </w:r>
      <w:r>
        <w:rPr>
          <w:rFonts w:eastAsia="Arial" w:cs="Arial" w:ascii="Arial" w:hAnsi="Arial"/>
          <w:color w:val="000000"/>
          <w:sz w:val="20"/>
          <w:szCs w:val="20"/>
        </w:rPr>
        <w:t>23 (August): 691–70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im, Michael. 1990. “The Dark Side of Infomani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lectric Word </w:t>
      </w:r>
      <w:r>
        <w:rPr>
          <w:rFonts w:eastAsia="Arial" w:cs="Arial" w:ascii="Arial" w:hAnsi="Arial"/>
          <w:color w:val="000000"/>
          <w:sz w:val="20"/>
          <w:szCs w:val="20"/>
        </w:rPr>
        <w:t>18 (March-April): 32–3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imer, Karen. 1997. “Socioeconomic Status, Subcultural Definitions and Violent Delinquenc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75 (March): 799–83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lgesen, Sally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emale Advantage: Women’s Ways of Leadership. </w:t>
      </w:r>
      <w:r>
        <w:rPr>
          <w:rFonts w:eastAsia="Arial" w:cs="Arial" w:ascii="Arial" w:hAnsi="Arial"/>
          <w:color w:val="000000"/>
          <w:sz w:val="20"/>
          <w:szCs w:val="20"/>
        </w:rPr>
        <w:t>New York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nsel, Chase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lling Our Selves: Ethnicity and Discourse in Southwestern Alaska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nslin, James M. 1993. “Doing the Unthinkable.” Pp. 253–26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wn to Earth Sociology, </w:t>
      </w:r>
      <w:r>
        <w:rPr>
          <w:rFonts w:eastAsia="Arial" w:cs="Arial" w:ascii="Arial" w:hAnsi="Arial"/>
          <w:color w:val="000000"/>
          <w:sz w:val="20"/>
          <w:szCs w:val="20"/>
        </w:rPr>
        <w:t>7th ed., edited by James M. Henslin. 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rman, Judith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ther-Daughter Inces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rman, Max A. 1995. “A Tale of Two Cities: Testing Explanations for Riot Violence in Miami, Florida, and Los Angeles, California.” Paper presented at the Annual Meeting of the American Sociological Association, Washington, D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rrnstein, Richard J., and Charles Murray. 19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ell Curve: Intelligence and Class Structure in American Life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rsh, Seymour M. 2004. “Torture At Abu Graib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er </w:t>
      </w:r>
      <w:r>
        <w:rPr>
          <w:rFonts w:eastAsia="Arial" w:cs="Arial" w:ascii="Arial" w:hAnsi="Arial"/>
          <w:color w:val="000000"/>
          <w:sz w:val="20"/>
          <w:szCs w:val="20"/>
        </w:rPr>
        <w:t>(May 10): 42–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rskovits, Melville J. 194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yth of the Negro Past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Broth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etzel, Lisa, and Annetta Smith. 2001. “The 65 Years and Over Population: 2000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ensus 2000 Brief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Census Bureau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ubert, Jay P., and Robert M. Hauser (eds)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igh Stakes: Testing for Tracking, Promotion, and Graduation. </w:t>
      </w:r>
      <w:r>
        <w:rPr>
          <w:rFonts w:eastAsia="Arial" w:cs="Arial" w:ascii="Arial" w:hAnsi="Arial"/>
          <w:color w:val="000000"/>
          <w:sz w:val="20"/>
          <w:szCs w:val="20"/>
        </w:rPr>
        <w:t>Commission on Behavioral and Social Sciences and Education, National Research Council. Washington, DC: National Academ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bbard, David R., and Duane Buhrmester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Role of Peers in the Socialization of Gender-Related Social Interaction Sty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August): 185–2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gginbotham, A. Leon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 the Matter of Color: Race and the American Legal Proc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gginbotham, A. Leon. 1998. “Breaking Thurgood Marshall’s Promi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Magazine </w:t>
      </w:r>
      <w:r>
        <w:rPr>
          <w:rFonts w:eastAsia="Arial" w:cs="Arial" w:ascii="Arial" w:hAnsi="Arial"/>
          <w:color w:val="000000"/>
          <w:sz w:val="20"/>
          <w:szCs w:val="20"/>
        </w:rPr>
        <w:t>(January 18): 28–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gginbotham, Elizabeth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oo Much to Ask: Black Women in the Era of Integration. </w:t>
      </w:r>
      <w:r>
        <w:rPr>
          <w:rFonts w:eastAsia="Arial" w:cs="Arial" w:ascii="Arial" w:hAnsi="Arial"/>
          <w:color w:val="000000"/>
          <w:sz w:val="20"/>
          <w:szCs w:val="20"/>
        </w:rPr>
        <w:t>Chapel Hill, NC: University of North Carolin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gginbotham, Elizabeth, and Lynn Weber. 19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Moving Up with Kin and Community: Upward Social Mobility for Black and White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September): 416–44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gginbotham, Elizabeth, and Mary Romero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nd Work: Exploring Race, Ethnicity, and Class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gher Education Research Institut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Freshman Survey. </w:t>
      </w:r>
      <w:r>
        <w:rPr>
          <w:rFonts w:eastAsia="Arial" w:cs="Arial" w:ascii="Arial" w:hAnsi="Arial"/>
          <w:color w:val="000000"/>
          <w:sz w:val="20"/>
          <w:szCs w:val="20"/>
        </w:rPr>
        <w:t>Los Angeles: University of Californi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ll, C. T., Z. Rubin, and L. A. Peplau. 19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reakups Before Marriage: The End of 103 Affai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Issues </w:t>
      </w:r>
      <w:r>
        <w:rPr>
          <w:rFonts w:eastAsia="Arial" w:cs="Arial" w:ascii="Arial" w:hAnsi="Arial"/>
          <w:color w:val="000000"/>
          <w:sz w:val="20"/>
          <w:szCs w:val="20"/>
        </w:rPr>
        <w:t>32: 147–16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ll, Dana, Carol Davis, and Leann M. Tigg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5. “Gendering Welfare State Theory: A Cross-National Study of Women’s Public Pension Q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9 (February): 99–1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ll, Jane H., and Bruce Mannheim. 1992. “Language and World View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Anthropology </w:t>
      </w:r>
      <w:r>
        <w:rPr>
          <w:rFonts w:eastAsia="Arial" w:cs="Arial" w:ascii="Arial" w:hAnsi="Arial"/>
          <w:color w:val="000000"/>
          <w:sz w:val="20"/>
          <w:szCs w:val="20"/>
        </w:rPr>
        <w:t>21: 381–4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ll, Shirley A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naging Sickle Cell Disease in Low-Income Familie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ll, Shirley A., and Joey Sprague. 1999. “Parenting in Black and White Families: The Interaction of Gender with Race and Cla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 (August): 480–5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lton, Jeanne M., Stephan Desrochers, and Edther L. Devall. 2001. “Comparison of Role Demands, Relationships, and Child Functioning in Single- Mother, Single-Father, and Intact Famili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Divorce and Remarriage </w:t>
      </w:r>
      <w:r>
        <w:rPr>
          <w:rFonts w:eastAsia="Arial" w:cs="Arial" w:ascii="Arial" w:hAnsi="Arial"/>
          <w:color w:val="000000"/>
          <w:sz w:val="20"/>
          <w:szCs w:val="20"/>
        </w:rPr>
        <w:t>35: 29–5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irschi, Travis. 196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auses of Delinquenc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irschman, Charles. 1994. “Why Fertility Chang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20: 203–2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chschild, Arlie. 198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anaged Heart: Commercialization of Human Feeling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chschild, Arlie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Time Bind: When Work Becomes Home and Home Becomes Wor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Metropolitan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chschild, Arlie Russell, with Anne Machung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econd Shift: Working Parents and the Revolution at Home. </w:t>
      </w:r>
      <w:r>
        <w:rPr>
          <w:rFonts w:eastAsia="Arial" w:cs="Arial" w:ascii="Arial" w:hAnsi="Arial"/>
          <w:color w:val="000000"/>
          <w:sz w:val="20"/>
          <w:szCs w:val="20"/>
        </w:rPr>
        <w:t>New York: Viking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dson, Randy. 1996. “Dignity in the Workplace Under Participative Manage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October): 719–7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ecker-Drysdale, Susan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rriet Martineau, First Woman Sociologist. </w:t>
      </w:r>
      <w:r>
        <w:rPr>
          <w:rFonts w:eastAsia="Arial" w:cs="Arial" w:ascii="Arial" w:hAnsi="Arial"/>
          <w:color w:val="000000"/>
          <w:sz w:val="20"/>
          <w:szCs w:val="20"/>
        </w:rPr>
        <w:t>New York: S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’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ffman, Bruce. 1995. “‘Holy Terror’: The Implications of Terrorism Motivated by a Religious Perspecti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udies in Conflict and Terroris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8 (October–December): 271–2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ffman, Lois W., and Jean D. Norris. 1979. “The Value of Children in the United States: A New Approach to the Study of Fert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41 (August): 583–56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ffman, Saul D., and Greg J. Duncan. 19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hat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e </w:t>
      </w:r>
      <w:r>
        <w:rPr>
          <w:rFonts w:eastAsia="Arial" w:cs="Arial" w:ascii="Arial" w:hAnsi="Arial"/>
          <w:color w:val="000000"/>
          <w:sz w:val="20"/>
          <w:szCs w:val="20"/>
        </w:rPr>
        <w:t>the Economic Consequences of Divorce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mography </w:t>
      </w:r>
      <w:r>
        <w:rPr>
          <w:rFonts w:eastAsia="Arial" w:cs="Arial" w:ascii="Arial" w:hAnsi="Arial"/>
          <w:color w:val="000000"/>
          <w:sz w:val="20"/>
          <w:szCs w:val="20"/>
        </w:rPr>
        <w:t>25 (November): 641–6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ffnung, Michele. 2004. “Wanting It All: Career, Marriage, and Motherhood During College- Educated Women’s 2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50(May): 711–7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fstadter, Richard. 194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Darwinism in American Thought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University of Pennsylva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gan, Richard, and Carolyn C. Perrucci. 19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Producing and Reproducing Class and Status Differences: Racial and Gender Gaps in U.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mployment and Retirement Incom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5 (November): 528–54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gan, Richard, Carolyn C. Perrucci, and Janet 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moth. 2000. “Gender Inequality in Employment and Retirement Income: Effects of Marriage, Industrial Sector, and Self-Employmen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vances in Gender Research </w:t>
      </w:r>
      <w:r>
        <w:rPr>
          <w:rFonts w:eastAsia="Arial" w:cs="Arial" w:ascii="Arial" w:hAnsi="Arial"/>
          <w:color w:val="000000"/>
          <w:sz w:val="20"/>
          <w:szCs w:val="20"/>
        </w:rPr>
        <w:t>4: 27–5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gan, Richard, Meesook Kim, and Carolyn 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rucci. “Racial Inequality in Men’s Employment and Retirement Saving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ological Quarterly </w:t>
      </w:r>
      <w:r>
        <w:rPr>
          <w:rFonts w:eastAsia="Arial" w:cs="Arial" w:ascii="Arial" w:hAnsi="Arial"/>
          <w:color w:val="000000"/>
          <w:sz w:val="20"/>
          <w:szCs w:val="20"/>
        </w:rPr>
        <w:t>38 (Summer) 431–43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llingshead, August B., and Frederick C. Redl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5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Class and Mental Illness: A Community Study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lm, Maj. Gen. Jeann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in the Military. </w:t>
      </w:r>
      <w:r>
        <w:rPr>
          <w:rFonts w:eastAsia="Arial" w:cs="Arial" w:ascii="Arial" w:hAnsi="Arial"/>
          <w:color w:val="000000"/>
          <w:sz w:val="20"/>
          <w:szCs w:val="20"/>
        </w:rPr>
        <w:t>Novato, CA: Presidi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lmes, David (ed.)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rtual Politics: Identity and Community in Cyberspace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lmes, Malcolm D., H. M. Hosch, H. C. Dauditel, D. A. Perez, and J. B. Graves. 1993. “Judges’ Ethnicity and Minority Sentencing: Evidence Concerning Hispanic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Science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4 (September): 496–50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lmes, Schuyler D. 2000. “Environmental Racism and Classism in Toxic Waste Dumping in Cleveland, Ohio.” Junior thesi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mans, George,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Behavior: Its Elementary Forms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mans, George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Behavior: Its Elementary Forms, </w:t>
      </w:r>
      <w:r>
        <w:rPr>
          <w:rFonts w:eastAsia="Arial" w:cs="Arial" w:ascii="Arial" w:hAnsi="Arial"/>
          <w:color w:val="000000"/>
          <w:sz w:val="20"/>
          <w:szCs w:val="20"/>
        </w:rPr>
        <w:t>rev. ed. New York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mes, G. P. 1988. “Chronic Fatigue Syndrome: A Working Case Defini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als of Internal Medicine </w:t>
      </w:r>
      <w:r>
        <w:rPr>
          <w:rFonts w:eastAsia="Arial" w:cs="Arial" w:ascii="Arial" w:hAnsi="Arial"/>
          <w:color w:val="000000"/>
          <w:sz w:val="20"/>
          <w:szCs w:val="20"/>
        </w:rPr>
        <w:t>108 (March): 387–3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ndagneu-Sotelo, Pierrette. 1992. “Overcoming Patriarchal Constraints: The Reconstruction of Gender Relations Among Mexican Immigrant Women and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September): 393–4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ndagneu-Sotelo, Pierrette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ed Transitions: The Mexican Experience of Immigr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ndagneu-Sotelo, Pierrette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méstica: Immigrant Workers Cleaning and Caring in the Shadows of Affluence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ndagneu-Sotelo, Pierrette, and Ernestine Avil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7. “‘I’m Here, but I’m There’: The Meanings of Latina Transnational Mother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October): 548–57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ong, Laurence K. 1978. “Risky Shift and Cautious Shift: Some Direct Evidence on the Culture-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58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lue The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</w:t>
      </w:r>
      <w:r>
        <w:rPr>
          <w:rFonts w:eastAsia="Arial" w:cs="Arial" w:ascii="Arial" w:hAnsi="Arial"/>
          <w:color w:val="000000"/>
          <w:sz w:val="20"/>
          <w:szCs w:val="20"/>
        </w:rPr>
        <w:t>41 (December): 342–3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oks, bell, and Cornel West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reaking Bread: Insurgent Black Intellectual Life. </w:t>
      </w:r>
      <w:r>
        <w:rPr>
          <w:rFonts w:eastAsia="Arial" w:cs="Arial" w:ascii="Arial" w:hAnsi="Arial"/>
          <w:color w:val="000000"/>
          <w:sz w:val="20"/>
          <w:szCs w:val="20"/>
        </w:rPr>
        <w:t>Boston, MA: South En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rnung, Carlton A. 1977. “Social Status, Status Inconsistency and Psychological Str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2 (August): 623–6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rowitz, Ruth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en Mothers: Citizens or Dependents?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use, James S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ccupational Stress and the Mental and Physical Health of Factory Worker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n Arbor, MI: Survey Research Cen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ut, Michael. 1988. “More Universalism, Less Structural Mobility: The American Occupational Structure in the 198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93 (May): 1358–14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out, Michael, and Andrew Greeley. 1998. “Comment: What Church Officials’ Reports Don’t Show: Another Look at Church Attendance Dat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February): 113–11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dson, Ken. 1999. “No Shortage of ‘Nonstandard’ Job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riefing Paper. </w:t>
      </w:r>
      <w:r>
        <w:rPr>
          <w:rFonts w:eastAsia="Arial" w:cs="Arial" w:ascii="Arial" w:hAnsi="Arial"/>
          <w:color w:val="000000"/>
          <w:sz w:val="20"/>
          <w:szCs w:val="20"/>
        </w:rPr>
        <w:t>Washington, DC: Economic Policy Institute, Decemb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ughes, Jean O’Gorman, and Bernice R. Sandl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87. “‘Friends Raping Friends.” Washington, DC: Project on the Education and Status of Women, American Association of Colleg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ghes, Langston. 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ig Sea. </w:t>
      </w: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gick, Larry. 1992. “. . . But Public Seeks Middle Ground on Abortion, Supports Pennsylvania Law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 Monthly </w:t>
      </w:r>
      <w:r>
        <w:rPr>
          <w:rFonts w:eastAsia="Arial" w:cs="Arial" w:ascii="Arial" w:hAnsi="Arial"/>
          <w:color w:val="000000"/>
          <w:sz w:val="20"/>
          <w:szCs w:val="20"/>
        </w:rPr>
        <w:t>(January): 6–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ummert, Mary Lee, Jaye L. Shaner, Teri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rstka, and Clark Henry. 1998. “Communication with Older Adults: The Influence of Age Stereotypes, Context, and Communicator 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Communication Research </w:t>
      </w:r>
      <w:r>
        <w:rPr>
          <w:rFonts w:eastAsia="Arial" w:cs="Arial" w:ascii="Arial" w:hAnsi="Arial"/>
          <w:color w:val="000000"/>
          <w:sz w:val="20"/>
          <w:szCs w:val="20"/>
        </w:rPr>
        <w:t>28 (September): 124-1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mphries, Drew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ack Mothers: Pregnancy, Drugs, and the Media. </w:t>
      </w:r>
      <w:r>
        <w:rPr>
          <w:rFonts w:eastAsia="Arial" w:cs="Arial" w:ascii="Arial" w:hAnsi="Arial"/>
          <w:color w:val="000000"/>
          <w:sz w:val="20"/>
          <w:szCs w:val="20"/>
        </w:rPr>
        <w:t>Columbus, OH: Ohio Stat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nt, M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ual Behavior in the 1970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Playbo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nt, Matthew. 2000. “Status, Religion, and the ‘Belief in a Just World’: Comparing African Americans, Latinos, and Whi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1 (March): 323–34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unter, Andrea, and James Davis. 1992. “Constructing Gender: An Exploration of Afro- American Men’s Conceptualization of Manhood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September): 464–47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unter, Andrea, and Sherrill L. Sellers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eminist Attitudes Among African American Women and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February): 81–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unter, Herbert M., and Sameer Y. Abraham (eds.)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the World System: The Sociology of Oliver C. Cox. </w:t>
      </w:r>
      <w:r>
        <w:rPr>
          <w:rFonts w:eastAsia="Arial" w:cs="Arial" w:ascii="Arial" w:hAnsi="Arial"/>
          <w:color w:val="000000"/>
          <w:sz w:val="20"/>
          <w:szCs w:val="20"/>
        </w:rPr>
        <w:t>New York: Monthly Review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urlbert, Jeanne S., Valerie A. Hanes, and John 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ggs. 2000. “Core Networks and Tie Activation: What Kinds of Routine Networks Allocate Resources in Nonroutine Situations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5 (August): 598–61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yde, J. S. 1984. “Children’s Understanding of Sexist Languag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elopmental Psych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: 697–7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gnatiev, Noel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ow the Irish Became Whit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ciardi, James A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War on Drugs: The Continuing Saga of the Mysteries and Miseries of Intoxication, Addiction, Crime, and Public Policy, </w:t>
      </w:r>
      <w:r>
        <w:rPr>
          <w:rFonts w:eastAsia="Arial" w:cs="Arial" w:ascii="Arial" w:hAnsi="Arial"/>
          <w:color w:val="000000"/>
          <w:sz w:val="20"/>
          <w:szCs w:val="20"/>
        </w:rPr>
        <w:t>3rd ed. Boston, MA: Allyn and Bac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glehart, Ronald, and Wayne E. Baker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odernization, Cultural Change, and the Persistence of Traditional Valu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5 (February): 19–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ouye, Daniel K. 1993. “Our Future Is in Jeopardy: The Mental Health of Native American Adolesc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Care for the Poor </w:t>
      </w:r>
      <w:r>
        <w:rPr>
          <w:rFonts w:eastAsia="Arial" w:cs="Arial" w:ascii="Arial" w:hAnsi="Arial"/>
          <w:color w:val="000000"/>
          <w:sz w:val="20"/>
          <w:szCs w:val="20"/>
        </w:rPr>
        <w:t>4 (1): 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ternational Labour Organization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very Child Counts: Estimates on Child Labour. </w:t>
      </w:r>
      <w:r>
        <w:rPr>
          <w:rFonts w:eastAsia="Arial" w:cs="Arial" w:ascii="Arial" w:hAnsi="Arial"/>
          <w:color w:val="000000"/>
          <w:sz w:val="20"/>
          <w:szCs w:val="20"/>
        </w:rPr>
        <w:t>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ilo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rvine, Janice M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sorders of Desire: Sex and Gender in Modern American Sex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rwin, Katherine. 2001. “Legitimating the First Tattoo: Moral Passage through Informal Interac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ymbolic Interaction </w:t>
      </w:r>
      <w:r>
        <w:rPr>
          <w:rFonts w:eastAsia="Arial" w:cs="Arial" w:ascii="Arial" w:hAnsi="Arial"/>
          <w:color w:val="000000"/>
          <w:sz w:val="20"/>
          <w:szCs w:val="20"/>
        </w:rPr>
        <w:t>24 (March): 49–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ckson, Elton F., and Peter J. Burke. 1965. “Status and Symptoms of Stress: Additive and Interaction Effec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0 (August): 556–56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kson, Elton F., and Richard F. Curtis. 19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ceptualization and Measurement in the Study of Social Stratification.” Pp. 112–14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ethodology in Social Research, </w:t>
      </w:r>
      <w:r>
        <w:rPr>
          <w:rFonts w:eastAsia="Arial" w:cs="Arial" w:ascii="Arial" w:hAnsi="Arial"/>
          <w:color w:val="000000"/>
          <w:sz w:val="20"/>
          <w:szCs w:val="20"/>
        </w:rPr>
        <w:t>edited by H. M. Blalock, Jr., and A. B. Blalock. New York: McGraw-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kson, Linda A., Ruth E. Fleury, and Donna 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andowski. 1996. “Feminism: Definitions, Support, and Correlates of Support Among Male and Female College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4 (May): 687–69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kson, Pamela B. 2000. “Stress and Coping Among Black Elites in Organizational Settings.” Unpublished manuscript. Indiana University, Sociology Dept., Bloomington, 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kson, Pamela B., Peggy A. Thoits, and Howard F. Taylor. 1994. “The Effects of Tokenism on America’s Black Elite.” Paper read before the American Sociological Association, Los Angel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ckson, Pamela B., Peggy A. Thoits, and Howard F. Taylor. 1995. “Composition of the Workplace and Psychological Well-Being: The Effects of Tokenism on America’s Black Eli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74 (December): 543–55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ckson, Pamela Brayboy. 1992. “Specifying the Buffering Hypothesis: Support, Strain, and Depres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Quarterly </w:t>
      </w:r>
      <w:r>
        <w:rPr>
          <w:rFonts w:eastAsia="Arial" w:cs="Arial" w:ascii="Arial" w:hAnsi="Arial"/>
          <w:color w:val="000000"/>
          <w:sz w:val="20"/>
          <w:szCs w:val="20"/>
        </w:rPr>
        <w:t>55: 363–3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ckson, Reginald M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rb Servin’: An Analysis of Los Angeles Black Gang Culture. </w:t>
      </w:r>
      <w:r>
        <w:rPr>
          <w:rFonts w:eastAsia="Arial" w:cs="Arial" w:ascii="Arial" w:hAnsi="Arial"/>
          <w:color w:val="000000"/>
          <w:sz w:val="20"/>
          <w:szCs w:val="20"/>
        </w:rPr>
        <w:t>Senior thesis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obs, Jerry A., and Kathleen Gerson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ho Are the Overworked Americans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ew of Social Economy </w:t>
      </w:r>
      <w:r>
        <w:rPr>
          <w:rFonts w:eastAsia="Arial" w:cs="Arial" w:ascii="Arial" w:hAnsi="Arial"/>
          <w:color w:val="000000"/>
          <w:sz w:val="20"/>
          <w:szCs w:val="20"/>
        </w:rPr>
        <w:t>56 (Winter): 442–4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obs, Jerry A., and Ronnie J. Steinberg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mpensating Differentials and the Male- Female Wage Gap: Evidence from the New York State Comparable Worth Stud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For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9 (December): 430–46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obs, Lawrence R., and James A. Morone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ealth and Weal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American Prospec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une): A20–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cobs, Michael P. 1997. “Do Gay Men Have a Stake in Male Privilege? The Political Economy of Gay Men’s Contradictory Relationship to Feminism.” Pp. 165–18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mo Economics: Capitalism, Community, and Lesbian and Gay Life, </w:t>
      </w:r>
      <w:r>
        <w:rPr>
          <w:rFonts w:eastAsia="Arial" w:cs="Arial" w:ascii="Arial" w:hAnsi="Arial"/>
          <w:color w:val="000000"/>
          <w:sz w:val="20"/>
          <w:szCs w:val="20"/>
        </w:rPr>
        <w:t>edited by Amy Gluckman and Betsy Re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coby, Susan. 1999. “Great Sex: Our First Ever Sex Survey Is In; What Do The Numbers Say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dern Maturity </w:t>
      </w:r>
      <w:r>
        <w:rPr>
          <w:rFonts w:eastAsia="Arial" w:cs="Arial" w:ascii="Arial" w:hAnsi="Arial"/>
          <w:color w:val="000000"/>
          <w:sz w:val="20"/>
          <w:szCs w:val="20"/>
        </w:rPr>
        <w:t>42 (September): 4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g, Kerry L., W. J. Livesly, and Philip A. Vern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6. “Heritability of the Big Five Personality Dimensions and Their Facets: A Twin Stud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</w:t>
      </w:r>
      <w:r>
        <w:rPr>
          <w:rFonts w:eastAsia="Arial" w:cs="Arial" w:ascii="Arial" w:hAnsi="Arial"/>
          <w:color w:val="000000"/>
          <w:sz w:val="20"/>
          <w:szCs w:val="20"/>
        </w:rPr>
        <w:t>64: 577–5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nis, Irving L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roupthink: Psychological Studies of Policy Decisions and Fiascos, </w:t>
      </w:r>
      <w:r>
        <w:rPr>
          <w:rFonts w:eastAsia="Arial" w:cs="Arial" w:ascii="Arial" w:hAnsi="Arial"/>
          <w:color w:val="000000"/>
          <w:sz w:val="20"/>
          <w:szCs w:val="20"/>
        </w:rPr>
        <w:t>2nd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Houghton Miffl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nus, Samuel S., and Cynthia L. Janus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Janus Report on Sexual Behavior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len, Ted G. 1989. “Weaker Vessels and Helpmeets: Gender Roles, Stereotypes, and Attitudes Toward Female Ordin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0 (September): 579–58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cks, Christopher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thinking Social Policy: Race, Poverty, and the Underclass. </w:t>
      </w:r>
      <w:r>
        <w:rPr>
          <w:rFonts w:eastAsia="Arial" w:cs="Arial" w:ascii="Arial" w:hAnsi="Arial"/>
          <w:color w:val="000000"/>
          <w:sz w:val="20"/>
          <w:szCs w:val="20"/>
        </w:rPr>
        <w:t>New York: Harper Colli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ncks, Christopher, and Meredith Phillips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lack-White Test Score Gap. </w:t>
      </w:r>
      <w:r>
        <w:rPr>
          <w:rFonts w:eastAsia="Arial" w:cs="Arial" w:ascii="Arial" w:hAnsi="Arial"/>
          <w:color w:val="000000"/>
          <w:sz w:val="20"/>
          <w:szCs w:val="20"/>
        </w:rPr>
        <w:t>Washington, DC: Brookings Instituti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ncks, Christopher, Marshall Smith, Henry Ackland, Mary Jo Bane, David Cohen, Herbert Gintis, Barbara Heyns, and Stephan Michel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equality: A Reassessment of the Effect of Family and Schooling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cks, Christopher, Susan Bartlett, Mary Corcoran, James Crouse, David Eaglesfield, Gregory Jackson, Kent McClelland, Peter Mueser, Michael Olneck, Joseph Schwartz, Sherry Ward, and Jill Williams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o Gets Ahead? The Determinants of Economic Success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kins, J. Craig. 1983. “The Transformation of a Constituency into a Movement: Farm Worker Organizing in California.” Pp. 52–7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 of the Sixties and Seventies, </w:t>
      </w:r>
      <w:r>
        <w:rPr>
          <w:rFonts w:eastAsia="Arial" w:cs="Arial" w:ascii="Arial" w:hAnsi="Arial"/>
          <w:color w:val="000000"/>
          <w:sz w:val="20"/>
          <w:szCs w:val="20"/>
        </w:rPr>
        <w:t>edited by Jo Freeman. New York: Long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kins, Philip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xt Christendom: The Coming of Global Christianity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ness, Valerie, and Ryken Grattet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king Hate a Crime: from Social Movement to Law Enforcement. </w:t>
      </w:r>
      <w:r>
        <w:rPr>
          <w:rFonts w:eastAsia="Arial" w:cs="Arial" w:ascii="Arial" w:hAnsi="Arial"/>
          <w:color w:val="000000"/>
          <w:sz w:val="20"/>
          <w:szCs w:val="20"/>
        </w:rPr>
        <w:t>NY: Russell Sag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ness, Valerie, and Kendal Broad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te Crimes: New Social Movements and the Politics of Violence. </w:t>
      </w:r>
      <w:r>
        <w:rPr>
          <w:rFonts w:eastAsia="Arial" w:cs="Arial" w:ascii="Arial" w:hAnsi="Arial"/>
          <w:color w:val="000000"/>
          <w:sz w:val="20"/>
          <w:szCs w:val="20"/>
        </w:rPr>
        <w:t>New York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ness, Valerie, and Kendal Broad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te Crimes: New Social Movements and the Politics of Violence. </w:t>
      </w:r>
      <w:r>
        <w:rPr>
          <w:rFonts w:eastAsia="Arial" w:cs="Arial" w:ascii="Arial" w:hAnsi="Arial"/>
          <w:color w:val="000000"/>
          <w:sz w:val="20"/>
          <w:szCs w:val="20"/>
        </w:rPr>
        <w:t>New York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nings, M. K., and R. G. Niemi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litical Character of Adolescence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nsen, Arthur R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ias in Mental Testin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hnson, Kim K. P. 1995. “Attributions About Date Rape: Impact of Clothing, Sex, Money Spent, Date Type, and Perceived Similarity.”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mily and Consumer Sciences Research Journal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3 (March): 292–3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hnson, Norris R., James G. Stember, and Deborah Hunter. 1977. “Crowd Behavior as Risky Shift: A Laboratory Experi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ometr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0 (2): 183–18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hnston, David Cay. 2000. “Corporations’ Taxes Are Falling Even as Individual Burden Ris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February 20): A1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hnston, Hank, and Bert Klandermans. 1995. “The Cultural Analysis of Social Movements.” Pp. 3–2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 and Cultur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ol. 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: Protests and Contention, </w:t>
      </w:r>
      <w:r>
        <w:rPr>
          <w:rFonts w:eastAsia="Arial" w:cs="Arial" w:ascii="Arial" w:hAnsi="Arial"/>
          <w:color w:val="000000"/>
          <w:sz w:val="20"/>
          <w:szCs w:val="20"/>
        </w:rPr>
        <w:t>edited by Hank Johnston and Bert Klandermans. Minneapolis, MN: University of Minnesot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hnstone, Ronald L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ligion in Society: A Sociology of Religion, </w:t>
      </w:r>
      <w:r>
        <w:rPr>
          <w:rFonts w:eastAsia="Arial" w:cs="Arial" w:ascii="Arial" w:hAnsi="Arial"/>
          <w:color w:val="000000"/>
          <w:sz w:val="20"/>
          <w:szCs w:val="20"/>
        </w:rPr>
        <w:t>4th ed. 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Edward E., and Keith E. Davis. 1965. “From Acts to Dispositions: The Attribution Process in Person Perception.” Pp. 219–26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vances in Experimental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edited by Leonard Berkowitz. New York: Academic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nes, Edward E., Amerigo Farina, Albert 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storf, Hazel Markus, Dale T. Miller, and Robert A. Scott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tigma: The Psychology of Marked Relationships. </w:t>
      </w:r>
      <w:r>
        <w:rPr>
          <w:rFonts w:eastAsia="Arial" w:cs="Arial" w:ascii="Arial" w:hAnsi="Arial"/>
          <w:color w:val="000000"/>
          <w:sz w:val="20"/>
          <w:szCs w:val="20"/>
        </w:rPr>
        <w:t>New York: W. H. Free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James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ad Blood: The Tuskegee Syphilis Experiment, </w:t>
      </w:r>
      <w:r>
        <w:rPr>
          <w:rFonts w:eastAsia="Arial" w:cs="Arial" w:ascii="Arial" w:hAnsi="Arial"/>
          <w:color w:val="000000"/>
          <w:sz w:val="20"/>
          <w:szCs w:val="20"/>
        </w:rPr>
        <w:t>rev. ed. 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James M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ejudice and Racism, </w:t>
      </w:r>
      <w:r>
        <w:rPr>
          <w:rFonts w:eastAsia="Arial" w:cs="Arial" w:ascii="Arial" w:hAnsi="Arial"/>
          <w:color w:val="000000"/>
          <w:sz w:val="20"/>
          <w:szCs w:val="20"/>
        </w:rPr>
        <w:t>2nd ed. New York: McGraw-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nes, Jeffery A. 2003. “Health Care Costs, Access Viewed as Most Urgent U.S. Health Problem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>Princeton, NJ: Gallup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nes, Ray, Audrey J. Murrell, and Jennifer Jacks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9. “Pretty Versus Powerful in the Sport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5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ges: Print Media Coverage of U.S. Women’s Olympic Gold Medal Winning Tea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port and Social Issues </w:t>
      </w:r>
      <w:r>
        <w:rPr>
          <w:rFonts w:eastAsia="Arial" w:cs="Arial" w:ascii="Arial" w:hAnsi="Arial"/>
          <w:color w:val="000000"/>
          <w:sz w:val="20"/>
          <w:szCs w:val="20"/>
        </w:rPr>
        <w:t>23 (May): 183–1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Steven G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rtual Culture: Identity and Communication in Cyber-Society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T. F. 2000. “Mass Psychogenic Illness Attributed to Toxic Exposure at a High Schoo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England Journal of Medicine </w:t>
      </w:r>
      <w:r>
        <w:rPr>
          <w:rFonts w:eastAsia="Arial" w:cs="Arial" w:ascii="Arial" w:hAnsi="Arial"/>
          <w:color w:val="000000"/>
          <w:sz w:val="20"/>
          <w:szCs w:val="20"/>
        </w:rPr>
        <w:t>342 (22): 96–1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nes, Timothy, and George Gallup, Jr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American Spirituality: Finding God in the Twenty-First Century. </w:t>
      </w:r>
      <w:r>
        <w:rPr>
          <w:rFonts w:eastAsia="Arial" w:cs="Arial" w:ascii="Arial" w:hAnsi="Arial"/>
          <w:color w:val="000000"/>
          <w:sz w:val="20"/>
          <w:szCs w:val="20"/>
        </w:rPr>
        <w:t>Colorado Springs, CO: Chariot Victo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rdan, June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ivil Wars. </w:t>
      </w: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rdan, Winthrop D. 196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ite Over Black: American Attitudes Toward the Negro 1550– 1812. </w:t>
      </w:r>
      <w:r>
        <w:rPr>
          <w:rFonts w:eastAsia="Arial" w:cs="Arial" w:ascii="Arial" w:hAnsi="Arial"/>
          <w:color w:val="000000"/>
          <w:sz w:val="20"/>
          <w:szCs w:val="20"/>
        </w:rPr>
        <w:t>Chapel Hill, NC: University of North Carolin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rdan, Winthrop D. 196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White Man’s Burden: Historical Origins of Racism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oseph, Janice. 1997. “Fear of Crime Among Black Elder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Black Studies </w:t>
      </w:r>
      <w:r>
        <w:rPr>
          <w:rFonts w:eastAsia="Arial" w:cs="Arial" w:ascii="Arial" w:hAnsi="Arial"/>
          <w:color w:val="000000"/>
          <w:sz w:val="20"/>
          <w:szCs w:val="20"/>
        </w:rPr>
        <w:t>27 (May): 698–7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ucha, Robert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rrorism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ll, Denise. 2002. “Smoking Gun or Organizational Haze? The Tobacco Companies’ Response to Cancer Research.” Senior thesis, University of Delaware, Newark, D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lleberg, Arne L., Barbara F. Reskin, and Ken Hudson. 2000. “Bad Jobs in America: Standard and Nonstandard Employment Relations and Job Quality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5 (April): 256–2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lmijn, Matthijs. 1991. “Status Homogamy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Journal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7 (September): 496–52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lof, Linda. 1999. “The Effects of Gender and Music Video Imagery on Sexual Attitud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Psychology </w:t>
      </w:r>
      <w:r>
        <w:rPr>
          <w:rFonts w:eastAsia="Arial" w:cs="Arial" w:ascii="Arial" w:hAnsi="Arial"/>
          <w:color w:val="000000"/>
          <w:sz w:val="20"/>
          <w:szCs w:val="20"/>
        </w:rPr>
        <w:t>139 (June): 378–38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min, Leon J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cience and Politics of IQ. </w:t>
      </w:r>
      <w:r>
        <w:rPr>
          <w:rFonts w:eastAsia="Arial" w:cs="Arial" w:ascii="Arial" w:hAnsi="Arial"/>
          <w:color w:val="000000"/>
          <w:sz w:val="20"/>
          <w:szCs w:val="20"/>
        </w:rPr>
        <w:t>Potomac, MD: Lawrence Erlba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min, Leon J. 1995. “Behind the Cur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tific American </w:t>
      </w:r>
      <w:r>
        <w:rPr>
          <w:rFonts w:eastAsia="Arial" w:cs="Arial" w:ascii="Arial" w:hAnsi="Arial"/>
          <w:color w:val="000000"/>
          <w:sz w:val="20"/>
          <w:szCs w:val="20"/>
        </w:rPr>
        <w:t>272 (February): 99–1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ter, Rosabeth Moss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en and Women of the Corporation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plan, David A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ilicon Boys and the Valley of Dreams. </w:t>
      </w:r>
      <w:r>
        <w:rPr>
          <w:rFonts w:eastAsia="Arial" w:cs="Arial" w:ascii="Arial" w:hAnsi="Arial"/>
          <w:color w:val="000000"/>
          <w:sz w:val="20"/>
          <w:szCs w:val="20"/>
        </w:rPr>
        <w:t>New York: William Mor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plan, Elaine Bell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ot Our Kind of Girl: Unraveling the Myths of Black Teenage Motherhoo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plan, John W., and George A. Kaplan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nderstanding How Inequality in the Distribution of Income Affects Heal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Psychology </w:t>
      </w:r>
      <w:r>
        <w:rPr>
          <w:rFonts w:eastAsia="Arial" w:cs="Arial" w:ascii="Arial" w:hAnsi="Arial"/>
          <w:color w:val="000000"/>
          <w:sz w:val="20"/>
          <w:szCs w:val="20"/>
        </w:rPr>
        <w:t>2 (July): 297–31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plan, Richard L. 2000. “Blackface in Italy: Cultural Power among Nations in an Era of Globalization.” Paper presented at the annual meeting of the American Sociological Association, Washington, D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sarda, Jack. 1999. “Industrial Restructuring and the Changing Location of Jobs.”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ate of the Union: America in the 1990s: Economic Trends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Reynolds Farley. New York: Russell Sage Found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ssell, Scott. 1995. ‘Afrocentrism and Eurocentrism in African American Magazine Ads.’ Unpublished senior thesis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tz, I., J. Wackenhut, and R. G. Hass. 19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acial Ambivalence, Value Duality, and Behavior.” Pp. 35–6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ejudice, Discrimination, and Racism, </w:t>
      </w:r>
      <w:r>
        <w:rPr>
          <w:rFonts w:eastAsia="Arial" w:cs="Arial" w:ascii="Arial" w:hAnsi="Arial"/>
          <w:color w:val="000000"/>
          <w:sz w:val="20"/>
          <w:szCs w:val="20"/>
        </w:rPr>
        <w:t>edited by J. F. Dovidio and S. 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aertner. 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tz, Michael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constructing American Education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tz, Stephen. 2001–2002. “Growing Older without Aging? Positive Aging, Anti-Ageism, and Anti-Ag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erations </w:t>
      </w:r>
      <w:r>
        <w:rPr>
          <w:rFonts w:eastAsia="Arial" w:cs="Arial" w:ascii="Arial" w:hAnsi="Arial"/>
          <w:color w:val="000000"/>
          <w:sz w:val="20"/>
          <w:szCs w:val="20"/>
        </w:rPr>
        <w:t>25 (Winter): 27–3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ufman, Gayle. 1999. “The Portrayal of Men’s Family Roles in Television Commercia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1 (September): 439–45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ufman, Gayle, Hiromi Taniguchi, and Glen Elder, Jr. 2001. “Gender Role Attitudes and Marital Happiness in Later Life.” Paper presented at the annual meeting of the Southern Sociological Society, Atlanta, G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arl, Michael C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dings: A Sociology of Death and Dying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eil, Thomas J., and Gennaro F. Vito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actors Influencing the Use of ‘Truth in Sentencing’ Law in Kentucky Murder Cases: A Research No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Criminal Justice </w:t>
      </w:r>
      <w:r>
        <w:rPr>
          <w:rFonts w:eastAsia="Arial" w:cs="Arial" w:ascii="Arial" w:hAnsi="Arial"/>
          <w:color w:val="000000"/>
          <w:sz w:val="20"/>
          <w:szCs w:val="20"/>
        </w:rPr>
        <w:t>20 (Fall): 105–11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lley, Maryellen R. 1990. “New Process Technology, Job Design, and Work Organization: A Contingency Mode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5 (April): 191–20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lly, J. R., J. W. Jackson, and S. L. Huston- Comeaux. 1999. “The Effects of Time Pressure and Task Differences on Influence Modes and Accuracy in Decision-Making Group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rsonality and Social Psychology Bulletin </w:t>
      </w:r>
      <w:r>
        <w:rPr>
          <w:rFonts w:eastAsia="Arial" w:cs="Arial" w:ascii="Arial" w:hAnsi="Arial"/>
          <w:color w:val="000000"/>
          <w:sz w:val="20"/>
          <w:szCs w:val="20"/>
        </w:rPr>
        <w:t>23: 10–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lly, Joan B., and Judith S. Wallerstein. 1976. “The Effects of Parental Divorce: Experiences of the Child in Early Latenc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Orthopsychiatry </w:t>
      </w:r>
      <w:r>
        <w:rPr>
          <w:rFonts w:eastAsia="Arial" w:cs="Arial" w:ascii="Arial" w:hAnsi="Arial"/>
          <w:color w:val="000000"/>
          <w:sz w:val="20"/>
          <w:szCs w:val="20"/>
        </w:rPr>
        <w:t>46 (January): 20–3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lly, William R., and Larry Isaac. 1984. “The Rise and Fall of Urban Racial Violence in the U.S.: 1948–1979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earch in Social Movements: Conflict and Change </w:t>
      </w:r>
      <w:r>
        <w:rPr>
          <w:rFonts w:eastAsia="Arial" w:cs="Arial" w:ascii="Arial" w:hAnsi="Arial"/>
          <w:color w:val="000000"/>
          <w:sz w:val="20"/>
          <w:szCs w:val="20"/>
        </w:rPr>
        <w:t>7: 203–23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endall, Lori. 2002. “‘Oh No! I’m a Nerd!’: Hegemonic Masculinity on an Online Foru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April): 256–2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nnedy, Randall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racial Intimacies: Sex, Marriage, Identity and Adoption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nnedy, Robert E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ife Choices: Applying Sociology, </w:t>
      </w:r>
      <w:r>
        <w:rPr>
          <w:rFonts w:eastAsia="Arial" w:cs="Arial" w:ascii="Arial" w:hAnsi="Arial"/>
          <w:color w:val="000000"/>
          <w:sz w:val="20"/>
          <w:szCs w:val="20"/>
        </w:rPr>
        <w:t>2nd ed. New York: Holt, Rinehart, and Wins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phart, W. H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xtraordinary Groups: An Examination of Unconventional Life, </w:t>
      </w:r>
      <w:r>
        <w:rPr>
          <w:rFonts w:eastAsia="Arial" w:cs="Arial" w:ascii="Arial" w:hAnsi="Arial"/>
          <w:color w:val="000000"/>
          <w:sz w:val="20"/>
          <w:szCs w:val="20"/>
        </w:rPr>
        <w:t>rev.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St. Martin’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phart, William M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xtraordinary Groups: An Examination of Unconventional Life Styl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St. Martin’s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erbicov, Boris. 1998. “Computer Use by Race and Social Class.” Junior research project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rckhoff, Alan C., and Kurt W. Back. 196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June Bug: A Study of Hysterical Contag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Appleton-Century-Croft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rr, N. L. 1992. “Issue Importance and Group Decision Making.” Pp. 68–8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roup Process and Productivity, </w:t>
      </w:r>
      <w:r>
        <w:rPr>
          <w:rFonts w:eastAsia="Arial" w:cs="Arial" w:ascii="Arial" w:hAnsi="Arial"/>
          <w:color w:val="000000"/>
          <w:sz w:val="20"/>
          <w:szCs w:val="20"/>
        </w:rPr>
        <w:t>edited by S. Worchel, W. Wood, and J. A. Simpson. Newbury Park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ssler, Suzanne J. 1990. “The Medical Construction of Gender: Case Management of Intersexed Infa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6 (Autumn): 3–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eyes, Corey L. M. 2002. “The Mental Health Continuum: From Languishing to Flourishing in Lif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3 (June): 207–22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hanna, Nikki D., Cherise Harris, and Rana Cullers. 1999. “Attitudes toward Interracial Dating.” Paper presented at the annual meeting of the Society for the Study of Social Problems, Chicago, I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hashan, Hilal, and Lina Kreidie. 2001. “The Social And Economic Correlates of Islamic Religios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ld Affairs </w:t>
      </w:r>
      <w:r>
        <w:rPr>
          <w:rFonts w:eastAsia="Arial" w:cs="Arial" w:ascii="Arial" w:hAnsi="Arial"/>
          <w:color w:val="000000"/>
          <w:sz w:val="20"/>
          <w:szCs w:val="20"/>
        </w:rPr>
        <w:t>1654 (Fall): 83–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lborn, Peter. 1990. “Workers Using Computers Find a Supervisor Insid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Dec. 23): A1f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lbourne, Barbara Stanek, George Farkas, Kurt Beron, Dorothea Weir, and Paula Englan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4. “Characteristics on the Wages of White Women and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Journal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0 (November): 698–71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llian, Lewis. 197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Impossible Revolution, Phase 2: Black Power and the American Drea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m, Elaine H. 1993. “Home Is Where the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n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s: A Korean American Perspective on the Los Angeles Upheavals.” Pp. 215–235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ading Rodney King/Reading Urban Uprising, </w:t>
      </w:r>
      <w:r>
        <w:rPr>
          <w:rFonts w:eastAsia="Arial" w:cs="Arial" w:ascii="Arial" w:hAnsi="Arial"/>
          <w:color w:val="000000"/>
          <w:sz w:val="20"/>
          <w:szCs w:val="20"/>
        </w:rPr>
        <w:t>edited by Robert Gooding-Williams. 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m, Ik Ki, and Daisaku Maeda. 2001. “A Comparative Study on Sociodemographic Changes and Long-term Health Care Needs of the Elderly in Japan and South Kore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ross- Cultural Gerontology </w:t>
      </w:r>
      <w:r>
        <w:rPr>
          <w:rFonts w:eastAsia="Arial" w:cs="Arial" w:ascii="Arial" w:hAnsi="Arial"/>
          <w:color w:val="000000"/>
          <w:sz w:val="20"/>
          <w:szCs w:val="20"/>
        </w:rPr>
        <w:t>16 (September): 237–25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m, Kwang Chung, and Won Moo Hurh. 19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Burden of Double Roles: Korean Wives in the US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 and Racial Studies </w:t>
      </w:r>
      <w:r>
        <w:rPr>
          <w:rFonts w:eastAsia="Arial" w:cs="Arial" w:ascii="Arial" w:hAnsi="Arial"/>
          <w:color w:val="000000"/>
          <w:sz w:val="20"/>
          <w:szCs w:val="20"/>
        </w:rPr>
        <w:t>11 (April): 151–1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mmel, Michael. 2000. “Saving the Males: The Sociological Implications of the Virginia Military Institute and The Citade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: 494–51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mmel, Michael S., and Michael A. Messn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en’s Lives, </w:t>
      </w:r>
      <w:r>
        <w:rPr>
          <w:rFonts w:eastAsia="Arial" w:cs="Arial" w:ascii="Arial" w:hAnsi="Arial"/>
          <w:color w:val="000000"/>
          <w:sz w:val="20"/>
          <w:szCs w:val="20"/>
        </w:rPr>
        <w:t>6th ed. 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ngson, Eric R., and Jill Quadagno. 1995. “Social Security: Marketing Radical Refor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eration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 (Fall): 43–4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ngson, Eric R., and John B. Williamson. 19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erational Equity or Privatization of Social Secur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y </w:t>
      </w:r>
      <w:r>
        <w:rPr>
          <w:rFonts w:eastAsia="Arial" w:cs="Arial" w:ascii="Arial" w:hAnsi="Arial"/>
          <w:color w:val="000000"/>
          <w:sz w:val="20"/>
          <w:szCs w:val="20"/>
        </w:rPr>
        <w:t>28 (September–October): 38–4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ngson, Eric R., and John B. Williamson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Generational Equity Debate: A Progressive Framing of a Conservative Issu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and Social Policy </w:t>
      </w:r>
      <w:r>
        <w:rPr>
          <w:rFonts w:eastAsia="Arial" w:cs="Arial" w:ascii="Arial" w:hAnsi="Arial"/>
          <w:color w:val="000000"/>
          <w:sz w:val="20"/>
          <w:szCs w:val="20"/>
        </w:rPr>
        <w:t>5: 31–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nsey, Alfred C., W. B. Pomeroy, C. E. Martin, and P. H. Gebbard. 194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 Behavior in the Human Male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W.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und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nsey, Alfred C., W. B. Pomeroy, C. E. Martin, and P. H. Gebbard. 195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 Behavior in the Human Female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W.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under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rby, Douglas. 1997. “No Easy Answers: Research Findings on Programs to Reduce Teen Pregnancy.” Washington, DC: National Campaign to Prevent Teen Pregnancy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teenpregnancy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tano, Harry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apanese Americans: The Evolution of a Subculture, </w:t>
      </w:r>
      <w:r>
        <w:rPr>
          <w:rFonts w:eastAsia="Arial" w:cs="Arial" w:ascii="Arial" w:hAnsi="Arial"/>
          <w:color w:val="000000"/>
          <w:sz w:val="20"/>
          <w:szCs w:val="20"/>
        </w:rPr>
        <w:t>2nd ed. New York: Prentice 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itsuse, John I. 1980. “Coming Out All Over: Deviants and the Politics of Social Problem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28 (October): 1–1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tsuse, John I., and Aaron V. Cicourel. 1963. “A Note on the Uses of Official Statistic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11 (Fall): 131–13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vett, V. R. 1991. “Centrality of the Grandfather Role Among Older Rural Black and White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Gerontology </w:t>
      </w:r>
      <w:r>
        <w:rPr>
          <w:rFonts w:eastAsia="Arial" w:cs="Arial" w:ascii="Arial" w:hAnsi="Arial"/>
          <w:color w:val="000000"/>
          <w:sz w:val="20"/>
          <w:szCs w:val="20"/>
        </w:rPr>
        <w:t>46: 250–2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lapp, Orin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rrents of Unrest: Introduction to Collective Behavior. </w:t>
      </w:r>
      <w:r>
        <w:rPr>
          <w:rFonts w:eastAsia="Arial" w:cs="Arial" w:ascii="Arial" w:hAnsi="Arial"/>
          <w:color w:val="000000"/>
          <w:sz w:val="20"/>
          <w:szCs w:val="20"/>
        </w:rPr>
        <w:t>New York: Holt, Rinehart, and Wins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lausner, Samuel Z., and Edward F. Foulks. 198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skimo Capitalists: Oil, Alcohol, and Politic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towa, NJ: Allanh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leinfeld, Judith S. 2002. “The Small World Proble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y </w:t>
      </w:r>
      <w:r>
        <w:rPr>
          <w:rFonts w:eastAsia="Arial" w:cs="Arial" w:ascii="Arial" w:hAnsi="Arial"/>
          <w:color w:val="000000"/>
          <w:sz w:val="20"/>
          <w:szCs w:val="20"/>
        </w:rPr>
        <w:t>39:61-6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luegel, J. R., and Lawrence Bobo. 1993. “Dimensions of Whites’ Beliefs About the Black-White Socioeconomic Gap.” Pp. 127–14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and Politics in American Society, </w:t>
      </w:r>
      <w:r>
        <w:rPr>
          <w:rFonts w:eastAsia="Arial" w:cs="Arial" w:ascii="Arial" w:hAnsi="Arial"/>
          <w:color w:val="000000"/>
          <w:sz w:val="20"/>
          <w:szCs w:val="20"/>
        </w:rPr>
        <w:t>edited by P. Sniderman, P. Tetlock, and E. Carmines. Stanford, CA: Stan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mec, Julie A. 2003. “Minority Job Composition and Wag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50 (February): 38–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niss, Fred. 2003. “Church and Sta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2 (Spring) 62–6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60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niss, Fred. 2004. “Asian Spirit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3 (Spring): 5–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noke, David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litical Networks: The Structural Perspective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chen, M. (ed.)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mall World. </w:t>
      </w:r>
      <w:r>
        <w:rPr>
          <w:rFonts w:eastAsia="Arial" w:cs="Arial" w:ascii="Arial" w:hAnsi="Arial"/>
          <w:color w:val="000000"/>
          <w:sz w:val="20"/>
          <w:szCs w:val="20"/>
        </w:rPr>
        <w:t>Norwood, NJ: Ablex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cieniewski, David, and Robert Hanley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acial Profiling Was the Routine, New Jersey Fin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November 28): 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hlberg, Lawrence. 1969. “Stage and Sequence: The Cognitive-Developmental Approach to Socialization.” Pp. 347–48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andbook of Socialization and Research, </w:t>
      </w:r>
      <w:r>
        <w:rPr>
          <w:rFonts w:eastAsia="Arial" w:cs="Arial" w:ascii="Arial" w:hAnsi="Arial"/>
          <w:color w:val="000000"/>
          <w:sz w:val="20"/>
          <w:szCs w:val="20"/>
        </w:rPr>
        <w:t>edited by D.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slin. Chicago, IL: Rand McNall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mter, Aafke. 1989. “Hidden Power in Marri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3 (June): 187–2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vel, Jonathan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hite Racism: A Psychohisto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snodemski, Memory. 1996. “Justified Suffering: Attribution Theory Applied to Perceptions of the Poor in America.” Unpublished senior thesi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uss, Celene. 1994. “Women of Color on the Front Line.” Pp. 256–27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equal Protection: Environmental Justice and Communities of Color, </w:t>
      </w:r>
      <w:r>
        <w:rPr>
          <w:rFonts w:eastAsia="Arial" w:cs="Arial" w:ascii="Arial" w:hAnsi="Arial"/>
          <w:color w:val="000000"/>
          <w:sz w:val="20"/>
          <w:szCs w:val="20"/>
        </w:rPr>
        <w:t>edited by Robert D. Bullard. San Francisco: Sierra Club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y, Susan. 1993. “Orientalization of an ‘Almost White’ Woman: The Interlocking Effects of Race, Class, Gender and Ethnicity in American Mass Med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ritical Studies in Mass Communic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 (December): 349–36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eps, Gary A., 1994. “Disasters as Nonroutine Social Problems.” Paper presented at the International Sociological Association, Madrid, Spa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hn, Harold W., and Sylvia Nasar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Essential John Nash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rz, Demie. 1989. “Social Science Perspectives on Wife Abuse: Current Debates and Future Direc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3 (December): 489–50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rz, Demie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 Richer for Poorer: Mothers Confront Divorce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rzman, Charles. 1996. “Structural Opportunity and Perceived Opportunity in Social Movement Theory: The Iranian Revolution of 1979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February): 153–1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tscher, Ronald E., 1995. “Summary of BLS Projections to 2005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onthly Labor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8 (November): 3–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dner, Joyce A. 1986. “Teenage Pregnancy: Implications for Black Americans.” Pp. 65–8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ate of Black America 1986, </w:t>
      </w:r>
      <w:r>
        <w:rPr>
          <w:rFonts w:eastAsia="Arial" w:cs="Arial" w:ascii="Arial" w:hAnsi="Arial"/>
          <w:color w:val="000000"/>
          <w:sz w:val="20"/>
          <w:szCs w:val="20"/>
        </w:rPr>
        <w:t>edited by James D. Williams. New York: National Urban Leagu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dner, Joyce A. 1995 [1971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omorrow’s Tomorrow: The Black Woman, </w:t>
      </w:r>
      <w:r>
        <w:rPr>
          <w:rFonts w:eastAsia="Arial" w:cs="Arial" w:ascii="Arial" w:hAnsi="Arial"/>
          <w:color w:val="000000"/>
          <w:sz w:val="20"/>
          <w:szCs w:val="20"/>
        </w:rPr>
        <w:t>rev. ed. Garden City, NY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flamme, Darquise, Andrée Pomerleau, and Gérard Macuit. 2002. “A Comparison of Fathers’ and Mothers’ Involvement in Childcare and Stimulation Behaviors During Free-Play with their Infants at 9 and 15 Month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7 (December): 507–51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France, Marianne, 2002. “Smile Boycotts and Other Body Politic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eminism &amp; Psych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 (August): 319–32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manna, Mary Ann, and Agnes Riedman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rriage and Families: Making Choices in a Diverse Society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mb, Michael. 1998. “Cybersex: Research Notes on the Characteristics of the Visitors to Online Chat Roo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viant Behavior </w:t>
      </w:r>
      <w:r>
        <w:rPr>
          <w:rFonts w:eastAsia="Arial" w:cs="Arial" w:ascii="Arial" w:hAnsi="Arial"/>
          <w:color w:val="000000"/>
          <w:sz w:val="20"/>
          <w:szCs w:val="20"/>
        </w:rPr>
        <w:t>19 (April–June): 121–13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mont, Michele. 2000. “Meaning-Making in Cultural Sociology: Broadening Our Agend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9 (July): 602–60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mpard, Richard, and Kay Peggs. 1999. “Repartnering: The Relevance of Parenthood and Gender to Cohabitation and Remarriage among the Formerly Marri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ritish Journal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0 (September): 443–4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ndry, Bart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Black Middle Cl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ng, Kurt, and Gladys Lang.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Dynamics. </w:t>
      </w:r>
      <w:r>
        <w:rPr>
          <w:rFonts w:eastAsia="Arial" w:cs="Arial" w:ascii="Arial" w:hAnsi="Arial"/>
          <w:color w:val="000000"/>
          <w:sz w:val="20"/>
          <w:szCs w:val="20"/>
        </w:rPr>
        <w:t>New York: Thomas Y. Crowe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nghinrichsen-Rohling, Jennifer, Peter Lewinsohn, Paul Rohde, John Seeley, Candice 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nson, Kathryn A. Meyer, and Richard Langford. 1998. “Gender Differences in the Suicide-Related Behaviors of Adolescents and Young Adul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December): 839–85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ngman, Lauren, and Douglas Morris. 20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Internetworked Social Movements: The Promises and Prospects for Global Justice.” Paper presented at the International Sociological Association, Brisbane, Australi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rana, Enrique, Hank Johnston, and Joseph 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usfield (eds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 Social Movements: From Ideology to Identity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rrison, Christopher R., Larry Nackerud, and Ed Risler. 2001. “A New Perspective on Families that Receive Temporary Assistance for Needy Families (TANF)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ology and Social Welfare </w:t>
      </w:r>
      <w:r>
        <w:rPr>
          <w:rFonts w:eastAsia="Arial" w:cs="Arial" w:ascii="Arial" w:hAnsi="Arial"/>
          <w:color w:val="000000"/>
          <w:sz w:val="20"/>
          <w:szCs w:val="20"/>
        </w:rPr>
        <w:t>28 (September): 49–6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u, Bonni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ereotype Threat: Minority Education, Intelligence Theory, Affirmative Action, and an Empirical Study of Women in the Quantitative Domain. </w:t>
      </w:r>
      <w:r>
        <w:rPr>
          <w:rFonts w:eastAsia="Arial" w:cs="Arial" w:ascii="Arial" w:hAnsi="Arial"/>
          <w:color w:val="000000"/>
          <w:sz w:val="20"/>
          <w:szCs w:val="20"/>
        </w:rPr>
        <w:t>Senior thesis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u, Bonnie, and Howard F. Taylor. 2003. “Ethnic and Gender Stereotype Threat Among Asian Women in Quantitative Test Performance.” Manuscript, Department of Sociology, Princeton Universit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umann, Edward O., John H. Gagnon, Robert T. Michael, and Stuart Michaels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Organization of Sexuality: Sexual Practices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veist, Thomas A., and Amani Nuru-Jeter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s Doctor-Patient Race Concordance Associated with Greater Satisfaction with Care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3 (September): 296–3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velle, Louis. 2001. “Executive P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usiness Week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April 16)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businessweek 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ws, Judith Long, and Pepper Schwartz. 19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 Scripts: The Social Construction of Female Sexuality. </w:t>
      </w:r>
      <w:r>
        <w:rPr>
          <w:rFonts w:eastAsia="Arial" w:cs="Arial" w:ascii="Arial" w:hAnsi="Arial"/>
          <w:color w:val="000000"/>
          <w:sz w:val="20"/>
          <w:szCs w:val="20"/>
        </w:rPr>
        <w:t>Hinsdale, IL: Dryde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wson, Ronald. 1983. “A Decentralized But Moving Pyramid: The Evolution and Consequences of the Structure of the Tenant Movement.” Pp. 119–13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Movements of the Sixties and Seventies, </w:t>
      </w:r>
      <w:r>
        <w:rPr>
          <w:rFonts w:eastAsia="Arial" w:cs="Arial" w:ascii="Arial" w:hAnsi="Arial"/>
          <w:color w:val="000000"/>
          <w:sz w:val="20"/>
          <w:szCs w:val="20"/>
        </w:rPr>
        <w:t>edited by Jo Freeman. New York: Long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acock, Eleanor. 1978. “Women’s Status in Egalitarian Socie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temporary Anthrop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: 247–2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Bon, Gustave. 1895 [1960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rowd. </w:t>
      </w:r>
      <w:r>
        <w:rPr>
          <w:rFonts w:eastAsia="Arial" w:cs="Arial" w:ascii="Arial" w:hAnsi="Arial"/>
          <w:color w:val="000000"/>
          <w:sz w:val="20"/>
          <w:szCs w:val="20"/>
        </w:rPr>
        <w:t>New York: Viking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e, Matthew T., and M. David Ermann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Pinto ‘Madness’ as a Flawed Landmark Narrative: An Organizational and Network Analysi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6 (February): 30–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e, Sharon M. 1993. “Racial Classification in the U.S. Census: 1890–1990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 and Racial Studies </w:t>
      </w:r>
      <w:r>
        <w:rPr>
          <w:rFonts w:eastAsia="Arial" w:cs="Arial" w:ascii="Arial" w:hAnsi="Arial"/>
          <w:color w:val="000000"/>
          <w:sz w:val="20"/>
          <w:szCs w:val="20"/>
        </w:rPr>
        <w:t>16 (1): 75–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e, Sharon M. 1994. “Poverty and the U.S. Asian Popul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5 (September): 541–5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e, Stacey J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raveling the “Model Minority” Stereotype: Listening to Asian American Youth. </w:t>
      </w:r>
      <w:r>
        <w:rPr>
          <w:rFonts w:eastAsia="Arial" w:cs="Arial" w:ascii="Arial" w:hAnsi="Arial"/>
          <w:color w:val="000000"/>
          <w:sz w:val="20"/>
          <w:szCs w:val="20"/>
        </w:rPr>
        <w:t>New York: Teacher’s Colle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gge, Jerome S., Jr. 1993. “The Persistence of Ethnic Voting: African Americans and Jews in the 1989 New York Mayoral Campaig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Jewry </w:t>
      </w:r>
      <w:r>
        <w:rPr>
          <w:rFonts w:eastAsia="Arial" w:cs="Arial" w:ascii="Arial" w:hAnsi="Arial"/>
          <w:color w:val="000000"/>
          <w:sz w:val="20"/>
          <w:szCs w:val="20"/>
        </w:rPr>
        <w:t>14: 133–1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hmann, Nicholas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ig Test: The Secret History of the American Meritocracy. </w:t>
      </w:r>
      <w:r>
        <w:rPr>
          <w:rFonts w:eastAsia="Arial" w:cs="Arial" w:ascii="Arial" w:hAnsi="Arial"/>
          <w:color w:val="000000"/>
          <w:sz w:val="20"/>
          <w:szCs w:val="20"/>
        </w:rPr>
        <w:t>New York: Farrar, Straus, and Giroux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idner, Robin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st Food, Fast Talk: Service Work and the Routinization of Everyday Lif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mert, Edwin M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Deviance, Social Problems, and Social Control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-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mpert, Lora Bex, and Marjorie DeVault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uest Editors’ Introduction: Special Issue on Emergent and Reconfigured Forms of Family Lif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4 (February): 6–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nin, Vladimir. 193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mperialism, the Highest Stage of Capitalism. </w:t>
      </w:r>
      <w:r>
        <w:rPr>
          <w:rFonts w:eastAsia="Arial" w:cs="Arial" w:ascii="Arial" w:hAnsi="Arial"/>
          <w:color w:val="000000"/>
          <w:sz w:val="20"/>
          <w:szCs w:val="20"/>
        </w:rPr>
        <w:t>New York: International Publish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nnings, C. J. 2000. “Optimism, Satisfaction, and Time Perspective in the Elder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Aging and Human Development </w:t>
      </w:r>
      <w:r>
        <w:rPr>
          <w:rFonts w:eastAsia="Arial" w:cs="Arial" w:ascii="Arial" w:hAnsi="Arial"/>
          <w:color w:val="000000"/>
          <w:sz w:val="20"/>
          <w:szCs w:val="20"/>
        </w:rPr>
        <w:t>51: 167–18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nski, Gerhard, Jean Lenski, and Patrick No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Societies: An Introduction to Macro-Sociology, </w:t>
      </w:r>
      <w:r>
        <w:rPr>
          <w:rFonts w:eastAsia="Arial" w:cs="Arial" w:ascii="Arial" w:hAnsi="Arial"/>
          <w:color w:val="000000"/>
          <w:sz w:val="20"/>
          <w:szCs w:val="20"/>
        </w:rPr>
        <w:t>8th ed. New York: McGraw- 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nski, Gerhard, Jean Lenski, and Patrick No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Societies: An Introduction to Macro-Sociology, </w:t>
      </w:r>
      <w:r>
        <w:rPr>
          <w:rFonts w:eastAsia="Arial" w:cs="Arial" w:ascii="Arial" w:hAnsi="Arial"/>
          <w:color w:val="000000"/>
          <w:sz w:val="20"/>
          <w:szCs w:val="20"/>
        </w:rPr>
        <w:t>9th ed. New York: McGraw- 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rman, Robert I., and Theodora J. Ooms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Young Unwed Fathers: Changing Roles and Emerging Policie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rsch, Kim-Michelle, and Joe R. Feagin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iolent Police-Citizen Encounters: An Analysis of Major Newspaper Accou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ritical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: 29–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slie, Michael. 1995. “Slow Fade to ?: Advertising in Ebony Magazine, 1957–1989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ism and Mass Communication Quarterly </w:t>
      </w:r>
      <w:r>
        <w:rPr>
          <w:rFonts w:eastAsia="Arial" w:cs="Arial" w:ascii="Arial" w:hAnsi="Arial"/>
          <w:color w:val="000000"/>
          <w:sz w:val="20"/>
          <w:szCs w:val="20"/>
        </w:rPr>
        <w:t>72 (Summer): 426–43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vin, J., and W. Levin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eism: Prejudice and Discrimination Against the Elderly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vine, Adeline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ve Canal: Science, Politics, and People. </w:t>
      </w:r>
      <w:r>
        <w:rPr>
          <w:rFonts w:eastAsia="Arial" w:cs="Arial" w:ascii="Arial" w:hAnsi="Arial"/>
          <w:color w:val="000000"/>
          <w:sz w:val="20"/>
          <w:szCs w:val="20"/>
        </w:rPr>
        <w:t>Lexington, MA: Lexington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vine, Felice J., and Katherine J. Rosich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Causes of Violence: Crafting a Science Agenda. </w:t>
      </w:r>
      <w:r>
        <w:rPr>
          <w:rFonts w:eastAsia="Arial" w:cs="Arial" w:ascii="Arial" w:hAnsi="Arial"/>
          <w:color w:val="000000"/>
          <w:sz w:val="20"/>
          <w:szCs w:val="20"/>
        </w:rPr>
        <w:t>Washington, DC: American Sociological Associ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vine, John M., and Richard L. Moreland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mall Groups.” Pp. 415–46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andbook of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4th ed., edited by Daniel T. Gilbert, Susan T. Fiske, and Gardner Lindzey. New York: Oxford University/ McGraw-H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vine, Lawrence. 1984. “William Shakespeare and the American People: A Study in Cultural Transform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Historic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9 (1): 34–6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vy, Marion J. 194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Structure of Socie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n, Tamar. 2002. “Study Links Working Mothers to Slower Learn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uly 17): A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s, Amanda E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in the Schoolyard: Negotiating the Color Line in Classrooms and Communities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s, Dan A., Amy Bush Stevens, and Kristen Shook Slack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llinois Families Study, Welfare Reform in Illinois: Is the Moderate Approach Working? </w:t>
      </w:r>
      <w:r>
        <w:rPr>
          <w:rFonts w:eastAsia="Arial" w:cs="Arial" w:ascii="Arial" w:hAnsi="Arial"/>
          <w:color w:val="000000"/>
          <w:sz w:val="20"/>
          <w:szCs w:val="20"/>
        </w:rPr>
        <w:t>Evanston, IL: Institute for Poverty Research, Northwestern Universit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s, David Levering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. E. B. DuBois: Biography of a Race. </w:t>
      </w:r>
      <w:r>
        <w:rPr>
          <w:rFonts w:eastAsia="Arial" w:cs="Arial" w:ascii="Arial" w:hAnsi="Arial"/>
          <w:color w:val="000000"/>
          <w:sz w:val="20"/>
          <w:szCs w:val="20"/>
        </w:rPr>
        <w:t>New York: Henry Hol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s, George H. 1989. “Rats and Bunnies: Core Kids in an American Mal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olescence </w:t>
      </w:r>
      <w:r>
        <w:rPr>
          <w:rFonts w:eastAsia="Arial" w:cs="Arial" w:ascii="Arial" w:hAnsi="Arial"/>
          <w:color w:val="000000"/>
          <w:sz w:val="20"/>
          <w:szCs w:val="20"/>
        </w:rPr>
        <w:t>24 (Winter): 881–8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is, Oscar. 196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ive Families: Mexican Case Studies in the Culture of Poverty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6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wis, Oscar. 1966. “The Culture of Pover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tific American </w:t>
      </w:r>
      <w:r>
        <w:rPr>
          <w:rFonts w:eastAsia="Arial" w:cs="Arial" w:ascii="Arial" w:hAnsi="Arial"/>
          <w:color w:val="000000"/>
          <w:sz w:val="20"/>
          <w:szCs w:val="20"/>
        </w:rPr>
        <w:t>215 (October): 19–2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wontin, Richard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Diversity. </w:t>
      </w:r>
      <w:r>
        <w:rPr>
          <w:rFonts w:eastAsia="Arial" w:cs="Arial" w:ascii="Arial" w:hAnsi="Arial"/>
          <w:color w:val="000000"/>
          <w:sz w:val="20"/>
          <w:szCs w:val="20"/>
        </w:rPr>
        <w:t>New York: W. H. Free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wontin, Richard C. 1970. “Race and Intellige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ulletin of the Atomic Scientists </w:t>
      </w:r>
      <w:r>
        <w:rPr>
          <w:rFonts w:eastAsia="Arial" w:cs="Arial" w:ascii="Arial" w:hAnsi="Arial"/>
          <w:color w:val="000000"/>
          <w:sz w:val="20"/>
          <w:szCs w:val="20"/>
        </w:rPr>
        <w:t>26: 2–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chter, Daniel T., Deborah Roempke Graefe, and J. Brian Brown. 2003. “Is Marriage a Panacea?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nion Formation among Economically Disadvantaged Unwed Moth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50 (February): 60–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eberson, Stanley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Piece of the Pie: Black and White Immigrants Since 1880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eberson, Stanley, and Arnold Silverman. 19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Precipitant and Underlying Conditions of Race Rio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0 (December): 887–8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ebman, Robert C., and Robert Wuthnow. 19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Christian Right. </w:t>
      </w:r>
      <w:r>
        <w:rPr>
          <w:rFonts w:eastAsia="Arial" w:cs="Arial" w:ascii="Arial" w:hAnsi="Arial"/>
          <w:color w:val="000000"/>
          <w:sz w:val="20"/>
          <w:szCs w:val="20"/>
        </w:rPr>
        <w:t>Hawthorne, NY: Aldine de Gruyt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ght, Ivan, Rebecca Kim, and Connie Hum. 19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Globalization, Vacancy Chains, or Migration Networks?: Immigrant Employment and Income in Greater Los Angeles, 1970–1990.” Paper presented at the International Sociological Association, Montrea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n, Carolyn A. 1998. “Uses of Sex Appeals in Prime-Time Television Commercia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8 (March): 461–4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n, Nan. 1989. “The Small World Technique as a Theory Construction Tool.” Pp. 231–23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mall World, </w:t>
      </w:r>
      <w:r>
        <w:rPr>
          <w:rFonts w:eastAsia="Arial" w:cs="Arial" w:ascii="Arial" w:hAnsi="Arial"/>
          <w:color w:val="000000"/>
          <w:sz w:val="20"/>
          <w:szCs w:val="20"/>
        </w:rPr>
        <w:t>edited by M. Kochen. Norwood, NJ: Ablex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ncoln, C. Eric, and Lawrence H. Mamiya. 199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Black Church in the African-American Experien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urham, NC: Duk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nton, Ralph. 193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udy of Man. </w:t>
      </w:r>
      <w:r>
        <w:rPr>
          <w:rFonts w:eastAsia="Arial" w:cs="Arial" w:ascii="Arial" w:hAnsi="Arial"/>
          <w:color w:val="000000"/>
          <w:sz w:val="20"/>
          <w:szCs w:val="20"/>
        </w:rPr>
        <w:t>New York: Appleton-Centu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tt, Jacquelyn S., and Mary Zimmerman. 200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Global Perspectives and Carework: An Introduc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7 (April): 156–16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loyd, Barbara, Kevin Lucas, and Madeline Fernba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7. “Adolescent Girls’ Constructions of Smoking Identities: Implications for Health Promo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dolescence </w:t>
      </w:r>
      <w:r>
        <w:rPr>
          <w:rFonts w:eastAsia="Arial" w:cs="Arial" w:ascii="Arial" w:hAnsi="Arial"/>
          <w:color w:val="000000"/>
          <w:sz w:val="20"/>
          <w:szCs w:val="20"/>
        </w:rPr>
        <w:t>20 (February): 43–5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, Clarence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mall Property Versus Big Government: Social Origins of the Property Tax Revolt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cklear, Erin M. 1999. “Where Race and Politics Collide: The Federal Acknowledgement Process and Its Effects on Lumsee and Pequot Indians.” Senior thesis, Princeton Universit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fland, John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otest: Studies of Collective Behavior and Social Movements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Transac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gan, John, and Harvey L. Molotch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rban Fortunes: The Political Economy of Pla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gio, Kim. 1998. “Here’s Looking At You, Kid: Race, Gender and Health Behaviors Among Adolescents.” Ph.D. diss., University of Delaware, Newark, D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mbardo, William K., Gary A. Cretser, and Scott C. Roesch. 2001. “For Crying Out Loud—The Differences Persist into the ‘9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5 (December): 529–54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ng, Theodore E., and Jeffrey K. Hadden. 19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ligious Conversion and the Concept of Socialization: Integrating the Brainwashing and Drift Mode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22 (March): 1–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ngman, Jere. 1996. “Left Alone in His Frigid House, DuPont Heir Is Seized by Pol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anuary 29): A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o, Robert, and Karran Thorpe. 1998. “Attitudes Toward Women’s Roles in Society: A Replication After 20 Yea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December): 903–91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pata, Helene Z., and Barrie Thorne. 1978. “On the Term ‘Sex Roles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3 (Spring): 718–7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rber, Judith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radoxes of Gender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rd, Walter. 195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Night to Remember. </w:t>
      </w:r>
      <w:r>
        <w:rPr>
          <w:rFonts w:eastAsia="Arial" w:cs="Arial" w:ascii="Arial" w:hAnsi="Arial"/>
          <w:color w:val="000000"/>
          <w:sz w:val="20"/>
          <w:szCs w:val="20"/>
        </w:rPr>
        <w:t>New York: Banta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redo, Carren, Anne Reid, and Kay Deaux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udgments and Definitions of Sexual Harassment by High School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2 (January): 29–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renz, Konrad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n Aggression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ouie, Miriam Ching Yoon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weatshop Warriors: Immigrant Women Workers Take on the Global Factory. </w:t>
      </w:r>
      <w:r>
        <w:rPr>
          <w:rFonts w:eastAsia="Arial" w:cs="Arial" w:ascii="Arial" w:hAnsi="Arial"/>
          <w:color w:val="000000"/>
          <w:sz w:val="20"/>
          <w:szCs w:val="20"/>
        </w:rPr>
        <w:t>Cambridge, MA: South End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vejoy, M. 2001. “Disturbances in the Social Body: Differences in Body Image and Eating Problems among African American and White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5 (Part 2): 239–26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cal, Betsy. 1994. “Class Stratification in Introductory Textbooks: Relational or Distributional Models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aching Sociology </w:t>
      </w:r>
      <w:r>
        <w:rPr>
          <w:rFonts w:eastAsia="Arial" w:cs="Arial" w:ascii="Arial" w:hAnsi="Arial"/>
          <w:color w:val="000000"/>
          <w:sz w:val="20"/>
          <w:szCs w:val="20"/>
        </w:rPr>
        <w:t>22 (April): 139–1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cas, Samuel R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racking Inequality: Stratification and Mobility in American High Schools. </w:t>
      </w:r>
      <w:r>
        <w:rPr>
          <w:rFonts w:eastAsia="Arial" w:cs="Arial" w:ascii="Arial" w:hAnsi="Arial"/>
          <w:color w:val="000000"/>
          <w:sz w:val="20"/>
          <w:szCs w:val="20"/>
        </w:rPr>
        <w:t>New York: Teachers Colle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ckenbill, David F. 1986. “Deviant Career Mobility: The Case of Male Prostitu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Problem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3 (April): 283–2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ker, Kristin. 197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aking Chances. </w:t>
      </w:r>
      <w:r>
        <w:rPr>
          <w:rFonts w:eastAsia="Arial" w:cs="Arial" w:ascii="Arial" w:hAnsi="Arial"/>
          <w:color w:val="000000"/>
          <w:sz w:val="20"/>
          <w:szCs w:val="20"/>
        </w:rPr>
        <w:t>Berkeley,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ker, Kristin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bortion and the Politics of Motherhood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ker, Kristin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ubious Conceptions: The Politics of Teenage Pregnancy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yons, Linda. 2002. “Church Reform: Women in the Clerg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yons, Linda. 2002. “Teen Attitudes Contradict Sex-Crazed Stereotyp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January 29)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cCoun, Robert J., and Peter Reuter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rug War Heresies: Learning from Other Vices, Times, and Places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Donald, William L. 1998. “The Difference between Blacks’ and Whites’ Attitudes toward Voluntary Euthanas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37 (September): 411–42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hel, Graca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mpact of Armed Conflict on Children. </w:t>
      </w:r>
      <w:r>
        <w:rPr>
          <w:rFonts w:eastAsia="Arial" w:cs="Arial" w:ascii="Arial" w:hAnsi="Arial"/>
          <w:color w:val="000000"/>
          <w:sz w:val="20"/>
          <w:szCs w:val="20"/>
        </w:rPr>
        <w:t>New York: UNICEF/United Na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Kay, N. J., and K. Covell. 1997. “The Impact of Women in Advertisements on Attitudes Toward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May): 573–5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Kinnon, Catherine. 1983. “Feminism, Marxism, Method, and the State: An Agenda for The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7 (Spring): 635–65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cKinnon, Neil J., and Tom Langford. 199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Meaning of Occupational Prestige Scores: A Social Psychological Analysis and Interpret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Quarterly </w:t>
      </w:r>
      <w:r>
        <w:rPr>
          <w:rFonts w:eastAsia="Arial" w:cs="Arial" w:ascii="Arial" w:hAnsi="Arial"/>
          <w:color w:val="000000"/>
          <w:sz w:val="20"/>
          <w:szCs w:val="20"/>
        </w:rPr>
        <w:t>35 (May): 215–2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kintosh, N. J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yril Burt: Fraud or Framed?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Leod, Jay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in’t No Makin’ It: Aspirations and Attainment in a Low-Income Neighborhoo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ulder, CO: West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millan, Jeffrey. 1996. “Santa’s Sweatshop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.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s &amp; World Report </w:t>
      </w:r>
      <w:r>
        <w:rPr>
          <w:rFonts w:eastAsia="Arial" w:cs="Arial" w:ascii="Arial" w:hAnsi="Arial"/>
          <w:color w:val="000000"/>
          <w:sz w:val="20"/>
          <w:szCs w:val="20"/>
        </w:rPr>
        <w:t>(December 16): 50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cPherson, Myra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Long Time Passing: Vietnam &amp; the Haunted Generation. </w:t>
      </w:r>
      <w:r>
        <w:rPr>
          <w:rFonts w:eastAsia="Arial" w:cs="Arial" w:ascii="Arial" w:hAnsi="Arial"/>
          <w:color w:val="000000"/>
          <w:sz w:val="20"/>
          <w:szCs w:val="20"/>
        </w:rPr>
        <w:t>New York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driz, Esther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othing Bad Happens to Good Girls: Fear of Crime in Women’s Liv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jete, Clayton A. 1999. “Family Relationships and the Interracial Marriage.” Paper presented at the annual meeting of the American Sociological Association, Chicago, I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lat, Jennifer. 2001. “Social Distance and Patients’ Rating of Healthcare Provid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2 (December): 36–37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lcomson, Scott L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Misadventure of Race. </w:t>
      </w:r>
      <w:r>
        <w:rPr>
          <w:rFonts w:eastAsia="Arial" w:cs="Arial" w:ascii="Arial" w:hAnsi="Arial"/>
          <w:color w:val="000000"/>
          <w:sz w:val="20"/>
          <w:szCs w:val="20"/>
        </w:rPr>
        <w:t>New York: Farrar, Straus, and Giroux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ldonado, Lionel A. 1997. “Mexicans in the American System: A Common Destiny.”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ity in the United States: An Institutional Approach, </w:t>
      </w:r>
      <w:r>
        <w:rPr>
          <w:rFonts w:eastAsia="Arial" w:cs="Arial" w:ascii="Arial" w:hAnsi="Arial"/>
          <w:color w:val="000000"/>
          <w:sz w:val="20"/>
          <w:szCs w:val="20"/>
        </w:rPr>
        <w:t>edited by William Velez. Bayside, NY: General 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ldonado, Lionel A., and Charles V. Willi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Developing A ‘Pipeline’ Recruitment Program for Minority Faculty.” Pp. 330–37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ducating a New Majority: Transforming America’s Educational System for Diversit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Laura I. Rendon and Richard O. Hop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 Francisco: Jossey-B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lkin, Amy R., Kimberlie Wornian, and Joan 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risler. 1999. “Women and Weight: Gendered Messages on Magazine Cov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0 (April): 647–65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lthus, Thomas Robert. 17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irst Essay on Population, 1798. </w:t>
      </w:r>
      <w:r>
        <w:rPr>
          <w:rFonts w:eastAsia="Arial" w:cs="Arial" w:ascii="Arial" w:hAnsi="Arial"/>
          <w:color w:val="000000"/>
          <w:sz w:val="20"/>
          <w:szCs w:val="20"/>
        </w:rPr>
        <w:t>London: Macmil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ndel, Ruth, and Debra Dodson. 1992. “Do Women Officeholders Make a Difference?” Pp. 144–17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Women, 1992–93: A Status Report, </w:t>
      </w:r>
      <w:r>
        <w:rPr>
          <w:rFonts w:eastAsia="Arial" w:cs="Arial" w:ascii="Arial" w:hAnsi="Arial"/>
          <w:color w:val="000000"/>
          <w:sz w:val="20"/>
          <w:szCs w:val="20"/>
        </w:rPr>
        <w:t>edited by Paula Ries and Anne Stone. New York: W. W. 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der, Jerry, and Edward Goldsmith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1996.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ase against the Global Economy: And For a Turn toward the Local. </w:t>
      </w:r>
      <w:r>
        <w:rPr>
          <w:rFonts w:eastAsia="Arial" w:cs="Arial" w:ascii="Arial" w:hAnsi="Arial"/>
          <w:color w:val="000000"/>
          <w:sz w:val="20"/>
          <w:szCs w:val="20"/>
        </w:rPr>
        <w:t>San Francisco: Sierra Club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ning, Wendy, Monica Longmore, and Peggy Giordano. 2000. “The Relationship Context of Contraceptive Use at First Intercours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mily Planning Perspectives </w:t>
      </w:r>
      <w:r>
        <w:rPr>
          <w:rFonts w:eastAsia="Arial" w:cs="Arial" w:ascii="Arial" w:hAnsi="Arial"/>
          <w:color w:val="000000"/>
          <w:sz w:val="20"/>
          <w:szCs w:val="20"/>
        </w:rPr>
        <w:t>32 (May–June): 104–11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ning, Winton H., and Rex Jackson. 19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llege Entrance Examinations: Objective Selection or Gatekeeping for the Economically Privileged.” Pp. 189–22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rspectives on Bias in Mental Testing, </w:t>
      </w:r>
      <w:r>
        <w:rPr>
          <w:rFonts w:eastAsia="Arial" w:cs="Arial" w:ascii="Arial" w:hAnsi="Arial"/>
          <w:color w:val="000000"/>
          <w:sz w:val="20"/>
          <w:szCs w:val="20"/>
        </w:rPr>
        <w:t>edited by Cecil 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ynolds and Robert T. Brown. New York: Plen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nsfield, Phyllis-Kernoff, Patricia Barthalow- Koch, Julie Henderson, Judith R. Vicary, Margaret Cohn, and Elaine W. Young. 1991. “The Job Climate for Women in Traditionally Male Blue-Collar Occup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5 (July): 63–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ntsios, Gregory. 2001. “Media Magic: Making Class Invisible.” Pp. 332–34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edited by Margaret L. Andersen and Patricia Hill Collins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ciniak, Liz-Marie. 1998. “Adolescent Attitudes Toward Victim Precipitation of Rap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olence and Victims </w:t>
      </w:r>
      <w:r>
        <w:rPr>
          <w:rFonts w:eastAsia="Arial" w:cs="Arial" w:ascii="Arial" w:hAnsi="Arial"/>
          <w:color w:val="000000"/>
          <w:sz w:val="20"/>
          <w:szCs w:val="20"/>
        </w:rPr>
        <w:t>12 (Fall): 287–3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cuse, Herbert. 196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ne-Dimensional 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golin, Leslie. 1992. “Deviance on Record: Techniques for Labeling Child Abusers in Official Docum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9 (February): 58–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golis, Diane Rothbard. 1996. “Victimized Daughters: Incest and the Development of the Female Self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0 (August): 488–4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kowitz, Fred E. 2001. “Modeling Processes in Recovery from Mental Illness: Relationships Between Symptoms, Life Satisfaction, and Self- Concep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Health and Social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2 (March): 64–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ks, Carole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rewell, We’re Good and Gone: The Great Black Migration. </w:t>
      </w:r>
      <w:r>
        <w:rPr>
          <w:rFonts w:eastAsia="Arial" w:cs="Arial" w:ascii="Arial" w:hAnsi="Arial"/>
          <w:color w:val="000000"/>
          <w:sz w:val="20"/>
          <w:szCs w:val="20"/>
        </w:rPr>
        <w:t>Bloomington, IN: Indiana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ks, Carole, and Deana Edkins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wer of Pride: Stylemakers and Rulebreakers of the Harlem Renaissance. </w:t>
      </w:r>
      <w:r>
        <w:rPr>
          <w:rFonts w:eastAsia="Arial" w:cs="Arial" w:ascii="Arial" w:hAnsi="Arial"/>
          <w:color w:val="000000"/>
          <w:sz w:val="20"/>
          <w:szCs w:val="20"/>
        </w:rPr>
        <w:t>New York: Crow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kson, Elizabeth W., and Carol A. Taylor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Mirror Has Two Fa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geing and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 (March): 137–1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62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lowe and Company. 1995. “How Schools Shortchange Girls.” Research report. New York: Marlow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mot M. 2001. “Inequalities in Heal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 England Journal of Medicine </w:t>
      </w:r>
      <w:r>
        <w:rPr>
          <w:rFonts w:eastAsia="Arial" w:cs="Arial" w:ascii="Arial" w:hAnsi="Arial"/>
          <w:color w:val="000000"/>
          <w:sz w:val="20"/>
          <w:szCs w:val="20"/>
        </w:rPr>
        <w:t>345 (July 12): 134–1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shall, Susan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plintered Sisterhood: Gender &amp; Class in the Campaign Against Woman Suffrage. </w:t>
      </w:r>
      <w:r>
        <w:rPr>
          <w:rFonts w:eastAsia="Arial" w:cs="Arial" w:ascii="Arial" w:hAnsi="Arial"/>
          <w:color w:val="000000"/>
          <w:sz w:val="20"/>
          <w:szCs w:val="20"/>
        </w:rPr>
        <w:t>Madison, WI: University of Wisconsi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tin, Karin A. 1998. “Becoming a Gendered Boy: Practices of Preschoo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August): 494–51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tin, Olga Johanna. 1970 [1930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llywood’s Movie Commandments. </w:t>
      </w:r>
      <w:r>
        <w:rPr>
          <w:rFonts w:eastAsia="Arial" w:cs="Arial" w:ascii="Arial" w:hAnsi="Arial"/>
          <w:color w:val="000000"/>
          <w:sz w:val="20"/>
          <w:szCs w:val="20"/>
        </w:rPr>
        <w:t>New York: Arn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, Patricia Yancey, and Robert Humm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89. “Fraternities and Rape on Campu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3 (December): 457–4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tin, Peter. 2002. “Individual and Social Resources Predicting Well-Being and Functioning in the Later Years: Conceptual Models, Research, and Practi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eing International </w:t>
      </w:r>
      <w:r>
        <w:rPr>
          <w:rFonts w:eastAsia="Arial" w:cs="Arial" w:ascii="Arial" w:hAnsi="Arial"/>
          <w:color w:val="000000"/>
          <w:sz w:val="20"/>
          <w:szCs w:val="20"/>
        </w:rPr>
        <w:t>27 (Spring): 3–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tin, Susan Ehrlich. 1989. “Sexual Harassment: The Link Between Gender Stratification, Sexuality, and Women’s Economic Status.” Pp. 57–75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: A Feminist Perspective, </w:t>
      </w:r>
      <w:r>
        <w:rPr>
          <w:rFonts w:eastAsia="Arial" w:cs="Arial" w:ascii="Arial" w:hAnsi="Arial"/>
          <w:color w:val="000000"/>
          <w:sz w:val="20"/>
          <w:szCs w:val="20"/>
        </w:rPr>
        <w:t>4th ed., edited by Jo Freeman. Palo Alto, CA: May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ez, Ramiro. 1996. “Latinos and Lethal Violence: The Impact of Poverty and Inequal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3 (May): 131–1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tinez, Ramiro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tino Homicide: Immigration, Violence and Community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x, Anthony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king Race and Nation: A Comparison of the United States, South Africa, and Brazil. </w:t>
      </w:r>
      <w:r>
        <w:rPr>
          <w:rFonts w:eastAsia="Arial" w:cs="Arial" w:ascii="Arial" w:hAnsi="Arial"/>
          <w:color w:val="000000"/>
          <w:sz w:val="20"/>
          <w:szCs w:val="20"/>
        </w:rPr>
        <w:t>Cambridge, MA: Cambridg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x, Gary T. 1967. “Religion: Opiate or Inspiration of Civil Rights Militancy Among Negro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2 (February): 64–7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x, Gary T., and Douglas McAdam. 19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Behavior and Social Movements: Process and Structure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x, Karl. 1967 [1867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apital. </w:t>
      </w:r>
      <w:r>
        <w:rPr>
          <w:rFonts w:eastAsia="Arial" w:cs="Arial" w:ascii="Arial" w:hAnsi="Arial"/>
          <w:color w:val="000000"/>
          <w:sz w:val="20"/>
          <w:szCs w:val="20"/>
        </w:rPr>
        <w:t>Edited by 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gels. New York: International Publish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x, Karl. 1972 [1843]. “Contribution to the Critique of Hegel’s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hilosophy of Righ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Pp. 11–23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arx-Engels Reader, </w:t>
      </w:r>
      <w:r>
        <w:rPr>
          <w:rFonts w:eastAsia="Arial" w:cs="Arial" w:ascii="Arial" w:hAnsi="Arial"/>
          <w:color w:val="000000"/>
          <w:sz w:val="20"/>
          <w:szCs w:val="20"/>
        </w:rPr>
        <w:t>edited by Robert C. Tucker. 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rx, Karl. 1972 [1845]. “The German Ideology.” Pp. 110–16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arx-Engels Reader, </w:t>
      </w:r>
      <w:r>
        <w:rPr>
          <w:rFonts w:eastAsia="Arial" w:cs="Arial" w:ascii="Arial" w:hAnsi="Arial"/>
          <w:color w:val="000000"/>
          <w:sz w:val="20"/>
          <w:szCs w:val="20"/>
        </w:rPr>
        <w:t>edited by Robert C. Tucker. 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son, Heather. 2004. “Empty Seats: Fewer Families Eat Togeth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gallup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ssey, Douglas S. 1993. “Latino Poverty Research: An Agenda for the 199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Research Council Newsletter </w:t>
      </w:r>
      <w:r>
        <w:rPr>
          <w:rFonts w:eastAsia="Arial" w:cs="Arial" w:ascii="Arial" w:hAnsi="Arial"/>
          <w:color w:val="000000"/>
          <w:sz w:val="20"/>
          <w:szCs w:val="20"/>
        </w:rPr>
        <w:t>47 (March): 7–1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ssey, Douglas S., and Nancy A. Denton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Apartheid: Segregation and the Making of the Underclas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ssey, Douglas S. 1999. “America’s Apartheid and the Urban Underclass.” Pp. 125–139 in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e and Ethnic Conflict: Contending Views on Prejudice, Discrimination, and Ethnoviolence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Fred L. Pincus and Howard J. Ehrli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ulder, CO: Westvie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st, Marianne Schmid, and Judith A. Hall. 200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When Is Dominance Related to Smiling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gned Dominance, Dominance Preference, Trait Dominance, and Gender as Moderato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50 (March): 387–3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sters, William H., and Virginia E. John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uman Sexual Response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thews, Jay. 2004. “Correcting Misconceptions About Home School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Washington Pos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uly 27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thews, Linda. 1996. “More Than Identity Rests on a New Racial Categ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uly 6): 1–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tthews, Hugh, Mark Taylor, Barry Percy-Smith, and Melanie Limb. 2000. “The Unacceptable Flaneur: The Shopping Mall as a Teenage Hangou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hood </w:t>
      </w:r>
      <w:r>
        <w:rPr>
          <w:rFonts w:eastAsia="Arial" w:cs="Arial" w:ascii="Arial" w:hAnsi="Arial"/>
          <w:color w:val="000000"/>
          <w:sz w:val="20"/>
          <w:szCs w:val="20"/>
        </w:rPr>
        <w:t>7 (August): 279–2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uer, Mark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To Incarcerate. </w:t>
      </w:r>
      <w:r>
        <w:rPr>
          <w:rFonts w:eastAsia="Arial" w:cs="Arial" w:ascii="Arial" w:hAnsi="Arial"/>
          <w:color w:val="000000"/>
          <w:sz w:val="20"/>
          <w:szCs w:val="20"/>
        </w:rPr>
        <w:t>New York: New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ume, David J., Jr. 1999. “Glass Ceilings and Glass Escalators: Occupational Segregation and Race and Sex Differences in Managerial Promo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26 (November): 483–50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yell, Hillary. 2002. “Thousands of Women Killed for Family ‘Honor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Geographic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February 12)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nationalgeographic 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zur, Alan. 1968. “The Littlest Sci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Sociologist </w:t>
      </w:r>
      <w:r>
        <w:rPr>
          <w:rFonts w:eastAsia="Arial" w:cs="Arial" w:ascii="Arial" w:hAnsi="Arial"/>
          <w:color w:val="000000"/>
          <w:sz w:val="20"/>
          <w:szCs w:val="20"/>
        </w:rPr>
        <w:t>3 (August): 195–2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azzuca, Josephine. 2002. “More Accepting of Homosexuals—Canada or U.S.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>Princeton, NJ: Gallup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Adam, Doug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litical Process and the Development of Black Insurgenc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Adam, Doug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litical Process and the Development of Black Insurgency, 1930–1970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nd ed. 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Call, Leslie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plex Inequality: Gender, Class, and Race in the New Economy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Carthy, John D., and Clark McPhail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mages of Protest: Dimensions of Selection Bias in Media Coverage of Washington Demonstrations, 1982 and 1991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 (June): 478–4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Carthy, John, and Mayer Zald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Trend of Social Movements in America: Professionalism and Resource Mobilization. </w:t>
      </w:r>
      <w:r>
        <w:rPr>
          <w:rFonts w:eastAsia="Arial" w:cs="Arial" w:ascii="Arial" w:hAnsi="Arial"/>
          <w:color w:val="000000"/>
          <w:sz w:val="20"/>
          <w:szCs w:val="20"/>
        </w:rPr>
        <w:t>Morristown, NJ: General Learning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Cauley, C. 1989. “The Nature of Social Influence in Groupthink: Compliance and Internaliz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57 (August): 250–2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Clelland, Susan. 2003. “A Grim Toll on the Innoc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clean’s </w:t>
      </w:r>
      <w:r>
        <w:rPr>
          <w:rFonts w:eastAsia="Arial" w:cs="Arial" w:ascii="Arial" w:hAnsi="Arial"/>
          <w:color w:val="000000"/>
          <w:sz w:val="20"/>
          <w:szCs w:val="20"/>
        </w:rPr>
        <w:t>(May 12): 2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Closkey, Laura Ann. 1996. “Socioeconomic and Coercive Power Within the Fami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0 (August): 449–46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Comb, Chris. 2001. “Few Say It’s Ideal for Both Parents to Work Full Time Outside the Home.” Princeton, NJ: Gallup Organiz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Cord, William. 1991. “The Asian Renaissa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y </w:t>
      </w:r>
      <w:r>
        <w:rPr>
          <w:rFonts w:eastAsia="Arial" w:cs="Arial" w:ascii="Arial" w:hAnsi="Arial"/>
          <w:color w:val="000000"/>
          <w:sz w:val="20"/>
          <w:szCs w:val="20"/>
        </w:rPr>
        <w:t>28 (September–October): 50–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Cord, William, and Arline McCord. 19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ths to Progress: Bread and Freedom in Developing Societies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Crate, Elaine, and Joan Smith. 1998. “When Work Doesn’t Work: The Failure of Current Welfare Refor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February): 61–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Grew, W. C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himpanzee Material Cultur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Guffey, C. Shawn, and B. Lindsay Rich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laying in the Gender Transgression Zone: Race, Class, and Hegemonic Masculinity in Middle Child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 (October): 608–62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Guire, Gail M., and Barbara F. Reskin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uthority Hierarchies at Work: The Impacts of Race and Sex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7 (December): 487–5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Guire, Meredith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ligion: The Social Context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Inerney, Fran. 2000. “‘Requested Death’: A New Social Move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50 (January): 137–15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Intyre, Rusty B., Rene M. Paulson, and Charles G. Lord. 2003. “Alleviating Women’s Mathematics Stereotype Threat Through Salience of Group Achievem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Experimental Social Psychology </w:t>
      </w:r>
      <w:r>
        <w:rPr>
          <w:rFonts w:eastAsia="Arial" w:cs="Arial" w:ascii="Arial" w:hAnsi="Arial"/>
          <w:color w:val="000000"/>
          <w:sz w:val="20"/>
          <w:szCs w:val="20"/>
        </w:rPr>
        <w:t>39: 83–9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Kinlay, John B., and John D. Stoeckle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rporatization and the Social Transformation of Doctor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Health Services </w:t>
      </w:r>
      <w:r>
        <w:rPr>
          <w:rFonts w:eastAsia="Arial" w:cs="Arial" w:ascii="Arial" w:hAnsi="Arial"/>
          <w:color w:val="000000"/>
          <w:sz w:val="20"/>
          <w:szCs w:val="20"/>
        </w:rPr>
        <w:t>18: 191–20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Kinlay, John B., and Lisa D. Marceau. 20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End of the Golden Age of Doctoring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Health Services </w:t>
      </w:r>
      <w:r>
        <w:rPr>
          <w:rFonts w:eastAsia="Arial" w:cs="Arial" w:ascii="Arial" w:hAnsi="Arial"/>
          <w:color w:val="000000"/>
          <w:sz w:val="20"/>
          <w:szCs w:val="20"/>
        </w:rPr>
        <w:t>32: 379–4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Kinney, Kathleen. 1992. “Contrapower Sexual Harassment: The Offender’s Viewpoi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ee Inquiry in Creative Sociology </w:t>
      </w:r>
      <w:r>
        <w:rPr>
          <w:rFonts w:eastAsia="Arial" w:cs="Arial" w:ascii="Arial" w:hAnsi="Arial"/>
          <w:color w:val="000000"/>
          <w:sz w:val="20"/>
          <w:szCs w:val="20"/>
        </w:rPr>
        <w:t>20 (May): 3–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Kinney, Kathleen. 1994. “Sexual Harassment and College Faculty Memb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iant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: 171–1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Lane, Daisann. 1995. “The Cuban-American Princ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Magazine </w:t>
      </w:r>
      <w:r>
        <w:rPr>
          <w:rFonts w:eastAsia="Arial" w:cs="Arial" w:ascii="Arial" w:hAnsi="Arial"/>
          <w:color w:val="000000"/>
          <w:sz w:val="20"/>
          <w:szCs w:val="20"/>
        </w:rPr>
        <w:t>(February 26): 4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Lemore, Dale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 and Ethnic Relations in America, </w:t>
      </w:r>
      <w:r>
        <w:rPr>
          <w:rFonts w:eastAsia="Arial" w:cs="Arial" w:ascii="Arial" w:hAnsi="Arial"/>
          <w:color w:val="000000"/>
          <w:sz w:val="20"/>
          <w:szCs w:val="20"/>
        </w:rPr>
        <w:t>4th ed. Boston, MA: Allyn and Bac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Leod, Jane D., and James M. Nonnemak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0. “Poverty and Child Emotional and Behavioral Problems: Racial/Ethnic Differences in Processes and Effec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1 (June): 137–1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Manus, Patricia A., and Thomas A. DiPret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“‘Losers and Winners’ The Financial Consequences of Separation and Divorce for 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6 (April): 246–26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cPhail, Clark. 1994. “The Dark Side of Purpose: Individual and Collective Violence in Riot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Quarterly </w:t>
      </w:r>
      <w:r>
        <w:rPr>
          <w:rFonts w:eastAsia="Arial" w:cs="Arial" w:ascii="Arial" w:hAnsi="Arial"/>
          <w:color w:val="000000"/>
          <w:sz w:val="20"/>
          <w:szCs w:val="20"/>
        </w:rPr>
        <w:t>35 (February): 1–3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ad, George Herbert. 193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nd, Self, and Socie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eks, Suzanne, and Stanley A. Murrell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tribution of Education to Health and Life Satisfaction in Older Adults Mediated by Negative Affec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and Health </w:t>
      </w:r>
      <w:r>
        <w:rPr>
          <w:rFonts w:eastAsia="Arial" w:cs="Arial" w:ascii="Arial" w:hAnsi="Arial"/>
          <w:color w:val="000000"/>
          <w:sz w:val="20"/>
          <w:szCs w:val="20"/>
        </w:rPr>
        <w:t>13 (February): 92–11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ier, Deborah, Alfie Kohn, Linda Darling- Hammond, Theodoe R. Sizer, and George Woo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ny Children Left Behind: How the No Child Left Behind Act is Damaging Our Children and Our Schools. </w:t>
      </w: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isenheimer, Joseph R., III. 1992. “How Do Immigrants Fare in the U.S. Labor Market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15 (December): 3–1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ng, Susan. 2001. “Pet Sanctua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orb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October 8): 23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rlo, Joan M., and Kathleen Maurer Smi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4. “The Feminine Voice of Authority in Television Commercials: A Ten-Year Comparison.” Paper presented at the annual meeting of the American Sociological Association, Los Angel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rnissi, Fatima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eyond the Veil: Male- Female Dynamics in Modern Muslim Socie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loomington, IN: Indiana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rton, Robert K. 1938. “Social Structure and Anomi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: 672–6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rton, Robert K. 195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Theory and Social Structure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rton, Robert K. 1972. “Insiders and Outsiders: A Chapter in the Sociology of Knowled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78 (July): 9–4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rton, Robert, and Alice K. Rossi. 1950. “Contributions to the Theory of Reference Group Behavior.” Pp. 279–33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udies, Scope and Method of “The American Soldier.”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sserschmidt, James W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e as Structured Action: Gender, Race, Class and Crime in the Making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ssner, Michael A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wer at Play: Sports and the Problem of Masculinity. </w:t>
      </w: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6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essner, Michael A. 1996. “Studying Up on Sex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y of Sport Journal </w:t>
      </w:r>
      <w:r>
        <w:rPr>
          <w:rFonts w:eastAsia="Arial" w:cs="Arial" w:ascii="Arial" w:hAnsi="Arial"/>
          <w:color w:val="000000"/>
          <w:sz w:val="20"/>
          <w:szCs w:val="20"/>
        </w:rPr>
        <w:t>13 (September): 221–2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ssner, Michael A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aking the Field: Women, Men, and Sports. </w:t>
      </w:r>
      <w:r>
        <w:rPr>
          <w:rFonts w:eastAsia="Arial" w:cs="Arial" w:ascii="Arial" w:hAnsi="Arial"/>
          <w:color w:val="000000"/>
          <w:sz w:val="20"/>
          <w:szCs w:val="20"/>
        </w:rPr>
        <w:t>Minneapolis, MN: University of Minnesot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tz, Michael A., B. R. Rosser-Simon, and Nancy Strapko. 1994. “Differences in Conflict- Resolution Styles Among Heterosexual, Gay, and Lesbian Coup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Sex Researc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1: 293–30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yer, David S., and Joshua Gamson. 1995. “The Challenge of Cultural Elites: Celebrities and Social Movem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Inquiry </w:t>
      </w:r>
      <w:r>
        <w:rPr>
          <w:rFonts w:eastAsia="Arial" w:cs="Arial" w:ascii="Arial" w:hAnsi="Arial"/>
          <w:color w:val="000000"/>
          <w:sz w:val="20"/>
          <w:szCs w:val="20"/>
        </w:rPr>
        <w:t>65 (Spring): 181–2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yer, Madonna Harrington. 1994. “Gender, Race, and the Distribution of Social Assistance: Medicaid Use Among the Elder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8 (March): 8–2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chael, Robert T., John H. Gagnon, Edward O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umann, and Gina Kolata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in America: A Definitive Survey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chel, Robert T., Heidi I. Hartmann, and Brigid O’Farrell (eds.)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y Equity: Empirical Inquiries. </w:t>
      </w:r>
      <w:r>
        <w:rPr>
          <w:rFonts w:eastAsia="Arial" w:cs="Arial" w:ascii="Arial" w:hAnsi="Arial"/>
          <w:color w:val="000000"/>
          <w:sz w:val="20"/>
          <w:szCs w:val="20"/>
        </w:rPr>
        <w:t>Washington, DC: National Academ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chels, Robert. 1962[1911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litical Parties: A Sociological Study of the Oligarchic Tendencies of Modern Democracy. </w:t>
      </w:r>
      <w:r>
        <w:rPr>
          <w:rFonts w:eastAsia="Arial" w:cs="Arial" w:ascii="Arial" w:hAnsi="Arial"/>
          <w:color w:val="000000"/>
          <w:sz w:val="20"/>
          <w:szCs w:val="20"/>
        </w:rPr>
        <w:t>New York: Collier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ckelson, Roslyn Arlin (ed.)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ren on the Streets of the Americas: Globalization, Homelessness, and Education in the United States, Brazil, and Cuba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gram, Stanley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bedience to Authority: An Experimental View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gram, Stanley, and Hans Toch. 1968. “Collective Behavior: Crowds and Social Movements.” Pp. 507–61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andbook of Social Psycholog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nd ed., edited by Gardner Lindzey and Elliot Aronson. Reading, MA: Addison-Wes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kie, Melissa A. 1999. “Social Comparisons, Reflected Appraisals, and Mass Media: The Impact of Pervasive Beauty Images on Black and White Girls’ Self-Concep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Quarterly </w:t>
      </w:r>
      <w:r>
        <w:rPr>
          <w:rFonts w:eastAsia="Arial" w:cs="Arial" w:ascii="Arial" w:hAnsi="Arial"/>
          <w:color w:val="000000"/>
          <w:sz w:val="20"/>
          <w:szCs w:val="20"/>
        </w:rPr>
        <w:t>62 (June): 190–21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lkie, Melissa A. 2002. “Contested Images of Femininity: An Analysis of Cultural Gatekeepers’ Struggles with the ‘Real Girl’ Critiqu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6 (December): 839–8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kie, Melissa A. 2002. “Gendered Division of Childrearing: Ideals, Realities, and the Relationship to Parental Well-be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7 (July): 21–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er, David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Behavior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er, David L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roduction to Collective Behavior and Collective Action, </w:t>
      </w:r>
      <w:r>
        <w:rPr>
          <w:rFonts w:eastAsia="Arial" w:cs="Arial" w:ascii="Arial" w:hAnsi="Arial"/>
          <w:color w:val="000000"/>
          <w:sz w:val="20"/>
          <w:szCs w:val="20"/>
        </w:rPr>
        <w:t>2nd ed. Prospect Heights, IL: Wavelan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er, Eleanor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reet Women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er, Laura J. 1995. “Family Togetherness and the Suburban Idea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rum </w:t>
      </w:r>
      <w:r>
        <w:rPr>
          <w:rFonts w:eastAsia="Arial" w:cs="Arial" w:ascii="Arial" w:hAnsi="Arial"/>
          <w:color w:val="000000"/>
          <w:sz w:val="20"/>
          <w:szCs w:val="20"/>
        </w:rPr>
        <w:t>3 (September): 393–41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ller, Susan L. 1997. “The Unintended Consequences of Current Criminal Justice Policy.” Talk presented at Research on Women Series, University of Delaware, Newark, D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s, C. Wright. 195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wer Elite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lls, C. Wright. 195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Sociological Imagin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n, Pyong G. 1990. “Problems of Korean Immigrant Entrepreneu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Migration Review </w:t>
      </w:r>
      <w:r>
        <w:rPr>
          <w:rFonts w:eastAsia="Arial" w:cs="Arial" w:ascii="Arial" w:hAnsi="Arial"/>
          <w:color w:val="000000"/>
          <w:sz w:val="20"/>
          <w:szCs w:val="20"/>
        </w:rPr>
        <w:t>24 (Fall): 436–45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neau, Geraldine P., Ken R. Smith, and Lee 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an. 2002. “Historical Trends of Survival among Widows and Widow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54 (January): 245–25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ner, Horace. 1956. “Body Ritual Among the Nacirem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Anthropologist </w:t>
      </w:r>
      <w:r>
        <w:rPr>
          <w:rFonts w:eastAsia="Arial" w:cs="Arial" w:ascii="Arial" w:hAnsi="Arial"/>
          <w:color w:val="000000"/>
          <w:sz w:val="20"/>
          <w:szCs w:val="20"/>
        </w:rPr>
        <w:t>58: 503–50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nk, Gwendolyn (ed.)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hose Welfare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thaca, NY: Cornell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nk, Gwendolyn. 2001. “Violating Women: Rights Abuses in the Welfare Police Stat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als of the American Academy of Political and Social Science </w:t>
      </w:r>
      <w:r>
        <w:rPr>
          <w:rFonts w:eastAsia="Arial" w:cs="Arial" w:ascii="Arial" w:hAnsi="Arial"/>
          <w:color w:val="000000"/>
          <w:sz w:val="20"/>
          <w:szCs w:val="20"/>
        </w:rPr>
        <w:t>(September): 79–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ntz, Beth, and Michael Schwartz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wer Structure of American Business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randé, Alfredo. 1979. “Machismo: A Reinterpretation of Male Dominance in the Chicano Fami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amily Coordinator </w:t>
      </w:r>
      <w:r>
        <w:rPr>
          <w:rFonts w:eastAsia="Arial" w:cs="Arial" w:ascii="Arial" w:hAnsi="Arial"/>
          <w:color w:val="000000"/>
          <w:sz w:val="20"/>
          <w:szCs w:val="20"/>
        </w:rPr>
        <w:t>28: 447–4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randé, Alfredo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Chicano Experien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tre Dame, IN: Notre Dam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shel, Lawrence, Jared Bernstein, and Heather Boushey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ate of Working America 2002–03. </w:t>
      </w:r>
      <w:r>
        <w:rPr>
          <w:rFonts w:eastAsia="Arial" w:cs="Arial" w:ascii="Arial" w:hAnsi="Arial"/>
          <w:color w:val="000000"/>
          <w:sz w:val="20"/>
          <w:szCs w:val="20"/>
        </w:rPr>
        <w:t>Washington, DC: Economic Policy Institut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sra, Joy, Stephanie Moller, and Marina Karid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3. “Envisioning Dependency: Changing Media Depictions of Welfare in the 20th Centur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50 (November): 482–50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tchell, G., Stephanie Obradovich, Fred Herring, Chris Tromberg, and Alysson L. Burns. 19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Reproducing Gender in Public Places: Adults’ Attention to Toddlers in Three Public Local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6 (September): 323–3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zruchi, Mark S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ructure of Corporate Political Action: Interfirm Relations and Their Consequence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zutami, Osamu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tuational Japanes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kyo: The Japan Tim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en, Phyllis. 2004. “The New ‘Middle’ Work Force.” Minneapolis, MN: The Life Course Center, University of Minnesota/Ithaca, NY: Bronfenbrenner Life Course Center and Cornell Careers Institute, Cornell University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lifecourse.cornell.edu/newmiddleworkforce.pdf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en, Phyllis, Jungmeen E. Kim, and Heather Hofmeister. 2001. “Couples’ Work/Retirement Transitions, Gender, and Marital Q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Quarterly </w:t>
      </w:r>
      <w:r>
        <w:rPr>
          <w:rFonts w:eastAsia="Arial" w:cs="Arial" w:ascii="Arial" w:hAnsi="Arial"/>
          <w:color w:val="000000"/>
          <w:sz w:val="20"/>
          <w:szCs w:val="20"/>
        </w:rPr>
        <w:t>64 (March): 55–7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ller, Lora C., Shelley Hymel, and Kenneth 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bin. 1992. “Sex Typing in Play and Popularity in Middle Child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6 (April): 331–3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ney, John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ay, Straight, and InBetween: The Sexology of Erotic Orientation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ney, John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maps: Social Constructionism, Feminism and Sexosophical Histo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Continuu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ntada, L., and M. Lerner, Jr. (eds.)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ponses to Victimization and Beliefs in a Just World. </w:t>
      </w:r>
      <w:r>
        <w:rPr>
          <w:rFonts w:eastAsia="Arial" w:cs="Arial" w:ascii="Arial" w:hAnsi="Arial"/>
          <w:color w:val="000000"/>
          <w:sz w:val="20"/>
          <w:szCs w:val="20"/>
        </w:rPr>
        <w:t>New York: Plen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ntemurro, Beth. 2002. “You Go ‘Cause You Have To’: The Bridal Shower as a Ritual of Oblig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ymbolic Interaction </w:t>
      </w:r>
      <w:r>
        <w:rPr>
          <w:rFonts w:eastAsia="Arial" w:cs="Arial" w:ascii="Arial" w:hAnsi="Arial"/>
          <w:color w:val="000000"/>
          <w:sz w:val="20"/>
          <w:szCs w:val="20"/>
        </w:rPr>
        <w:t>25: 67–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ntgomery, James D. 1992. “Job Search and Network Composition: Implications of the Strength-of-Weak-Ties Hypothe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7 (October): 586–5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ore, David W. 2000. “Two of Three Americans Feel Religion Can Answer Most of Today’s Proble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 Monthly </w:t>
      </w:r>
      <w:r>
        <w:rPr>
          <w:rFonts w:eastAsia="Arial" w:cs="Arial" w:ascii="Arial" w:hAnsi="Arial"/>
          <w:color w:val="000000"/>
          <w:sz w:val="20"/>
          <w:szCs w:val="20"/>
        </w:rPr>
        <w:t>(March): 53–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ore, David W., and Joseph Carroll. 2004. “Support for Gay Marriage/Civil Unions Edges Upward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ore, Gwen. 1979. “The Structure of a National Elite Network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Sociologic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4 (October): 673–6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ore, Joan. 197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ispanics in the United Stat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ore, Joan W., and John M. Hagedorn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hat Happens to Girls in Gangs?” Pp. 205–21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angs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C. Ronald Huf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ore, Robert B. 1992. “Racist Stereotyping in the English Language.” Pp. 317–32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2nd ed., edited by Margaret L. Andersen and Patricia Hill Collins. 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reland, Richard L., and Scott R. Beach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xposure Effects in the Classroom: The Development of Affinity Among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Experimental Social Psychology </w:t>
      </w:r>
      <w:r>
        <w:rPr>
          <w:rFonts w:eastAsia="Arial" w:cs="Arial" w:ascii="Arial" w:hAnsi="Arial"/>
          <w:color w:val="000000"/>
          <w:sz w:val="20"/>
          <w:szCs w:val="20"/>
        </w:rPr>
        <w:t>28: 255–2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rgan, Leslie A. 2000. “The Continuing Gender Gap in Later Life Economic Secur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and Social Policy </w:t>
      </w:r>
      <w:r>
        <w:rPr>
          <w:rFonts w:eastAsia="Arial" w:cs="Arial" w:ascii="Arial" w:hAnsi="Arial"/>
          <w:color w:val="000000"/>
          <w:sz w:val="20"/>
          <w:szCs w:val="20"/>
        </w:rPr>
        <w:t>11: 157–1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rgan, Lewis H. 18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cient Society, or Researches in the Lines of Human Progress, From Savagery Through Barbarism to Civiliz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rgan, Mary Y. 1987. “The Impact of Religion on Gender-Role Attitud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y of Women Quarterly </w:t>
      </w:r>
      <w:r>
        <w:rPr>
          <w:rFonts w:eastAsia="Arial" w:cs="Arial" w:ascii="Arial" w:hAnsi="Arial"/>
          <w:color w:val="000000"/>
          <w:sz w:val="20"/>
          <w:szCs w:val="20"/>
        </w:rPr>
        <w:t>11 (September): 301–3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rris, Aldon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Origins of the Civil Rights Movement: Black Communities Organizing for Change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rris, Aldon D. 1999. “A Retrospective on the Civil Rights Movement: Political and Intellectual Landmark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nual Review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5: 517–53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rris, Aldon, and Carol McClurg Mueller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rontiers in Social Movement Theo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skos, Charles. 1992. “Right Behind You, Scarlett!” Pp. 40–5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 in the Militar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E. A. Blacksmith. New York: H.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s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skos, Charles C., and John Sibley Butler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ll That We Can Be: Black Leadership and Racial Integration The Army Way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ssakowski, Krysia N. 2003. “Coping with Perceived Discrimination: Does Ethnic Identity Protect Mental Health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4 (September): 318–33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uller, Thomas, and Thomas J. Espenshade. 198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Fourth Wave: California’s Newest Immigrant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shington, DC: Urban Institut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ullin, C. R., and D. Linz. 1995. “Desensitization and Resensitization to Violence Against Women.”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Personality and Social Psych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9: 449–4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urrell, Stanley A., and Suzanne Meeks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sychological, Economic, and Social Mediators of Education-Health Relationship in Older Adul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ging and Health </w:t>
      </w:r>
      <w:r>
        <w:rPr>
          <w:rFonts w:eastAsia="Arial" w:cs="Arial" w:ascii="Arial" w:hAnsi="Arial"/>
          <w:color w:val="000000"/>
          <w:sz w:val="20"/>
          <w:szCs w:val="20"/>
        </w:rPr>
        <w:t>14 (November): 527–5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urty, Komanduri S., Julian B. Roebuck, and Gloria R. Armstrong. 1994. “The Black Community’s Reactions to the 1992 Los Angeles Rio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viant Behavior </w:t>
      </w:r>
      <w:r>
        <w:rPr>
          <w:rFonts w:eastAsia="Arial" w:cs="Arial" w:ascii="Arial" w:hAnsi="Arial"/>
          <w:color w:val="000000"/>
          <w:sz w:val="20"/>
          <w:szCs w:val="20"/>
        </w:rPr>
        <w:t>15 (March): 85–1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yers, Steven Lee. 2000. “Survey of Troops Finds Antigay Bias Common in Serv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March 24): 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yers, Walter D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istad Affair. </w:t>
      </w:r>
      <w:r>
        <w:rPr>
          <w:rFonts w:eastAsia="Arial" w:cs="Arial" w:ascii="Arial" w:hAnsi="Arial"/>
          <w:color w:val="000000"/>
          <w:sz w:val="20"/>
          <w:szCs w:val="20"/>
        </w:rPr>
        <w:t>New York: NAL/Dut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yerson, Allen R. 1998. “Rating the Bigshots: Gates vs. Rockefell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May 24): 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yles, John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ld Age in the Welfare State: The Political Economy of Public Pensions, </w:t>
      </w:r>
      <w:r>
        <w:rPr>
          <w:rFonts w:eastAsia="Arial" w:cs="Arial" w:ascii="Arial" w:hAnsi="Arial"/>
          <w:color w:val="000000"/>
          <w:sz w:val="20"/>
          <w:szCs w:val="20"/>
        </w:rPr>
        <w:t>rev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. Lawrence, KS: University Press of Kansa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yrdal, Gunnar. 194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 American Dilemma: The Negro Problem and Modern Democrac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 vols. New York: Harper and Ro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ACP Legal Defense and Education Fund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port. </w:t>
      </w:r>
      <w:r>
        <w:rPr>
          <w:rFonts w:eastAsia="Arial" w:cs="Arial" w:ascii="Arial" w:hAnsi="Arial"/>
          <w:color w:val="000000"/>
          <w:sz w:val="20"/>
          <w:szCs w:val="20"/>
        </w:rPr>
        <w:t>Washington, DC: NAACP Legal Defense Fun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ACP Legal Defense Fund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nual Repor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shington, DC: NAACP Legal Defense Fun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ck, Adina. 2000. “Damaged Goods: Women Managing the Stigma of AI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iant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1: 95–1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gel, Joane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Indian Ethnic Renewal: Red Power and the Resurgence of Identity and Culture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64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gel, Joane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ce, Ethnicity, and Sexuality: Intimate Intersections, Forbidden Frontier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mboodiri, Krishnan. 1988. “Ecological Demography: Its Place in Sociolog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3 (August): 619–63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nda, Serena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ither Man Nor Woman: The Hijras of India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rdi, Peter M., and Beth Schneider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erspectives on Lesbian and Gay Studies. </w:t>
      </w:r>
      <w:r>
        <w:rPr>
          <w:rFonts w:eastAsia="Arial" w:cs="Arial" w:ascii="Arial" w:hAnsi="Arial"/>
          <w:color w:val="000000"/>
          <w:sz w:val="20"/>
          <w:szCs w:val="20"/>
        </w:rPr>
        <w:t>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sh, John F. 1951. “Non-Cooperative Gam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als of Mathematics </w:t>
      </w:r>
      <w:r>
        <w:rPr>
          <w:rFonts w:eastAsia="Arial" w:cs="Arial" w:ascii="Arial" w:hAnsi="Arial"/>
          <w:color w:val="000000"/>
          <w:sz w:val="20"/>
          <w:szCs w:val="20"/>
        </w:rPr>
        <w:t>54: 286–2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hanson, Constance A. 1999. “Social Movements as Catalysts for Policy Change: The Case of Smoking and Gu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Politics, Policy, and Law </w:t>
      </w:r>
      <w:r>
        <w:rPr>
          <w:rFonts w:eastAsia="Arial" w:cs="Arial" w:ascii="Arial" w:hAnsi="Arial"/>
          <w:color w:val="000000"/>
          <w:sz w:val="20"/>
          <w:szCs w:val="20"/>
        </w:rPr>
        <w:t>24 (June): 421–4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ional Center for Health Statistics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ealth United States. </w:t>
      </w:r>
      <w:r>
        <w:rPr>
          <w:rFonts w:eastAsia="Arial" w:cs="Arial" w:ascii="Arial" w:hAnsi="Arial"/>
          <w:color w:val="000000"/>
          <w:sz w:val="20"/>
          <w:szCs w:val="20"/>
        </w:rPr>
        <w:t>Rockville, MD: U.S. Department of Health and Human Servic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ional Center for Health Statistics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Vital Statistics Report </w:t>
      </w:r>
      <w:r>
        <w:rPr>
          <w:rFonts w:eastAsia="Arial" w:cs="Arial" w:ascii="Arial" w:hAnsi="Arial"/>
          <w:color w:val="000000"/>
          <w:sz w:val="20"/>
          <w:szCs w:val="20"/>
        </w:rPr>
        <w:t>52 (February 12)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ional Coalition for the Homeless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cts about Homelessness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nationalhomeless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ional Collegiate Athletics Association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CAA Year-by-Year Sports Participation, 1982–2001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dianapolis, IN: National Collegiate Athletics Associ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ncaa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ional Council on Crime and Delinquenc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0. “Justice System Facing A Crisis of Legitimacy in Communities of Color.”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nccd-crd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ional Opinion Research Center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eral Social Survey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norc.uchicago.edu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ional Television Violence Study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Television Violence Study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tional Urban Leagu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ate of Black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National Urban Leagu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al, Terry M. 2004. “Bush, Blacks, and Iraq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Washington Post (</w:t>
      </w:r>
      <w:r>
        <w:rPr>
          <w:rFonts w:eastAsia="Arial" w:cs="Arial" w:ascii="Arial" w:hAnsi="Arial"/>
          <w:color w:val="000000"/>
          <w:sz w:val="20"/>
          <w:szCs w:val="20"/>
        </w:rPr>
        <w:t>May 20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e, Victor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ngtime Californ’: A Documentary Study of an American Chinatown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ppl, Tricia K., and Ann D. Murray. 1997. “Social Dominance and Play Patterns Among Preschoolers: Gender Comparis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March): 381–3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man, Katherine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o Shame in My Game: The Working Poor in the Inner City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/Vintage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man, Katherine S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lling from Grace: The Experience of Downward Mobility in the American Middle Class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man, Katherine S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clining Fortunes: The Withering of the American Dream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port, Frank. 2000. “Women’s Most Pressing Concerns Today Are Money, Family, Health, and Str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 Monthly </w:t>
      </w:r>
      <w:r>
        <w:rPr>
          <w:rFonts w:eastAsia="Arial" w:cs="Arial" w:ascii="Arial" w:hAnsi="Arial"/>
          <w:color w:val="000000"/>
          <w:sz w:val="20"/>
          <w:szCs w:val="20"/>
        </w:rPr>
        <w:t>(March): 40–4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port, Frank. 2001. “American Attitudes Toward Homosexuality Continue to Be More Tolera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 </w:t>
      </w:r>
      <w:r>
        <w:rPr>
          <w:rFonts w:eastAsia="Arial" w:cs="Arial" w:ascii="Arial" w:hAnsi="Arial"/>
          <w:color w:val="000000"/>
          <w:sz w:val="20"/>
          <w:szCs w:val="20"/>
        </w:rPr>
        <w:t>(June 4): Princeton, NJ: Gallup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port, Frank. 2002. “Homosexuality.” 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port, Frank. 2003. “Six Out of 10 Americans Say Homosexual Relations Should Be Recognized As Lega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 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iebuhr, Gustav. 1998. “Makeup of American Religion Is Looking More Like Mosaic, Data S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April 12): 1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ves, Evelyn. 2000. “Many in Silicon Valley Cannot Afford Housing, Even at $50,000 a Year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February 20): A1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sbet, Paul A. 1997. “Suicide Opportunity as a Function of Effective Network Size.” Paper presented at the annual meeting of the American Sociological Association, Toronto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ck, Steven L. 1998. “The Consequences of Premarital Father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 (April): 250–26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rris, Pippa, and Ronald Inglehart. 2002. “Islamic Culture and Democracy: Testing the ‘Clash of Civilizations’ The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parative Sociology </w:t>
      </w:r>
      <w:r>
        <w:rPr>
          <w:rFonts w:eastAsia="Arial" w:cs="Arial" w:ascii="Arial" w:hAnsi="Arial"/>
          <w:color w:val="000000"/>
          <w:sz w:val="20"/>
          <w:szCs w:val="20"/>
        </w:rPr>
        <w:t>1: 235–26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’Campo, Patricia, and Lucia Rojas-Smith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lfare Reform and Women’s Health: Review of the Literature and Implications for State Polic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ublic Health Policy </w:t>
      </w:r>
      <w:r>
        <w:rPr>
          <w:rFonts w:eastAsia="Arial" w:cs="Arial" w:ascii="Arial" w:hAnsi="Arial"/>
          <w:color w:val="000000"/>
          <w:sz w:val="20"/>
          <w:szCs w:val="20"/>
        </w:rPr>
        <w:t>19: 420–44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’Kelly, Charlotte G., and Larry S. Carney. 19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nd Men in Society, </w:t>
      </w:r>
      <w:r>
        <w:rPr>
          <w:rFonts w:eastAsia="Arial" w:cs="Arial" w:ascii="Arial" w:hAnsi="Arial"/>
          <w:color w:val="000000"/>
          <w:sz w:val="20"/>
          <w:szCs w:val="20"/>
        </w:rPr>
        <w:t>2nd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’Neil, John. 2002. “Parent Smoking and Teenage Sex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September 3): F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’Rand, Angela M., and John C. Henretta. 19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bor Markets and Occupational Welfare in the United States.” Pp. 131–15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e and Inequality: Diverse Pathways through Later Life, </w:t>
      </w:r>
      <w:r>
        <w:rPr>
          <w:rFonts w:eastAsia="Arial" w:cs="Arial" w:ascii="Arial" w:hAnsi="Arial"/>
          <w:color w:val="000000"/>
          <w:sz w:val="20"/>
          <w:szCs w:val="20"/>
        </w:rPr>
        <w:t>edited by Angela O’Rand and John 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enretta. Boulder, CO: West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akes, Jeannie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Keeping Track: How Schools Structure Inequality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akes, Jeannie. 1990. “Multiplying Inequalities: The Effects of Race, Social Class and Tracking on Opportunities to Learn Mathematics and Science.” Santa Monica, CA: RAND for National Scienc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akes, Jeannie, and Martin Lipton. 1996. “Developing Alternatives to Tracking and Grading.” Pp. 168–20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ng A New Majority: Transforming America’s Educational System for Diversity, </w:t>
      </w:r>
      <w:r>
        <w:rPr>
          <w:rFonts w:eastAsia="Arial" w:cs="Arial" w:ascii="Arial" w:hAnsi="Arial"/>
          <w:color w:val="000000"/>
          <w:sz w:val="20"/>
          <w:szCs w:val="20"/>
        </w:rPr>
        <w:t>edited by Laura I. Rendon and Richard O. Hope. San Francisco: Jossey-B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erg, Peter, and Lars Tornstam. 1999. “Body Images among Women of Different Ag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geing and Society </w:t>
      </w:r>
      <w:r>
        <w:rPr>
          <w:rFonts w:eastAsia="Arial" w:cs="Arial" w:ascii="Arial" w:hAnsi="Arial"/>
          <w:color w:val="000000"/>
          <w:sz w:val="20"/>
          <w:szCs w:val="20"/>
        </w:rPr>
        <w:t>5: 629–64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erschall, Anthony. 1979. “Protracted Conflict.” Pp. 45–7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ynamics of Social Movements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Mayer N. Zald and John McCarth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Brunswick, NJ: Transac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hshorn, Judith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emale Experience and the Nature of the Divine. </w:t>
      </w:r>
      <w:r>
        <w:rPr>
          <w:rFonts w:eastAsia="Arial" w:cs="Arial" w:ascii="Arial" w:hAnsi="Arial"/>
          <w:color w:val="000000"/>
          <w:sz w:val="20"/>
          <w:szCs w:val="20"/>
        </w:rPr>
        <w:t>Bloomington, IN: Indiana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fice of Population Research. Princeton Universit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4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ttp://opr.princeton.edu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gburn, William F. 192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Change with Respect to Cultural and Original Nature. </w:t>
      </w:r>
      <w:r>
        <w:rPr>
          <w:rFonts w:eastAsia="Arial" w:cs="Arial" w:ascii="Arial" w:hAnsi="Arial"/>
          <w:color w:val="000000"/>
          <w:sz w:val="20"/>
          <w:szCs w:val="20"/>
        </w:rPr>
        <w:t>New York: B. W. Huebs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llivier, Michele. 2000. “‘Too Much Money Off Other People’s Backs’: Status in Late Modern Societ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anadi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25 (Fall): 441–47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lzak, Susan, and Suzanne Shanahan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privation and Race Riots: An Extension of Spilerman’s Analy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74 (March): 931–9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lzak, Susan, Suzanne Shanahan, and Elizabeth 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cEneaney. 1996. “Poverty, Segregation, and Race Riots: 1960–1993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August): 590–61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mi, Michael, and Howard Winant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 Formation in the United States, </w:t>
      </w:r>
      <w:r>
        <w:rPr>
          <w:rFonts w:eastAsia="Arial" w:cs="Arial" w:ascii="Arial" w:hAnsi="Arial"/>
          <w:color w:val="000000"/>
          <w:sz w:val="20"/>
          <w:szCs w:val="20"/>
        </w:rPr>
        <w:t>2nd ed. New York: Routled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field, Gary and Mindy L. Kornhaber (eds). 200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ising Standards or Raising Barriers? Inequality and High-Stakes Testing in Public Educ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Century Foundati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nstein, Norman J., Thomas E. Mann, and Michael J. Malbin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tal Statistics on Congress, 1995–1996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Congressional Quarterly Ouchi, William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ory Z: How American Business Can Meet the Japanese Challen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ading, MA: Addison-Wesle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wens, Sarah E. 1998. “The Effects of Race, Gender, Their Interactions, and Selected School Variables upon Educational Aspirations and Achievements.” Senior thesis, Princeton University, Department of Sociolog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zawa, Martha N., and Young Choi. 2002. “The Relationship between Pre-Retirement Earnings and Health Status in Old Age: Black-White Differen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Gerontological Social Work </w:t>
      </w:r>
      <w:r>
        <w:rPr>
          <w:rFonts w:eastAsia="Arial" w:cs="Arial" w:ascii="Arial" w:hAnsi="Arial"/>
          <w:color w:val="000000"/>
          <w:sz w:val="20"/>
          <w:szCs w:val="20"/>
        </w:rPr>
        <w:t>38: 19–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davic, Irene. 1991. “Attractions in Male Blue- Collar Jobs for Black and White Women: Economic Need, Exposure, and Attitud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2 (March): 33–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davic, Irene. 1992. “White Collar Values and Women’s Interest in Blue-Collar Job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June): 215–23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davic, Irene, and Barbara Reskin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nd Men at Work, </w:t>
      </w:r>
      <w:r>
        <w:rPr>
          <w:rFonts w:eastAsia="Arial" w:cs="Arial" w:ascii="Arial" w:hAnsi="Arial"/>
          <w:color w:val="000000"/>
          <w:sz w:val="20"/>
          <w:szCs w:val="20"/>
        </w:rPr>
        <w:t>2nd ed. 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ge, Charles H. 1946. “Bureaucracy’s Other F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25 (October): 89–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in, Emil. 2002. “The Social Nature of Extremism and Terror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s </w:t>
      </w:r>
      <w:r>
        <w:rPr>
          <w:rFonts w:eastAsia="Arial" w:cs="Arial" w:ascii="Arial" w:hAnsi="Arial"/>
          <w:color w:val="000000"/>
          <w:sz w:val="20"/>
          <w:szCs w:val="20"/>
        </w:rPr>
        <w:t>33: 55–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len, John J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Urban World. </w:t>
      </w:r>
      <w:r>
        <w:rPr>
          <w:rFonts w:eastAsia="Arial" w:cs="Arial" w:ascii="Arial" w:hAnsi="Arial"/>
          <w:color w:val="000000"/>
          <w:sz w:val="20"/>
          <w:szCs w:val="20"/>
        </w:rPr>
        <w:t>New York: McGraw-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mpel, F. C. 1994. “Population Aging, Class Context, and Age Inequality in Public Spending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100: 153–1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mpel, F. C., and P. Adams. 1992. “The Effects of Demographic Change and Political Structure on Family Allowance Expenditur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ervice Review </w:t>
      </w:r>
      <w:r>
        <w:rPr>
          <w:rFonts w:eastAsia="Arial" w:cs="Arial" w:ascii="Arial" w:hAnsi="Arial"/>
          <w:color w:val="000000"/>
          <w:sz w:val="20"/>
          <w:szCs w:val="20"/>
        </w:rPr>
        <w:t>66: 524–54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nt, Girijesh, 2001. “Islamic Resurgence and Neoliberal Economic Reforms in West Asi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Studies </w:t>
      </w:r>
      <w:r>
        <w:rPr>
          <w:rFonts w:eastAsia="Arial" w:cs="Arial" w:ascii="Arial" w:hAnsi="Arial"/>
          <w:color w:val="000000"/>
          <w:sz w:val="20"/>
          <w:szCs w:val="20"/>
        </w:rPr>
        <w:t>38 (October–December): 323–34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ntoja, Adrian D., and Gary M. Segura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es Ethnicity Matter? Descriptive Representation in Legislatures and Political Alienation among Latino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4 (June): 441–46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k, Lisa Sun-Hee. 2002. “A Life of One’s Ow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1 (Summer): 56–5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k, Robert E., and Ernest W. Burgess. 19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roduction to the Science of Societ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reñas, Rhacel Salaza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rvants of Globalization: Women, Migration and Domestic Wor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anford, CA: Stan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sons, Talcott (ed.). 194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ax Weber: The Theory of Social and Economic Organiz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sons, Talcott. 1951a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System. </w:t>
      </w:r>
      <w:r>
        <w:rPr>
          <w:rFonts w:eastAsia="Arial" w:cs="Arial" w:ascii="Arial" w:hAnsi="Arial"/>
          <w:color w:val="000000"/>
          <w:sz w:val="20"/>
          <w:szCs w:val="20"/>
        </w:rPr>
        <w:t>Glencoe, IL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sons, Talcott. 1951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oward a General Theory of Action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sons, Talcott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eties: Evolutionary and Comparative Perspectives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sons, Talcott. 1968 [1937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ructure of Social Action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ternoster, Raymond, and Robert Brame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 Empirical Analysis of Maryland’s Death Sentencing System with Respect to the Influence of Race and Legal Jurisdiction.”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urhome.umd.edu/newsdesk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tterson, Francine. 1978. “Conversations with a Gorill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Geographic </w:t>
      </w:r>
      <w:r>
        <w:rPr>
          <w:rFonts w:eastAsia="Arial" w:cs="Arial" w:ascii="Arial" w:hAnsi="Arial"/>
          <w:color w:val="000000"/>
          <w:sz w:val="20"/>
          <w:szCs w:val="20"/>
        </w:rPr>
        <w:t>154 (October): 438–46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ttillo-McCoy, Mary. 1998. “Church Culture as a Strategy of Action in the Black Commun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December): 767–7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ttillo-McCoy, Mary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ck Picket Fences: Privilege and Peril Among the Black Middle Class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valko, Eliza K., Krysia N. Mossakowski, and Vanessa J. Hamilton. 2003. “Does Perceived Discrimination Affect Health? Longitudinal Relationships between Work Discrimination and Women’s Physical and Emotional Heal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3 (March): 18–3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6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yne, Deborah M., John T. Warner, and Roger 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ttle. 1992. “Tied Migration and Returns to Human Capital: The Case of Military Wiv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3 (June): 324–33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dersen, D. 1997. “When An A Is Aver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sweek </w:t>
      </w:r>
      <w:r>
        <w:rPr>
          <w:rFonts w:eastAsia="Arial" w:cs="Arial" w:ascii="Arial" w:hAnsi="Arial"/>
          <w:color w:val="000000"/>
          <w:sz w:val="20"/>
          <w:szCs w:val="20"/>
        </w:rPr>
        <w:t>(March 3): 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draza, Sylvia. 1996. “Origins and Destinies: Immigration, Race, and Ethnicitiy in American History.” Pp. 1–2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rigins and Destinies: Immigration, Race, and Ethnicity in America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Sylvia Pedraza and Rubén G. Rumbau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draza, Sylvia, and Rubén G. Rumbaut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rigins and Destinies: Immigration, Race, and Ethnicity in America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 Publishing Compan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llow, David N.,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arbage Wars: The Struggle for Environmental Justice in Chicago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MIT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ltola, Pia, Melissa Milkie, and Stanley Press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4. “The ‘Feminist’ Mystique: Feminist Identity in Three Generations of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8 (February): 122–14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nnock-Roman, Maria. 1994. “College Major and Gender Differences in the Prediction of College Grades.” College Board Research Report No. 94–2, ETS Research Reports No. 94–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oples, James, and Garrick Bailey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umanity: An Introduction to Cultural Anthropolog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ez, Denise N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Case for Derailment: Tracking in the American Public School System as an Obstacle to the Improvement of Minority Education. </w:t>
      </w:r>
      <w:r>
        <w:rPr>
          <w:rFonts w:eastAsia="Arial" w:cs="Arial" w:ascii="Arial" w:hAnsi="Arial"/>
          <w:color w:val="000000"/>
          <w:sz w:val="20"/>
          <w:szCs w:val="20"/>
        </w:rPr>
        <w:t>Senior thesis, Princeton University, Department of Sociolog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row, Charles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plex Organization: A Critical Essa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rd ed. New York: Perrow, Charles. 1994. “The Limit of Safety: The Enhancement of a Theory of Acci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ontingencies and Crisis Management </w:t>
      </w:r>
      <w:r>
        <w:rPr>
          <w:rFonts w:eastAsia="Arial" w:cs="Arial" w:ascii="Arial" w:hAnsi="Arial"/>
          <w:color w:val="000000"/>
          <w:sz w:val="20"/>
          <w:szCs w:val="20"/>
        </w:rPr>
        <w:t>22: 212–22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rucci, Robert, and Earl Wysong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Class Society: Goodbye American Dream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nd ed. Lanham, MD: Rowman and Littlefiel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sell, Caroline Hodges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on and Inequality: The Roots and Results of Stratification in America’s Schools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rsell, Caroline Hodges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derstanding Society: An Introduction to Sociology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scosolido, Bernice A., Elizabeth Grauerholz, and Melissa A. Milkie. 1997. “Culture and Conflict: The Portrayal of Blacks in U.S. Children’s Picture Books Through the Mid- and Late-Twentieth Centu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2 (June): 443–4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scosolido, Bernice A., Steven A. Tuch, and Jack K. Martin. 2001. “The Profession of Medicine and the Public: Examining Americans’ Changing Confidence in Physician Authority from the Beginning of the ‘Health Care Crisis’ to the Era of Health Care Refor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2 (March): 1–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sina, Maria D., Daryl L. Hitchcock, and Beth Menees Rienzi. 1994. “The Military Ban Against Gay Males: University Students’ Attitudes Before and After the Presidential Decis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ocial Behavior and Personality </w:t>
      </w:r>
      <w:r>
        <w:rPr>
          <w:rFonts w:eastAsia="Arial" w:cs="Arial" w:ascii="Arial" w:hAnsi="Arial"/>
          <w:color w:val="000000"/>
          <w:sz w:val="20"/>
          <w:szCs w:val="20"/>
        </w:rPr>
        <w:t>9 (September): 499–50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tersen, Trond, Ishak Saporta, and Mark-David 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idel. 2000. “Offering A Job: Meritocracy and Social Network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Journal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6 (November): 763–8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terson, Richard R. 1996a. “A Re-Evaluation of the Economic Consequences of Divor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June): 528–5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terson, Richard R. 1996b. “A Re-Evaluation of the Economic Consequences of Divorce: Reply to Weitzma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Sociological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1 (June): 539–54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ttigrew, Thomas F. 197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ly Separate or Together? </w:t>
      </w:r>
      <w:r>
        <w:rPr>
          <w:rFonts w:eastAsia="Arial" w:cs="Arial" w:ascii="Arial" w:hAnsi="Arial"/>
          <w:color w:val="000000"/>
          <w:sz w:val="20"/>
          <w:szCs w:val="20"/>
        </w:rPr>
        <w:t>New York: McGraw-Hi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ttigrew, Thomas F. 1985. “New Black-White Patterns: How Best to Conceptualize Them?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11: 329–3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ttigrew, Thomas F. 1992. “The Ultimate Attribution Error: Extending Allport’s Cognitive Analysis of Prejudice.” Pp. 401–41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adings About the Social Animal, </w:t>
      </w:r>
      <w:r>
        <w:rPr>
          <w:rFonts w:eastAsia="Arial" w:cs="Arial" w:ascii="Arial" w:hAnsi="Arial"/>
          <w:color w:val="000000"/>
          <w:sz w:val="20"/>
          <w:szCs w:val="20"/>
        </w:rPr>
        <w:t>edited by Elliott Arons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Free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lips, Robert L., Paul J. Andrisani, Thomas 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ymont, and Curtis L. Gilroy. 1992. “The Economic Returns to Military Service: Race- Ethnic Differen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3 (June): 340–3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iaget, Jean. 192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Language and Thought of the Child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iven, Frances Fox, and Richard A. Cloward. 197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gulating the Poor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iven, Frances Fox, and Richard A. Cloward. 19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or People’s Movements: Why They Succeed, How They Fail. </w:t>
      </w: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iven, Frances Fox, and Richard A. Clowar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y Americans Don’t Vote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llitt, Katha. 2004. “Desperately Seeking Health Insur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June 21): 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llock, Philip H., and M. Elliot Vittas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ho Bears the Burdens of Environmental Pollution: Race, Ethnicity, and Environmental Equity in Florid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6 (June): 294–3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enoe, David. 2001. “Today’s Dads: A New Breed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une 19): A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kin, Susan. 1990. “Welfare: Views from the Botto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7 (February): 64–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rt, Bruce, and Marvin Dunn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iami Riot of 1980: Crossing the Bounds. </w:t>
      </w: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rter, Jennie Lee. 2003. “An Investigation of the Glass Ceiling in Corporate America: The Perspective of African-American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sertation Abstracts International: The Humanities and Social Sciences </w:t>
      </w:r>
      <w:r>
        <w:rPr>
          <w:rFonts w:eastAsia="Arial" w:cs="Arial" w:ascii="Arial" w:hAnsi="Arial"/>
          <w:color w:val="000000"/>
          <w:sz w:val="20"/>
          <w:szCs w:val="20"/>
        </w:rPr>
        <w:t>297-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rtes, Alejandro. 2002. “English-Only Triumphs, But the Costs Are Hig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1 (Spring): 10–1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tes, Alejandro, and Rubén G. Rumbaut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mmigrant America: A Portrait, </w:t>
      </w:r>
      <w:r>
        <w:rPr>
          <w:rFonts w:eastAsia="Arial" w:cs="Arial" w:ascii="Arial" w:hAnsi="Arial"/>
          <w:color w:val="000000"/>
          <w:sz w:val="20"/>
          <w:szCs w:val="20"/>
        </w:rPr>
        <w:t>2nd ed. 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tes, Alejandro, and Ruben G. Rumbaut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egacies: The Story of the Immigrant Second Generation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ster, Winifred. 1995. “The Challenges and Promises of Class and Racial Diversity in the Women’s Movement: A Study of Two Women’s Organiz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(December): 659–6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ss, Eyal. 1996. “Barbie’s Betrayal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December 30): 11–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ss, Julie E., and Eleanor Townsley. 1998. “Wives’ and Husbands’ Reporting: Gender, Class, and Social Desirab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April): 188–21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sser, Harriet. 2004. “The Economy That Never Sleep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3 (Spring): 42–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sser, Stanley, and Linda Stinson. 1998. “Data Collection Mode and Social Desirability Bias in Self-Reported Religious Attend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February): 137–1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eves, Sharon E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zex and Identity: The Contested Self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ctor, Bernadette D., and Joseph Dalaker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verty in the United States: 2002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Census Bureau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uitt, D. G. 1971. “Choice Shifts in Group Discuss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20 (December): 339–3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us, Robert, and C. R. D. Sharper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oad Hustler. </w:t>
      </w:r>
      <w:r>
        <w:rPr>
          <w:rFonts w:eastAsia="Arial" w:cs="Arial" w:ascii="Arial" w:hAnsi="Arial"/>
          <w:color w:val="000000"/>
          <w:sz w:val="20"/>
          <w:szCs w:val="20"/>
        </w:rPr>
        <w:t>New York: Kauffman and Greenber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ch, Maurice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rty Business: Exploring Corporate Misconduct; Analysis and Case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tnam, Robert D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owling Alone: The Collapse and Revival of American Communi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yke, Karen. 1994. “Women’s Employment as a Gift or Burden? Marital Power Across Marriage, Divorce, and Remarriag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8 (March): 73–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Quarantelli, Enrico. 1954. “The Nature and Conditions of Panic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merican Journal of Soci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0 (3): 267–2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Quarantelli, Enrico. 1978. “The Behavior of Panic Participants.” Pp. 141–14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Behavior and Social Movements, </w:t>
      </w:r>
      <w:r>
        <w:rPr>
          <w:rFonts w:eastAsia="Arial" w:cs="Arial" w:ascii="Arial" w:hAnsi="Arial"/>
          <w:color w:val="000000"/>
          <w:sz w:val="20"/>
          <w:szCs w:val="20"/>
        </w:rPr>
        <w:t>edited by Louis Genevie. Itasca, IL: F. E. Peacock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Quarantelli, Enrico L., and Russell R. Dynes. 19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perty Norms and Looting: Their Patterns in Community Cri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hylon </w:t>
      </w:r>
      <w:r>
        <w:rPr>
          <w:rFonts w:eastAsia="Arial" w:cs="Arial" w:ascii="Arial" w:hAnsi="Arial"/>
          <w:color w:val="000000"/>
          <w:sz w:val="20"/>
          <w:szCs w:val="20"/>
        </w:rPr>
        <w:t>31 (Summer): 181–1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aj, Tarja, and Christine L. Rackliff. 1998. “Preschoolers’ Awareness of Social Expectations of Gender: Relationships to Toy Choi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8 (May): 685–7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bine, Leslie W. 1985. “Romance in the Age of Electronics: Harlequin Enterpris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minist Studies </w:t>
      </w:r>
      <w:r>
        <w:rPr>
          <w:rFonts w:eastAsia="Arial" w:cs="Arial" w:ascii="Arial" w:hAnsi="Arial"/>
          <w:color w:val="000000"/>
          <w:sz w:val="20"/>
          <w:szCs w:val="20"/>
        </w:rPr>
        <w:t>11 (Spring): 39–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boteau, Albert J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lave Religion: The “Invisible Institution” in the Antebellum Sou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affaelli, Marcela, and Lenna L. Ontai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nder Socialization in Latino/a Families: Results from Two Retrospective Stud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50 (March): 287–29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mpersad, Arnold. 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Life of Langston Hughes: Vol. I: 1902–1941. I, Too, Sing Ameri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mpersad, Arnold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Life of Langston Hughes: Vol. II: 1941–1967. I Dream a Wor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Rashid, Ahmed. 2000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Taliban: Militant Islam, Oil, and Fundamentalism in Central Asia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y, Julie, 2003. “The Legality of Life and Death.” Princeton, NJ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ad, Piers Paul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live: The Story of the Andes Survivor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J. B. Lippincot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ch, Robert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Work of Nations: Preparing Ourselves for 21st Century Capitalis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id, Frances. 1994. “Complaints of a Dutiful Daughter.” Film. New York: Women Make Movie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lly, Mary Ellen, Bernice Lott, Donna Caldwell, and Luisa DeLuca. 1992. “Tolerance for Sexual Harassment Related to Self-Reported Sexual Victimiz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March): 122–1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man, Jeffrey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Rich Get Richer and the Poor Get Prison, </w:t>
      </w:r>
      <w:r>
        <w:rPr>
          <w:rFonts w:eastAsia="Arial" w:cs="Arial" w:ascii="Arial" w:hAnsi="Arial"/>
          <w:color w:val="000000"/>
          <w:sz w:val="20"/>
          <w:szCs w:val="20"/>
        </w:rPr>
        <w:t>7th ed. 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ngold, Jennifer. 2000. “Executive Pa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usiness Week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April 17)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businessweek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nisch, June Hanover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Kinsey Institute New Report on Sex: What You Must Know to Be Sexually Literate. </w:t>
      </w:r>
      <w:r>
        <w:rPr>
          <w:rFonts w:eastAsia="Arial" w:cs="Arial" w:ascii="Arial" w:hAnsi="Arial"/>
          <w:color w:val="000000"/>
          <w:sz w:val="20"/>
          <w:szCs w:val="20"/>
        </w:rPr>
        <w:t>New York: St. Martin’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ischer, Erica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lternative Medicine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Senior thesis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ndon, Laura I., and Richard O. Hope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ng a New Majority: Transforming America’s Educational System for Diversity. </w:t>
      </w:r>
      <w:r>
        <w:rPr>
          <w:rFonts w:eastAsia="Arial" w:cs="Arial" w:ascii="Arial" w:hAnsi="Arial"/>
          <w:color w:val="000000"/>
          <w:sz w:val="20"/>
          <w:szCs w:val="20"/>
        </w:rPr>
        <w:t>San Francisco: Jossey-Ba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nk, Kimberly, Rex Roberts, Angela Roddenberry, Mary Luick, Sarah Hillhouse, Cricket Meehan, Arazais Oliveros, and Vicky Phares. 20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others, Fathers, Gender Role, and Time Parents Spend with their Childr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8 (April): 305–3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nzetti, Clair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Violent Betrayal: Partner Abuse in Lesbian Relationships. </w:t>
      </w:r>
      <w:r>
        <w:rPr>
          <w:rFonts w:eastAsia="Arial" w:cs="Arial" w:ascii="Arial" w:hAnsi="Arial"/>
          <w:color w:val="000000"/>
          <w:sz w:val="20"/>
          <w:szCs w:val="20"/>
        </w:rPr>
        <w:t>Newbury Park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66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kin, Barbara. 1988. “Bringing the Men Back In: Sex Differentiation and the Devaluation of Women’s Work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2 (March): 58–8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kin, Barbara F., and Irene Padavic. 1988. “Supervisors as Gatekeepers: Male Supervisors’ Responses to Women’s Integration in Plant Job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5 (December): 536–55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ynolds, Ariel Catherine. 2003. “Religiosity as a Predictor of Attitudes toward Homosexuality.” Paper presented at the Annual Meetings of the Southern Sociological Society, New Orleans, L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ice, Berkeley. 1986. “Water Shocks of the ’80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cross the Board </w:t>
      </w:r>
      <w:r>
        <w:rPr>
          <w:rFonts w:eastAsia="Arial" w:cs="Arial" w:ascii="Arial" w:hAnsi="Arial"/>
          <w:color w:val="000000"/>
          <w:sz w:val="20"/>
          <w:szCs w:val="20"/>
        </w:rPr>
        <w:t>(March): 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ch, Adrienne. 1980. “Compulsory Heterosexuality and Lesbian Exist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5 (Summer): 631–6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chards, T. Anne, Judith Wrubel, and Susan Folkman. 1999–2000. “Death Rites in the San Francisco Gay Community: Cultural Developments of the AIDS Epidemic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mega </w:t>
      </w:r>
      <w:r>
        <w:rPr>
          <w:rFonts w:eastAsia="Arial" w:cs="Arial" w:ascii="Arial" w:hAnsi="Arial"/>
          <w:color w:val="000000"/>
          <w:sz w:val="20"/>
          <w:szCs w:val="20"/>
        </w:rPr>
        <w:t>40: 335–3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dgeway, Cecilia L. 2001. “Gender, Status, and Leadership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Journal of Social Issues </w:t>
      </w:r>
      <w:r>
        <w:rPr>
          <w:rFonts w:eastAsia="Arial" w:cs="Arial" w:ascii="Arial" w:hAnsi="Arial"/>
          <w:color w:val="000000"/>
          <w:sz w:val="20"/>
          <w:szCs w:val="20"/>
        </w:rPr>
        <w:t>4 (Winter): 637–65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esman, David. 1970 [1950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Lonely Crowd: A Study of the Changing American Charact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fkin, Jeremy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tropy: Into the Greenhouse World, </w:t>
      </w:r>
      <w:r>
        <w:rPr>
          <w:rFonts w:eastAsia="Arial" w:cs="Arial" w:ascii="Arial" w:hAnsi="Arial"/>
          <w:color w:val="000000"/>
          <w:sz w:val="20"/>
          <w:szCs w:val="20"/>
        </w:rPr>
        <w:t>rev. ed. New York: Bantam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fkin, Jeremy. 1998. “The Biotech Century: Human Life as Intellectual Proper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6 (April 13): 11–1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ndfuss, Ronald R., Elizabeth C. Cooksey, and Rebecca L. Sutterlin. 1999. “Young Adult Occupational Achievement: Early Expectations versus Behavioral Re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rk and Occupation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 (May): 220–26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sman, Barbara. 1986. “Can Men ‘Mother’? Life as a Single Fath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mily Relations </w:t>
      </w:r>
      <w:r>
        <w:rPr>
          <w:rFonts w:eastAsia="Arial" w:cs="Arial" w:ascii="Arial" w:hAnsi="Arial"/>
          <w:color w:val="000000"/>
          <w:sz w:val="20"/>
          <w:szCs w:val="20"/>
        </w:rPr>
        <w:t>35 (January): 95–1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sman, Barbara. 1987. “Intimate Relationships from a Microstructural Perspective: Men Who Moth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 (March): 6–3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isman, Barbara, and Pepper Schwartz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fter the Sexual Revolution: Gender Politics in Teen Dat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1 (Spring): 16–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tzer, George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chanting a Disenchanted World: Revolutionizing the Means of Consump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tzer, George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cDonaldization of Society: An Investigation Into The Changing Character of Contemporary Social Life, </w:t>
      </w:r>
      <w:r>
        <w:rPr>
          <w:rFonts w:eastAsia="Arial" w:cs="Arial" w:ascii="Arial" w:hAnsi="Arial"/>
          <w:color w:val="000000"/>
          <w:sz w:val="20"/>
          <w:szCs w:val="20"/>
        </w:rPr>
        <w:t>3rd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bbins, Thomas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lts, Converts, and Charisma: The Sociology of New Religious Movements. </w:t>
      </w:r>
      <w:r>
        <w:rPr>
          <w:rFonts w:eastAsia="Arial" w:cs="Arial" w:ascii="Arial" w:hAnsi="Arial"/>
          <w:color w:val="000000"/>
          <w:sz w:val="20"/>
          <w:szCs w:val="20"/>
        </w:rPr>
        <w:t>Beverly Hill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bbins, Thomas. 2001. “Combating ‘Cults’ and ‘Brainwashing’ in the United States and Western Europe: A Comment on Richardson and Introvigne’s Repor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20 (June): 169–1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berts, Donald F. 2000. “Media and Youth: Access, Exposure, and Privatiz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dolescent Health </w:t>
      </w:r>
      <w:r>
        <w:rPr>
          <w:rFonts w:eastAsia="Arial" w:cs="Arial" w:ascii="Arial" w:hAnsi="Arial"/>
          <w:color w:val="000000"/>
          <w:sz w:val="20"/>
          <w:szCs w:val="20"/>
        </w:rPr>
        <w:t>27 (August Suppl.): 8–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berts, Dorothy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illing the Black Body: Race, Reproduction and the Meaning of Liber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Vintage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bertson, Tatsha, and Garrance Burke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ighting Terror: Concerned Family;” “Shock, Worry for Family of U.S. Man Captured with Taliba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oston Globe </w:t>
      </w:r>
      <w:r>
        <w:rPr>
          <w:rFonts w:eastAsia="Arial" w:cs="Arial" w:ascii="Arial" w:hAnsi="Arial"/>
          <w:color w:val="000000"/>
          <w:sz w:val="20"/>
          <w:szCs w:val="20"/>
        </w:rPr>
        <w:t>(December 4): A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bey, Bryant. 1982. “A Guide to the Baby Boo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Demographics </w:t>
      </w:r>
      <w:r>
        <w:rPr>
          <w:rFonts w:eastAsia="Arial" w:cs="Arial" w:ascii="Arial" w:hAnsi="Arial"/>
          <w:color w:val="000000"/>
          <w:sz w:val="20"/>
          <w:szCs w:val="20"/>
        </w:rPr>
        <w:t>4 (September): 16–2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binson, Dawn T., and Lynn Smith-Lovin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tting a Laugh: Gender, Status, and Humor in Task Discuss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80 (September): 123–1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binson, Jo Ann Gibson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ontgomery Bus Boycott and the Women Who Started I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noxville, TN: The University of Tennessee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ccas, Sonia, and Marilynn B. Brewer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ocial Identity Complex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ersonality and Social Psychology Review </w:t>
      </w:r>
      <w:r>
        <w:rPr>
          <w:rFonts w:eastAsia="Arial" w:cs="Arial" w:ascii="Arial" w:hAnsi="Arial"/>
          <w:color w:val="000000"/>
          <w:sz w:val="20"/>
          <w:szCs w:val="20"/>
        </w:rPr>
        <w:t>6: 88–1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dgers, Joan R. 1995. “An Empirical Study of Intergenerational Transmission of Poverty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6 (March): 178–1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dney, Walter. 198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w Europe Underdeveloped Africa, </w:t>
      </w:r>
      <w:r>
        <w:rPr>
          <w:rFonts w:eastAsia="Arial" w:cs="Arial" w:ascii="Arial" w:hAnsi="Arial"/>
          <w:color w:val="000000"/>
          <w:sz w:val="20"/>
          <w:szCs w:val="20"/>
        </w:rPr>
        <w:t>rev.ed. Washington, DC: How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driguez, Clara E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uerto Ricans: Born in the U.S.A. </w:t>
      </w:r>
      <w:r>
        <w:rPr>
          <w:rFonts w:eastAsia="Arial" w:cs="Arial" w:ascii="Arial" w:hAnsi="Arial"/>
          <w:color w:val="000000"/>
          <w:sz w:val="20"/>
          <w:szCs w:val="20"/>
        </w:rPr>
        <w:t>Boston, MA: Unwin Hy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driguez, Clara E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anging Race: Latinos, the Census, and the History of Ethnicity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New York: New York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driquez, Nestor P. 1999. “Globalization, Autonomy, and Transnational Migration: Impacts on U.S. Intergroup Rel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earch in Politics and Society </w:t>
      </w:r>
      <w:r>
        <w:rPr>
          <w:rFonts w:eastAsia="Arial" w:cs="Arial" w:ascii="Arial" w:hAnsi="Arial"/>
          <w:color w:val="000000"/>
          <w:sz w:val="20"/>
          <w:szCs w:val="20"/>
        </w:rPr>
        <w:t>6: 65–8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ethlisberger, Fritz J., and William J. Dick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3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nagement and the Worker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llins, Judith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tween Women: Domestics and Their Employer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main, Suzanne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mmunicating Gend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hwah, NJ: Lawrence Erlba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of, Wade Clark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 Generation of Seeker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 Francisco: Harp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of, Wade Clark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piritual Marketplac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of, Wade Clark, and William McKinney. 19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Mainline Religion: Its Changing Shape and Future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osevelt, Margot. 2000. “Yanomami: What Have We Done To Them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ime </w:t>
      </w:r>
      <w:r>
        <w:rPr>
          <w:rFonts w:eastAsia="Arial" w:cs="Arial" w:ascii="Arial" w:hAnsi="Arial"/>
          <w:color w:val="000000"/>
          <w:sz w:val="20"/>
          <w:szCs w:val="20"/>
        </w:rPr>
        <w:t>(October 2): 77–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ot, Maria P. P. (ed.)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ultiracial Experience: Racial Borders as the New Fronti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ot, Maria P. P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ve’s Revolution: Interracial Marriage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per Organization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>Storrs, CT: Roper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per Organization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1995 Virginia Slims Opinion Poll: A 25–Year Perspective of Women’s Lives. </w:t>
      </w:r>
      <w:r>
        <w:rPr>
          <w:rFonts w:eastAsia="Arial" w:cs="Arial" w:ascii="Arial" w:hAnsi="Arial"/>
          <w:color w:val="000000"/>
          <w:sz w:val="20"/>
          <w:szCs w:val="20"/>
        </w:rPr>
        <w:t>Storrs, CT: Roper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, Peter I. (ed.). 197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s from Africa: Slavery and Its Aftermath. </w:t>
      </w:r>
      <w:r>
        <w:rPr>
          <w:rFonts w:eastAsia="Arial" w:cs="Arial" w:ascii="Arial" w:hAnsi="Arial"/>
          <w:color w:val="000000"/>
          <w:sz w:val="20"/>
          <w:szCs w:val="20"/>
        </w:rPr>
        <w:t>New York: Athe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, J. Stephen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tratification in the United States: The New American Profile Poster. </w:t>
      </w:r>
      <w:r>
        <w:rPr>
          <w:rFonts w:eastAsia="Arial" w:cs="Arial" w:ascii="Arial" w:hAnsi="Arial"/>
          <w:color w:val="000000"/>
          <w:sz w:val="20"/>
          <w:szCs w:val="20"/>
        </w:rPr>
        <w:t>New York: N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nau, Pauline Marie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st-Modernism and the Social Sciences: Insights, Inroads, and Intrusio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nberg, Yuvai. 2004. “Lost You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Demographics </w:t>
      </w:r>
      <w:r>
        <w:rPr>
          <w:rFonts w:eastAsia="Arial" w:cs="Arial" w:ascii="Arial" w:hAnsi="Arial"/>
          <w:color w:val="000000"/>
          <w:sz w:val="20"/>
          <w:szCs w:val="20"/>
        </w:rPr>
        <w:t>(March): 17–1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sengarten, Danielle. 2000. “Modern Tim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llars &amp; Sense </w:t>
      </w:r>
      <w:r>
        <w:rPr>
          <w:rFonts w:eastAsia="Arial" w:cs="Arial" w:ascii="Arial" w:hAnsi="Arial"/>
          <w:color w:val="000000"/>
          <w:sz w:val="20"/>
          <w:szCs w:val="20"/>
        </w:rPr>
        <w:t>(September): 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nhan, David L. 1973. “On Being Sane in Insane Pla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ce </w:t>
      </w:r>
      <w:r>
        <w:rPr>
          <w:rFonts w:eastAsia="Arial" w:cs="Arial" w:ascii="Arial" w:hAnsi="Arial"/>
          <w:color w:val="000000"/>
          <w:sz w:val="20"/>
          <w:szCs w:val="20"/>
        </w:rPr>
        <w:t>179 (January 19): 250–2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enthal, Elin E. 1993. “New Benefits and New Rules for Family and Medical Lea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UPA Benefits Alert </w:t>
      </w:r>
      <w:r>
        <w:rPr>
          <w:rFonts w:eastAsia="Arial" w:cs="Arial" w:ascii="Arial" w:hAnsi="Arial"/>
          <w:color w:val="000000"/>
          <w:sz w:val="20"/>
          <w:szCs w:val="20"/>
        </w:rPr>
        <w:t>(February 11). Washington, DC: College and University Personnel Associ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senthal, Robert, and Lenore Jacobson. 19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ygmalian in the Classroom: Teacher Expectations and Pupils’ Intellectual Development. </w:t>
      </w:r>
      <w:r>
        <w:rPr>
          <w:rFonts w:eastAsia="Arial" w:cs="Arial" w:ascii="Arial" w:hAnsi="Arial"/>
          <w:color w:val="000000"/>
          <w:sz w:val="20"/>
          <w:szCs w:val="20"/>
        </w:rPr>
        <w:t>New York: Holt, Rinehart, and Wins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si, Alice (ed.). 197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eminist Papers: From Adams to deBeauvoir. </w:t>
      </w:r>
      <w:r>
        <w:rPr>
          <w:rFonts w:eastAsia="Arial" w:cs="Arial" w:ascii="Arial" w:hAnsi="Arial"/>
          <w:color w:val="000000"/>
          <w:sz w:val="20"/>
          <w:szCs w:val="20"/>
        </w:rPr>
        <w:t>New York: Columbia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si, Alice S., and Peter H. Rossi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f Human Bonding: Parent-Child Relations Across the Life Course. </w:t>
      </w:r>
      <w:r>
        <w:rPr>
          <w:rFonts w:eastAsia="Arial" w:cs="Arial" w:ascii="Arial" w:hAnsi="Arial"/>
          <w:color w:val="000000"/>
          <w:sz w:val="20"/>
          <w:szCs w:val="20"/>
        </w:rPr>
        <w:t>New York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stow, W. W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World Economy: History and Prospect. </w:t>
      </w:r>
      <w:r>
        <w:rPr>
          <w:rFonts w:eastAsia="Arial" w:cs="Arial" w:ascii="Arial" w:hAnsi="Arial"/>
          <w:color w:val="000000"/>
          <w:sz w:val="20"/>
          <w:szCs w:val="20"/>
        </w:rPr>
        <w:t>Austin, TX: University of Texa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ux, A. V. D., S. S. Merkin, D. Arnett, L. Chambless, M. Massing, F. J. Nieto, P. Sorlie, M. Szklo, H. A. Tyroler, and R. L. Watson. 2001. “Neighborhood of Residence and Incidence of Coronary Heart Disea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 England Journal of Medicine </w:t>
      </w:r>
      <w:r>
        <w:rPr>
          <w:rFonts w:eastAsia="Arial" w:cs="Arial" w:ascii="Arial" w:hAnsi="Arial"/>
          <w:color w:val="000000"/>
          <w:sz w:val="20"/>
          <w:szCs w:val="20"/>
        </w:rPr>
        <w:t>345 (July 12): 99–1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yster, Deidre A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and the Invisible Hand: How White Networks Exclude Black Men from Blue Collar Job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bin, Gayle. 1975. “The Traffic in Women.” Pp. 157–211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oward an Anthropology of Women, </w:t>
      </w:r>
      <w:r>
        <w:rPr>
          <w:rFonts w:eastAsia="Arial" w:cs="Arial" w:ascii="Arial" w:hAnsi="Arial"/>
          <w:color w:val="000000"/>
          <w:sz w:val="20"/>
          <w:szCs w:val="20"/>
        </w:rPr>
        <w:t>edited by Rayna Reiter. New York: Monthly Review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bin, Linda J., and Sherry B. Borgers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xual Harassment in Universities During the 198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3 (October): 397–41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dé, George. 196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rowd in History, 1730–1848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eschmeyer, Dietrich, and Theda Skocpol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es, Social Knowledge, and the Origins of Modern Social Policies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mbaut, Rubén G. 1996a. “Origins and Destinies: Immigration, Race, and Ethnicity in Contemporary America.” Pp. 21–42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rigins and Destinies: Immigration, Race, and Ethnicity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Sylvia Pedraza and Rubén G. Rumbaut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mbaut, Rubén. 1996b. “Prologue.” Pp. xvi–xix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rigins and Destinies: Immigration, Race, and Ethnicity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Silvia Pedraza and Rubén Rumbaut. 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mbaut, Rubén G., and Alejandro Portes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ities: Children of Immigrants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mbo, Joseph. 2001. “Wiggers, Oreos, and “Keeping It Real”: Negotiating Racial and Cultural Boundaries in Popular Music.” Paper presented at the Society for the Study of Social Problems, Anaheim, 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ndblad, Georgeanne. 1995. “Exhuming Women’s Premarket Duties in the Care of the Dead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9 (April): 173–1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pp, Leila J., and Verta Taylor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rag Queens at the 801 Cabaret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st, Paula C. 1993. “‘Coming Out’ in the Age of Social Constructionism: Sexual Identity Formation Among Lesbian and Bisexual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7 (March): 50–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ust, Paula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isexuality and the Challenge to Lesbian Politics. </w:t>
      </w:r>
      <w:r>
        <w:rPr>
          <w:rFonts w:eastAsia="Arial" w:cs="Arial" w:ascii="Arial" w:hAnsi="Arial"/>
          <w:color w:val="000000"/>
          <w:sz w:val="20"/>
          <w:szCs w:val="20"/>
        </w:rPr>
        <w:t>New York: New York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yan, Charlotte. 1996. “Battered in the Media: Mainstream News Coverage of Welfare Refor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dical America </w:t>
      </w:r>
      <w:r>
        <w:rPr>
          <w:rFonts w:eastAsia="Arial" w:cs="Arial" w:ascii="Arial" w:hAnsi="Arial"/>
          <w:color w:val="000000"/>
          <w:sz w:val="20"/>
          <w:szCs w:val="20"/>
        </w:rPr>
        <w:t>26 (August): 29–4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yan, William. 197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laming the Victim. </w:t>
      </w: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ymer, Russ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ie: A Scientific Study. </w:t>
      </w:r>
      <w:r>
        <w:rPr>
          <w:rFonts w:eastAsia="Arial" w:cs="Arial" w:ascii="Arial" w:hAnsi="Arial"/>
          <w:color w:val="000000"/>
          <w:sz w:val="20"/>
          <w:szCs w:val="20"/>
        </w:rPr>
        <w:t>New York: Harper Colli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ytina, Steven. 2000. “Is Occupational Mobility Declining in the United States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For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8 (June): 1227–12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yu, Charles. 1992. “Koreans and Church.” Pp. 162–163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sian Americans, </w:t>
      </w:r>
      <w:r>
        <w:rPr>
          <w:rFonts w:eastAsia="Arial" w:cs="Arial" w:ascii="Arial" w:hAnsi="Arial"/>
          <w:color w:val="000000"/>
          <w:sz w:val="20"/>
          <w:szCs w:val="20"/>
        </w:rPr>
        <w:t>edited by Joann Lee. New York: New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ad, Lydia. 2002. “There’s No Place Like Home to Spend an Evening, Say Most America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>Princeton, NJ: Gallup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ad, Lydia. 2004. “Military Still Americans’ Top-Rated Institu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allup Pol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inceton, NJ: Gallup Organization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bo, Don. 1998. “Women’s Athletics and the Elimination of Men’s Sports Progra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Sport and Social Issues </w:t>
      </w:r>
      <w:r>
        <w:rPr>
          <w:rFonts w:eastAsia="Arial" w:cs="Arial" w:ascii="Arial" w:hAnsi="Arial"/>
          <w:color w:val="000000"/>
          <w:sz w:val="20"/>
          <w:szCs w:val="20"/>
        </w:rPr>
        <w:t>22 (February): 27–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dker, Myra, and David Sadker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iling at Fairness: How America’s Schools Cheat Girl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w York: Scribners Saguy, Abigail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hat Is Sexual Harassment?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om Capitol Hill to the Sorbonne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67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ks, M. J., and M. W. Marti. 1997. “A Meta- Analysis of the Effects of Jury Siz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w and Human Behavior </w:t>
      </w:r>
      <w:r>
        <w:rPr>
          <w:rFonts w:eastAsia="Arial" w:cs="Arial" w:ascii="Arial" w:hAnsi="Arial"/>
          <w:color w:val="000000"/>
          <w:sz w:val="20"/>
          <w:szCs w:val="20"/>
        </w:rPr>
        <w:t>21: 451–46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lant, Jonathan D., and David S. Cloud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o the ‘94 Election Victors Go the Fundraising Spoi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gressional Quarterly </w:t>
      </w:r>
      <w:r>
        <w:rPr>
          <w:rFonts w:eastAsia="Arial" w:cs="Arial" w:ascii="Arial" w:hAnsi="Arial"/>
          <w:color w:val="000000"/>
          <w:sz w:val="20"/>
          <w:szCs w:val="20"/>
        </w:rPr>
        <w:t>53 (April 15): 1055–10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chez, Laura, and Elizabeth Thomson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ecoming Mothers and Fathers: Parenthood, Gender, and the Division of Lab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December): 747–7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chez, Laura, Wendy D. Manning, and Pamela J. Smock. 1998. “Sex-Specialized or Collaborative Mate Selection? Union Transitions Among Cohabito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Research </w:t>
      </w:r>
      <w:r>
        <w:rPr>
          <w:rFonts w:eastAsia="Arial" w:cs="Arial" w:ascii="Arial" w:hAnsi="Arial"/>
          <w:color w:val="000000"/>
          <w:sz w:val="20"/>
          <w:szCs w:val="20"/>
        </w:rPr>
        <w:t>27 (September): 280–30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chez, Lisa Gonzalez. 1999. “Reclaiming Salsa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tical Studies </w:t>
      </w:r>
      <w:r>
        <w:rPr>
          <w:rFonts w:eastAsia="Arial" w:cs="Arial" w:ascii="Arial" w:hAnsi="Arial"/>
          <w:color w:val="000000"/>
          <w:sz w:val="20"/>
          <w:szCs w:val="20"/>
        </w:rPr>
        <w:t>13 (April): 237–2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ánchez-Ayéndez, Melba. 1995. “Puerto Rican Elderly Women: Shared Meanings and Informal Supportive Networks.” Pp. 260–27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2nd ed., edited by Margaret L. Andersen and Patricia Hill Collins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day, Peggy Reeves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t the Center: Life in a Modern Matriarchy. </w:t>
      </w:r>
      <w:r>
        <w:rPr>
          <w:rFonts w:eastAsia="Arial" w:cs="Arial" w:ascii="Arial" w:hAnsi="Arial"/>
          <w:color w:val="000000"/>
          <w:sz w:val="20"/>
          <w:szCs w:val="20"/>
        </w:rPr>
        <w:t>Ithaca, NY: Cornell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ders, Bernie, and Marcy Kaptur. 1997. “Just Do It, Nik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December 8): 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ders, Clifford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nderstanding Dogs: Living and Working with Canine Companio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ders, William B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angbangs and Drive- Bys: Grounded Culture and Juvenile Gang Violence. </w:t>
      </w:r>
      <w:r>
        <w:rPr>
          <w:rFonts w:eastAsia="Arial" w:cs="Arial" w:ascii="Arial" w:hAnsi="Arial"/>
          <w:color w:val="000000"/>
          <w:sz w:val="20"/>
          <w:szCs w:val="20"/>
        </w:rPr>
        <w:t>Hawthorne, NY: Walter de Gruyt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dnabba, N. Kenneth, and Christian Ahlberg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Parents’ Attitudes and Expectations About Children’s Cross-Gender Behavi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0 (February): 249–26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ntelli, John S., Laura Duberstein Lindberg, Joyce Abma, Clea Sucoff McNeely, and Michael Resnick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2. “Adolescent Sexual Behavior: Estimates and Trends from Four Nationally Representative Survey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mily Planning Perspectiv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2 (July–August): 156–1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ntiago, Anna M. 1995. “Intergenerational and Program-Induced Effects of Welfare Dependency: Evidence from the National Longitudinal Survey of You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Family and Economic Issues </w:t>
      </w:r>
      <w:r>
        <w:rPr>
          <w:rFonts w:eastAsia="Arial" w:cs="Arial" w:ascii="Arial" w:hAnsi="Arial"/>
          <w:color w:val="000000"/>
          <w:sz w:val="20"/>
          <w:szCs w:val="20"/>
        </w:rPr>
        <w:t>16 (Fall): 281–30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pir, Edward. 192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nguage: An Introduction to the Study of Speech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 Bra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pp, Gary L. 1986. “Religious Orientation and Moral Judg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25 (December): 208–2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rbaugh, Thompson, Marjorie Thompson-Lyke, Harold Wolman, and Marie Olson. 1999. “Organizational Mismatch in Urban Labor Markets: The Detroit Ca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Science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0 (March): 19–3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aunders, Laura. 1990. “America’s Richest Congress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bes </w:t>
      </w:r>
      <w:r>
        <w:rPr>
          <w:rFonts w:eastAsia="Arial" w:cs="Arial" w:ascii="Arial" w:hAnsi="Arial"/>
          <w:color w:val="000000"/>
          <w:sz w:val="20"/>
          <w:szCs w:val="20"/>
        </w:rPr>
        <w:t>145 (February 19): 44–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unders, William B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angbangs and Drive- Bys: Grounded Culture and Juvenile Gang Violence. </w:t>
      </w:r>
      <w:r>
        <w:rPr>
          <w:rFonts w:eastAsia="Arial" w:cs="Arial" w:ascii="Arial" w:hAnsi="Arial"/>
          <w:color w:val="000000"/>
          <w:sz w:val="20"/>
          <w:szCs w:val="20"/>
        </w:rPr>
        <w:t>New York: Aldine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ayre, Alan. 2004. “Death No Longer a Sure Thing for Funeral Indust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view Appeal. </w:t>
      </w:r>
      <w:r>
        <w:rPr>
          <w:rFonts w:eastAsia="Arial" w:cs="Arial" w:ascii="Arial" w:hAnsi="Arial"/>
          <w:color w:val="000000"/>
          <w:sz w:val="20"/>
          <w:szCs w:val="20"/>
        </w:rPr>
        <w:t>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reviewappeal.midsouthnews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arville, Jacquelyn, Scott B. Button, Jack 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wards, Anita R. Lancaster, and Timothy 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lig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med Forces Equal Opportunity Survey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lington, VA: Defense Manpower Data Center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dmdc.osd.mil/surveys/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avo, Carmine. 1990. “Racial Integration of Local Government Leadership in Southern Small Cities: Consequences for Equity Relevance and Political Relev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1 (June): 362–37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acht, Steven P. 1996. “Misogyny on and off the ‘Pitch’: The Gendered World of Male Rugby Play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0 (October): 550–5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eff, Thomas J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ing Mentally Ill: A Sociological Theory. </w:t>
      </w:r>
      <w:r>
        <w:rPr>
          <w:rFonts w:eastAsia="Arial" w:cs="Arial" w:ascii="Arial" w:hAnsi="Arial"/>
          <w:color w:val="000000"/>
          <w:sz w:val="20"/>
          <w:szCs w:val="20"/>
        </w:rPr>
        <w:t>Chicago, IL: Aldine, de Gruy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eff, Thomas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ing Mentally Ill: A Sociological Theory, </w:t>
      </w:r>
      <w:r>
        <w:rPr>
          <w:rFonts w:eastAsia="Arial" w:cs="Arial" w:ascii="Arial" w:hAnsi="Arial"/>
          <w:color w:val="000000"/>
          <w:sz w:val="20"/>
          <w:szCs w:val="20"/>
        </w:rPr>
        <w:t>2nd ed. New York: Aldine, de Gruyt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id, Teresa L. 2003. “Managed Care and the Rationalization of Mental Health Servic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ealth and Social Behavior </w:t>
      </w:r>
      <w:r>
        <w:rPr>
          <w:rFonts w:eastAsia="Arial" w:cs="Arial" w:ascii="Arial" w:hAnsi="Arial"/>
          <w:color w:val="000000"/>
          <w:sz w:val="20"/>
          <w:szCs w:val="20"/>
        </w:rPr>
        <w:t>44 (June): 142–16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eper-Hughes, Nancy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ath without Weeping: The Violence of Everyday Life in Brazil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rzer, Teresa. 2002. “Division of Labor, or Labor Divided? Health Care Workers, Health Care Work, and Labor-Management Rela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sertation Abstracts International, A: The Humanities and Social Sciences </w:t>
      </w:r>
      <w:r>
        <w:rPr>
          <w:rFonts w:eastAsia="Arial" w:cs="Arial" w:ascii="Arial" w:hAnsi="Arial"/>
          <w:color w:val="000000"/>
          <w:sz w:val="20"/>
          <w:szCs w:val="20"/>
        </w:rPr>
        <w:t>(June): 4352–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losser, Eric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st Food Nation: The Dark Side of the All-American Meal. </w:t>
      </w:r>
      <w:r>
        <w:rPr>
          <w:rFonts w:eastAsia="Arial" w:cs="Arial" w:ascii="Arial" w:hAnsi="Arial"/>
          <w:color w:val="000000"/>
          <w:sz w:val="20"/>
          <w:szCs w:val="20"/>
        </w:rPr>
        <w:t>New York: Houghton Miffl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mitt, Eric. 2001. “Segregation Growing Among U.S. Childr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May 6): 2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mitt, Frederika E., and Patricia Yancey Mart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Unobtrusive Mobilization by an Institutionalized Rape Crisis Center: ‘It Comes From the Victims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: 364–38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Schneider, Barbara, and David Stevenson. 1999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Ambitious Generation: Motivated but Directionl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neider, Beth. 1984. “Peril and Promise: Lesbians’ Workplace Participation.” Pp. 211–23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Identified Women, </w:t>
      </w:r>
      <w:r>
        <w:rPr>
          <w:rFonts w:eastAsia="Arial" w:cs="Arial" w:ascii="Arial" w:hAnsi="Arial"/>
          <w:color w:val="000000"/>
          <w:sz w:val="20"/>
          <w:szCs w:val="20"/>
        </w:rPr>
        <w:t>edited by Trudy Darty and Sandee Potter. Palo Alto, CA: May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nittker, Jason, Jeremy Freese, and Brian Pow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3. “Who Are Feminists and What Do They Believe? The Role of Genera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8 (August): 607–6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umann, Howard, Charlotte Steeh, Lawrence Bobo, and Maria Krysan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 Attitudes in America: Trends and Interpretations. </w:t>
      </w:r>
      <w:r>
        <w:rPr>
          <w:rFonts w:eastAsia="Arial" w:cs="Arial" w:ascii="Arial" w:hAnsi="Arial"/>
          <w:color w:val="000000"/>
          <w:sz w:val="20"/>
          <w:szCs w:val="20"/>
        </w:rPr>
        <w:t>Cambridge, MA: Harva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ur, Edwin M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abeling Women Devian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hwartz, Pepper, and Virginia Rutter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Gender of Sexuality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ott, Robert. 196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aking of Blind Me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ott, Tracy Lee. 2000. “What’s God Got to Do with It? Protestantism, Gender, and the Meaning of Work in the U.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ssertation Abstracts International, A: The Humanities and Social Sciences </w:t>
      </w:r>
      <w:r>
        <w:rPr>
          <w:rFonts w:eastAsia="Arial" w:cs="Arial" w:ascii="Arial" w:hAnsi="Arial"/>
          <w:color w:val="000000"/>
          <w:sz w:val="20"/>
          <w:szCs w:val="20"/>
        </w:rPr>
        <w:t>(April): 3813A–3814A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ully, Diana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derstanding Sexual Violence: A Study of Convicted Rapists. </w:t>
      </w:r>
      <w:r>
        <w:rPr>
          <w:rFonts w:eastAsia="Arial" w:cs="Arial" w:ascii="Arial" w:hAnsi="Arial"/>
          <w:color w:val="000000"/>
          <w:sz w:val="20"/>
          <w:szCs w:val="20"/>
        </w:rPr>
        <w:t>Boston, MA: Unwin Hym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cully, Diana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en Who Control Women’s Health: The Miseducation of Obstetrician- Gynecologists. </w:t>
      </w:r>
      <w:r>
        <w:rPr>
          <w:rFonts w:eastAsia="Arial" w:cs="Arial" w:ascii="Arial" w:hAnsi="Arial"/>
          <w:color w:val="000000"/>
          <w:sz w:val="20"/>
          <w:szCs w:val="20"/>
        </w:rPr>
        <w:t>New York: Teachers Colle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ale, Clive. 2000.” Changing Patterns of Death and Dy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51 (September): 917–93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ars, David O., Letitia Anne Peplau, Jonathan 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Freedman, and Shelley E. Taylor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dlak, Andrea J., and Diane D. Broadhurst. 199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xecutive Summary of the Third National Incidence Study of Child Abuse and Neglec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National Clearinghouse on Child Abuse and Neglect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ccanch .acf.hhs.gov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gal, Mady W. 1974. “Alphabet and Attraction: An Unobtrusive Measure of the Effect of Propinquity in a Field Sett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30: 654–65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gura, Denise A., and Jennifer L. Pierce. 19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hicana/o Family Structure and Gender Personality: Chodorow, Familism, and Psychoanalytic Sociology Revisit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9 (Autumn): 62–9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idman, Steven. 1994. “Symposium: Queer Theory/Sociology: A Dialogu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Theory </w:t>
      </w:r>
      <w:r>
        <w:rPr>
          <w:rFonts w:eastAsia="Arial" w:cs="Arial" w:ascii="Arial" w:hAnsi="Arial"/>
          <w:color w:val="000000"/>
          <w:sz w:val="20"/>
          <w:szCs w:val="20"/>
        </w:rPr>
        <w:t>12 (July): 178–18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lznik, Gertrude J., and Stephen Steinberg. 196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Tenacity of Prejudice: Anti-Semitism in Contemporary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n, Amartya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elopment as Freedo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n, Amartya. 2000. “Population and Gender Equ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ation </w:t>
      </w:r>
      <w:r>
        <w:rPr>
          <w:rFonts w:eastAsia="Arial" w:cs="Arial" w:ascii="Arial" w:hAnsi="Arial"/>
          <w:color w:val="000000"/>
          <w:sz w:val="20"/>
          <w:szCs w:val="20"/>
        </w:rPr>
        <w:t>(July 24–31): 16–1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n, Amartya. 2002. “How to Judge Globalis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Prospect, </w:t>
      </w:r>
      <w:r>
        <w:rPr>
          <w:rFonts w:eastAsia="Arial" w:cs="Arial" w:ascii="Arial" w:hAnsi="Arial"/>
          <w:color w:val="000000"/>
          <w:sz w:val="20"/>
          <w:szCs w:val="20"/>
        </w:rPr>
        <w:t>(Winter/Suppl.): A2–A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nnett, Richard, and Jonathan Cobb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Hidden Injuries of Class. </w:t>
      </w:r>
      <w:r>
        <w:rPr>
          <w:rFonts w:eastAsia="Arial" w:cs="Arial" w:ascii="Arial" w:hAnsi="Arial"/>
          <w:color w:val="000000"/>
          <w:sz w:val="20"/>
          <w:szCs w:val="20"/>
        </w:rPr>
        <w:t>New York: W.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r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ttersten, Richard A., Jr., and Loren D. Lovegree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8. “Educational Experiences throughout Adult Life: New Hopes or No Hope for Life- Course Flexibility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earch on Aging </w:t>
      </w:r>
      <w:r>
        <w:rPr>
          <w:rFonts w:eastAsia="Arial" w:cs="Arial" w:ascii="Arial" w:hAnsi="Arial"/>
          <w:color w:val="000000"/>
          <w:sz w:val="20"/>
          <w:szCs w:val="20"/>
        </w:rPr>
        <w:t>20 (July): 506–5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ymour, Jane Elizabeth. 1999. “Revisiting Medicalization and ‘Natural’ Dea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and Medicine </w:t>
      </w:r>
      <w:r>
        <w:rPr>
          <w:rFonts w:eastAsia="Arial" w:cs="Arial" w:ascii="Arial" w:hAnsi="Arial"/>
          <w:color w:val="000000"/>
          <w:sz w:val="20"/>
          <w:szCs w:val="20"/>
        </w:rPr>
        <w:t>49 (September): 691–7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aberoff, Philip. 1988. “Water Supplies in Ground Held Generally Saf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October 8): 1, 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hanahan, Suzanne, and Suzanne Olzak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Effects of Immigrant Diversity and Ethnic Competition on Collective Conflict in Urban America: An Assessment of Two Moments of Mass Migration, 1869–1924 and 1965–1993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American Ethnic History </w:t>
      </w:r>
      <w:r>
        <w:rPr>
          <w:rFonts w:eastAsia="Arial" w:cs="Arial" w:ascii="Arial" w:hAnsi="Arial"/>
          <w:color w:val="000000"/>
          <w:sz w:val="20"/>
          <w:szCs w:val="20"/>
        </w:rPr>
        <w:t>19 (Spring): 40–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apiro, Laura. 1997. “Book Review: ‘The Time Bind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sweek </w:t>
      </w:r>
      <w:r>
        <w:rPr>
          <w:rFonts w:eastAsia="Arial" w:cs="Arial" w:ascii="Arial" w:hAnsi="Arial"/>
          <w:color w:val="000000"/>
          <w:sz w:val="20"/>
          <w:szCs w:val="20"/>
        </w:rPr>
        <w:t>129 (April 28): 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harp, Susan F., Toni L. Terling-Watt, Leslie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kins, Jay Trace Gilliam, and Anna Sand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0. “Purging Behavior in a Sample of College Females: A Research Note on General Strain Theory and Female Devi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iant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: 171–1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erkat, Darren E. 2002. “Sexuality and Religious Commitment in the United States: An Empirical Examin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41 (June): 313–32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ibutani, Tomatsu.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ety and Personality: An Interactionist Approach to Social Psych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ibutani, Tomatsu. 196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mprovised New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dianapolis, IN: Bobbs-Merri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ih, Margaret, Todd L. Pittinsky, and Nalini Ambady. 1999. “Stereotype Susceptibility: Identity Salience and Shifts in Quantitative Perform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sychological Science </w:t>
      </w:r>
      <w:r>
        <w:rPr>
          <w:rFonts w:eastAsia="Arial" w:cs="Arial" w:ascii="Arial" w:hAnsi="Arial"/>
          <w:color w:val="000000"/>
          <w:sz w:val="20"/>
          <w:szCs w:val="20"/>
        </w:rPr>
        <w:t>10 (January): 80–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ilts, Randy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nd the Band Played 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hinagawa, Larry, and Gin Yong Pang. 1996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Asian American Panethnicity and Intermarri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asia Journal </w:t>
      </w:r>
      <w:r>
        <w:rPr>
          <w:rFonts w:eastAsia="Arial" w:cs="Arial" w:ascii="Arial" w:hAnsi="Arial"/>
          <w:color w:val="000000"/>
          <w:sz w:val="20"/>
          <w:szCs w:val="20"/>
        </w:rPr>
        <w:t>22 (Spring): 127–15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gall, H., and N. Ostrove. 1975. “Beautiful But Dangerous: Effects of Offender Attractiveness and Nature of Crime on Judicial Judgment.”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Personality and Social Psych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1: 410–41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gelman, Lee, and Paul J. Wahlbeck. 1999. “Gender Proportionality in Intercollegiate Athletics: The Mathematics of Title IX Compli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80 (September): 518–5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gnorielli, Nancy. 1989. “Television and Conceptions About Sex Roles: Maintaining Conventionality and the Status Quo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1: 341–36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gnorielli, Nancy, and Aaron Bacue. 1999. “Recognition and Respect: A Content Analysis of Prime-Time Television Characters Across Three Decad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0 (April): 527–54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lberstein, Fred B., and Melvin Seeman. 195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ocial Mobility and Prejud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(November): 258–2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68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lver, Hilary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deral Discharge Rates, Final Report: Minority/Non-Minority. </w:t>
      </w:r>
      <w:r>
        <w:rPr>
          <w:rFonts w:eastAsia="Arial" w:cs="Arial" w:ascii="Arial" w:hAnsi="Arial"/>
          <w:color w:val="000000"/>
          <w:sz w:val="20"/>
          <w:szCs w:val="20"/>
        </w:rPr>
        <w:t>Washington, DC: Office of Personnel Managemen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lverman, Myrna, Esther Skirboll, and Joy Payn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An Examination of Women’s Retirement: African American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ross-Cultural Gerontology </w:t>
      </w:r>
      <w:r>
        <w:rPr>
          <w:rFonts w:eastAsia="Arial" w:cs="Arial" w:ascii="Arial" w:hAnsi="Arial"/>
          <w:color w:val="000000"/>
          <w:sz w:val="20"/>
          <w:szCs w:val="20"/>
        </w:rPr>
        <w:t>11 (December): 319–33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lverthorne, Zebulon A., and Vernon L Quinse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0. “Sexual Partner Age Preferences of Homosexual and Heterosexual Men and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chives of Sexual Behavior </w:t>
      </w:r>
      <w:r>
        <w:rPr>
          <w:rFonts w:eastAsia="Arial" w:cs="Arial" w:ascii="Arial" w:hAnsi="Arial"/>
          <w:color w:val="000000"/>
          <w:sz w:val="20"/>
          <w:szCs w:val="20"/>
        </w:rPr>
        <w:t>29 (1): 67–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mel, Georg. 1902. “The Number of Members as Determining the Sociological Form of the Group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8 (July): 1–4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mel, Georg. 1904. “Fash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Quarterly </w:t>
      </w:r>
      <w:r>
        <w:rPr>
          <w:rFonts w:eastAsia="Arial" w:cs="Arial" w:ascii="Arial" w:hAnsi="Arial"/>
          <w:color w:val="000000"/>
          <w:sz w:val="20"/>
          <w:szCs w:val="20"/>
        </w:rPr>
        <w:t>10: 541–5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mel, Georg. 1950 [1905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ology of Georg Simmel, </w:t>
      </w:r>
      <w:r>
        <w:rPr>
          <w:rFonts w:eastAsia="Arial" w:cs="Arial" w:ascii="Arial" w:hAnsi="Arial"/>
          <w:color w:val="000000"/>
          <w:sz w:val="20"/>
          <w:szCs w:val="20"/>
        </w:rPr>
        <w:t>edited by Kurt Wolff. 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mons, Wendy W. 2001. “Majority of Americans Say More Women in Political Office Would Be Positive for the Count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Gallup Po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Gallup Organiz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on, David 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lite Deviance, </w:t>
      </w:r>
      <w:r>
        <w:rPr>
          <w:rFonts w:eastAsia="Arial" w:cs="Arial" w:ascii="Arial" w:hAnsi="Arial"/>
          <w:color w:val="000000"/>
          <w:sz w:val="20"/>
          <w:szCs w:val="20"/>
        </w:rPr>
        <w:t>7th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Allyn and Bac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on, Julian L. (ed.)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State of Humani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bridge, MA: Blackwe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ons, Marlise. 1989. “The Amazon’s Savvy Indi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Magazine </w:t>
      </w:r>
      <w:r>
        <w:rPr>
          <w:rFonts w:eastAsia="Arial" w:cs="Arial" w:ascii="Arial" w:hAnsi="Arial"/>
          <w:color w:val="000000"/>
          <w:sz w:val="20"/>
          <w:szCs w:val="20"/>
        </w:rPr>
        <w:t>(February): 36f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mons, Ronald L., and Associates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derstanding Differences Between Divorced and Intact Families. </w:t>
      </w:r>
      <w:r>
        <w:rPr>
          <w:rFonts w:eastAsia="Arial" w:cs="Arial" w:ascii="Arial" w:hAnsi="Arial"/>
          <w:color w:val="000000"/>
          <w:sz w:val="20"/>
          <w:szCs w:val="20"/>
        </w:rPr>
        <w:t>Newbury Park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mpson, George Eaton, and J. Milton Ying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ial and Cultural Minorities: An Analysis of Prejudice and Discrimination, </w:t>
      </w:r>
      <w:r>
        <w:rPr>
          <w:rFonts w:eastAsia="Arial" w:cs="Arial" w:ascii="Arial" w:hAnsi="Arial"/>
          <w:color w:val="000000"/>
          <w:sz w:val="20"/>
          <w:szCs w:val="20"/>
        </w:rPr>
        <w:t>5th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lenu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vananadan, A. 1995. “La trahision des cler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(Racism)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ew Statesman and Society </w:t>
      </w:r>
      <w:r>
        <w:rPr>
          <w:rFonts w:eastAsia="Arial" w:cs="Arial" w:ascii="Arial" w:hAnsi="Arial"/>
          <w:color w:val="000000"/>
          <w:sz w:val="20"/>
          <w:szCs w:val="20"/>
        </w:rPr>
        <w:t>8: 20–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øberg, Gideon. 196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reindustrial City: Past and Present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lare, Marshall. 197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’s Jews. </w:t>
      </w: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ocpol, Theda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es and Social Revolutions: A Comparative Analysis of France, Russia, and China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ocpol, Theda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otecting Soldiers and Mothers: The Origins of Social Policy in the United States. </w:t>
      </w:r>
      <w:r>
        <w:rPr>
          <w:rFonts w:eastAsia="Arial" w:cs="Arial" w:ascii="Arial" w:hAnsi="Arial"/>
          <w:color w:val="000000"/>
          <w:sz w:val="20"/>
          <w:szCs w:val="20"/>
        </w:rPr>
        <w:t>Cambridge, MA: Belknap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lavin, Robert E. 1993. “Ability Grouping in the Middle Grades: Achievement Effects and Alternative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Elementary School Journal </w:t>
      </w:r>
      <w:r>
        <w:rPr>
          <w:rFonts w:eastAsia="Arial" w:cs="Arial" w:ascii="Arial" w:hAnsi="Arial"/>
          <w:color w:val="000000"/>
          <w:sz w:val="20"/>
          <w:szCs w:val="20"/>
        </w:rPr>
        <w:t>93 (5): 535–55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levin, Kathleen F., and C. Ray Wingrove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rom Stumbling Blocks to Stepping Stones: The Life Experiences of Fifty Professional African American Women. </w:t>
      </w:r>
      <w:r>
        <w:rPr>
          <w:rFonts w:eastAsia="Arial" w:cs="Arial" w:ascii="Arial" w:hAnsi="Arial"/>
          <w:color w:val="000000"/>
          <w:sz w:val="20"/>
          <w:szCs w:val="20"/>
        </w:rPr>
        <w:t>New York: New York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elser, Neil J. 196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ory of Collective Behavi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elser, Neil J. 1992a. “Culture: Coherent or Incoherent.” Pp. 3–28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ory of Culture, </w:t>
      </w:r>
      <w:r>
        <w:rPr>
          <w:rFonts w:eastAsia="Arial" w:cs="Arial" w:ascii="Arial" w:hAnsi="Arial"/>
          <w:color w:val="000000"/>
          <w:sz w:val="20"/>
          <w:szCs w:val="20"/>
        </w:rPr>
        <w:t>edited by R. Münch and N. J. Smelser. 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elser, Neil J. 1992b. “The Rational Choice Perspective: A Theoretical Assess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tionality and Society </w:t>
      </w:r>
      <w:r>
        <w:rPr>
          <w:rFonts w:eastAsia="Arial" w:cs="Arial" w:ascii="Arial" w:hAnsi="Arial"/>
          <w:color w:val="000000"/>
          <w:sz w:val="20"/>
          <w:szCs w:val="20"/>
        </w:rPr>
        <w:t>4: 381–41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A. Wade. 1989. “Educational Attainment as a Determinant of Social Class Among Black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Negro Education </w:t>
      </w:r>
      <w:r>
        <w:rPr>
          <w:rFonts w:eastAsia="Arial" w:cs="Arial" w:ascii="Arial" w:hAnsi="Arial"/>
          <w:color w:val="000000"/>
          <w:sz w:val="20"/>
          <w:szCs w:val="20"/>
        </w:rPr>
        <w:t>58 (Summer): 416–4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Barbara. 1983. “Homophobia: Why Bring It Up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terracial Books for Children Bulleti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: 112–11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Bonnie G., and Beth Hutchison (eds.). 200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ing Disability. </w:t>
      </w:r>
      <w:r>
        <w:rPr>
          <w:rFonts w:eastAsia="Arial" w:cs="Arial" w:ascii="Arial" w:hAnsi="Arial"/>
          <w:color w:val="000000"/>
          <w:sz w:val="20"/>
          <w:szCs w:val="20"/>
        </w:rPr>
        <w:t>Piscataway, NJ: Rutgers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Christian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Evangelicism: Embattled and Thriving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Christian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ristian America: What Evangelicals Really Want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Deborah B., and Phyllis Moen. 2004. “Retirement Satisfaction for Retirees and Their Spouses: Do Gender and the Retirement Decision- Making Process Matter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Family Issues </w:t>
      </w:r>
      <w:r>
        <w:rPr>
          <w:rFonts w:eastAsia="Arial" w:cs="Arial" w:ascii="Arial" w:hAnsi="Arial"/>
          <w:color w:val="000000"/>
          <w:sz w:val="20"/>
          <w:szCs w:val="20"/>
        </w:rPr>
        <w:t>25 (March): 262–28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Heather. 1999. “The Promotion of Women and Men.” Ph.D. diss. University of Delaware, Newark, D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James. 1998. “Race and Ethnicity in the Labor Markets: Trends over the Short and Long Run.” Paper presented at the National Academy of Sciences, Research Conference on Racial Trends in the United States, Washington, D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M. Dwayne, Joel A. Devine, and Joseph 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heley. 1992. “Crime and Unemployment: Effects Across Age and Race Categor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Perspectives </w:t>
      </w:r>
      <w:r>
        <w:rPr>
          <w:rFonts w:eastAsia="Arial" w:cs="Arial" w:ascii="Arial" w:hAnsi="Arial"/>
          <w:color w:val="000000"/>
          <w:sz w:val="20"/>
          <w:szCs w:val="20"/>
        </w:rPr>
        <w:t>35 (Winter): 551–57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Richard B., and Robert A. Brown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Impact of Social Support on Gay Male Coupl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Homosexuality </w:t>
      </w:r>
      <w:r>
        <w:rPr>
          <w:rFonts w:eastAsia="Arial" w:cs="Arial" w:ascii="Arial" w:hAnsi="Arial"/>
          <w:color w:val="000000"/>
          <w:sz w:val="20"/>
          <w:szCs w:val="20"/>
        </w:rPr>
        <w:t>33: 39–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, Robert B. 1993. “Social Structure and Voting Choice: Hypotheses, Findings, and Interpretations.” Paper presented at the annual meeting of the American Sociological Association, Miami, F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Tom W. 1991. “Adult Sexual Behavior in 1989: Number of Partners, Frequency of Intercourse and Risk of AI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amily Planning Perspectives </w:t>
      </w:r>
      <w:r>
        <w:rPr>
          <w:rFonts w:eastAsia="Arial" w:cs="Arial" w:ascii="Arial" w:hAnsi="Arial"/>
          <w:color w:val="000000"/>
          <w:sz w:val="20"/>
          <w:szCs w:val="20"/>
        </w:rPr>
        <w:t>23 (May–June): 102–10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ith, Tom W. 1992. “Changing Racial Labels: From ‘Colored’ to ‘Negro’ to ‘Black’ to ‘African American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ublic Opinion Quarterly </w:t>
      </w:r>
      <w:r>
        <w:rPr>
          <w:rFonts w:eastAsia="Arial" w:cs="Arial" w:ascii="Arial" w:hAnsi="Arial"/>
          <w:color w:val="000000"/>
          <w:sz w:val="20"/>
          <w:szCs w:val="20"/>
        </w:rPr>
        <w:t>56: 496–51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ith-Rosenberg, Carroll, and Charles Rosenberg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4. “The Female Animal: Medical and Biological Views of Woman and Her Role in Nineteenth Century America.” Pp. 12–2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 and Health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Judith 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avitt. Madison, WI: University of Wisconsi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molan, Rick, and Jennifer Erwitt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24 Hours in Cyberspace. </w:t>
      </w:r>
      <w:r>
        <w:rPr>
          <w:rFonts w:eastAsia="Arial" w:cs="Arial" w:ascii="Arial" w:hAnsi="Arial"/>
          <w:color w:val="000000"/>
          <w:sz w:val="20"/>
          <w:szCs w:val="20"/>
        </w:rPr>
        <w:t>New York: Macmil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nipp, C. Matthew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Indians: The First of This Land. </w:t>
      </w:r>
      <w:r>
        <w:rPr>
          <w:rFonts w:eastAsia="Arial" w:cs="Arial" w:ascii="Arial" w:hAnsi="Arial"/>
          <w:color w:val="000000"/>
          <w:sz w:val="20"/>
          <w:szCs w:val="20"/>
        </w:rPr>
        <w:t>New York: Russell Sage Found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nipp, C. Matthew. 1996. “The First Americans: American Indians.” Pp. 390–403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rigins and Destinies: Immigration, Race, and Ethnicity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Sylvia Pedraza and Rubén 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mbaut. 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ow, David A., and Robert D. Benford. 198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deology, Frame Resonance, and Participant Mobiliz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Social Movements Research </w:t>
      </w:r>
      <w:r>
        <w:rPr>
          <w:rFonts w:eastAsia="Arial" w:cs="Arial" w:ascii="Arial" w:hAnsi="Arial"/>
          <w:color w:val="000000"/>
          <w:sz w:val="20"/>
          <w:szCs w:val="20"/>
        </w:rPr>
        <w:t>1: 197–21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ow, David A., E. Burke Rochford, Jr., Steven K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rden, and Robert D. Benford. 1986. “Frame Alignment Processes, Micromobilization and Movement Particip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78 (August): 464–4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now, David, and Leon Anderson. 2003. “Street Peopl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xts </w:t>
      </w:r>
      <w:r>
        <w:rPr>
          <w:rFonts w:eastAsia="Arial" w:cs="Arial" w:ascii="Arial" w:hAnsi="Arial"/>
          <w:color w:val="000000"/>
          <w:sz w:val="20"/>
          <w:szCs w:val="20"/>
        </w:rPr>
        <w:t>2 (Winter): 12–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lomon, Deborah. 2004. “Questions for Susan Watkins: Life After Whistle-Blowing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Magazine </w:t>
      </w:r>
      <w:r>
        <w:rPr>
          <w:rFonts w:eastAsia="Arial" w:cs="Arial" w:ascii="Arial" w:hAnsi="Arial"/>
          <w:color w:val="000000"/>
          <w:sz w:val="20"/>
          <w:szCs w:val="20"/>
        </w:rPr>
        <w:t>(June 6): 2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rokin, Pitrim. 194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risis of Our Age. </w:t>
      </w:r>
      <w:r>
        <w:rPr>
          <w:rFonts w:eastAsia="Arial" w:cs="Arial" w:ascii="Arial" w:hAnsi="Arial"/>
          <w:color w:val="000000"/>
          <w:sz w:val="20"/>
          <w:szCs w:val="20"/>
        </w:rPr>
        <w:t>New York: Dutt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tirovic, Mira. 2000. “Effects of Media Use On Audience Framing and Support for Welfar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ss Communication &amp; Society </w:t>
      </w:r>
      <w:r>
        <w:rPr>
          <w:rFonts w:eastAsia="Arial" w:cs="Arial" w:ascii="Arial" w:hAnsi="Arial"/>
          <w:color w:val="000000"/>
          <w:sz w:val="20"/>
          <w:szCs w:val="20"/>
        </w:rPr>
        <w:t>2–3 (Spring–Summer): 269–2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tirovic, Mira. 2001. “Media Use and Perceptions of Welfa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ommunication </w:t>
      </w:r>
      <w:r>
        <w:rPr>
          <w:rFonts w:eastAsia="Arial" w:cs="Arial" w:ascii="Arial" w:hAnsi="Arial"/>
          <w:color w:val="000000"/>
          <w:sz w:val="20"/>
          <w:szCs w:val="20"/>
        </w:rPr>
        <w:t>51 (December): 750–7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uthern Poverty Law Center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aching Tolerance </w:t>
      </w:r>
      <w:r>
        <w:rPr>
          <w:rFonts w:eastAsia="Arial" w:cs="Arial" w:ascii="Arial" w:hAnsi="Arial"/>
          <w:color w:val="000000"/>
          <w:sz w:val="20"/>
          <w:szCs w:val="20"/>
        </w:rPr>
        <w:t>(Spring): 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well, Thomas. 198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Economics and Politics of Race: An International Perspective. </w:t>
      </w:r>
      <w:r>
        <w:rPr>
          <w:rFonts w:eastAsia="Arial" w:cs="Arial" w:ascii="Arial" w:hAnsi="Arial"/>
          <w:color w:val="000000"/>
          <w:sz w:val="20"/>
          <w:szCs w:val="20"/>
        </w:rPr>
        <w:t>New York: William Mor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angler, Eve, Marsha A. Gordon, and Ronald Pipkin. 1978. “Token Women: An Empirical Test of Kanter’s Hypothesi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84: 160–1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encer, Herbert. 18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Study of Soci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ndon: Routled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engler, Oswald. 193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Decline of the Wes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ilerman, Seymour. 1976. “Structural Characteristics of Cities and the Severity of Racial Disorde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41 (October): 771–7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itzer, Steven. 1975. “Toward a Marxian Theory of Devi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22: 638–65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rock, June, and Carol Y. Yoder. 1997. “Women and Depression: An Update on the Report of the APA Task For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6 (March): 269–3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cey, Judith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 the Name of the Famil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acey, Judith, and Susan Elizabeth Gerard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‘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 are Not Doormats: The Influence of Feminism on Contemporary Evangelicals in the United States.’” Pp. 98–117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ncertain Terms: Negotiating Gender in American Culture, </w:t>
      </w:r>
      <w:r>
        <w:rPr>
          <w:rFonts w:eastAsia="Arial" w:cs="Arial" w:ascii="Arial" w:hAnsi="Arial"/>
          <w:color w:val="000000"/>
          <w:sz w:val="20"/>
          <w:szCs w:val="20"/>
        </w:rPr>
        <w:t>edited by Faye Ginsburg and Anna Lowenhaupt Tsin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acey, Judith, and Timothy J. Biblarz. 200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(How) Does the Sexual Orientation of Parents Matter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6 (April): 159–18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ck, Carol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ll Our Kin: Strategies for Survival in a Black Community. </w:t>
      </w:r>
      <w:r>
        <w:rPr>
          <w:rFonts w:eastAsia="Arial" w:cs="Arial" w:ascii="Arial" w:hAnsi="Arial"/>
          <w:color w:val="000000"/>
          <w:sz w:val="20"/>
          <w:szCs w:val="20"/>
        </w:rPr>
        <w:t>New York: Harper Colophon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ark, Margaret J., Abudu, Walter J. Raine, Stephen L. Burbeck, and Keith K. Davi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74. “Some Empirical Patterns in a Riot Proce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39 (December): 865–8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rk, Rodney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Rise of Christianity: A Sociologist Reconsiders History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rr, Paul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Transformation of American Medicine.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rr, Paul. 1995. “What Happened to Health Care Reform”?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Prospect </w:t>
      </w:r>
      <w:r>
        <w:rPr>
          <w:rFonts w:eastAsia="Arial" w:cs="Arial" w:ascii="Arial" w:hAnsi="Arial"/>
          <w:color w:val="000000"/>
          <w:sz w:val="20"/>
          <w:szCs w:val="20"/>
        </w:rPr>
        <w:t>(20/Winter): 20–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arr, Paul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Creation of the Media: Political Origins of Modern Communicatio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arns, Linda Brewster, and Charlotte Wilkinson Coleman. 1990. “Industrial and Labor Market Structures and Black Male Employment in the Manufacturing Sect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Science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une): 285–2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ele, Claude M. 1992. “Race and the Schooling of Black America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tlantic Monthly </w:t>
      </w:r>
      <w:r>
        <w:rPr>
          <w:rFonts w:eastAsia="Arial" w:cs="Arial" w:ascii="Arial" w:hAnsi="Arial"/>
          <w:color w:val="000000"/>
          <w:sz w:val="20"/>
          <w:szCs w:val="20"/>
        </w:rPr>
        <w:t>269 (April): 68–7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ele, Claude M. 1996. “A Burden of Suspicion: How Stereotypes Shape the Intellectual Identities and Performance of Women and African- Americans.” Paper read before the Princeton Conference on Higher Education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ele, Claude M. 1997. “A Threat in the Air: How Stereotypes Shape Intellectual Identity and Performa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Psychologist </w:t>
      </w:r>
      <w:r>
        <w:rPr>
          <w:rFonts w:eastAsia="Arial" w:cs="Arial" w:ascii="Arial" w:hAnsi="Arial"/>
          <w:color w:val="000000"/>
          <w:sz w:val="20"/>
          <w:szCs w:val="20"/>
        </w:rPr>
        <w:t>52 (June): 613–6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ele, Claude M. 1999. “Thin Ice: Stereotype Threat and Black College Stud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tlantic Monthly </w:t>
      </w:r>
      <w:r>
        <w:rPr>
          <w:rFonts w:eastAsia="Arial" w:cs="Arial" w:ascii="Arial" w:hAnsi="Arial"/>
          <w:color w:val="000000"/>
          <w:sz w:val="20"/>
          <w:szCs w:val="20"/>
        </w:rPr>
        <w:t>(August): 44–5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ele, Claude M., and Joshua Aronson. 199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Stereotype Vulnerability and African American Intellectual Performance.” Pp. 409–421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adings About the Social Animal, </w:t>
      </w:r>
      <w:r>
        <w:rPr>
          <w:rFonts w:eastAsia="Arial" w:cs="Arial" w:ascii="Arial" w:hAnsi="Arial"/>
          <w:color w:val="000000"/>
          <w:sz w:val="20"/>
          <w:szCs w:val="20"/>
        </w:rPr>
        <w:t>7th ed., edited by Elliot Aronson. New York: W. 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reema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ffensmeier, Darrell, and Stephen Demuth. 2000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Ethnicity and Sentencing Outcomes in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deral Courts: Who Is Punished More Harshly?”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6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5 (October): 705–72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ffensmeier, Darrell, Jeffrey Ulmer, and John Kramer. 1998. “The Interaction of Race, Gender and Age in Criminal Sentencing: The Punishment Cost of Being Young, Black, and Mal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inology </w:t>
      </w:r>
      <w:r>
        <w:rPr>
          <w:rFonts w:eastAsia="Arial" w:cs="Arial" w:ascii="Arial" w:hAnsi="Arial"/>
          <w:color w:val="000000"/>
          <w:sz w:val="20"/>
          <w:szCs w:val="20"/>
        </w:rPr>
        <w:t>36 (November): 763–7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in, Arlene, and Ken Plummer. 1994. “‘I Can’t Even Think Straight’: Queer Theory and the Missing Sexual Revolution in Sociolog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Theory </w:t>
      </w:r>
      <w:r>
        <w:rPr>
          <w:rFonts w:eastAsia="Arial" w:cs="Arial" w:ascii="Arial" w:hAnsi="Arial"/>
          <w:color w:val="000000"/>
          <w:sz w:val="20"/>
          <w:szCs w:val="20"/>
        </w:rPr>
        <w:t>12 (July): 178–1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inberg, Ronnie. 1992. “Gendered Instructions: Cultural Lag and Gender Bias in the Hay System of Job Evalu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 and Occupations </w:t>
      </w:r>
      <w:r>
        <w:rPr>
          <w:rFonts w:eastAsia="Arial" w:cs="Arial" w:ascii="Arial" w:hAnsi="Arial"/>
          <w:color w:val="000000"/>
          <w:sz w:val="20"/>
          <w:szCs w:val="20"/>
        </w:rPr>
        <w:t>19 (November): 387–4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rn, Jessica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rror in the Name of God: Why Religious Militants Kill. </w:t>
      </w:r>
      <w:r>
        <w:rPr>
          <w:rFonts w:eastAsia="Arial" w:cs="Arial" w:ascii="Arial" w:hAnsi="Arial"/>
          <w:color w:val="000000"/>
          <w:sz w:val="20"/>
          <w:szCs w:val="20"/>
        </w:rPr>
        <w:t>New York: Ecco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rn, Kenneth S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 Force upon the Plai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rnberg, Robert J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Triarchic Mind: A New Theory of Human Intelligence. </w:t>
      </w: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vens, Ann Huff. 1994. “The Dynamics of Poverty Spells: Updating Bane and Ellw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Economic Review </w:t>
      </w:r>
      <w:r>
        <w:rPr>
          <w:rFonts w:eastAsia="Arial" w:cs="Arial" w:ascii="Arial" w:hAnsi="Arial"/>
          <w:color w:val="000000"/>
          <w:sz w:val="20"/>
          <w:szCs w:val="20"/>
        </w:rPr>
        <w:t>84 (May): 34–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vens, William K. 1994. “Poor Lands Success in Cutting Birthrate Upsets Old Theor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 Times </w:t>
      </w:r>
      <w:r>
        <w:rPr>
          <w:rFonts w:eastAsia="Arial" w:cs="Arial" w:ascii="Arial" w:hAnsi="Arial"/>
          <w:color w:val="000000"/>
          <w:sz w:val="20"/>
          <w:szCs w:val="20"/>
        </w:rPr>
        <w:t>(January 2): 1, 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wart, Abigail J., Anne P. Copeland, Nia Lane Chester, Janet E. Malley, and Nicole B. Barenbau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parating Together: How Divorce Transforms Families. </w:t>
      </w:r>
      <w:r>
        <w:rPr>
          <w:rFonts w:eastAsia="Arial" w:cs="Arial" w:ascii="Arial" w:hAnsi="Arial"/>
          <w:color w:val="000000"/>
          <w:sz w:val="20"/>
          <w:szCs w:val="20"/>
        </w:rPr>
        <w:t>New York: Guilford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wart, Ella. 1993. “Communication Between African Americans and Korean Americans: Before and After the Los Angeles Rio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asia Journal </w:t>
      </w:r>
      <w:r>
        <w:rPr>
          <w:rFonts w:eastAsia="Arial" w:cs="Arial" w:ascii="Arial" w:hAnsi="Arial"/>
          <w:color w:val="000000"/>
          <w:sz w:val="20"/>
          <w:szCs w:val="20"/>
        </w:rPr>
        <w:t>19 (Spring): 23–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wart, Susan D. 2001. “Contemporary American Stepparenthood: Integrating Cohabiting and Nonresident Steppar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pulation Research and Policy </w:t>
      </w:r>
      <w:r>
        <w:rPr>
          <w:rFonts w:eastAsia="Arial" w:cs="Arial" w:ascii="Arial" w:hAnsi="Arial"/>
          <w:color w:val="000000"/>
          <w:sz w:val="20"/>
          <w:szCs w:val="20"/>
        </w:rPr>
        <w:t>20 (August): 345–36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ewart-Williams, Steve. 2002. “Gender, the Perception of Aggression and the Overestimation of Gender Bia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6 (March): 177–1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oll, Michael A. 1998. “When Jobs Move, Do Black and Latino Men Lose? The Effect of Growth in Job Decentralization on Young Men’s Jobless Incidence and Durati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rban Studies </w:t>
      </w:r>
      <w:r>
        <w:rPr>
          <w:rFonts w:eastAsia="Arial" w:cs="Arial" w:ascii="Arial" w:hAnsi="Arial"/>
          <w:color w:val="000000"/>
          <w:sz w:val="20"/>
          <w:szCs w:val="20"/>
        </w:rPr>
        <w:t>12 (December): 2221–223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oller, Eleanor Palo, and Rose Campbell Gib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lds of Difference: Inequality in the Aging Experience. </w:t>
      </w:r>
      <w:r>
        <w:rPr>
          <w:rFonts w:eastAsia="Arial" w:cs="Arial" w:ascii="Arial" w:hAnsi="Arial"/>
          <w:color w:val="000000"/>
          <w:sz w:val="20"/>
          <w:szCs w:val="20"/>
        </w:rPr>
        <w:t>Thousand Oaks, CA: Pine Forg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ombler, Mindy, and Irene Padavic. 1997. “Sister Acts: Resisting Men’s Domination in Black and White Fraternity Little Sister Program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4 (May): 257–27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oner, J. A. F. 196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Comparison of Individual and Group Decisions Involving Risk. </w:t>
      </w:r>
      <w:r>
        <w:rPr>
          <w:rFonts w:eastAsia="Arial" w:cs="Arial" w:ascii="Arial" w:hAnsi="Arial"/>
          <w:color w:val="000000"/>
          <w:sz w:val="20"/>
          <w:szCs w:val="20"/>
        </w:rPr>
        <w:t>Master’s thesis, MIT, Cambridge, M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orrs, Debbie. 1999. “Whiteness as Stigma: Essentialist Identity Work by Mixed-Race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ymbolic Interaction </w:t>
      </w:r>
      <w:r>
        <w:rPr>
          <w:rFonts w:eastAsia="Arial" w:cs="Arial" w:ascii="Arial" w:hAnsi="Arial"/>
          <w:color w:val="000000"/>
          <w:sz w:val="20"/>
          <w:szCs w:val="20"/>
        </w:rPr>
        <w:t>22: 187–21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otik, Jeffrey, Thomas E. Shriver, and Sherry Cable. 1994. “Social Control and Movement Outcome: The Case of AI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cus </w:t>
      </w:r>
      <w:r>
        <w:rPr>
          <w:rFonts w:eastAsia="Arial" w:cs="Arial" w:ascii="Arial" w:hAnsi="Arial"/>
          <w:color w:val="000000"/>
          <w:sz w:val="20"/>
          <w:szCs w:val="20"/>
        </w:rPr>
        <w:t>27 (February): 53–6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over, R. G., and C. A. Hope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rriage, Family, and Intimate Relationships. </w:t>
      </w:r>
      <w:r>
        <w:rPr>
          <w:rFonts w:eastAsia="Arial" w:cs="Arial" w:ascii="Arial" w:hAnsi="Arial"/>
          <w:color w:val="000000"/>
          <w:sz w:val="20"/>
          <w:szCs w:val="20"/>
        </w:rPr>
        <w:t>New York: Harcourt Brace Jovanovic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aus, Murray, Richard Gelles, and Suzanne Steinmetz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hind Closed Doors: Violence in the American Family. </w:t>
      </w:r>
      <w:r>
        <w:rPr>
          <w:rFonts w:eastAsia="Arial" w:cs="Arial" w:ascii="Arial" w:hAnsi="Arial"/>
          <w:color w:val="000000"/>
          <w:sz w:val="20"/>
          <w:szCs w:val="20"/>
        </w:rPr>
        <w:t>Garden City, NY: Doubleda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dnow, David N. 196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ssing On: The Social Organization of Dying. </w:t>
      </w:r>
      <w:r>
        <w:rPr>
          <w:rFonts w:eastAsia="Arial" w:cs="Arial" w:ascii="Arial" w:hAnsi="Arial"/>
          <w:color w:val="000000"/>
          <w:sz w:val="20"/>
          <w:szCs w:val="20"/>
        </w:rPr>
        <w:t>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ggs, Welch. 2002. “Title IX at 30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ronicle of Higher Education </w:t>
      </w:r>
      <w:r>
        <w:rPr>
          <w:rFonts w:eastAsia="Arial" w:cs="Arial" w:ascii="Arial" w:hAnsi="Arial"/>
          <w:color w:val="000000"/>
          <w:sz w:val="20"/>
          <w:szCs w:val="20"/>
        </w:rPr>
        <w:t>(June 21): A38–4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llivan, Maureen. 1996. “Rozzie and Harriet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nder and Family Patterns of Lesbian Coparent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2 (December): 747–7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llivan, Teresa A., Elizabeth Warren, and Jay Lawrence Westbrook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ragile Middle Class: Americans in Debt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mner, William Graham. 190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lkways. </w:t>
      </w:r>
      <w:r>
        <w:rPr>
          <w:rFonts w:eastAsia="Arial" w:cs="Arial" w:ascii="Arial" w:hAnsi="Arial"/>
          <w:color w:val="000000"/>
          <w:sz w:val="20"/>
          <w:szCs w:val="20"/>
        </w:rPr>
        <w:t>Boston, MA: Gin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ng, Betty Lee. 1990. “Chinese American Intermarri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omparative Family Studies </w:t>
      </w:r>
      <w:r>
        <w:rPr>
          <w:rFonts w:eastAsia="Arial" w:cs="Arial" w:ascii="Arial" w:hAnsi="Arial"/>
          <w:color w:val="000000"/>
          <w:sz w:val="20"/>
          <w:szCs w:val="20"/>
        </w:rPr>
        <w:t>21 (Autumn): 337–35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ro, Roberto. 2000. “Beyond Economic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Demographics </w:t>
      </w:r>
      <w:r>
        <w:rPr>
          <w:rFonts w:eastAsia="Arial" w:cs="Arial" w:ascii="Arial" w:hAnsi="Arial"/>
          <w:color w:val="000000"/>
          <w:sz w:val="20"/>
          <w:szCs w:val="20"/>
        </w:rPr>
        <w:t>(February): 48–5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ssal, Carol M. 1994. “Empowering Gays and Lesbians in the Workpl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Gay and Lesbian Social Services </w:t>
      </w:r>
      <w:r>
        <w:rPr>
          <w:rFonts w:eastAsia="Arial" w:cs="Arial" w:ascii="Arial" w:hAnsi="Arial"/>
          <w:color w:val="000000"/>
          <w:sz w:val="20"/>
          <w:szCs w:val="20"/>
        </w:rPr>
        <w:t>1: 89–10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ssman, N. M., and D. H. Tyson. 2000. “Sex and Power: Gender Differences in Computer- Mediated Interact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puters in Human Behavior </w:t>
      </w:r>
      <w:r>
        <w:rPr>
          <w:rFonts w:eastAsia="Arial" w:cs="Arial" w:ascii="Arial" w:hAnsi="Arial"/>
          <w:color w:val="000000"/>
          <w:sz w:val="20"/>
          <w:szCs w:val="20"/>
        </w:rPr>
        <w:t>16 (July): 381–39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therland, Edwin H. 1940. “White Collar Criminal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5 (February): 1–1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utherland, Edwin H., and Donald R. Cressey. 19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inology, </w:t>
      </w:r>
      <w:r>
        <w:rPr>
          <w:rFonts w:eastAsia="Arial" w:cs="Arial" w:ascii="Arial" w:hAnsi="Arial"/>
          <w:color w:val="000000"/>
          <w:sz w:val="20"/>
          <w:szCs w:val="20"/>
        </w:rPr>
        <w:t>10th ed. New York: Lippincot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weet, James A., and Larry L. Bumpass. 19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oung Adults’ Views of Marriage, Cohabitation, and Family.” Pp. 143–17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anging American Family: Sociological and Demographic Perspectives, </w:t>
      </w:r>
      <w:r>
        <w:rPr>
          <w:rFonts w:eastAsia="Arial" w:cs="Arial" w:ascii="Arial" w:hAnsi="Arial"/>
          <w:color w:val="000000"/>
          <w:sz w:val="20"/>
          <w:szCs w:val="20"/>
        </w:rPr>
        <w:t>edited by Scott J. South and Stewart E. Tolnay. Boulder, CO: West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witzer, J. Y. 1990. “The Impact of Generic Word Choices: An Empirical Investigation of Age- and Sex-Related Differenc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22: 69–8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asz, Thomas S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yth of Mental Illn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inovacz, Maximiliane. 1996. “Couples’ Employment/ Retirement Patterns and Perceptions of Marital Q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earch on Aging </w:t>
      </w:r>
      <w:r>
        <w:rPr>
          <w:rFonts w:eastAsia="Arial" w:cs="Arial" w:ascii="Arial" w:hAnsi="Arial"/>
          <w:color w:val="000000"/>
          <w:sz w:val="20"/>
          <w:szCs w:val="20"/>
        </w:rPr>
        <w:t>18 (June): 243–26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inovacz, Maximiliane E. 2000. “Changes in Housework after Retirement: A Panel Analysi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62 (February): 78–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or, James D., and Eugene V. Gallagher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y Waco? Cults and the Battle for Religious Freedom in America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kaki, Ronald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rangers from a Different Shore: A History of Asian Americans. </w:t>
      </w:r>
      <w:r>
        <w:rPr>
          <w:rFonts w:eastAsia="Arial" w:cs="Arial" w:ascii="Arial" w:hAnsi="Arial"/>
          <w:color w:val="000000"/>
          <w:sz w:val="20"/>
          <w:szCs w:val="20"/>
        </w:rPr>
        <w:t>New York: Pengu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kaki, Ronald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Different Mirror: A History of Multicultural America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kaki, Ronald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bating Diversity: Clashing Perspectives on Race and Ethnicity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um, Beverly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y Are All The Black Kids Sitting Together in the Cafeteria? </w:t>
      </w:r>
      <w:r>
        <w:rPr>
          <w:rFonts w:eastAsia="Arial" w:cs="Arial" w:ascii="Arial" w:hAnsi="Arial"/>
          <w:color w:val="000000"/>
          <w:sz w:val="20"/>
          <w:szCs w:val="20"/>
        </w:rPr>
        <w:t>New York: Basic Book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ylor, Howard F. 1973a. “Linear Models of Consistency: Some Extensions of Blalock’s Strateg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78 (March): 1192–121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1973b. “Playing the Dozens with Path Analysis: Methodological Pitfalls in Jencks et al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equali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ology of Educ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6(4): 433–4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IQ Game: A Methodological Inquiry into the Heredity Environment Controversy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1981. “Biases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ias in Mental Testing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10: 172–1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1992. “Intelligence.” Pp. 941–94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cyclopedia of Sociology, </w:t>
      </w:r>
      <w:r>
        <w:rPr>
          <w:rFonts w:eastAsia="Arial" w:cs="Arial" w:ascii="Arial" w:hAnsi="Arial"/>
          <w:color w:val="000000"/>
          <w:sz w:val="20"/>
          <w:szCs w:val="20"/>
        </w:rPr>
        <w:t>edited by E. F. Borgatta and M. L. Borgatta. New York: Macmilla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1995. “Symposium on ‘The Bell Curve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ntemporary Sociology </w:t>
      </w:r>
      <w:r>
        <w:rPr>
          <w:rFonts w:eastAsia="Arial" w:cs="Arial" w:ascii="Arial" w:hAnsi="Arial"/>
          <w:color w:val="000000"/>
          <w:sz w:val="20"/>
          <w:szCs w:val="20"/>
        </w:rPr>
        <w:t>24 (March): 153–15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2002. “Deconstructing the Bell Curve: Racism, Classism, and Intelligence in America.”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2001 Race Odyssey: African Americans and Sociology, </w:t>
      </w:r>
      <w:r>
        <w:rPr>
          <w:rFonts w:eastAsia="Arial" w:cs="Arial" w:ascii="Arial" w:hAnsi="Arial"/>
          <w:color w:val="000000"/>
          <w:sz w:val="20"/>
          <w:szCs w:val="20"/>
        </w:rPr>
        <w:t>edited by Bruce 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e. Syracuse, NY: Syracuse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ylor, Howard F. 2003. “Inequality and the Bell Curve: Analyzing the Heritability and Race- Gender Bias of Cognitive Test Scores.” Colloquium paper presented at Princeton University, Department of Sociology, Princeton, NJ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Howard F. 2006. “Defining Ra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and Ethnicity in U.S. Society: The Changing Landscape, </w:t>
      </w:r>
      <w:r>
        <w:rPr>
          <w:rFonts w:eastAsia="Arial" w:cs="Arial" w:ascii="Arial" w:hAnsi="Arial"/>
          <w:color w:val="000000"/>
          <w:sz w:val="20"/>
          <w:szCs w:val="20"/>
        </w:rPr>
        <w:t>edited by Elizabeth Higginbotham and Margaret L. Andersen. Belmont, CA: Wadswort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ylor, Howard F., and Carlton A. Hornung. 19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 A General Model for Social and Cognitive Consistenc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ological Methods and Researc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 (February): 259–2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Mark V. C. 2001. “Young Adults and the Appearance of Religion.” Pp. 161–17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tate of Black America 2001, </w:t>
      </w:r>
      <w:r>
        <w:rPr>
          <w:rFonts w:eastAsia="Arial" w:cs="Arial" w:ascii="Arial" w:hAnsi="Arial"/>
          <w:color w:val="000000"/>
          <w:sz w:val="20"/>
          <w:szCs w:val="20"/>
        </w:rPr>
        <w:t>edited by Lee 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niels. New York: National Urban Leagu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Shelley E., Letitia Ann Peplau, and David O. Sears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, </w:t>
      </w:r>
      <w:r>
        <w:rPr>
          <w:rFonts w:eastAsia="Arial" w:cs="Arial" w:ascii="Arial" w:hAnsi="Arial"/>
          <w:color w:val="000000"/>
          <w:sz w:val="20"/>
          <w:szCs w:val="20"/>
        </w:rPr>
        <w:t>9th ed. Englewood Cliffs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Shelley E., Letitia Anne Peplau, and David O. Sears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, </w:t>
      </w:r>
      <w:r>
        <w:rPr>
          <w:rFonts w:eastAsia="Arial" w:cs="Arial" w:ascii="Arial" w:hAnsi="Arial"/>
          <w:color w:val="000000"/>
          <w:sz w:val="20"/>
          <w:szCs w:val="20"/>
        </w:rPr>
        <w:t>11th e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pper Saddle River, NJ: Prentice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ylor, Verta, and Leila J. Rupp. 1993. “Women’s Culture and Lesbian Feminist Activism: A Reconsideration of Cultural Feminis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19 (Autumn): 32–6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ylor, Verta, and Nicole C. Raeburn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dentity Politics as High-Risk Activism: Career Consequences for Lesbian, Gay and Bisexual Sociologis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2 (May): 252–2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aster, Pamela B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Response to the Abuse of Vulnerable Adults: The 2000 Survey of State Adult Protective Services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National Center on Elder Abus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elderabusecenter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pper, Clary A., and Kimberly Wright Cassid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Gender Differences in Emotional Language in Children’s Picture Book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0 (February): 265–28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wksbury, Richard. 1994. “Gender Construction and the Female Impersonator: The Process of Transforming ‘He’ to ‘She.’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viant Behavio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: 27–4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akkar, Reena R., Peter M. Gutierrez, Carly 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czen, and Thomas R. McCanne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istory of Physical and/or Sexual Abuse and Current Suicidality in College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hild Abuse and Neglect </w:t>
      </w:r>
      <w:r>
        <w:rPr>
          <w:rFonts w:eastAsia="Arial" w:cs="Arial" w:ascii="Arial" w:hAnsi="Arial"/>
          <w:color w:val="000000"/>
          <w:sz w:val="20"/>
          <w:szCs w:val="20"/>
        </w:rPr>
        <w:t>24 (October): 1345–135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e Sentencing Project. 2000.Washington, DC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sentencingproject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e Sentencing Project. 2004. “Prison Privatization and the Use of Incarceration.” Washington, DC: The Sentencing Project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sentencingproject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e Women’s Research and Education Institut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4. “Women in the Military.” The Women’s Research and Education Institute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wrei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ibaut, John W., and Harold T. Kelley. 195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Social Psychology of Groups. </w:t>
      </w:r>
      <w:r>
        <w:rPr>
          <w:rFonts w:eastAsia="Arial" w:cs="Arial" w:ascii="Arial" w:hAnsi="Arial"/>
          <w:color w:val="000000"/>
          <w:sz w:val="20"/>
          <w:szCs w:val="20"/>
        </w:rPr>
        <w:t>New York: Wi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ibodeau, R. 1989. “From Racism to Tokenism: The Changing Face of Blacks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ew Yorker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rto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ublic Opinion Quarterly </w:t>
      </w:r>
      <w:r>
        <w:rPr>
          <w:rFonts w:eastAsia="Arial" w:cs="Arial" w:ascii="Arial" w:hAnsi="Arial"/>
          <w:color w:val="000000"/>
          <w:sz w:val="20"/>
          <w:szCs w:val="20"/>
        </w:rPr>
        <w:t>53: 482–49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its, Peggy A. 1985. “Self-Labeling Processes in Mental Illness: The Role of Emotional Devia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91: 221–24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its, Peggy A. 1991. “On Merging Identity Theory and Stress Researc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sychology Quarterly </w:t>
      </w:r>
      <w:r>
        <w:rPr>
          <w:rFonts w:eastAsia="Arial" w:cs="Arial" w:ascii="Arial" w:hAnsi="Arial"/>
          <w:color w:val="000000"/>
          <w:sz w:val="20"/>
          <w:szCs w:val="20"/>
        </w:rPr>
        <w:t>54: 101–11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as, John K. 1995. “Review: Ecopopulism: Toxic Waste and the Movement for Environmental Justi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ural Sociology </w:t>
      </w:r>
      <w:r>
        <w:rPr>
          <w:rFonts w:eastAsia="Arial" w:cs="Arial" w:ascii="Arial" w:hAnsi="Arial"/>
          <w:color w:val="000000"/>
          <w:sz w:val="20"/>
          <w:szCs w:val="20"/>
        </w:rPr>
        <w:t>60 (Spring): 151–15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as, W. I. 193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Unadjusted Girl. </w:t>
      </w:r>
      <w:r>
        <w:rPr>
          <w:rFonts w:eastAsia="Arial" w:cs="Arial" w:ascii="Arial" w:hAnsi="Arial"/>
          <w:color w:val="000000"/>
          <w:sz w:val="20"/>
          <w:szCs w:val="20"/>
        </w:rPr>
        <w:t>Boston, MA: Little Brow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70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as, W. I. 1958 [1918, 1919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olish Peasant in Europe and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Dov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mas, W. I. 1966 [1931]. “The Relation of Research to the Social Process.” Pp. 289–305 in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. I. Thomas on Social Organization and Social Personality, </w:t>
      </w:r>
      <w:r>
        <w:rPr>
          <w:rFonts w:eastAsia="Arial" w:cs="Arial" w:ascii="Arial" w:hAnsi="Arial"/>
          <w:color w:val="000000"/>
          <w:sz w:val="20"/>
          <w:szCs w:val="20"/>
        </w:rPr>
        <w:t>edited by Morris Janowitz. 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mas, William I., with Dorothy Swaine Thoma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2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ild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pson, Becky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Hunger So Wide and So Deep: American Women Speak Out on Eating Problems. </w:t>
      </w:r>
      <w:r>
        <w:rPr>
          <w:rFonts w:eastAsia="Arial" w:cs="Arial" w:ascii="Arial" w:hAnsi="Arial"/>
          <w:color w:val="000000"/>
          <w:sz w:val="20"/>
          <w:szCs w:val="20"/>
        </w:rPr>
        <w:t>Minneapolis, MN: University of Minnesot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mpson, Mark A. 1997. “The Impact of Spatial Mismatch on Female Labor Force Particip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conomic Development Quarterly </w:t>
      </w:r>
      <w:r>
        <w:rPr>
          <w:rFonts w:eastAsia="Arial" w:cs="Arial" w:ascii="Arial" w:hAnsi="Arial"/>
          <w:color w:val="000000"/>
          <w:sz w:val="20"/>
          <w:szCs w:val="20"/>
        </w:rPr>
        <w:t>2 (May): 138–1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pson, Robert Ferris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lash of the Spiri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Random Hous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mson, Rob, and Tamar Murachver. 2001. “Predicting Gender from Electronic Discours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ritish Journal of Social Psychology </w:t>
      </w:r>
      <w:r>
        <w:rPr>
          <w:rFonts w:eastAsia="Arial" w:cs="Arial" w:ascii="Arial" w:hAnsi="Arial"/>
          <w:color w:val="000000"/>
          <w:sz w:val="20"/>
          <w:szCs w:val="20"/>
        </w:rPr>
        <w:t>40 (June): 193–20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rnberry, Terence P., Carolyn A. Smith, and Gregory J. Howard. 1997. “Risk Factors for Teenage Fatherhoo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59 (August): 505–5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rne, Barrie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Play: Girls and Boys in School. </w:t>
      </w:r>
      <w:r>
        <w:rPr>
          <w:rFonts w:eastAsia="Arial" w:cs="Arial" w:ascii="Arial" w:hAnsi="Arial"/>
          <w:color w:val="000000"/>
          <w:sz w:val="20"/>
          <w:szCs w:val="20"/>
        </w:rPr>
        <w:t>New Brunswick, NJ: Rutgers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rne, Barrie, and Zella Luria. 1986. “Sexuality and Gender in Children’s Daily World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3 (February): 176–1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rnton, Michael. 1995. “Is Multiracial Experience Unique? The Personal and Social Experience.” Pp. 95–9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2nd ed., edited by Margaret 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dersen and Patricia Hill Collins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hornton, Russell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Indian Holocaust and Survival: A Population History. </w:t>
      </w:r>
      <w:r>
        <w:rPr>
          <w:rFonts w:eastAsia="Arial" w:cs="Arial" w:ascii="Arial" w:hAnsi="Arial"/>
          <w:color w:val="000000"/>
          <w:sz w:val="20"/>
          <w:szCs w:val="20"/>
        </w:rPr>
        <w:t>Norman, OK: University of Oklahom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chenor, Veronica Jaris. 1999. “Status and Income as Gendered Resources: The Case of Marital Pow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61 (August): 638–65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efer, Leonore. 1978. “The Kis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uman Natur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July): 28–3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enda, Marta, and Haya Stier. 1996. “Generating Labor Market Inequality: Employment Opportunities and the Accumulation of Disadvantag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43 (May): 147–1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erney, Kathleen. 1994. “Making Sense of Collective Preoccupations: Lessons from Research on the Iben Browning Earthquake Prediction.” Pp. 75–95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llective Behavior and Society,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dited by Gerald Platt and Chad Gordon. Greenwich, CT: JAI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erney, Kathleen. 2000. Personal correspondence, University of Delaware, Newark, D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erney, Kathleen. 2002. “Group Dynamics under Pressu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alk of the Nation, </w:t>
      </w:r>
      <w:r>
        <w:rPr>
          <w:rFonts w:eastAsia="Arial" w:cs="Arial" w:ascii="Arial" w:hAnsi="Arial"/>
          <w:color w:val="000000"/>
          <w:sz w:val="20"/>
          <w:szCs w:val="20"/>
        </w:rPr>
        <w:t>National Public Radio, July 3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erney, Patrick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arkness in El Dorado: How Scientists and Journalists Devastated the Amazon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lly, Charles. 197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Formation of National States in Europe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lly, Charles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rom Mobilization to Revolu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ading, MA: Addison-Wes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lly, Louise, and Joan Scott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men, Work, and Family. </w:t>
      </w:r>
      <w:r>
        <w:rPr>
          <w:rFonts w:eastAsia="Arial" w:cs="Arial" w:ascii="Arial" w:hAnsi="Arial"/>
          <w:color w:val="000000"/>
          <w:sz w:val="20"/>
          <w:szCs w:val="20"/>
        </w:rPr>
        <w:t>New York: Holt, Rinehart, and Wins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im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gazine (eds.) 1996. “America’s Most Influential Peopl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ime </w:t>
      </w:r>
      <w:r>
        <w:rPr>
          <w:rFonts w:eastAsia="Arial" w:cs="Arial" w:ascii="Arial" w:hAnsi="Arial"/>
          <w:color w:val="000000"/>
          <w:sz w:val="20"/>
          <w:szCs w:val="20"/>
        </w:rPr>
        <w:t>(June 17): 56–5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zand, Barbara. 1993. “Racism in Children’s Lives: A Study of Mainly-White Primary School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Child Psychology and Psychiatry and Allied Disciplines </w:t>
      </w:r>
      <w:r>
        <w:rPr>
          <w:rFonts w:eastAsia="Arial" w:cs="Arial" w:ascii="Arial" w:hAnsi="Arial"/>
          <w:color w:val="000000"/>
          <w:sz w:val="20"/>
          <w:szCs w:val="20"/>
        </w:rPr>
        <w:t>34 (Nov): 1484–148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Tjaden, Patricia, and Nancy Thoennes. 2000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. Extent, Nature, and Consequences of Intimate Partner Violence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Bureau of Justice Statistic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önnies, Ferdinand. 1963 [1887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munity and Society (Gemeinschaft and Gesellschaft)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obin, Jeffrey. 1996. “The Marcia Clark Verdic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er </w:t>
      </w:r>
      <w:r>
        <w:rPr>
          <w:rFonts w:eastAsia="Arial" w:cs="Arial" w:ascii="Arial" w:hAnsi="Arial"/>
          <w:color w:val="000000"/>
          <w:sz w:val="20"/>
          <w:szCs w:val="20"/>
        </w:rPr>
        <w:t>(September 9): 58–7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oubia, Nahid, and Susan Izett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emale Genital Mutilation: An Overview. </w:t>
      </w:r>
      <w:r>
        <w:rPr>
          <w:rFonts w:eastAsia="Arial" w:cs="Arial" w:ascii="Arial" w:hAnsi="Arial"/>
          <w:color w:val="000000"/>
          <w:sz w:val="20"/>
          <w:szCs w:val="20"/>
        </w:rPr>
        <w:t>Geneva: World Health Organizati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oynbee, Arnold J., and Jane Caplan. 197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Study of History. </w:t>
      </w: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vers, Jeffrey, and Stanley Milgram. 1969. “An Experimental Study of the Small World Problem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metry </w:t>
      </w:r>
      <w:r>
        <w:rPr>
          <w:rFonts w:eastAsia="Arial" w:cs="Arial" w:ascii="Arial" w:hAnsi="Arial"/>
          <w:color w:val="000000"/>
          <w:sz w:val="20"/>
          <w:szCs w:val="20"/>
        </w:rPr>
        <w:t>32: 425–44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nt, Katherine, and Sharon L. Harlan. 19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ousehold Structure Among Teenage Mothers in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Science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1 (September): 439–45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ue, Reiko Homma, and Tessie, Guillermo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p. 94–120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Gender, and Health, </w:t>
      </w:r>
      <w:r>
        <w:rPr>
          <w:rFonts w:eastAsia="Arial" w:cs="Arial" w:ascii="Arial" w:hAnsi="Arial"/>
          <w:color w:val="000000"/>
          <w:sz w:val="20"/>
          <w:szCs w:val="20"/>
        </w:rPr>
        <w:t>edited by Marcia Bayne-Smith. Thousand Oaks, CA: Sag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schann, Jeanne M., Janet R. Johnson, Marsha Kline, and Judith S. Wallerstein. 1989. “Family Process and Children’s Functioning During Divor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Marriage and the Family </w:t>
      </w:r>
      <w:r>
        <w:rPr>
          <w:rFonts w:eastAsia="Arial" w:cs="Arial" w:ascii="Arial" w:hAnsi="Arial"/>
          <w:color w:val="000000"/>
          <w:sz w:val="20"/>
          <w:szCs w:val="20"/>
        </w:rPr>
        <w:t>2 (May): 431–44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schann, Jeanne M., Janet R. Johnson, Marsha Kline, and Judith S. Wallerstein. 1990. “Conflict, Loss, Change and Parent-Child Relationships: Predicting Children’s Adjustment during Divor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Divorce </w:t>
      </w:r>
      <w:r>
        <w:rPr>
          <w:rFonts w:eastAsia="Arial" w:cs="Arial" w:ascii="Arial" w:hAnsi="Arial"/>
          <w:color w:val="000000"/>
          <w:sz w:val="20"/>
          <w:szCs w:val="20"/>
        </w:rPr>
        <w:t>13: 1–2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uan, Yi-Fu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minance and Affection: The Making of Pets. </w:t>
      </w: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uchman, Gaye. 1979. “Women’s Depiction by the Mass Media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s </w:t>
      </w:r>
      <w:r>
        <w:rPr>
          <w:rFonts w:eastAsia="Arial" w:cs="Arial" w:ascii="Arial" w:hAnsi="Arial"/>
          <w:color w:val="000000"/>
          <w:sz w:val="20"/>
          <w:szCs w:val="20"/>
        </w:rPr>
        <w:t>4 (Spring): 528–54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umin, Melvin M. 1953. “Some Principles of Stratificatio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18 (August): 387–3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urkle, Sherry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ife on the Screen: Identity in the Age of the Internet. </w:t>
      </w: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urner, Ralph, and Lewis Killian. 198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ective Behavior, </w:t>
      </w:r>
      <w:r>
        <w:rPr>
          <w:rFonts w:eastAsia="Arial" w:cs="Arial" w:ascii="Arial" w:hAnsi="Arial"/>
          <w:color w:val="000000"/>
          <w:sz w:val="20"/>
          <w:szCs w:val="20"/>
        </w:rPr>
        <w:t>3rd ed. Englewood Cliffs, NJ: Prentice Ha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urner, Ralph, Joanne M. Nigg, and Denise Paz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aiting for Disaster: Earthquake Watch in California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urner, Terence. 1969. “Tchikrin: A Central Brazilian Tribe and Its Symbolic Language of Body Adorn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ural History Magazine </w:t>
      </w:r>
      <w:r>
        <w:rPr>
          <w:rFonts w:eastAsia="Arial" w:cs="Arial" w:ascii="Arial" w:hAnsi="Arial"/>
          <w:color w:val="000000"/>
          <w:sz w:val="20"/>
          <w:szCs w:val="20"/>
        </w:rPr>
        <w:t>78 (October): 50–5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yree, Andrea, and R. Hicks. 1988. “Sex and the Second Moment of Occupational Basic Distribution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66 (June): 1028–10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Bureau of Justice Statistics. 2000a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inal Victimization 2000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Bureau of Justice Statistics. 2000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urcebook of Criminal Justice Statistics 2000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Bureau of Justice Statistics. 2002a. “Prisons.” U.S. Bureau of Justice Statistics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ojp.usdoj.gov/bjs/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Bureau of Justice Statistics. 2002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urcebook of Criminal Justice Statistics 2002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Bureau of Labor Statistics. 200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Compensation Survey: Occupational Wages in the United States, July 2002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Labo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e the . . . First America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shington, DC: U.S. Government Printing Off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199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istical Abstract of the United States, 1998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vernment Printing Off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istical Abstract of the United States, 2001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 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vernment Printing Off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ving Arrangements of Children Under 18 Years Old: 1960 to Present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census.gov/population/socdemo/ hh-fam/tabCH-1.txt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verty: Detailed Historical Tables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U.S. Census Bureau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census.gov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istoric Income Tables- People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census.gov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ensus Bureau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atistical Abstract of the United States 2003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vernment Printing Off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Conference of Mayors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Status Report on Hunger and Homelessness in America’s Cities: 2001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Conference of Mayo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Defense. 2000. “Minorities in Uniform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fense Almanac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U.S. Department of Defens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defenselink.mil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Defense. 2002. Population Representation in the Military Services, Fiscal Year 2000. Washington, DC: U.S. Department of Defens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defenselink.mil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Education and U.S. Department of Justice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1999 Annual Report on School Safety Report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partment of Education/U.S. Department of Justic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Labor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mployment and Earning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Labo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Labor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mployment and Earning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Labor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.S. Department of Labor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mployment and Earnings. </w:t>
      </w:r>
      <w:r>
        <w:rPr>
          <w:rFonts w:eastAsia="Arial" w:cs="Arial" w:ascii="Arial" w:hAnsi="Arial"/>
          <w:color w:val="000000"/>
          <w:sz w:val="20"/>
          <w:szCs w:val="20"/>
        </w:rPr>
        <w:t>Washington, DC: U.S. Department of Lab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leman, J. S., L. S. Newman, and G. B. Moskowitz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6. “People as Flexible Interpreters: Evidence and Issues from Spontaneous Trait Inference.” Pp. 211–279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vances in Experimental Social Psychology, </w:t>
      </w:r>
      <w:r>
        <w:rPr>
          <w:rFonts w:eastAsia="Arial" w:cs="Arial" w:ascii="Arial" w:hAnsi="Arial"/>
          <w:color w:val="000000"/>
          <w:sz w:val="20"/>
          <w:szCs w:val="20"/>
        </w:rPr>
        <w:t>Vol. 28, edited by Mark P. Zann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Academic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llman, Sarah E., George Karabatsos, and Mary P. Koss. 1999. “Alcohol and Sexual Assault in A National Sample of College Women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Interpersonal Violence </w:t>
      </w:r>
      <w:r>
        <w:rPr>
          <w:rFonts w:eastAsia="Arial" w:cs="Arial" w:ascii="Arial" w:hAnsi="Arial"/>
          <w:color w:val="000000"/>
          <w:sz w:val="20"/>
          <w:szCs w:val="20"/>
        </w:rPr>
        <w:t>14 (June): 603–62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NICEF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mestic Violence Against Women and Girls. </w:t>
      </w:r>
      <w:r>
        <w:rPr>
          <w:rFonts w:eastAsia="Arial" w:cs="Arial" w:ascii="Arial" w:hAnsi="Arial"/>
          <w:color w:val="000000"/>
          <w:sz w:val="20"/>
          <w:szCs w:val="20"/>
        </w:rPr>
        <w:t>New York: United Na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nited Nations Commission on the Status of Women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port of the World Conference of the United Nations Decade for Wome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enhagen: United Na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nited Nations. 2000a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uman Development Repor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United Na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nited Nations. 2000b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World’s Women, 1995: Trends and Statistics. </w:t>
      </w:r>
      <w:r>
        <w:rPr>
          <w:rFonts w:eastAsia="Arial" w:cs="Arial" w:ascii="Arial" w:hAnsi="Arial"/>
          <w:color w:val="000000"/>
          <w:sz w:val="20"/>
          <w:szCs w:val="20"/>
        </w:rPr>
        <w:t>New York: United Natio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rban Institute, The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New Look at Homelessness in America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hington, DC: The Urban Institute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urban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eem, Jerry. 2000. “Welcome to the New Company Tow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Fortune </w:t>
      </w:r>
      <w:r>
        <w:rPr>
          <w:rFonts w:eastAsia="Arial" w:cs="Arial" w:ascii="Arial" w:hAnsi="Arial"/>
          <w:color w:val="000000"/>
          <w:sz w:val="20"/>
          <w:szCs w:val="20"/>
        </w:rPr>
        <w:t>(January 10): 62–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vin, Peter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iding Violence. </w:t>
      </w:r>
      <w:r>
        <w:rPr>
          <w:rFonts w:eastAsia="Arial" w:cs="Arial" w:ascii="Arial" w:hAnsi="Arial"/>
          <w:color w:val="000000"/>
          <w:sz w:val="20"/>
          <w:szCs w:val="20"/>
        </w:rPr>
        <w:t>West Hartford, CT: Kumaria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il, D. Angus. 1999. “Tattoos Are Like Potato Chips . . . You Can’t Have Just One: The Process of Becoming and Being a Collect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viant Behavior </w:t>
      </w:r>
      <w:r>
        <w:rPr>
          <w:rFonts w:eastAsia="Arial" w:cs="Arial" w:ascii="Arial" w:hAnsi="Arial"/>
          <w:color w:val="000000"/>
          <w:sz w:val="20"/>
          <w:szCs w:val="20"/>
        </w:rPr>
        <w:t>20: 253–27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an Ausdale, Debra, and Joe R. Feagin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Use of Racial and Ethnic Concepts by Very Young Childr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October): 779–79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n Ausdale, Debra, and Joe R. Feagin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First R: How Children Learn Race and Racism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nham, MD: Rowman and Littlefi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an Roosmalen, Erica, and Susan A. McDanie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98. “Sexual Harassment in Academia: 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71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Hazard to Women’s Heal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omen and Healt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8: 33–5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nlandingham, Mark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wo Perspectives On Risky Sexual Practices Among Northern Thai Males: The Health Belief Model and the Theory of Reasoned Action. </w:t>
      </w:r>
      <w:r>
        <w:rPr>
          <w:rFonts w:eastAsia="Arial" w:cs="Arial" w:ascii="Arial" w:hAnsi="Arial"/>
          <w:color w:val="000000"/>
          <w:sz w:val="20"/>
          <w:szCs w:val="20"/>
        </w:rPr>
        <w:t>Ph.D. diss.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anneman, Reeve, and Lynn Weber Cannon. 198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merican Perception of Class. </w:t>
      </w: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relas, Nicole, and Linda A. Foley. 1998. “Blacks’ and Whites’ Perceptions of Interrracial and Intraracial Date Rap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Social Psycholog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8 (June): 392–4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ughan, Diane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hallenger Launch Decision: Risky Technology, Culture, and Deviance at NASA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zquez, Carmen. 1992. “Appearances.” Pp. 157–16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mophobia: How We All Pay the Price, </w:t>
      </w:r>
      <w:r>
        <w:rPr>
          <w:rFonts w:eastAsia="Arial" w:cs="Arial" w:ascii="Arial" w:hAnsi="Arial"/>
          <w:color w:val="000000"/>
          <w:sz w:val="20"/>
          <w:szCs w:val="20"/>
        </w:rPr>
        <w:t>edited by Warren J. Blumenfeld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eblen, Thorstein. 1899 [1953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Theory of the Leisure Class: An Economic Study of Institutio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New American Librar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ga, W. A., and H. Amero. 1994. “Latino Outlook: Good Health, Uncertain Prognosi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Public Health </w:t>
      </w:r>
      <w:r>
        <w:rPr>
          <w:rFonts w:eastAsia="Arial" w:cs="Arial" w:ascii="Arial" w:hAnsi="Arial"/>
          <w:color w:val="000000"/>
          <w:sz w:val="20"/>
          <w:szCs w:val="20"/>
        </w:rPr>
        <w:t>15: 39–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erhovek, Sam Howe. 1993. “‘Messiah’ Fond of Bible, Rock and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March 3): A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Vessels, Jane. 1985. “Koko’s Kitt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ional Geographic </w:t>
      </w:r>
      <w:r>
        <w:rPr>
          <w:rFonts w:eastAsia="Arial" w:cs="Arial" w:ascii="Arial" w:hAnsi="Arial"/>
          <w:color w:val="000000"/>
          <w:sz w:val="20"/>
          <w:szCs w:val="20"/>
        </w:rPr>
        <w:t>167 (January): 110–113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igorito, Anthony J., and Timothy J. Curry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rketing Masculinity: Gender Identity and Popular Magazin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39 (July): 135–15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nNeumann, John, and Oskar Morgenstern. 194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Theory of Games and Economic Behavio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ss, Laurie Scarborough. 1997. “Teasing, Disputing, and Playing: Cross-Gender Interactions and Space Utilization Among First and Third Grader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1 (April): 238–25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gner, David. 1994. “Beyond the Pathologizing of Nonwork: Alternative Activities in a Street Commun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Work </w:t>
      </w:r>
      <w:r>
        <w:rPr>
          <w:rFonts w:eastAsia="Arial" w:cs="Arial" w:ascii="Arial" w:hAnsi="Arial"/>
          <w:color w:val="000000"/>
          <w:sz w:val="20"/>
          <w:szCs w:val="20"/>
        </w:rPr>
        <w:t>29 (November): 718–72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ite, Linda J., and Maggie Gallagher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ase for Marriage. </w:t>
      </w:r>
      <w:r>
        <w:rPr>
          <w:rFonts w:eastAsia="Arial" w:cs="Arial" w:ascii="Arial" w:hAnsi="Arial"/>
          <w:color w:val="000000"/>
          <w:sz w:val="20"/>
          <w:szCs w:val="20"/>
        </w:rPr>
        <w:t>New York: Broadway Book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dfogel, Jane. 1999. “Family Leave Coverage in the 1990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22 (October): 13–2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ldfogel, Jane, Wen-Jui Han, and Jeanne Brooks- Gunn. 2002. “The Effects of Early Maternal Employment on Child Cognitive Developmen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emography </w:t>
      </w:r>
      <w:r>
        <w:rPr>
          <w:rFonts w:eastAsia="Arial" w:cs="Arial" w:ascii="Arial" w:hAnsi="Arial"/>
          <w:color w:val="000000"/>
          <w:sz w:val="20"/>
          <w:szCs w:val="20"/>
        </w:rPr>
        <w:t>39: 369–39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lker-Barnes, Chanequa J., and Craig A. Mas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1. “Perceptions of Risk Factors for Female Gang Involvement among African American and Hispanic Wome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Youth and Society </w:t>
      </w:r>
      <w:r>
        <w:rPr>
          <w:rFonts w:eastAsia="Arial" w:cs="Arial" w:ascii="Arial" w:hAnsi="Arial"/>
          <w:color w:val="000000"/>
          <w:sz w:val="20"/>
          <w:szCs w:val="20"/>
        </w:rPr>
        <w:t>32 (March): 303–3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lerstein, Immanuel. 197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odern World System: Capitalist Agriculture and the Origins of the European World Economy in the Sixteenth Century.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lerstein, Immanuel M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apitalist World-Economy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lerstein, Immanuel M. 198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odern World-System II.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lerstein, Immanuel M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odern World System III: The Second Era of Great Expansion of the Capitalist World-Economy, 1730–1840.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lman, Joel. 199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ping Language. </w:t>
      </w:r>
      <w:r>
        <w:rPr>
          <w:rFonts w:eastAsia="Arial" w:cs="Arial" w:ascii="Arial" w:hAnsi="Arial"/>
          <w:color w:val="000000"/>
          <w:sz w:val="20"/>
          <w:szCs w:val="20"/>
        </w:rPr>
        <w:t>New York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sh, Anthony. 1994. “Homosexual and Heterosexual Child Molestation: Case Characteristics and Sentencing Differential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ternational Journal of Offender Therapy and Comparative Criminology </w:t>
      </w:r>
      <w:r>
        <w:rPr>
          <w:rFonts w:eastAsia="Arial" w:cs="Arial" w:ascii="Arial" w:hAnsi="Arial"/>
          <w:color w:val="000000"/>
          <w:sz w:val="20"/>
          <w:szCs w:val="20"/>
        </w:rPr>
        <w:t>38: 339–35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ster, Elaine, V. Aronson, D. Abrahams, and L. Rottman. 1966. “The Importance of Physical Attractiveness in Dating Behavio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4: 508–51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lters, Suzanna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aterial Girls: Making Sense of Feminist Cultural Theory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rner, Rebecca L., and Brent S. Steel. 199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hild Rearing as a Mechanism for Social Change: The Relationship of Child Gender to Parents’ Commitment to Gender Equ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3 (August): 503–51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rren, Tracey, Karen Rowlingson, and Claire Whyley. 2001. “Female Finances: Gender Wage Gaps and Gender Assets Gap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k, Employment, and Society </w:t>
      </w:r>
      <w:r>
        <w:rPr>
          <w:rFonts w:eastAsia="Arial" w:cs="Arial" w:ascii="Arial" w:hAnsi="Arial"/>
          <w:color w:val="000000"/>
          <w:sz w:val="20"/>
          <w:szCs w:val="20"/>
        </w:rPr>
        <w:t>15 (September): 465–48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shington, Scott. 2004. “Racial Taxonomy.” Unpublished manuscript. Department of Sociology, Princeton University, Princeton, NJ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sserman, Stanley, and Katherine Faust (eds.)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Network Analysis: Methods and Applications. </w:t>
      </w:r>
      <w:r>
        <w:rPr>
          <w:rFonts w:eastAsia="Arial" w:cs="Arial" w:ascii="Arial" w:hAnsi="Arial"/>
          <w:color w:val="000000"/>
          <w:sz w:val="20"/>
          <w:szCs w:val="20"/>
        </w:rPr>
        <w:t>Cambridge, MA: Cambridg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ters, Mary C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 Options: Choosing Identities in America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ters, Mary C. 1998. “Multiple Ethnic Identity Choices.” Pp. 28–4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eyond Pluralism: The Conception of Groups and Group Identities in America, </w:t>
      </w:r>
      <w:r>
        <w:rPr>
          <w:rFonts w:eastAsia="Arial" w:cs="Arial" w:ascii="Arial" w:hAnsi="Arial"/>
          <w:color w:val="000000"/>
          <w:sz w:val="20"/>
          <w:szCs w:val="20"/>
        </w:rPr>
        <w:t>edited by Wendy F. Katkin, Ned Landsman, and Andrea Tyree. Urbana, IL: University of Illinois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tkins, Susan. 1987. “The Fertility Transition: Europe and the Third World Compar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ological Forum </w:t>
      </w:r>
      <w:r>
        <w:rPr>
          <w:rFonts w:eastAsia="Arial" w:cs="Arial" w:ascii="Arial" w:hAnsi="Arial"/>
          <w:color w:val="000000"/>
          <w:sz w:val="20"/>
          <w:szCs w:val="20"/>
        </w:rPr>
        <w:t>2 (Fall): 645–673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tt, Toni Terling, and Susan F. Sharp. 2001. “Gender Differences in Strains Associated with Suicidal Behavior among Adolesc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Youth and Adolescence </w:t>
      </w:r>
      <w:r>
        <w:rPr>
          <w:rFonts w:eastAsia="Arial" w:cs="Arial" w:ascii="Arial" w:hAnsi="Arial"/>
          <w:color w:val="000000"/>
          <w:sz w:val="20"/>
          <w:szCs w:val="20"/>
        </w:rPr>
        <w:t>30 (June): 333–34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atts, Duncan J. 1999. “Networks, Dynamics, and the Small-World Phenomen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105 (September): 493–527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tts, Duncan J., and Stephen H. Strogatz. 1998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llective Dynamics of ‘Small World’ Networks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atu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93: 440–442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sentencing project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aver, Frederick Stirton, and Ron Chilcote. 200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tin America in the World Economy: Mercantile Colonialism to Global Capitalism. </w:t>
      </w:r>
      <w:r>
        <w:rPr>
          <w:rFonts w:eastAsia="Arial" w:cs="Arial" w:ascii="Arial" w:hAnsi="Arial"/>
          <w:color w:val="000000"/>
          <w:sz w:val="20"/>
          <w:szCs w:val="20"/>
        </w:rPr>
        <w:t>Boulder, CO: Westview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er, Max. 1947 [1925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Theory of Social and Economic Organization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er, Max. 1958 [1904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Protestant Ethic and the Spirit of Capitalism. </w:t>
      </w:r>
      <w:r>
        <w:rPr>
          <w:rFonts w:eastAsia="Arial" w:cs="Arial" w:ascii="Arial" w:hAnsi="Arial"/>
          <w:color w:val="000000"/>
          <w:sz w:val="20"/>
          <w:szCs w:val="20"/>
        </w:rPr>
        <w:t>New York: Scribner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er, Max. 1962 [1913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asic Concepts in Soci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Greenwoo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er, Max. 1978 [1921]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conomy and Society: An Outline of Interpretive Sociology, </w:t>
      </w:r>
      <w:r>
        <w:rPr>
          <w:rFonts w:eastAsia="Arial" w:cs="Arial" w:ascii="Arial" w:hAnsi="Arial"/>
          <w:color w:val="000000"/>
          <w:sz w:val="20"/>
          <w:szCs w:val="20"/>
        </w:rPr>
        <w:t>edited by Guenther Roth and Claus Wittich. 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bster, Murray, Jr., and Stuart J. Hysom. 199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reating Status Characteristic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June): 351–37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eks, John R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pulation: An Introduction to Concepts and Issues, </w:t>
      </w:r>
      <w:r>
        <w:rPr>
          <w:rFonts w:eastAsia="Arial" w:cs="Arial" w:ascii="Arial" w:hAnsi="Arial"/>
          <w:color w:val="000000"/>
          <w:sz w:val="20"/>
          <w:szCs w:val="20"/>
        </w:rPr>
        <w:t>9th ed. 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, William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Asian American Movemen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bel-Orlando, Joan. 1990. “Grandparenting Styles: Native American Perspectives.” Pp. 109–124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ultural Context of Aging: Worldwide Perspectives, </w:t>
      </w:r>
      <w:r>
        <w:rPr>
          <w:rFonts w:eastAsia="Arial" w:cs="Arial" w:ascii="Arial" w:hAnsi="Arial"/>
          <w:color w:val="000000"/>
          <w:sz w:val="20"/>
          <w:szCs w:val="20"/>
        </w:rPr>
        <w:t>edited by Jay Sokolovsky. New York: Bergin and Garv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sburd, David, Cynthia M. Lum, and Anthony Petrosino. 2001. “Does Research Design Affect Study Outcomes in Criminal Justice?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Annals of the American Academy of Political and Social Science </w:t>
      </w:r>
      <w:r>
        <w:rPr>
          <w:rFonts w:eastAsia="Arial" w:cs="Arial" w:ascii="Arial" w:hAnsi="Arial"/>
          <w:color w:val="000000"/>
          <w:sz w:val="20"/>
          <w:szCs w:val="20"/>
        </w:rPr>
        <w:t>578 (November): 50–7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sburd, David, Stanton Wheeler, Elin Waring, and Nancy Bode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rimes of the Middle Class: White Collar Defenders in the Court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Haven, CT: Ya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tz, Rose. 200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Sociology of Health, Illness, and Health Care: A Critical Approa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tzman, Lenore J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Divorce Revolution: The Unexpected Consequences for Women and Children in America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itzman, Lenore J. 1996. “A Re-Evaluation of the Economic Consequences of Divorce: Reply to Peters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1 (June): 537–53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lch, Susan, and Lee Sigelman. 1993. “The Politics of Hispanic Americans: Insights from the National Surveys, 1980–1988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Quarterly </w:t>
      </w:r>
      <w:r>
        <w:rPr>
          <w:rFonts w:eastAsia="Arial" w:cs="Arial" w:ascii="Arial" w:hAnsi="Arial"/>
          <w:color w:val="000000"/>
          <w:sz w:val="20"/>
          <w:szCs w:val="20"/>
        </w:rPr>
        <w:t>74 (March): 76–94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ller, Jack, and Enrico Quarantelli. 1973. “Neglected Characteristics of Collective Behavior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</w:t>
      </w:r>
      <w:r>
        <w:rPr>
          <w:rFonts w:eastAsia="Arial" w:cs="Arial" w:ascii="Arial" w:hAnsi="Arial"/>
          <w:color w:val="000000"/>
          <w:sz w:val="20"/>
          <w:szCs w:val="20"/>
        </w:rPr>
        <w:t>79: 665–68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lsh, Sandy. 1999. “Gender and Sexual Harassment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25: 169–19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nk, Deeann, and Patricia Garrett. 1992. “Having a Baby: Some Predictions of Maternal Employment Around Childbirth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March): 49–6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st, Candace, and Don Zimmerman. 1987. “Doing Gender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1 (June): 125–15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est, Candace, and Sarah Fenstermaker. 199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ing Differ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9 (February): 8–3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st, Carolyn M. 1998. “Leaving a Second Closet: Outing Partner Violence in Same-Sex Couples.” Pp. 163–183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artner Violence: A Comprehensive Review of 20 Years of Research, </w:t>
      </w:r>
      <w:r>
        <w:rPr>
          <w:rFonts w:eastAsia="Arial" w:cs="Arial" w:ascii="Arial" w:hAnsi="Arial"/>
          <w:color w:val="000000"/>
          <w:sz w:val="20"/>
          <w:szCs w:val="20"/>
        </w:rPr>
        <w:t>edited by Jana L. Jasinksi and Linda M. William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ousand Oaks, CA: Sag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st, Cornel. 199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 Matters. </w:t>
      </w:r>
      <w:r>
        <w:rPr>
          <w:rFonts w:eastAsia="Arial" w:cs="Arial" w:ascii="Arial" w:hAnsi="Arial"/>
          <w:color w:val="000000"/>
          <w:sz w:val="20"/>
          <w:szCs w:val="20"/>
        </w:rPr>
        <w:t>Boston, MA: Beacon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stoff, Charles F., Noreen Goldman, and Lorenzo Moreno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minican Republic Experimental Study: An Evaluation of Fertility and Child Health Information. </w:t>
      </w:r>
      <w:r>
        <w:rPr>
          <w:rFonts w:eastAsia="Arial" w:cs="Arial" w:ascii="Arial" w:hAnsi="Arial"/>
          <w:color w:val="000000"/>
          <w:sz w:val="20"/>
          <w:szCs w:val="20"/>
        </w:rPr>
        <w:t>Princeton, NJ: Office of Population Research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harton, Amy S., and Deborah K. Thorne. 19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hen Mothers Matter: The Effects of Social Class and Family Arrangements on African American and White Women’s Perceived Relations with Their Moth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 (October): 656–68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elan, Christine B. 200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lf-Help Books and the Quest for Self-Control in the United States, 1950–2000. </w:t>
      </w:r>
      <w:r>
        <w:rPr>
          <w:rFonts w:eastAsia="Arial" w:cs="Arial" w:ascii="Arial" w:hAnsi="Arial"/>
          <w:color w:val="000000"/>
          <w:sz w:val="20"/>
          <w:szCs w:val="20"/>
        </w:rPr>
        <w:t>Ph.D. diss., University of Oxford, Worcester College, Oxford, England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ite, Deborah Gray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r’n’t I a Woman?: Female Slaves in the Plantation South. </w:t>
      </w:r>
      <w:r>
        <w:rPr>
          <w:rFonts w:eastAsia="Arial" w:cs="Arial" w:ascii="Arial" w:hAnsi="Arial"/>
          <w:color w:val="000000"/>
          <w:sz w:val="20"/>
          <w:szCs w:val="20"/>
        </w:rPr>
        <w:t>New York: W. W. Norto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ite, Jonathan R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errorism: An Introducti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ite, Paul. 1998. “The Settlement Patterns of Developed World Migrants in London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rban Studies </w:t>
      </w:r>
      <w:r>
        <w:rPr>
          <w:rFonts w:eastAsia="Arial" w:cs="Arial" w:ascii="Arial" w:hAnsi="Arial"/>
          <w:color w:val="000000"/>
          <w:sz w:val="20"/>
          <w:szCs w:val="20"/>
        </w:rPr>
        <w:t>35 (October): 1725–174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itley, Bernard E. 2001. “Gender-Role Variables and Attitudes toward Homosexua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x Ro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5: 691–7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ittier, Nancy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eminist Generations: The Persistence of the Radical Women’s Movemen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hiladelphia, PA: Temple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orf, Benjamin. 195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anguage, Thought, and Reality: Selected Writings. </w:t>
      </w:r>
      <w:r>
        <w:rPr>
          <w:rFonts w:eastAsia="Arial" w:cs="Arial" w:ascii="Arial" w:hAnsi="Arial"/>
          <w:color w:val="000000"/>
          <w:sz w:val="20"/>
          <w:szCs w:val="20"/>
        </w:rPr>
        <w:t>Cambridge, MA: MIT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hyte, William F. 1943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reet Corner Societ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ckelgren, Ingrid. 1999. “Discovery of ‘Gay Gene’ Question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cience </w:t>
      </w:r>
      <w:r>
        <w:rPr>
          <w:rFonts w:eastAsia="Arial" w:cs="Arial" w:ascii="Arial" w:hAnsi="Arial"/>
          <w:color w:val="000000"/>
          <w:sz w:val="20"/>
          <w:szCs w:val="20"/>
        </w:rPr>
        <w:t>284 (April 23): 57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cox, Clyde, Lara Hewitt, and Dee Allsop. 199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Gender Gap in Attitudes Toward the Gulf War: A Cross-National Perspectiv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ace Research </w:t>
      </w:r>
      <w:r>
        <w:rPr>
          <w:rFonts w:eastAsia="Arial" w:cs="Arial" w:ascii="Arial" w:hAnsi="Arial"/>
          <w:color w:val="000000"/>
          <w:sz w:val="20"/>
          <w:szCs w:val="20"/>
        </w:rPr>
        <w:t>33 (February): 67–8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der, Esther I., and Toni Terling Watt. 200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sky Parental Behavior and Adolescent Sexual Activity at First Coitu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ilbank Quarterl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0 (September): 481–5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72 </w:t>
      </w:r>
      <w:r>
        <w:rPr>
          <w:rFonts w:eastAsia="Arial" w:cs="Arial" w:ascii="Arial" w:hAnsi="Arial"/>
          <w:color w:val="000000"/>
          <w:sz w:val="20"/>
          <w:szCs w:val="20"/>
        </w:rPr>
        <w:t>••• References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kie, Jane. 1993. “Changes in U.S. Men’s Attitudes Toward the Family Provider Role, 1972 to 1989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7 (June): 261–27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ams, Christine L. 198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Differences at Work: Women and Men in Nontraditional Occupation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ams, Christine L. 1992. “The Glass Escalator: Hidden Advantages for Men in the ‘Female’ Profession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Problems </w:t>
      </w:r>
      <w:r>
        <w:rPr>
          <w:rFonts w:eastAsia="Arial" w:cs="Arial" w:ascii="Arial" w:hAnsi="Arial"/>
          <w:color w:val="000000"/>
          <w:sz w:val="20"/>
          <w:szCs w:val="20"/>
        </w:rPr>
        <w:t>39 (August): 253–2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ams, Christine L. 199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till a Man’s World: Men Who Do Women’s Work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liams, David R., and Rith Morris William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00. “Racism and Mental Health: The African American Experi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thnicity and Health </w:t>
      </w:r>
      <w:r>
        <w:rPr>
          <w:rFonts w:eastAsia="Arial" w:cs="Arial" w:ascii="Arial" w:hAnsi="Arial"/>
          <w:color w:val="000000"/>
          <w:sz w:val="20"/>
          <w:szCs w:val="20"/>
        </w:rPr>
        <w:t>5 (August-November): 243–268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ams, Lena. 1987. “Race Bias Found in Location of Toxic Dump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New York Tim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pril): A20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ams, Norma. 199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exican American Family: Tradition and Change. </w:t>
      </w:r>
      <w:r>
        <w:rPr>
          <w:rFonts w:eastAsia="Arial" w:cs="Arial" w:ascii="Arial" w:hAnsi="Arial"/>
          <w:color w:val="000000"/>
          <w:sz w:val="20"/>
          <w:szCs w:val="20"/>
        </w:rPr>
        <w:t>Dix Hills, NY: General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e, Charles Vert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Caste and Class Controversy. </w:t>
      </w:r>
      <w:r>
        <w:rPr>
          <w:rFonts w:eastAsia="Arial" w:cs="Arial" w:ascii="Arial" w:hAnsi="Arial"/>
          <w:color w:val="000000"/>
          <w:sz w:val="20"/>
          <w:szCs w:val="20"/>
        </w:rPr>
        <w:t>Bayside, NY: General Hal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s, Jon. 1999. “Dying in Country: Implications of Culture in the Delivery of Palliative Care in Indigenous Australian Communiti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thropology and Medicine </w:t>
      </w:r>
      <w:r>
        <w:rPr>
          <w:rFonts w:eastAsia="Arial" w:cs="Arial" w:ascii="Arial" w:hAnsi="Arial"/>
          <w:color w:val="000000"/>
          <w:sz w:val="20"/>
          <w:szCs w:val="20"/>
        </w:rPr>
        <w:t>6 (December) 423–43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lis, Leigh A., David W. Coombs, and William C. Cockerham. 1999. “Ready to Die: A Postmodern Interpretation of the Increase of African American Adolescent Males Suicide.” Paper presented at the annual meeting of the American Sociological Association, Chicago, IL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lis, Paul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earning to Labor: How Working Class Kids Get Working Class Jobs. </w:t>
      </w:r>
      <w:r>
        <w:rPr>
          <w:rFonts w:eastAsia="Arial" w:cs="Arial" w:ascii="Arial" w:hAnsi="Arial"/>
          <w:color w:val="000000"/>
          <w:sz w:val="20"/>
          <w:szCs w:val="20"/>
        </w:rPr>
        <w:t>New York: Columbia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lits, Fern K., and Donald M. Crider. 198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hurch Attendance and Traditional Religious Beliefs in Adolescence and Young Adulthood: A Panel Stud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view of Religious Researc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1 (September): 68–81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son, Barbara J., Stacy L. Smith, W. James Potter, Dale Kunkel, Daniel Linz, Carolyn M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vin, and Edward Donnerstein. 2002. “Violence in Children’s Television Programming: Assessing the Risk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ournal of Communic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2 (March): 5–3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son, Bryan. 198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ligion in Sociological Perspectiv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Oxford University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son, James Q., and Richard J. Herrnstein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ime and Human Nature. </w:t>
      </w:r>
      <w:r>
        <w:rPr>
          <w:rFonts w:eastAsia="Arial" w:cs="Arial" w:ascii="Arial" w:hAnsi="Arial"/>
          <w:color w:val="000000"/>
          <w:sz w:val="20"/>
          <w:szCs w:val="20"/>
        </w:rPr>
        <w:t>New York: Simon and Schuster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lson, John. 1994. “Returning to the Fold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33 (June): 148–16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son, William Julius. 197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Declining Significance of Race: Blacks and Changing American Institutions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son, William Julius. 198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Truly Disadvantaged: The Inner City, the Underclass, and Public Policy. </w:t>
      </w: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lson, William Julius. 1996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en Work Disappears: The World of the New Urban Poor. </w:t>
      </w:r>
      <w:r>
        <w:rPr>
          <w:rFonts w:eastAsia="Arial" w:cs="Arial" w:ascii="Arial" w:hAnsi="Arial"/>
          <w:color w:val="000000"/>
          <w:sz w:val="20"/>
          <w:szCs w:val="20"/>
        </w:rPr>
        <w:t>New York: Knopf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nnick, Louis. 1990. “America’s ‘Model Minority.’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mmentary </w:t>
      </w:r>
      <w:r>
        <w:rPr>
          <w:rFonts w:eastAsia="Arial" w:cs="Arial" w:ascii="Arial" w:hAnsi="Arial"/>
          <w:color w:val="000000"/>
          <w:sz w:val="20"/>
          <w:szCs w:val="20"/>
        </w:rPr>
        <w:t>90 (August): 222–2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nseman, Albert L. 2002. “Religion and Gender: A Congregation Divided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Gallup Po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Gallup Organiz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nseman, Albert L. 2004. “‘Born Agains’ Wield Political, Economic Influenc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Gallup Poll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nceton, NJ: Gallup Organization. Website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gallup.co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nship, Scott, and Christopher Jencks. 200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The Well-Being of Single Mothers after Welfare Reform, as Measured by Changes in Food Securi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olicy Brief, </w:t>
      </w:r>
      <w:r>
        <w:rPr>
          <w:rFonts w:eastAsia="Arial" w:cs="Arial" w:ascii="Arial" w:hAnsi="Arial"/>
          <w:color w:val="000000"/>
          <w:sz w:val="20"/>
          <w:szCs w:val="20"/>
        </w:rPr>
        <w:t>Vol. 4, No. 7. Joint Center for Poverty Research, Northwestern Universit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jcpr.org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irth, Louis. 1938. “Urbanism as a Way of Lif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Journal of Sociology 40: </w:t>
      </w:r>
      <w:r>
        <w:rPr>
          <w:rFonts w:eastAsia="Arial" w:cs="Arial" w:ascii="Arial" w:hAnsi="Arial"/>
          <w:color w:val="000000"/>
          <w:sz w:val="20"/>
          <w:szCs w:val="20"/>
        </w:rPr>
        <w:t>1–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lf, Naomi. 1991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Beauty Myth: How Images of Beauty Are Used Against Women. </w:t>
      </w:r>
      <w:r>
        <w:rPr>
          <w:rFonts w:eastAsia="Arial" w:cs="Arial" w:ascii="Arial" w:hAnsi="Arial"/>
          <w:color w:val="000000"/>
          <w:sz w:val="20"/>
          <w:szCs w:val="20"/>
        </w:rPr>
        <w:t>New York: William Morrow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lfinger, Nicholas. 2003. “Family Structure Homogamy: The Effects of Parental Divorce on Partner Selection and Marital Stabilit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cience Research </w:t>
      </w:r>
      <w:r>
        <w:rPr>
          <w:rFonts w:eastAsia="Arial" w:cs="Arial" w:ascii="Arial" w:hAnsi="Arial"/>
          <w:color w:val="000000"/>
          <w:sz w:val="20"/>
          <w:szCs w:val="20"/>
        </w:rPr>
        <w:t>32 (March): 80–9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lmsley, Roy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orld Prison Population List, </w:t>
      </w:r>
      <w:r>
        <w:rPr>
          <w:rFonts w:eastAsia="Arial" w:cs="Arial" w:ascii="Arial" w:hAnsi="Arial"/>
          <w:color w:val="000000"/>
          <w:sz w:val="20"/>
          <w:szCs w:val="20"/>
        </w:rPr>
        <w:t>2nd ed. London: United Kingdom Home Office Research, Development, and Statistics Directorat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o, Deborah. 1998. “The Gap Between Striving and Achieving.” Pp. 247–256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e, Class, and Gender: An Anthology, </w:t>
      </w:r>
      <w:r>
        <w:rPr>
          <w:rFonts w:eastAsia="Arial" w:cs="Arial" w:ascii="Arial" w:hAnsi="Arial"/>
          <w:color w:val="000000"/>
          <w:sz w:val="20"/>
          <w:szCs w:val="20"/>
        </w:rPr>
        <w:t>3rd ed., edited by Margaret L. Andersen and Patricia Hill Collin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od, Julia T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ed Lives: Communication, Gender, and Culture. </w:t>
      </w:r>
      <w:r>
        <w:rPr>
          <w:rFonts w:eastAsia="Arial" w:cs="Arial" w:ascii="Arial" w:hAnsi="Arial"/>
          <w:color w:val="000000"/>
          <w:sz w:val="20"/>
          <w:szCs w:val="20"/>
        </w:rPr>
        <w:t>Belmont, CA: Wadsworth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od, Richard L. 2002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aith in Action: Religion, Race, and Democratic Organizing in America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oodberry, Robert D. 1998. “Comment: When Surveys Lie and People Tell the Truth: How Surveys Oversample Church Attendanc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63 (February): 119–121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odruff, J. T. 1985. “Premarital Sexual Behavior and Religious Adolescent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for the Scientific Study of Religion </w:t>
      </w:r>
      <w:r>
        <w:rPr>
          <w:rFonts w:eastAsia="Arial" w:cs="Arial" w:ascii="Arial" w:hAnsi="Arial"/>
          <w:color w:val="000000"/>
          <w:sz w:val="20"/>
          <w:szCs w:val="20"/>
        </w:rPr>
        <w:t>25 (December): 343–38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otton, Barbara H. 1997. “Gender Differences in Occupational Employment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onthly Labor Review </w:t>
      </w:r>
      <w:r>
        <w:rPr>
          <w:rFonts w:eastAsia="Arial" w:cs="Arial" w:ascii="Arial" w:hAnsi="Arial"/>
          <w:color w:val="000000"/>
          <w:sz w:val="20"/>
          <w:szCs w:val="20"/>
        </w:rPr>
        <w:t>170 (April): 15–2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rchel, Stephen, Joel Cooper, George R. Goethals, and James L. Olsen. 2000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ocial Psychology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lmont, CA: Wadsworth/Thomson Learning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orkman, Jane E., and Elizabeth W. Freeburg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999. “An Examination of Date Rape, Victim Dress, and Perceiver Variables within the Context of Attribution Theor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 Roles </w:t>
      </w:r>
      <w:r>
        <w:rPr>
          <w:rFonts w:eastAsia="Arial" w:cs="Arial" w:ascii="Arial" w:hAnsi="Arial"/>
          <w:color w:val="000000"/>
          <w:sz w:val="20"/>
          <w:szCs w:val="20"/>
        </w:rPr>
        <w:t>41 (August): 261–27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rld Bank. 2004. “World Development Indicators.”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worldbank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rld Health Organization. 2000. “Women and HIV/AIDS.”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.who.int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orld Health Organization. 2002. Websit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ww .who.org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ight, Erik Olin. 1979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lass Structure and Income Determination. </w:t>
      </w:r>
      <w:r>
        <w:rPr>
          <w:rFonts w:eastAsia="Arial" w:cs="Arial" w:ascii="Arial" w:hAnsi="Arial"/>
          <w:color w:val="000000"/>
          <w:sz w:val="20"/>
          <w:szCs w:val="20"/>
        </w:rPr>
        <w:t>New York: Academ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ight, Erik Olin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lasses. </w:t>
      </w:r>
      <w:r>
        <w:rPr>
          <w:rFonts w:eastAsia="Arial" w:cs="Arial" w:ascii="Arial" w:hAnsi="Arial"/>
          <w:color w:val="000000"/>
          <w:sz w:val="20"/>
          <w:szCs w:val="20"/>
        </w:rPr>
        <w:t>London: Verso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ight, Erik Olin, Karen Shire, Shu-Ling Hwang, Maureen Dolan, and Janeen Baxter. 1992. “The Non-Effects of Class on the Gender Division of Labor in the Home: A Comparative Study of Sweden and the United State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 (June): 252–282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right, Laurence. 1994. “One Drop of Blood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New Yorker </w:t>
      </w:r>
      <w:r>
        <w:rPr>
          <w:rFonts w:eastAsia="Arial" w:cs="Arial" w:ascii="Arial" w:hAnsi="Arial"/>
          <w:color w:val="000000"/>
          <w:sz w:val="20"/>
          <w:szCs w:val="20"/>
        </w:rPr>
        <w:t>70 (July 25): 46–5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ight, Steve. 2002. “‘A Love Born of Hate’: Autonomist Rap in Ital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ory, Culture, and Society </w:t>
      </w:r>
      <w:r>
        <w:rPr>
          <w:rFonts w:eastAsia="Arial" w:cs="Arial" w:ascii="Arial" w:hAnsi="Arial"/>
          <w:color w:val="000000"/>
          <w:sz w:val="20"/>
          <w:szCs w:val="20"/>
        </w:rPr>
        <w:t>17 (June): 117–13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ight, Stuart A. 1991. “Reconceptualizing Cult Coercion and Withdrawal: A Comparative Analysis of Divorce and Apostas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Forces </w:t>
      </w:r>
      <w:r>
        <w:rPr>
          <w:rFonts w:eastAsia="Arial" w:cs="Arial" w:ascii="Arial" w:hAnsi="Arial"/>
          <w:color w:val="000000"/>
          <w:sz w:val="20"/>
          <w:szCs w:val="20"/>
        </w:rPr>
        <w:t>70 (September): 125–145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rong, Dennis. 1961. “The Oversocialized Conception of Man in Modern Sociolog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merican Sociological Review </w:t>
      </w:r>
      <w:r>
        <w:rPr>
          <w:rFonts w:eastAsia="Arial" w:cs="Arial" w:ascii="Arial" w:hAnsi="Arial"/>
          <w:color w:val="000000"/>
          <w:sz w:val="20"/>
          <w:szCs w:val="20"/>
        </w:rPr>
        <w:t>26 (April): 183–1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uthnow, Robert (ed.)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 Come Away Stronger: How Small Groups Are Shaping American Religion. </w:t>
      </w:r>
      <w:r>
        <w:rPr>
          <w:rFonts w:eastAsia="Arial" w:cs="Arial" w:ascii="Arial" w:hAnsi="Arial"/>
          <w:color w:val="000000"/>
          <w:sz w:val="20"/>
          <w:szCs w:val="20"/>
        </w:rPr>
        <w:t>Grand Rapids, MI: William B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erdman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uthnow, Robert. 199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haring the Journey: Support Groups and America’s New Quest for Community. </w:t>
      </w:r>
      <w:r>
        <w:rPr>
          <w:rFonts w:eastAsia="Arial" w:cs="Arial" w:ascii="Arial" w:hAnsi="Arial"/>
          <w:color w:val="000000"/>
          <w:sz w:val="20"/>
          <w:szCs w:val="20"/>
        </w:rPr>
        <w:t>New York: Free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uthnow, Robert. 1998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fter Heaven: Spirituality in America Since the 1950s. </w:t>
      </w:r>
      <w:r>
        <w:rPr>
          <w:rFonts w:eastAsia="Arial" w:cs="Arial" w:ascii="Arial" w:hAnsi="Arial"/>
          <w:color w:val="000000"/>
          <w:sz w:val="20"/>
          <w:szCs w:val="20"/>
        </w:rPr>
        <w:t>Berkeley, CA: University of California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uthnow, Robert, and Marsha Witten. 1988. “New Directions in the Study of Cultu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nnual Review of Sociology </w:t>
      </w:r>
      <w:r>
        <w:rPr>
          <w:rFonts w:eastAsia="Arial" w:cs="Arial" w:ascii="Arial" w:hAnsi="Arial"/>
          <w:color w:val="000000"/>
          <w:sz w:val="20"/>
          <w:szCs w:val="20"/>
        </w:rPr>
        <w:t>14: 49–67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man, David. 1984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Abandonment of the Jews: America and the Holocaust, 1941–1945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Pantheon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cki, Diane Kholos. 1998. “Let Your Fingers Do the Talking: Sex on an Adult Chat-Line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xualities </w:t>
      </w:r>
      <w:r>
        <w:rPr>
          <w:rFonts w:eastAsia="Arial" w:cs="Arial" w:ascii="Arial" w:hAnsi="Arial"/>
          <w:color w:val="000000"/>
          <w:sz w:val="20"/>
          <w:szCs w:val="20"/>
        </w:rPr>
        <w:t>1 (November): 425–45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Xu, Wu, and Ann Leffler. 1992. “Gender and Race Effects on Occupational Prestige, Segregation, and Earning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ender &amp; Society </w:t>
      </w:r>
      <w:r>
        <w:rPr>
          <w:rFonts w:eastAsia="Arial" w:cs="Arial" w:ascii="Arial" w:hAnsi="Arial"/>
          <w:color w:val="000000"/>
          <w:sz w:val="20"/>
          <w:szCs w:val="20"/>
        </w:rPr>
        <w:t>6 (September): 376–3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Yalom, Marilyn. 199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 History of the Breast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: Ballantine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Yoder, Janice. 1991. “Rethinking Tokenism: Looking Beyond Number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nder &amp; Socie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 (June): 178–19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Young, J. W. 1994. “Differential Prediction of College Grades by Gender and by Ethnicity: A Replication Study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ducational and Psychological Measurement </w:t>
      </w:r>
      <w:r>
        <w:rPr>
          <w:rFonts w:eastAsia="Arial" w:cs="Arial" w:ascii="Arial" w:hAnsi="Arial"/>
          <w:color w:val="000000"/>
          <w:sz w:val="20"/>
          <w:szCs w:val="20"/>
        </w:rPr>
        <w:t>54: 1022–1029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Youniss, J., and J. Smollar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dolescent Relations with Mothers, Fathers, and Friend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cago, IL: University of Chicago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jonc, Robert B. 1968. “Attitudinal Effects of Mere Exposure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Journal of Personality and Social Psychology </w:t>
      </w:r>
      <w:r>
        <w:rPr>
          <w:rFonts w:eastAsia="Arial" w:cs="Arial" w:ascii="Arial" w:hAnsi="Arial"/>
          <w:color w:val="000000"/>
          <w:sz w:val="20"/>
          <w:szCs w:val="20"/>
        </w:rPr>
        <w:t>(Monograph Suppl., Part 2): 1–29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ld, Mayer, and John McCarthy. 1975. “Organizational Intellectuals and the Criticism of Society.”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cial Service Research </w:t>
      </w:r>
      <w:r>
        <w:rPr>
          <w:rFonts w:eastAsia="Arial" w:cs="Arial" w:ascii="Arial" w:hAnsi="Arial"/>
          <w:color w:val="000000"/>
          <w:sz w:val="20"/>
          <w:szCs w:val="20"/>
        </w:rPr>
        <w:t>49: 344–362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elizer, Viviana. 1985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icing the Priceless Child: The Changing Social Value of Children. </w:t>
      </w:r>
      <w:r>
        <w:rPr>
          <w:rFonts w:eastAsia="Arial" w:cs="Arial" w:ascii="Arial" w:hAnsi="Arial"/>
          <w:color w:val="000000"/>
          <w:sz w:val="20"/>
          <w:szCs w:val="20"/>
        </w:rPr>
        <w:t>Princeton, NJ: Princeton University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icklin, Gilbert. 1995. “Deconstructing Legal Rationality: The Case of Lesbian and Gay Family Relationships.”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arriage and Family Re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1: 55–76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imbardo, Phillip G., Ebbe B. Ebbesen, and Christina Maslach. 1977.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Influencing Attitudes and Changing Behavior. </w:t>
      </w:r>
      <w:r>
        <w:rPr>
          <w:rFonts w:eastAsia="Arial" w:cs="Arial" w:ascii="Arial" w:hAnsi="Arial"/>
          <w:color w:val="000000"/>
          <w:sz w:val="20"/>
          <w:szCs w:val="20"/>
        </w:rPr>
        <w:t>Reading, MA: Addison- Wesley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isook, S., S. Shuchter, and P. Sledge. 1994. “Diagnostic and Treatment Considerations in Depression Associated with Late Life Bereavement.” Pp. 419–435 i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iagnosis and Treatment of Depression in Late Life: Results of the NIH Consensus Development Conference, </w:t>
      </w:r>
      <w:r>
        <w:rPr>
          <w:rFonts w:eastAsia="Arial" w:cs="Arial" w:ascii="Arial" w:hAnsi="Arial"/>
          <w:color w:val="000000"/>
          <w:sz w:val="20"/>
          <w:szCs w:val="20"/>
        </w:rPr>
        <w:t>edited by L. S. Schneider, C. F. Reynolds, B. D. Lebowitz, and A. J. Friedhoff. Washington, DC: American Psychiatric Pres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ferences 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10:00Z</dcterms:created>
  <dc:creator>jamec0ad</dc:creator>
  <dc:description/>
  <dc:language>en-US</dc:language>
  <cp:lastModifiedBy>jamec0ad</cp:lastModifiedBy>
  <dcterms:modified xsi:type="dcterms:W3CDTF">2005-10-03T13:10:00Z</dcterms:modified>
  <cp:revision>2</cp:revision>
  <dc:subject/>
  <dc:title>Aberle, David F</dc:title>
</cp:coreProperties>
</file>