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hapter 1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. 3 Lara Jo Regan/Liaison/Getty Images; p. 5 Spencer Platt/Getty Images; p. 8/left © Jessica Rinaldi/Getty Images; p. 8/right © Lindsay Hebberd/Corbis; p. 9 © Richard Lord/The Image Works; p. 13 A. Ramey/PhotoEdit Inc.; p. 15/ top © Culver Pictures; p. 15/bottom © Bettmann/Corbis; p. 16/top © Bettmann/ Corbis; p. 16/bottom AKG London; p. 18 © CORBIS; p. 19 © Courtesy of University of Massachusetts at Amherst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hapter 2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. 28 © Brian Strickland/Zuma Press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© Copyright 2004 by Brian Strickland; p. 33 © Rob Crandall/The Image Works; p. 35 © Chris Brown/Corbis ; p. 36 Jeff Greenberg/Photo Researchers, Inc.; p. 37 © Mark Richards/ PhotoEdit; p. 38 AP Wide World Photo/ Rodney White; p. 42 © Bettmann/ Corbis; p. 45 © Jeremy Hartley/Panos Pictures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hapter 3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. 55 top left Francene Keery/Stock Boston; p. 55/top right © Bob Krist/ Corbis; p. 55/bottom left © Annie Griffiths Belt/Corbis; p. 55/bottom right © Lawrence Migdale/Photo Researchers, Inc.; p. 56 © Tami Chappell/Reuters/ Landov; p. 57 AP/Wide World Photos; p. 64 © Art Kane Estate. All rights reserved; p. 67 © Jeffrey Greenburg/ PhotoEdit; p. 76/top John Phillips/ Time Pix/Getty Images; p. 76/bottom © Kathy McLaughlin/The Image Works; p. 77 © Christopher Bissell/Stone/ Getty Images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hapter 4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. 84 © Keith Meyers/NYT Pictures; p. 88/bottom ©Amy Etra/PhotoEdit; p. 88/top AP/Wide World Photos/ James Woodcock/Billings Gazette; p. 90 Matt Suess; p. 94 © Paul Chesley/ Stone/Getty Images; p. 98 © Caroline Penn/Corbis; p. 104/top left ©Juliet Highet/The Hutchinson Library; p. 104/ top right © Judy Griesedieck/Corbis; p. 104/bottom left © E. A. Heiniger/ Photo Researchers, Inc.; p. 104/bottom right © Sami Sallinen/Panos Pictures; p. 105 © Photodisc Blue/Getty Images; p. 106 © Getty Images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hapter 5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. 114 © Lon C. Diehl/PhotoEdit; p. 115 © Nick Robinson/Panos Pictures; p. 118 © Ryan McVay/PhotoDisc/ Getty Images ; p. 124/top Dr. Fumio Hara, Science University of Tokyo; p. 124/bottom © Paul Ekman, from the Nebraska Symposium on Motivation, 1972. Courtesy of the Human Interaction Laboratory, UCSF; p. 125 © James Marshall/Corbis; p. 126 © Nina Leen/Time Life Pictures/Getty Images; p. 131 © Penny Tweedie/Corbis; p. 136 © David Young Wolff/PhotoEdit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hapter 6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p. 141 © John Eastcott/Yva Momatiuk/ The Image Works; p. 142 © Joseph Sohm, Chromo Sohm Inc./Corbis; p. 147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ource: </w:t>
      </w:r>
      <w:r>
        <w:rPr>
          <w:rFonts w:eastAsia="Arial" w:cs="Arial" w:ascii="Arial" w:hAnsi="Arial"/>
          <w:color w:val="000000"/>
          <w:sz w:val="20"/>
          <w:szCs w:val="20"/>
        </w:rPr>
        <w:t>Milgram, Stanley. 1974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Obedience to Authority: An Experimental View. </w:t>
      </w:r>
      <w:r>
        <w:rPr>
          <w:rFonts w:eastAsia="Arial" w:cs="Arial" w:ascii="Arial" w:hAnsi="Arial"/>
          <w:color w:val="000000"/>
          <w:sz w:val="20"/>
          <w:szCs w:val="20"/>
        </w:rPr>
        <w:t>New York: Harper and Row, p. 25. © Copyright 1965 by Stanley Milgram.; p. 150 © Pohle/Sutcliffe/Sipa Press; p. 154/left © The New York Times/Sipa Press; p. 154/top right AP Wide World Photos/NASA ; p. 154/bottom right AP Wide World Photo/Tyler Morning Telegraph, Dr. Scott Lieberman; p. 155 © Billy Barnes/Photo Edit; p. 157 top Rick Maimen/Corbis; p. 157/ bottom © PEMCO/Corbis; p. 158 © Y. Ishii/PPS/Photo Researchers, Inc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hapter 7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. 168 RAWA/WorldPicture News; p. 169 © M.Sofronski/Sipa Press; p. 171 © Christopher Brown/Stock Boston; p. 172 © Terry Eiler/Stock Boston; p. 175 © Viviane Moos/Corbis; p. 176 AP/Wide World Photos; p. 177 © Reuters News Media Inc./Corbis; p. 181 © Mark Peterson/Corbis Saba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hapter 8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. 194 © Robert Yager/Stone/Getty Images; p. 197/all AP/Wide World Photos; p. 203 © Fritz Hoffmann/The Image Works; p. 207 AP/Wide World Photos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hapter 9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. 213/left © Tony Freeman/PhotoEdit ; p. 213/right © Anne Dowie; p. 214/top © Topham/The Image Works ; p. 214/ center Jon Riley/Stone/Getty Images ; p. 214/bottom © Jim Lo Scalzo/Corbis Sygma; p. 226/top AP/Wide World Photos; p. 226/bottom © Lea Suzuki/ The San Francisco Chronicle; p. 227 © Most Wanted/303/Zuma Press. © Copyright 2004 by Most Wanted/303; p. 234 © Tony Freeman/PhotoEdit; p. 237 © Allen Russell/Index Stock Imagery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hapter 10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. 247 © Marie Dorigny/REA/Corbis Saba; p. 248/left © EPA/Wilson Wen/ Landov; p. 248/right © Peter Cade/ Stone/Getty Images; p. 250 © Reuters NewMedia Inc./Corbis; p. 255 © Willitz/ Network/Corbis Saba; p. 256 © Rachel Epstein/PhotoEdit; p. 260 Reuters/ Damir Sagolj/Landov; p. 261/left © R. Azzi/Woodfin Camp &amp; Associates; p. 261/right AP/Wide World Photos/ Denis Poroy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hapter 11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. 270/bottom © Cameramann/The Image Works; p. 270/top © Hazel Hankin; p. 272 © David Maxwell/EPA/ Landov; p. 279 © Douglas Burrows/ Liaison/Getty Images; p. 284/top Reuters/Jason Reed/Landov; p. 284/ bottom AP/Wide World Photos; p. 285 Courtesy of the Schlesinger Library, Radcliffe College; p. 288 © Bob Daemmrich/ The Image Works; p. 289/top © Steven Gold; p. 289/bottom © Brown Brothers; p. 292 © Bernard Boutrit/ Woodfin Camp &amp; Associates; p. 294/ top © Owen Franken/Corbis; p. 294/ bottom Alison Davis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hapter 12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. 303 © Peter Menzel/Stock Boston; p. 306 © Bob Sacha; p. 307/left © Tom Pettyman/PhotoEdit; p. 307/right © Myrleen Ferguson Cate/PhotoEdit Inc.; p. 308/left © AFP/Getty Images; p. 308/right AP/Wide World Photos; p. 311 © Jacksonville Journal Courier/ The Image Works; p. 316 AP/Wide World Photos; p. 317 © Richard Hutchings/ PhotoEdit; p. 319 © Spencer Grant/PhotoEdit; p. 321 © John Eastcott/ Yva Momatiuk/Woodfin Camp &amp; Associates; p. 327 © Rick Steele/ UPI/Landov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hapter 13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. 335 © Serena Nanda; p. 336 © John Burke/SuperStock; p. 347 © Terry Schmitt/UPI/Landov; p. 349 © Sam Yeh/AFP Photo/Getty Images; p. 353 © David Young Wolfe/PhotoEdit; p. 356 AP/Wide World Photos; p. 357 © Tim Crosby/Liaison/Getty Images; p. 353 Spencer Grant/PhotoEdit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hapter 14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. 364 © Mark Allan/Alpha/Globe Photos; p. 365 © Walter Hodges/Stone/ Getty Images; p. 369 © Lawrence Migdale; p. 371 Frank Fournier/Contact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674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Credits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ess Images; p. 377 © A. Ramey/ Woodfin Camp &amp; Associates; p. 378 AP/Wide World Photo; p. 380/left AP/ Wide World Photos; p. 380/right © Deborah Davis/PhotoEdit; p. 382/left top Lafargue Frederic/Gamma; p. 382/ left bottom AP/Wide World Photos; p. 382/right © Victor Englebert; p. 383 AP/Wide World Photos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hapter 15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. 392 Courtesy of Marion and Eilene Hull; p. 398 © Don Smetzer/Stone/ Getty Images; p. 402 © Andrew Ramey/ Stock Boston; p. 404 © David Young- Wolff/PhotoEdit; p. 405 © Shelley Gazin/ Corbis; p. 409 Tom Carter/PhotoEdit; p. 412 © Ansell Horn; p. 417/top © Ellen Senisi/The Image Works; p. 417/ bottom © Robert Brenner/PhotoEdit, Inc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hapter 16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. 424 © Rick Scott/Index Stock Imagery; p. 430 © Kaku Kurita/Gamma- Liaison; p. 437 © Lara Jo Regan/ Liaison/Getty Images ; p. 441 © Will &amp; Deni McIntyre/Photo Researchers, Inc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hapter 17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. 449 © Bill Gillette/Stock Boston; p. 460 © Michael S. Yamashita/Corbis; p. 461 © C. W. McKeen/The Image Works; p. 463 AP/Wide World Photos; p. 466 © Myrleen Cate/Stone/Getty Images; p. 469 © David Butow/Corbis Saba; p. 471 © Ethel Wolvovitz/The Image Works; p. 472 AP/Wide World Photos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hapter 18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. 478 © Mystic Seaport, Rosenfeld Collection, Mystic CT, neg. 1634; p. 481 © Mark Petersen/Corbis Saba; p. 483 AP/Wide World Photos; p. 484 © AFP/ Getty Images; p. 490 © Chapman/The Image Works; p. 493 AP/Wide World Photos; p. 496 © Fritz Hoffmann/The Image Works; p. 500 © Jim Pickerall/ Stock Boston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hapter 19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. 514 AP/Wide World Photos; p. 515 © Najilah Feanny/Corbis Saba; p. 521 Reuters/Goran Tomasevic/Landov; p. 522 AP/Wide World Photos; p. 526 © United Nations; p. 527 © Bill Swersey/Liaison/Getty Images; p. 529 AP/Wide World Photos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hapter 20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. 536/left © Mystic Seaport, Rosenfeld Collection #98, Mystic CT; p. 536/right © Ernst Peters/The Ledger/© 2004. All rights reserved.; p. 546 © Nina Berman/ Sipa Press; p. 547 EPA/Michael Reynolds/ Landov; p. 551 © Peter Hvizdak/ The Image Works; p. 554 © Mike Siluk/ The Image Works; p. 555 © Bob Daemmrich/The Image Works; p. 556 © Flashlight/Stock Boston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hapter 21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p. 565 Jacob Lawrence,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The Migration of the Negro Panel No. 3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. © 2004 Gwendolyn Knight Lawrence/Artists Rights Society (ARS), New York.; p. 569 Jacob Van Oost the Younger,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Saint Macavius of Ghent Succors the Plague Victims</w:t>
      </w:r>
      <w:r>
        <w:rPr>
          <w:rFonts w:eastAsia="Arial" w:cs="Arial" w:ascii="Arial" w:hAnsi="Arial"/>
          <w:color w:val="000000"/>
          <w:sz w:val="20"/>
          <w:szCs w:val="20"/>
        </w:rPr>
        <w:t>, the Louvre, Paris. Photo © Scala/Art Resource; p. 572 © Dilip Mehta/Contact Press Images; p. 575 © Liba Taylor/The Hutchison Library; p. 579 © Ted Spiegel/Corbis; p. 583/left Courtesy Regional History Center, University of Southern California; p. 583/ right © Richard Eller/Aerial Images; p. 584 Courtesy of American Honda Motor Co., Inc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hapter 22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. 592 © Tricia Wachtendorf (Courtesy of the Disaster Research Center, University of Delaware); b AP/Wide World Photos; p. 595 © Sipa Press; p. 598 AP/Wide World Photos; p. 600 Thomas Frey/DPA/Landov; p. 602/left © Michelle Gabel/The Image Works; p. 602/right © Mystic Seaport, Rosenfeld Collection, Mystic, CT; p. 604 © Cynthia Howe/ Corbis Sygma; p. 605 Reuters/Jim Ruymen/Landov; p. 606 AP/Wide World Photos; p. 609 AP/Wide World Photos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hapter 23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. 618 © “Disappearing World,” Granada TV/The Hutchison Library; p. 619/ left © Mystic Seaport, Rosenfeld Collection, Mystic CT; p. 619/right © Paul L. Sutton/Duomo; p. 620/left © Sabrina Howell; p. 620/right © Carolina Salguero/ Sipa Press; p. 623 © Bettmann/Corbis; p. 626 © Terry Wild Studio; p. 629 © Figaro Magahn/Photo Researchers, Inc.; p. 629 EPA/WEDA/Landov; p. 631 © Jane Latta/Photo Researchers, Inc.; p. 632 © Tony Freeman/PhotoEdit; p. 633 © Mystic Seaport, Rosenfeld Collection, Mystic CT, neg. ANN4303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Credits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•••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67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3:08:00Z</dcterms:created>
  <dc:creator>jamec0ad</dc:creator>
  <dc:description/>
  <dc:language>en-US</dc:language>
  <cp:lastModifiedBy>jamec0ad</cp:lastModifiedBy>
  <dcterms:modified xsi:type="dcterms:W3CDTF">2005-10-03T13:08:00Z</dcterms:modified>
  <cp:revision>2</cp:revision>
  <dc:subject/>
  <dc:title>Chapter 1</dc:title>
</cp:coreProperties>
</file>